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ERATURAN PEMERINTAH REPUBLIK INDONESIA </w:t>
      </w:r>
    </w:p>
    <w:p>
      <w:pPr>
        <w:pStyle w:val="Heading"/>
        <w:rPr/>
      </w:pPr>
      <w:r>
        <w:rPr/>
        <w:t>NOMOR 31 TAHUN 2001</w:t>
      </w:r>
    </w:p>
    <w:p>
      <w:pPr>
        <w:pStyle w:val="Heading"/>
        <w:rPr/>
      </w:pPr>
      <w:r>
        <w:rPr/>
        <w:t>TENTANG</w:t>
      </w:r>
    </w:p>
    <w:p>
      <w:pPr>
        <w:pStyle w:val="Heading"/>
        <w:rPr/>
      </w:pPr>
      <w:r>
        <w:rPr/>
        <w:t xml:space="preserve">PENETAPAN PENSIUN POKOK PENSIUNAN </w:t>
      </w:r>
    </w:p>
    <w:p>
      <w:pPr>
        <w:pStyle w:val="Heading"/>
        <w:rPr/>
      </w:pPr>
      <w:r>
        <w:rPr/>
        <w:t>HAKIM PERADILAN UMUM , PERADILAN TATA USAHA NEGARA ,</w:t>
      </w:r>
    </w:p>
    <w:p>
      <w:pPr>
        <w:pStyle w:val="Heading"/>
        <w:rPr/>
      </w:pPr>
      <w:r>
        <w:rPr/>
        <w:t>DAN PERADILAN AGAMA SERTA JANDA / DUDANY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IDEN REPUBLIK INDONESIA ,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410" w:hanging="2410"/>
        <w:jc w:val="both"/>
        <w:rPr/>
      </w:pPr>
      <w:r>
        <w:rPr/>
        <w:t>Menimbang</w:t>
        <w:tab/>
        <w:t>:</w:t>
        <w:tab/>
      </w:r>
      <w:r>
        <w:rPr>
          <w:b w:val="false"/>
        </w:rPr>
        <w:t>a.  bahwa dengan adanya perbaikan gaji pokok hakim yang berpangkat Penata Muda golongan ruang III/a kepada atas yang berlaku terhitung mulai tanggal 1 Januari 2001 sebagaimana ditetapkan dengan Peraturan Pemerintah Nomor 27 tahun 2001 tentang Perubahan Atas Peraturan Pemerintah Nomor 8 Tahun 2000 tentang Peraturan  Gaji Hakim Peradilan Umum , Peradilan Tata Usaha Negara ,  dan Peradilan Agama , maka terdapat perbedaan pensiun pokok antara yang dipensiunkan sejak bulan Januari 2001 dengan yang dipensiun sebelumnya ;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410" w:hanging="2410"/>
        <w:jc w:val="both"/>
        <w:rPr/>
      </w:pPr>
      <w:r>
        <w:rPr/>
        <w:tab/>
        <w:tab/>
      </w:r>
      <w:r>
        <w:rPr>
          <w:b w:val="false"/>
        </w:rPr>
        <w:t>b.   bahwa  sehubungan dengan hal tersebut diatas , dipandang perlu menetapkan kembali pensiun pokok bagi pensiunan Hakim dan Janda / Dudanya yang dipensiunkan sebelum dan sesudah berlakunya Peraturan Pemerintah Nomor 2 Tahun 2001 tentang Perubahan Ata Peraturan Pemerintah Nomor 8 Tahun 2000 tentang Peraturan Gaji Hakim Peradilan Umum, Peradilan Tata Usaha , dan Peradilan Agama , dengan Peraturan Pemerintah ;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1985"/>
        <w:jc w:val="both"/>
        <w:rPr/>
      </w:pPr>
      <w:r>
        <w:rPr/>
        <w:t>Mengingat</w:t>
        <w:tab/>
        <w:t>:</w:t>
        <w:tab/>
      </w:r>
      <w:r>
        <w:rPr>
          <w:b w:val="false"/>
        </w:rPr>
        <w:t xml:space="preserve">1. </w:t>
        <w:tab/>
        <w:t xml:space="preserve">  Pasal 5 Ayat ( 2 ) Undang-undang Dasar 1945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Undang-undang Nomor 11 Tahun 1969 tentang Pensiun Pegawai dan Pensiun Janda / Duda Pegawai (Lembaran Negara Tahun 1969 Nomor 42 , Tambahan Lembaran Negara Nomor 2906 ) 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Undang-undang Nomor 8 Tahun 1974 tentang Pokok – pokok Kepegawaian (Lembaran Negara Tahun 1974 Nomor 55 , Tambahan Lembaran Negara Nomor 3041) sebagaimana telah diubah dengan Undang-undang Nomor 43 Tahun 1999 (Lembaran Negara Tahun 1999 Nomor 169 , Tambahan Lembaran Negara Nomor 3890 ) 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Peraturan Pemerintah Nomor 7 Tahun 1977 tentang Peraturan  Gaji Pegawai Negeri Sipil ( Lembaran Negara Tahun 1977 Nomor 11, Tambahan Lembaran Negara Nomor 3098) sebagaimana telah beberapa kali diubah terakhir dengan Peraturan Pemerintah Nomor 26 Tahun 2001 (Lembaran Negara Tahun 2001 Nomor 49 ) 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Peraturan Pemerintah Nomor 8 Tahun 2000 tentang Peraturan  Gaji Hakim Peradilan Umum, Peradilan Tata Usaha Negara , dan Peradilan Agama (Lembaran Negara Tahun 2000 Nomor 16) sebagaimana telah diubah dengan Peraturan Pemerintah Nomor 27 Tahun 2001 (Lembaran Negara Tahun 2001 Nomor 50);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MEMUTUSKAN :</w:t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1985"/>
        <w:jc w:val="both"/>
        <w:rPr/>
      </w:pPr>
      <w:r>
        <w:rPr/>
        <w:t xml:space="preserve">Menetapkan </w:t>
        <w:tab/>
        <w:t>:</w:t>
        <w:tab/>
        <w:t>PERATURAN PEMERINTAH TENTANG PENETAPAN PENSIUN POKOK PENSIUNAN HAKIM PERADILAN UMUM , PERADILAN TATA USAHA NEGARA , DAN PERADILAN AGAMA SERTA JANDA / DUDANYA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1985"/>
        <w:jc w:val="both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Terhitung mulai tanggal 1 Januari 2001 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Pensiunan Hakim yang dipensiunkan sebelum bulan Januari 2001, pensiun pokok disesuaikan menurut Daftar I-Q sebagaimana tercantum dalam Lampiran I Peraturan Pemerintah ini.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Pensiunan Janda / Duda Hakim yang dipensiunkan sebelum bulan Januari 2001 , pensiun pokoknya disesuaikan menurut Daftar II-A sampai dengan Daftar II-Q sebagaimana tercantum dalam Lampiran II Peraturan Pemerintah ini ;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Pensiunan Janda / Duda Hakim yang dipensiun sebelum bulan Januari 2001 , pensiun pokoknya disesuaikan menurut Daftar III-A sampai dengan Daftar III-Q sebagaimana tercantum dalam Lampiran III Peraturan Pemerintah ini ;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2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 xml:space="preserve">Pensiunan Hakim yang berpangkat Penata Muda golongan ruang III/a kepada atas dan pensiunan Janda / Duda yang pensiun pokoknya ditetapkan berdasarkan Peraturan Pemerintah Nomor 27 Tahun 2001 tentang Perubahan Atas Peraturan Pemerintah Nomor 8 Tahun 2000 tentang Peraturan  Gaji Hakim Peradilan Umum , Peradilan Tata Usaha , dan Peradilan Agama , dibulatkan pensiun pokoknya sebagai berikut 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bagi Hakim menurut Daftar IV-A sampai dengan Daftar IV-I sebagaimana tercantum dalam Lampiran IV Peraturan Pemerintah ini 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bagi Janda / Duda Hakim menurut Daftar V-A sampai dengan Daftar V-I sebagaimana tercantum dalam Lampiran V Peraturan Pemerintah ini;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bagi Janda / Duda Hakim yang tewas menurut Daftar VI-A sampai dengan Daftar VI-I sebagaimana tercantum dalam Lampiran VI Peraturan Pemerintah ini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3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Penyesuaian pensiun pokok sebagaimana dimaksud dalam Pasal 1, ditetapkan dengan Keputusan Kepala Badan Administrasi Kepegawaian Negara 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4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Selain pensiun pokok , kepada pensiun sebagaimana dimaksud dalam Peraturan Pemerintah ini diberikan tunjangan keluarga dan tunjangan pangan yang berlaku bagi Pegawai Negeri Sipil sesuai dengan ketentuan peraturan perundang-undangan  yang berlaku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5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Ketentuan teknis pelaksanaan Peraturan Pemerintah ini ditetapkan lebih lanjut oleh Menteri Keuangan dan Kepala Badan Administrasi Kepegawaian Negara baik secara bersama-sama maupun secara tersendiri menurut bidang tugas masing-masing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6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Dengan berlakunya Peraturan Pemerintah Nomor ini, maka 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jc w:val="both"/>
        <w:rPr>
          <w:b w:val="false"/>
          <w:b w:val="false"/>
        </w:rPr>
      </w:pPr>
      <w:r>
        <w:rPr>
          <w:b w:val="false"/>
        </w:rPr>
        <w:t>Peraturan Pemerintah Nomor 16 tahun 1995 tentang Penetapan Pensiun Pokok Pensiunan Hakim dan Janda / Duda 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Peraturan Pemerintah Nomor 73 Tahun 2000 tentang Penetapan Pensiun Pokok Pensiunan Hakim Peradilan Umum , Peradilan Tata Usaha Negara , dan Peradilan Agama serta Janda / Dudanya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Dinyatakan tidak berlaku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rPr/>
      </w:pPr>
      <w:r>
        <w:rPr/>
        <w:t>Pasal 7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Peraturan Pemerintah ini mulai berlaku pada tanggal diundangkan dan mempunyai daya laku surut sejak tanggal 1 Januari 2001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  <w:t>Agar setiap orang mengetahuinya , memerintahkan pengundangan Peraturan Pemerintah ini dengan penempatannya dalam Lembaran Negara Republik Indonesia 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19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b w:val="false"/>
        </w:rPr>
        <w:t>Ditetapkan di Jakart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b w:val="false"/>
        </w:rPr>
        <w:t>Pada tanggal 18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b w:val="false"/>
        </w:rPr>
        <w:t>PRESIDEN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ttd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504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ABDURRAHMAN WAHI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Diundangkan di jakart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Pada tanggal 18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SEKRETARIS NEGAR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REPUBLIK INDONESIA,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ttd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DJOHAN EFFEND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Lembaran Negara Republik Indonesia Tahun 2001 Nomor 54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Salinan sesuai dengan asliny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/>
        <w:t xml:space="preserve">SEKRETARIS KABINET RI 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b w:val="false"/>
        </w:rPr>
        <w:t xml:space="preserve">Kepala Biro Peraturan  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erundang-undangan I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Edy Sudiby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LAMPIRAN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5.2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5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5.7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0.80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5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4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2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8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15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33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1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8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6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4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2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9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7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5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2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1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9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8.8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2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1.0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3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1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1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6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3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0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5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14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7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4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6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7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J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0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1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2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4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5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7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1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37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0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8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1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3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3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4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8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9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1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3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4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7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8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1.5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0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L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9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9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9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8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8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7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7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6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6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7.3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5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5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5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9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M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3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4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6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9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1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3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4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1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7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9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7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5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9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0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28.3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2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9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N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1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.54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1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2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33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.73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6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9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3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4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6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3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4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9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1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3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6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5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6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8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8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9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7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2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33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3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5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5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1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4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5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8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1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7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8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7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22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1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9.8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1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2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6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8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7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8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4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7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4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1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2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0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 – P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4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4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5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5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4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8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21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3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9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8.2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0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1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3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48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8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1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4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7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AFTAR  l – Q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 /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9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8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310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6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5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4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4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20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1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1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9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9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7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16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5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14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4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5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3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5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RESIDEN REPUBLIK INDONESIA ,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ttd.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BDURRAHMAN WAHI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  <w:t>Salinan sesuai dengan asliny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EKRETARIS KABINET R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Kepala Biro Peraturan  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erundang-undangan I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Edy Sudiby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>
          <w:rFonts w:eastAsia="Arial"/>
          <w:b w:val="false"/>
        </w:rPr>
        <w:t xml:space="preserve"> </w:t>
      </w:r>
      <w:r>
        <w:rPr/>
        <w:t>LAMPIRAN I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2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3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4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6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7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9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0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1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2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3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5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7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8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0.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1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4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6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9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1.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4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7.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9.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.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8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1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7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5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7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5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3.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2.2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8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9.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J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6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3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8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L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5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0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3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6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4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M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/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3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2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N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4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5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0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/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6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5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3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P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/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6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3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0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l – Q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/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8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9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3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4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7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0" w:firstLine="720"/>
        <w:rPr>
          <w:b/>
          <w:b/>
        </w:rPr>
      </w:pPr>
      <w:r>
        <w:rPr>
          <w:b/>
        </w:rPr>
        <w:t>PRESIDEN REPUBLIK INDONESIA,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ab/>
        <w:tab/>
        <w:t xml:space="preserve"> ttd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BDURRAHMAN WAHID</w:t>
      </w:r>
    </w:p>
    <w:p>
      <w:pPr>
        <w:pStyle w:val="Normal"/>
        <w:spacing w:lineRule="auto" w:line="360"/>
        <w:rPr/>
      </w:pPr>
      <w:r>
        <w:rPr/>
        <w:t>Salinan sesuai dengan asliny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KRETARIAT KABINET RI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Kepala Biro Peraturan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Perundang-undangan I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</w:t>
      </w:r>
      <w:r>
        <w:rPr/>
        <w:t>Edy Sudiby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LAMPIRAN II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7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9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9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1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9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6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1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6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4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2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8.6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3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9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4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9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3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2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6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6.3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7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7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5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8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0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2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7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5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7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8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1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3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6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8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0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1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3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8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8.6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9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6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90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1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9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4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1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3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1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1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J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6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3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2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5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8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4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7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9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6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81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8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1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3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0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6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9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4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7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L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5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0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5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76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1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2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3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9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9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M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5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20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55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6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61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6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7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2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8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8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49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N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b w:val="false"/>
          <w:b w:val="false"/>
        </w:rPr>
      </w:pPr>
      <w:r>
        <w:rPr/>
        <w:t>PENSIUNAN JANDA / DUDA HAKIM YANG TEWAS GOLONGAN RUANG IV/b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1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4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7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8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01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5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9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52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1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8.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4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b w:val="false"/>
          <w:b w:val="false"/>
        </w:rPr>
      </w:pPr>
      <w:r>
        <w:rPr/>
        <w:t>PENSIUNAN JANDA / DUDA HAKIM YANG TEWAS GOLONGAN RUANG IV/c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8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1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4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0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3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0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6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2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0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P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b w:val="false"/>
          <w:b w:val="false"/>
        </w:rPr>
      </w:pPr>
      <w:r>
        <w:rPr/>
        <w:t>PENSIUNAN JANDA / DUDA HAKIM YANG TEWAS GOLONGAN RUANG IV/d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9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7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6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4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82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1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8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6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4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42.9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00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8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3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1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IIl – Q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NYESUAI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b w:val="false"/>
          <w:b w:val="false"/>
        </w:rPr>
      </w:pPr>
      <w:r>
        <w:rPr/>
        <w:t>PENSIUNAN JANDA / DUDA HAKIM YANG TEWAS GOLONGAN RUANG IV/e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320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LAMA (RP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BARU (RP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0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9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08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37.6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66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25.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54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1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9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8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17.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75.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5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63.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1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.8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7.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6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5.7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4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ESIDEN REPUBLIK INDONESIA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tt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BDURRAHMAN WAHID</w:t>
        <w:tab/>
      </w:r>
    </w:p>
    <w:p>
      <w:pPr>
        <w:pStyle w:val="Normal"/>
        <w:spacing w:lineRule="auto" w:line="360"/>
        <w:rPr/>
      </w:pPr>
      <w:r>
        <w:rPr/>
        <w:t>Salinan sesuai dengan aslinya</w:t>
      </w:r>
    </w:p>
    <w:p>
      <w:pPr>
        <w:pStyle w:val="Normal"/>
        <w:spacing w:lineRule="auto" w:line="360"/>
        <w:rPr/>
      </w:pPr>
      <w:r>
        <w:rPr/>
        <w:t>SEKRETARIAT KABINET RI</w:t>
        <w:tab/>
        <w:tab/>
      </w:r>
    </w:p>
    <w:p>
      <w:pPr>
        <w:pStyle w:val="Normal"/>
        <w:spacing w:lineRule="auto" w:line="360"/>
        <w:rPr/>
      </w:pPr>
      <w:r>
        <w:rPr/>
        <w:t xml:space="preserve">Kepala Biro Peraturan  </w:t>
      </w:r>
    </w:p>
    <w:p>
      <w:pPr>
        <w:pStyle w:val="Normal"/>
        <w:spacing w:lineRule="auto" w:line="360"/>
        <w:rPr/>
      </w:pPr>
      <w:r>
        <w:rPr/>
        <w:t>Perundang-undangan  II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Edy Sudiby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LAMPIRAN IV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84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901S/D 1.419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801S/D 1.454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4.701S/D 1.489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9.601S/D 1.524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524.501S/D 1.559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9.401S/D 1.59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4.301S/D 1.629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9.201S/D 1.664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101S/D 1.699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001S/D 1.73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3.901S/D 1.768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8.801S/D 1.803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701S/D 1.83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8.601S/D 1.87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7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873.501S/D 1.90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8.401S/D 1.94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301S/D 1.978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201S/D 2.01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1.350.001 S/D 1.38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1 S/D 1.41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001 S/D 1.444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401 S/D 1.47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901 S/D 1.507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301 S/D 1.538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801 S/D 1.57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201 S/D 1.601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701 S/D 1.633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633.101 S/D 1.664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601 S/D 1.696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001 S/D 1.727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501 S/D 1.758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901 S/D 1.790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401 S/D 1.82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801 S/D 1.85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3.301 S/D 1.884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701 S/D 1.916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6.201 S/D 1.947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601 S/D 1.979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9.101 S/D 2.010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501 S/D 2.042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001 S/D 2.07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 S/D 1.38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501 S/D 1.412 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 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.001 S/D 1.44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4.301 S/D 1.475.9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98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5.980 S/D 1.5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7.201 S/D 1.53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86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8.601 S/D 1.57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570.001 S/D 1.60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1.501 S/D 1.63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2.901 S/D 1.6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1 S/D 1.69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5.801 S/D 1.72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7.201 S/D 1.75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8.601 S/D 1.79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001 S/D 1.8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1.501 S/D 1.85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2.901 S/D 1.88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4.301 S/D 1.91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5.801 S/D 1.94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7.201 S/D 1.9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601 S/D 2.01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001 S/D 2.04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1.501 S/D 2.07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2.901 S/D 2.135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40.301 S/D 2.135.700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5.7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380.4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401 S/D 1.410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 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.701 S/D 1.441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101 S/D 1.471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71.401 S/D 1.501.8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1.801 S/D 1.532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101 S/D 1.56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2.501 S/D 1.592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592.801 S/D 1.623.2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201 S/D 1.65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3.501 S/D 1.68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3.901 S/D 1.714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4.201 S/D 1.744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4.601 S/D 1.774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4.901 S/D 1.805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5.201 S/D 1.835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601 S/D 1.86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865.901 S/D 1.896.3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6.301 S/D 1.926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1 S/D 1.975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5.001 S/D 1.987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7.301 S/D 2.017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701 S/D 2.048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001 S/D 2.07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8.401 S/D 2.108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8.7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8.701 S/D 2.139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9.101 S/D 2.169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9.401 S/D 2.199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9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/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84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4.001 S/D 1.417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7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7.901 S/D 1.45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51.801 S/D 1.485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5.701 S/D 1.419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601 S/D 1.55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553.501 S/D 1.587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7.501 S/D 1.621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1.401 S/D 1.655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5.301 S/D 1.689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9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9.201 S/D 1.723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3.101 S/D 1.757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7.001 S/D 1.790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790.901 S/D 1.824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4.901 S/D 1.858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8.801 S/D 1.892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701 S/D 1.926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601 S/D 1.960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0.501 S/D 1.994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94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94.401 S/D 2.028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2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.028.301 S/D 2.062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301 S/D 2.096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6.201 S/D 2.13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30.101 S/D 2.164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64.001 S/D 2.197.9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97.9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97.901 S/D 2.23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1.801 S/D 2.265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/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8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801 S/D 1.41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3.501 S/D 1.445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5.201 S/D 1.477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7.001 S/D 1.508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8.701 S/D 1.540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0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0.401 S/D 1.572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201 S/D 1.60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3.901 S/D 1.635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5.601 S/D 1.667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7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7.401 S/D 1.699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9.101 S/D 1.730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0.801 S/D 1.762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1 S/D 1.79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4.301 S/D 1.826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6.001 S/D 1.857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57.801 S/D 1.889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89.501 S/D 1.921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201 S/D 1.95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3.001 S/D 1.984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4.701 S/D 2.016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6.401 S/D 2.048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8.201 S/D 2.079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79.901 S/D 2.111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1.601 S/D 2.14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3.4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3.401 S/D 2.175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5.101 S/D 2.206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6.801 S/D 2.23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8.601 S/D 2.270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7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270.301 S/D 2.302.000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302.001 S/D 2.333.7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3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/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81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1.001 S/D 1.412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2.001 S/D 1.44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3.001 S/D 1.474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4.001 S/D 1.505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5.001 S/D 1.536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6.001 S/D 1.567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7.001 S/D 1.598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8.001 S/D 1.628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8.901 S/D 1.659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9.901 S/D 1.690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0.901 S/D 1.721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901 S/D 1.75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2.901 S/D 1.78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8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83.901 S/D 1.814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14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14.901 S/D 1.84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5.901 S/D 1.876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7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76.801 S/D 1.907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7.801 S/D 1.938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8.801 S/D 1.969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9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9.801 S/D 2.000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0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0.801 S/D 2.03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1.801 S/D 2.062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2.801 S/D 2.093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3.801 S/D 2.124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4.8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4.801 S/D 2.155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5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5.701 S/D 2.186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8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86 .701 S/D 2.217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7.701 S/D 2.248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48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48.701 S/D 2.279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79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79.701 S/D 2.310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10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10.701 S/D 2.341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4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41.701 S/D 2.372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2.701 S/D 2.403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0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/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80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80.501 S/D 1.410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0.901 S/D 1.441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41.301 S/D 1.471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1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1.801 S/D 1.502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2.201 S/D 1.532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32.601 S/D 1.56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3.001 S/D 1.59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93.501 S/D 1.62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3.901 S/D 1.65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54.301 S/D 1.684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84.701 S/D 1.715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5.201 S/D 1.745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5.601 S/D 1.776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6.001 S/D 1.806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6.501 S/D 1.836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6.901 S/D 1.867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301 S/D 1.897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7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7.701 S/D 1.928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8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8.601 S/D 1.95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8.601 S/D 1.989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9.001 S/D 2.019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9.401 S/D 2.049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9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9.901 S/D 2.080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0.301 S /D 2.110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0.7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0.701 S/D 2.141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1.201 S/D 2.171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1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1.601 S/D 2.202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2.001 S/D 2.232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2.401 S/D 2.26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2.901 S/D 2.29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3.301 S/D 2.323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3.701 S/D 2.354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4.101 S/D 2.384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84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.384.601S/D 2.415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.415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15.001 S/D 2.445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45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45.401 S/D 2.47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7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lV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HAKIM GOLONGAN RUANG IV/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3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78.601 S/D 1.4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07.201 S/D 1.4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35.801 S/D 1.4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64.301 S/D 1.4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2.901 S/D 1.5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21.501 S/D 1.5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0.001 S/D 1.5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8.601 S/D 1.6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7.201 S/D 1.6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.635.801 S/D 1.6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4.301 S/D 1.6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2.901 S/D 1.7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1.721.501 S/D 1.750.000     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 xml:space="preserve">1.750.000       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50.001 S/D 1.7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8.601 S/D 1.8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7.201 S/D 1.8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5.801 S/D 1.8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4.301 S/D 1.8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2.901 S/D 1.9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1.501 S/D 1.9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50.001 S/D 1.9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8.201 S/D 2.0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07.201 S/D 2.0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5.801 S/D 2.0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4.3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64.301 S/D 2.0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901 S/D 2.1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21.501 S/D 2.1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0.001 S/D 2.1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8.601 S/D 2.2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07.201 S/D 2.2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5.801 S/D 2.2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64.301 S/D 2.2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2.901 S/D 2.3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21.501 S/D 2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50.001 S/D 2.378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8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8.601 S/D 2.407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07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07.201 S/D 2.435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35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35.801 S/D 2.46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6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64.301 S/D 2.49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49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92.901 S/D 2.521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521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521.501 S/D 2.5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5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ESIDEN REPUBLIK INDONESIA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tt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ABDURRAHMAN WAHID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inan sesuai dengan aslin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IAT KABINET RI</w:t>
        <w:tab/>
        <w:tab/>
      </w:r>
    </w:p>
    <w:p>
      <w:pPr>
        <w:pStyle w:val="Normal"/>
        <w:spacing w:lineRule="auto" w:line="360"/>
        <w:rPr/>
      </w:pPr>
      <w:r>
        <w:rPr/>
        <w:t xml:space="preserve">Kepala Biro Peraturan  </w:t>
      </w:r>
    </w:p>
    <w:p>
      <w:pPr>
        <w:pStyle w:val="Normal"/>
        <w:spacing w:lineRule="auto" w:line="360"/>
        <w:rPr/>
      </w:pPr>
      <w:r>
        <w:rPr/>
        <w:t>Perundang-undangan 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Edy Sudibyo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LAMPIRAN V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1 S/D 1.025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2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012.501 S/D 1.034.2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4.201 S/D 1.05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1 S/D 1.037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7.601 S/D 1.062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62.601 S/D 1.087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1 S/D 1.04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48.401 S/D 1.08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4.301 S/D 1.12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2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012.501 S/D 1.032.7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2.701 S/D 1.05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2.901 S/D 1.073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73.101 S/D 1.09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93.301 S/D 1.11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13.501 S/D 1.133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33.701 S/D 1.153.8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1 S/D 1.056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6.501 S/D 1.100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0.501 S/D 1.144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4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44.501 S/D 1.18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8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GOLONGAN RUANG IV /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</w:t>
            </w:r>
            <w:r>
              <w:rPr>
                <w:b w:val="false"/>
              </w:rPr>
              <w:t>S/D 1.01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1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012.501 S/D 1.036.0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6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36.001 S/D 1.059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59.501 S/D 1.083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3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083.001 S/D 1.106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06.501 S/D 1.13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30.001 S/D 1.153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53.501 S/D 1.177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77.001 S/D 1.200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00.501 S/D 1.224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2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</w:t>
        <w:tab/>
        <w:tab/>
        <w:tab/>
        <w:tab/>
        <w:tab/>
        <w:tab/>
        <w:t>PRESIDEN REPUBLIK INDONESIA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tt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ABDURRAHMAN WAHID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linan sesuai dengan asliny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IAT KABINET RI</w:t>
        <w:tab/>
        <w:tab/>
      </w:r>
    </w:p>
    <w:p>
      <w:pPr>
        <w:pStyle w:val="Normal"/>
        <w:spacing w:lineRule="auto" w:line="360"/>
        <w:rPr/>
      </w:pPr>
      <w:r>
        <w:rPr/>
        <w:t xml:space="preserve">Kepala Biro Peraturan  </w:t>
      </w:r>
    </w:p>
    <w:p>
      <w:pPr>
        <w:pStyle w:val="Normal"/>
        <w:spacing w:lineRule="auto" w:line="360"/>
        <w:rPr/>
      </w:pPr>
      <w:r>
        <w:rPr/>
        <w:t>Perundang-undangan 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Edy Sudiby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LAMPIRAN V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PERATURAN PEMERINTAH REPUBLIK INDONESI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/>
      </w:pPr>
      <w:r>
        <w:rPr/>
        <w:t>NOMOR       : 31 TAHUN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left="2880" w:hanging="0"/>
        <w:jc w:val="both"/>
        <w:rPr>
          <w:b w:val="false"/>
          <w:b w:val="false"/>
        </w:rPr>
      </w:pPr>
      <w:r>
        <w:rPr/>
        <w:t>TANGGAL   : 18  MEI 2001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414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801 S/D 1.479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9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9.501 S/D 1.544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4.201 S/D 1.608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8.901 S/D 1.673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3.701 S/D 1.73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8.401 S/D 1.803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03.101 S/D 1.867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7.801 S/D 1.93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414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4.101 S/D 1.478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8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78.101 S/D 1.542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42.201 S/D 1.606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06.201 S/D 1.607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70.301 S/D 1.734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4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34.301 S/D 1.79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8.401 S/D 1.892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2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892.401 S/D 1.926.5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26.501 S/D 1.990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90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420.1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0.101 S/D 1.49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0.101 S/D 1.56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60.101 S/D 1.63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30.101 S/D 1.70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0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700.101 S/D 1.770.2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70.201 S/D 1.84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40.201 S/D 1.91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10.201 S/D 1.98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80.201 S/D 2.05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5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II / 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419.3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9.301 S/D 1.488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1.488.501 S/D 1.557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7.801 S/D 1.627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7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7.001 S/D 1.696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6.301 S/D 1.765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5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5.501 S/D 1.834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4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4.801 S/D 1.904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4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4.001 S/D 1.97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3.301 S/D 2.042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42.501 S/D 2.111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11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a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418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8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18.801 S/D 1.487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87.601 S/D 1.556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6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56.301 S/D 1.625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25.101 S/D 1.693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93.801 S/D 1.762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62.601 S/D 1.831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1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31.401 S/D 1.90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00.101 S/D 1.968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8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68.901 S/D 2.037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7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37.601 S/D 2.106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6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06.401 S/D 2.175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75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F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b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1 S/D 1.424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4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4.201 S/D 1.498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8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8.401 S/D 1.572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2.601 S/D 1.646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6.801 S/D 1.721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21.001 S/D 1.795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5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5.201 S/D 1.869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9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9.401 S/D 1.943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43.601 S/D 2.017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7.801 S/D 2.092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92.001 S/D 2.166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6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6.201 S/D 2.240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40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G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c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423.7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701 S/D 1.497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7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7.301 S/D 1.571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1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1.001 S/D 1.644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4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4.701 S/D 1.718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8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8.301 S/D 1.792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2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2.001 S/D 1.865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5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5.601 S/D 1.939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9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9.301 S/D 2.012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2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2.901 S/D 2.086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6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6.601 S/D 2.160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0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60.201 S/D 2.233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3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3.901 S/D 2.307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H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d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423.4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3.401 S/D 1.496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96.701 S/D 1.57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70.101 S/D 1.64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43.401 S/D 1.716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16.701 S/D 1.79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90.101 S/D 1.86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63.401 S/D 1.936.7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6.7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36.701 S/D 2.01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10.101 S/D 2.08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83.401 S/D 2.156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56.801 S/D 2.230.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0.1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30.101 S/D 2.303.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3.4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03.401 S/D 2.376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76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 VI – I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DAFTAR PEMBULATAN PENSIUN POKOK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/>
        <w:t>PENSIUNAN JANDA / DUDA HAKIM YANG TEWAS GOLONGAN RUANG IV/e</w:t>
      </w:r>
    </w:p>
    <w:p>
      <w:pPr>
        <w:pStyle w:val="Heading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8"/>
        <w:gridCol w:w="232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NSIUN POKO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ETERANGA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MENURUT PERHITUNG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MBULATAN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/D 1.350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350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0.001 S/D 1.428.500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8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428.501 S/D 1.506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6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06.901 S/D 1.585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5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585.301 S/D 1.663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3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663.801 S/D 1.742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2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742.201 S/D 1.820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0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20.601 S/D 1.899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9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899.001 S/D 1.977.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7.5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977.501 S/D 2.055.9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55.9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055.901 S/D 2.143.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3.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143.301 S/D 2.212.8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2.8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12.801 S/D 2.291.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1.2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291.201 S/D 2.369.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69.6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369.601 S/D 2.448.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448.0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</w:t>
        <w:tab/>
        <w:tab/>
        <w:tab/>
        <w:tab/>
        <w:tab/>
        <w:tab/>
        <w:t>PRESIDEN REPUBLIK INDONESIA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ttd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ABDURRAHMAN WAHID</w:t>
        <w:tab/>
      </w:r>
    </w:p>
    <w:p>
      <w:pPr>
        <w:pStyle w:val="Normal"/>
        <w:spacing w:lineRule="auto" w:line="360"/>
        <w:rPr/>
      </w:pPr>
      <w:r>
        <w:rPr/>
        <w:t>Salinan sesuai dengan aslinya</w:t>
      </w:r>
    </w:p>
    <w:p>
      <w:pPr>
        <w:pStyle w:val="Normal"/>
        <w:spacing w:lineRule="auto" w:line="360"/>
        <w:rPr/>
      </w:pPr>
      <w:r>
        <w:rPr/>
        <w:t>SEKRETARIAT KABINET RI</w:t>
        <w:tab/>
        <w:tab/>
      </w:r>
    </w:p>
    <w:p>
      <w:pPr>
        <w:pStyle w:val="Normal"/>
        <w:spacing w:lineRule="auto" w:line="360"/>
        <w:rPr/>
      </w:pPr>
      <w:r>
        <w:rPr/>
        <w:t xml:space="preserve">Kepala Biro Peraturan  </w:t>
      </w:r>
    </w:p>
    <w:p>
      <w:pPr>
        <w:pStyle w:val="Normal"/>
        <w:spacing w:lineRule="auto" w:line="360"/>
        <w:rPr/>
      </w:pPr>
      <w:r>
        <w:rPr/>
        <w:t>Perundang-undangan 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>Edy Sudibyo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5"/>
        </w:tabs>
        <w:ind w:left="2405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375"/>
        </w:tabs>
        <w:ind w:left="2375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05:00Z</dcterms:created>
  <dc:creator>Sarang Computer</dc:creator>
  <dc:description/>
  <dc:language>en-US</dc:language>
  <cp:lastModifiedBy>compaq</cp:lastModifiedBy>
  <dcterms:modified xsi:type="dcterms:W3CDTF">2002-10-07T01:54:00Z</dcterms:modified>
  <cp:revision>31</cp:revision>
  <dc:subject/>
  <dc:title>PERATURAN PEMERINTAH REPUBLIK INDONES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