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eastAsia="Arial Unicode MS" w:cs="Arial"/>
        </w:rPr>
      </w:pPr>
      <w:r>
        <w:rPr>
          <w:rFonts w:eastAsia="Arial Unicode MS" w:cs="Arial"/>
        </w:rPr>
      </w:r>
    </w:p>
    <w:p>
      <w:pPr>
        <w:pStyle w:val="NormalWeb"/>
        <w:spacing w:lineRule="auto" w:line="360" w:before="240" w:after="0"/>
        <w:jc w:val="center"/>
        <w:rPr>
          <w:rFonts w:ascii="Arial" w:hAnsi="Arial" w:cs="Arial"/>
          <w:sz w:val="28"/>
          <w:szCs w:val="27"/>
        </w:rPr>
      </w:pPr>
      <w:r>
        <w:rPr>
          <w:rFonts w:cs="Arial" w:ascii="Arial" w:hAnsi="Arial"/>
          <w:b/>
          <w:bCs/>
          <w:sz w:val="28"/>
          <w:szCs w:val="27"/>
        </w:rPr>
        <w:t>Kitab Undang-Undang Hukum Perdata</w:t>
      </w:r>
    </w:p>
    <w:p>
      <w:pPr>
        <w:pStyle w:val="NormalWeb"/>
        <w:spacing w:lineRule="auto" w:line="360" w:before="240" w:after="0"/>
        <w:jc w:val="center"/>
        <w:rPr>
          <w:rFonts w:ascii="Arial" w:hAnsi="Arial" w:cs="Arial"/>
          <w:b/>
          <w:b/>
          <w:bCs/>
          <w:sz w:val="28"/>
          <w:szCs w:val="27"/>
        </w:rPr>
      </w:pPr>
      <w:r>
        <w:rPr>
          <w:rFonts w:cs="Arial" w:ascii="Arial" w:hAnsi="Arial"/>
          <w:b/>
          <w:bCs/>
          <w:sz w:val="28"/>
          <w:szCs w:val="27"/>
        </w:rPr>
        <w:t>Buku Pertama – Orang</w:t>
      </w:r>
    </w:p>
    <w:p>
      <w:pPr>
        <w:pStyle w:val="NormalWeb"/>
        <w:spacing w:lineRule="auto" w:line="360" w:before="240" w:after="0"/>
        <w:jc w:val="center"/>
        <w:rPr>
          <w:rFonts w:ascii="Arial" w:hAnsi="Arial" w:cs="Arial"/>
          <w:b/>
          <w:b/>
          <w:bCs/>
          <w:sz w:val="28"/>
          <w:szCs w:val="20"/>
        </w:rPr>
      </w:pPr>
      <w:r>
        <w:rPr>
          <w:rFonts w:cs="Arial" w:ascii="Arial" w:hAnsi="Arial"/>
          <w:b/>
          <w:bCs/>
          <w:sz w:val="28"/>
          <w:szCs w:val="20"/>
        </w:rPr>
      </w:r>
    </w:p>
    <w:p>
      <w:pPr>
        <w:pStyle w:val="Normal"/>
        <w:spacing w:lineRule="auto" w:line="360" w:before="240" w:after="0"/>
        <w:jc w:val="both"/>
        <w:rPr>
          <w:rFonts w:cs="Arial"/>
          <w:b/>
          <w:b/>
          <w:bCs/>
          <w:szCs w:val="20"/>
        </w:rPr>
      </w:pPr>
      <w:r>
        <w:rPr>
          <w:rFonts w:cs="Arial"/>
          <w:b/>
          <w:bCs/>
          <w:szCs w:val="20"/>
        </w:rPr>
        <w:t xml:space="preserve">Daftar isi </w:t>
      </w:r>
    </w:p>
    <w:p>
      <w:pPr>
        <w:pStyle w:val="Normal"/>
        <w:numPr>
          <w:ilvl w:val="0"/>
          <w:numId w:val="4"/>
        </w:numPr>
        <w:spacing w:lineRule="auto" w:line="360" w:before="240" w:after="0"/>
        <w:jc w:val="both"/>
        <w:rPr>
          <w:rFonts w:cs="Arial"/>
          <w:szCs w:val="15"/>
        </w:rPr>
      </w:pPr>
      <w:r>
        <w:rPr>
          <w:rFonts w:cs="Arial"/>
          <w:szCs w:val="15"/>
        </w:rPr>
        <w:t xml:space="preserve">Bab I - Tentang menikmati dan kehilangan hak-hak kewargaan </w:t>
      </w:r>
    </w:p>
    <w:p>
      <w:pPr>
        <w:pStyle w:val="Normal"/>
        <w:numPr>
          <w:ilvl w:val="0"/>
          <w:numId w:val="4"/>
        </w:numPr>
        <w:spacing w:lineRule="auto" w:line="360" w:before="240" w:after="0"/>
        <w:jc w:val="both"/>
        <w:rPr>
          <w:rFonts w:cs="Arial"/>
          <w:szCs w:val="15"/>
        </w:rPr>
      </w:pPr>
      <w:r>
        <w:rPr>
          <w:rFonts w:cs="Arial"/>
          <w:szCs w:val="15"/>
        </w:rPr>
        <w:t xml:space="preserve">Bab II - Tentang akta-akta catatan sipil </w:t>
      </w:r>
    </w:p>
    <w:p>
      <w:pPr>
        <w:pStyle w:val="Normal"/>
        <w:numPr>
          <w:ilvl w:val="0"/>
          <w:numId w:val="4"/>
        </w:numPr>
        <w:spacing w:lineRule="auto" w:line="360" w:before="240" w:after="0"/>
        <w:jc w:val="both"/>
        <w:rPr>
          <w:rFonts w:cs="Arial"/>
          <w:szCs w:val="15"/>
        </w:rPr>
      </w:pPr>
      <w:r>
        <w:rPr>
          <w:rFonts w:cs="Arial"/>
          <w:szCs w:val="15"/>
        </w:rPr>
        <w:t xml:space="preserve">Bab III - Tentang tempat tinggal atau domisili </w:t>
      </w:r>
    </w:p>
    <w:p>
      <w:pPr>
        <w:pStyle w:val="Normal"/>
        <w:numPr>
          <w:ilvl w:val="0"/>
          <w:numId w:val="4"/>
        </w:numPr>
        <w:spacing w:lineRule="auto" w:line="360" w:before="240" w:after="0"/>
        <w:jc w:val="both"/>
        <w:rPr>
          <w:rFonts w:cs="Arial"/>
          <w:szCs w:val="15"/>
        </w:rPr>
      </w:pPr>
      <w:r>
        <w:rPr>
          <w:rFonts w:cs="Arial"/>
          <w:szCs w:val="15"/>
        </w:rPr>
        <w:t xml:space="preserve">Bab IV - Tentang perkawinan </w:t>
      </w:r>
    </w:p>
    <w:p>
      <w:pPr>
        <w:pStyle w:val="Normal"/>
        <w:numPr>
          <w:ilvl w:val="0"/>
          <w:numId w:val="4"/>
        </w:numPr>
        <w:spacing w:lineRule="auto" w:line="360" w:before="240" w:after="0"/>
        <w:jc w:val="both"/>
        <w:rPr>
          <w:rFonts w:cs="Arial"/>
          <w:szCs w:val="15"/>
        </w:rPr>
      </w:pPr>
      <w:r>
        <w:rPr>
          <w:rFonts w:cs="Arial"/>
          <w:szCs w:val="15"/>
        </w:rPr>
        <w:t xml:space="preserve">Bab V - Tentang hak dan kewajiban suami-istri </w:t>
      </w:r>
    </w:p>
    <w:p>
      <w:pPr>
        <w:pStyle w:val="Normal"/>
        <w:numPr>
          <w:ilvl w:val="0"/>
          <w:numId w:val="4"/>
        </w:numPr>
        <w:spacing w:lineRule="auto" w:line="360" w:before="240" w:after="0"/>
        <w:jc w:val="both"/>
        <w:rPr>
          <w:rFonts w:cs="Arial"/>
          <w:szCs w:val="15"/>
        </w:rPr>
      </w:pPr>
      <w:r>
        <w:rPr>
          <w:rFonts w:cs="Arial"/>
          <w:szCs w:val="15"/>
        </w:rPr>
        <w:t xml:space="preserve">Bab VI - Tentang harta-bersama menurut undang-undang dan pengurusannya </w:t>
      </w:r>
    </w:p>
    <w:p>
      <w:pPr>
        <w:pStyle w:val="Normal"/>
        <w:numPr>
          <w:ilvl w:val="0"/>
          <w:numId w:val="4"/>
        </w:numPr>
        <w:spacing w:lineRule="auto" w:line="360" w:before="240" w:after="0"/>
        <w:jc w:val="both"/>
        <w:rPr>
          <w:rFonts w:cs="Arial"/>
          <w:szCs w:val="15"/>
        </w:rPr>
      </w:pPr>
      <w:r>
        <w:rPr>
          <w:rFonts w:cs="Arial"/>
          <w:szCs w:val="15"/>
        </w:rPr>
        <w:t xml:space="preserve">Bab VII - Tentang perjanjian kawin </w:t>
      </w:r>
    </w:p>
    <w:p>
      <w:pPr>
        <w:pStyle w:val="Normal"/>
        <w:numPr>
          <w:ilvl w:val="0"/>
          <w:numId w:val="4"/>
        </w:numPr>
        <w:spacing w:lineRule="auto" w:line="360" w:before="240" w:after="0"/>
        <w:jc w:val="both"/>
        <w:rPr>
          <w:rFonts w:cs="Arial"/>
          <w:szCs w:val="15"/>
        </w:rPr>
      </w:pPr>
      <w:r>
        <w:rPr>
          <w:rFonts w:cs="Arial"/>
          <w:szCs w:val="15"/>
        </w:rPr>
        <w:t xml:space="preserve">Bab VIII - Tentang gabungan harta-bersama atau perjanjian kawin pada perkawinan kedua atau selanjutnya </w:t>
      </w:r>
    </w:p>
    <w:p>
      <w:pPr>
        <w:pStyle w:val="Normal"/>
        <w:numPr>
          <w:ilvl w:val="0"/>
          <w:numId w:val="4"/>
        </w:numPr>
        <w:spacing w:lineRule="auto" w:line="360" w:before="240" w:after="0"/>
        <w:jc w:val="both"/>
        <w:rPr>
          <w:rFonts w:cs="Arial"/>
          <w:szCs w:val="15"/>
        </w:rPr>
      </w:pPr>
      <w:r>
        <w:rPr>
          <w:rFonts w:cs="Arial"/>
          <w:szCs w:val="15"/>
        </w:rPr>
        <w:t xml:space="preserve">Bab IX - Tentang pemisahan harta-benda </w:t>
      </w:r>
    </w:p>
    <w:p>
      <w:pPr>
        <w:pStyle w:val="Normal"/>
        <w:numPr>
          <w:ilvl w:val="0"/>
          <w:numId w:val="4"/>
        </w:numPr>
        <w:spacing w:lineRule="auto" w:line="360" w:before="240" w:after="0"/>
        <w:jc w:val="both"/>
        <w:rPr>
          <w:rFonts w:cs="Arial"/>
          <w:szCs w:val="15"/>
        </w:rPr>
      </w:pPr>
      <w:r>
        <w:rPr>
          <w:rFonts w:cs="Arial"/>
          <w:szCs w:val="15"/>
        </w:rPr>
        <w:t xml:space="preserve">Bab X - Tentang pembubaran perkawinan </w:t>
      </w:r>
    </w:p>
    <w:p>
      <w:pPr>
        <w:pStyle w:val="Normal"/>
        <w:numPr>
          <w:ilvl w:val="0"/>
          <w:numId w:val="4"/>
        </w:numPr>
        <w:spacing w:lineRule="auto" w:line="360" w:before="240" w:after="0"/>
        <w:jc w:val="both"/>
        <w:rPr>
          <w:rFonts w:cs="Arial"/>
          <w:szCs w:val="15"/>
        </w:rPr>
      </w:pPr>
      <w:r>
        <w:rPr>
          <w:rFonts w:cs="Arial"/>
          <w:szCs w:val="15"/>
        </w:rPr>
        <w:t xml:space="preserve">Bab XI - Tentang pisah meja dan ranjang </w:t>
      </w:r>
    </w:p>
    <w:p>
      <w:pPr>
        <w:pStyle w:val="Normal"/>
        <w:numPr>
          <w:ilvl w:val="0"/>
          <w:numId w:val="4"/>
        </w:numPr>
        <w:spacing w:lineRule="auto" w:line="360" w:before="240" w:after="0"/>
        <w:jc w:val="both"/>
        <w:rPr>
          <w:rFonts w:cs="Arial"/>
          <w:szCs w:val="15"/>
        </w:rPr>
      </w:pPr>
      <w:r>
        <w:rPr>
          <w:rFonts w:cs="Arial"/>
          <w:szCs w:val="15"/>
        </w:rPr>
        <w:t xml:space="preserve">Bab XII - Tentang keayahan dan asal keturunan anak-anak </w:t>
      </w:r>
    </w:p>
    <w:p>
      <w:pPr>
        <w:pStyle w:val="Normal"/>
        <w:numPr>
          <w:ilvl w:val="0"/>
          <w:numId w:val="4"/>
        </w:numPr>
        <w:spacing w:lineRule="auto" w:line="360" w:before="240" w:after="0"/>
        <w:jc w:val="both"/>
        <w:rPr>
          <w:rFonts w:cs="Arial"/>
          <w:szCs w:val="15"/>
        </w:rPr>
      </w:pPr>
      <w:r>
        <w:rPr>
          <w:rFonts w:cs="Arial"/>
          <w:szCs w:val="15"/>
        </w:rPr>
        <w:t xml:space="preserve">Bab XIII - Tentang kekeluargaan sedarah dan semenda </w:t>
      </w:r>
    </w:p>
    <w:p>
      <w:pPr>
        <w:pStyle w:val="Normal"/>
        <w:numPr>
          <w:ilvl w:val="0"/>
          <w:numId w:val="4"/>
        </w:numPr>
        <w:spacing w:lineRule="auto" w:line="360" w:before="240" w:after="0"/>
        <w:jc w:val="both"/>
        <w:rPr>
          <w:rFonts w:cs="Arial"/>
          <w:szCs w:val="15"/>
        </w:rPr>
      </w:pPr>
      <w:r>
        <w:rPr>
          <w:rFonts w:cs="Arial"/>
          <w:szCs w:val="15"/>
        </w:rPr>
        <w:t xml:space="preserve">Bab XIV - Tentang kekuasaan orang tua </w:t>
      </w:r>
    </w:p>
    <w:p>
      <w:pPr>
        <w:pStyle w:val="Normal"/>
        <w:numPr>
          <w:ilvl w:val="0"/>
          <w:numId w:val="4"/>
        </w:numPr>
        <w:spacing w:lineRule="auto" w:line="360" w:before="240" w:after="0"/>
        <w:jc w:val="both"/>
        <w:rPr>
          <w:rFonts w:cs="Arial"/>
          <w:szCs w:val="15"/>
        </w:rPr>
      </w:pPr>
      <w:r>
        <w:rPr>
          <w:rFonts w:cs="Arial"/>
          <w:szCs w:val="15"/>
        </w:rPr>
        <w:t xml:space="preserve">Bab XIVA - Tentang penentuan, perubaran dan pencabutan tunjangan nafkah </w:t>
      </w:r>
    </w:p>
    <w:p>
      <w:pPr>
        <w:pStyle w:val="Normal"/>
        <w:numPr>
          <w:ilvl w:val="0"/>
          <w:numId w:val="4"/>
        </w:numPr>
        <w:spacing w:lineRule="auto" w:line="360" w:before="240" w:after="0"/>
        <w:jc w:val="both"/>
        <w:rPr>
          <w:rFonts w:cs="Arial"/>
          <w:szCs w:val="15"/>
        </w:rPr>
      </w:pPr>
      <w:r>
        <w:rPr>
          <w:rFonts w:cs="Arial"/>
          <w:szCs w:val="15"/>
        </w:rPr>
        <w:t xml:space="preserve">Bab XV - Tentang kebelumdewasaan dan perwalian </w:t>
      </w:r>
    </w:p>
    <w:p>
      <w:pPr>
        <w:pStyle w:val="Normal"/>
        <w:numPr>
          <w:ilvl w:val="0"/>
          <w:numId w:val="4"/>
        </w:numPr>
        <w:spacing w:lineRule="auto" w:line="360" w:before="240" w:after="0"/>
        <w:jc w:val="both"/>
        <w:rPr>
          <w:rFonts w:cs="Arial"/>
          <w:szCs w:val="15"/>
        </w:rPr>
      </w:pPr>
      <w:r>
        <w:rPr>
          <w:rFonts w:cs="Arial"/>
          <w:szCs w:val="15"/>
        </w:rPr>
        <w:t xml:space="preserve">Bab XVI - Tentang pendewasaan </w:t>
      </w:r>
    </w:p>
    <w:p>
      <w:pPr>
        <w:pStyle w:val="Normal"/>
        <w:numPr>
          <w:ilvl w:val="0"/>
          <w:numId w:val="4"/>
        </w:numPr>
        <w:spacing w:lineRule="auto" w:line="360" w:before="240" w:after="0"/>
        <w:jc w:val="both"/>
        <w:rPr>
          <w:rFonts w:cs="Arial"/>
          <w:szCs w:val="15"/>
        </w:rPr>
      </w:pPr>
      <w:r>
        <w:rPr>
          <w:rFonts w:cs="Arial"/>
          <w:szCs w:val="15"/>
        </w:rPr>
        <w:t xml:space="preserve">Bab XVII - Tentang pengampuan </w:t>
      </w:r>
    </w:p>
    <w:p>
      <w:pPr>
        <w:pStyle w:val="Normal"/>
        <w:numPr>
          <w:ilvl w:val="0"/>
          <w:numId w:val="4"/>
        </w:numPr>
        <w:spacing w:lineRule="auto" w:line="360" w:before="240" w:after="0"/>
        <w:jc w:val="both"/>
        <w:rPr>
          <w:rFonts w:cs="Arial"/>
          <w:szCs w:val="15"/>
        </w:rPr>
      </w:pPr>
      <w:r>
        <w:rPr>
          <w:rFonts w:cs="Arial"/>
          <w:szCs w:val="15"/>
        </w:rPr>
        <w:t xml:space="preserve">Bab XVIII - Tentang ketidakhadiran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 - Menikmati dan kehilangan hak-hak kewargaan</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nikmatan hak-hak kewargaan tidak tergantung pada hak-hak kenegaraan.</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dalam kandungan seorang wanita dianggap telah lahir, setiap kali kepentingannya menghendakinya. Bila telah mati waktu dilahirkan, anak tersebut dianggap tidak pernah ada. (KUHPerd. 348, 489, 758, 836, 899, 1679)</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ada suatu hukuman apapun dapat mengakibatkan kematian perdata atau hilangnya seluruh hak-hak kewargaan (ISR. 144.)</w:t>
      </w:r>
    </w:p>
    <w:p>
      <w:pPr>
        <w:pStyle w:val="NormalWeb"/>
        <w:spacing w:lineRule="auto" w:line="360" w:before="240" w:after="0"/>
        <w:jc w:val="both"/>
        <w:rPr>
          <w:rFonts w:ascii="Arial" w:hAnsi="Arial" w:cs="Arial"/>
          <w:i/>
          <w:i/>
          <w:iCs/>
          <w:szCs w:val="15"/>
        </w:rPr>
      </w:pPr>
      <w:r>
        <w:rPr>
          <w:rFonts w:cs="Arial" w:ascii="Arial" w:hAnsi="Arial"/>
          <w:i/>
          <w:iCs/>
          <w:szCs w:val="15"/>
        </w:rPr>
        <w:t>Catatan: Diumumkan dengan Maklumat tgl. 30 April 1847, S. 1847-23.</w:t>
      </w:r>
    </w:p>
    <w:p>
      <w:pPr>
        <w:pStyle w:val="NormalWeb"/>
        <w:spacing w:lineRule="auto" w:line="360" w:before="240" w:after="0"/>
        <w:jc w:val="both"/>
        <w:rPr>
          <w:rFonts w:ascii="Arial" w:hAnsi="Arial" w:cs="Arial"/>
          <w:b/>
          <w:b/>
          <w:bCs/>
          <w:szCs w:val="27"/>
        </w:rPr>
      </w:pPr>
      <w:r>
        <w:rPr>
          <w:rFonts w:cs="Arial" w:ascii="Arial" w:hAnsi="Arial"/>
          <w:b/>
          <w:bCs/>
          <w:szCs w:val="27"/>
        </w:rPr>
        <w:t> </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Daftar catatan sipil pada umumnya</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8 jo. S. 1917-18; S. 1907-205 pasal 3 jo. S. 1919-816; S. 1937-595.) Tanpa mengurangi ketentuan pasal 10 Ketentuan-ketentuan Umum Perundang-undangan di Indonesia, maka untuk golongan Eropa di seluruh Indonesia ada daftar kelahiran, daftar lapor kawin, daftar izin kawin, daftar perkawinan dan perceraian, dan daftar kematian. (KUHPerd. 5; BS. 1.) Pegawai yang ditugaskan menyelenggarakan daftar-daftar itu, disebut pegawai catatan sipil.</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merintah (Gouverneur-Generaal), setelah mendengar Mahkamah Agung (Hooggerechtshof), dengan peraturan tersendiri, menentukan tempat dan cara menyelenggarakan daftar-daftar tersebut, demikian pula cara menyusun akta-aktanya dan syarat-syarat yang harus diindahkan. Dalam peraturan itu juga ditetapkan hukuman-hukuman terhadap pelanggaran-pelanggaran oleh pegawai catatan sipil, sejauh dalam hal itu belum atau tidak akan diatur dengan ketentuan undang-undang hukum pidana. (KURP 436, 556 dst. lihat peraturan BS. golongan Eropa, Indonesia dan Indonesia-Kristen dan catatan di bawah judul BS.)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Nama, perubahan nama, dan perubahan nama depan</w:t>
      </w:r>
    </w:p>
    <w:p>
      <w:pPr>
        <w:pStyle w:val="NormalWeb"/>
        <w:numPr>
          <w:ilvl w:val="0"/>
          <w:numId w:val="14"/>
        </w:numPr>
        <w:tabs>
          <w:tab w:val="clear" w:pos="720"/>
        </w:tabs>
        <w:spacing w:lineRule="auto" w:line="360" w:before="240" w:after="0"/>
        <w:ind w:left="720" w:hanging="720"/>
        <w:jc w:val="both"/>
        <w:rPr>
          <w:rFonts w:ascii="Arial" w:hAnsi="Arial" w:cs="Arial"/>
          <w:szCs w:val="15"/>
        </w:rPr>
      </w:pPr>
      <w:r>
        <w:rPr>
          <w:rFonts w:cs="Arial" w:ascii="Arial" w:hAnsi="Arial"/>
          <w:szCs w:val="15"/>
        </w:rPr>
        <w:t>5a. (s.d.t. dg. S. 1937-595.) Anak sah, dan juga anak tak sah tetapi yang diakui oleh ayahnya, menyandang nama keturunan ayahnya; anak yang tidak diakui oleh ayahnya, menyandang nama keturunan ibunya. (KUHperd. 250 dst., 255, 256 dst., 261, 272 dst., 280, 283 dst., 306; BS. 41.).</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iapa pun tidak diperkenankan mengganti nama keturunannya, atau menambahkan nama lain pada namanya tanpa izin pemerintah. (BS. 28, 40; S. 1824-13 pasal 2; S. 1837-11; S. 1867-168 s V; S. 1917-12.) (s.d.t. dg. S. 1937-595.) Barangsiapa tidak dikenal nama-keturunannya atau nama depannya, boleh mengambil suatu nama-keturunan atau nama-depan dengan izin pemerintah.</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7-595 dan S. 1941-370.) Permohonan untuk itu tidak dapat dikabulkan sebelum habis jangka waktu empat bulan, terhitung mulai dari hari pemberitaan permohonan itu dalam Berita Negara. (S. 1883-192 pasal 3.)</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83-190.) Selama jangka waktu tersebut dalam pasal yang lalu, pihak-pihak yang berkepentingan boleh mengemukakan kepada pemerintah, dengan surat permohonan, dasar-dasar yang mereka anggap menjadi keberatan untuk menentang permohonan tersebut di atas. (S. 1883-192 pasal 3.)</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7-595.) Bila dalam hal yang dimaksud dalam alinea pertama pasal 6 permohonan dikabulkan, maka surat penetapannya harus disampaikan kepada pegawai catatan sipil di tempat tinggal si pemohon, dan pegawai itu harus menuliskannya dalam buku daftar yang paling akhir, dan membuat catatan tentang hal itu pada tepi akta kelahiran si pemohon. (BS. 26.) (s.d.t. dg. S. 1937-595.) Surat penetapan yang diberikan berkenaan dengan dikabulkannya permohonan termaksud dalam pasal 6 alinea kedua, dibukukan dalam daftar kelahiran yang paling akhir di tempat tinggal yang bersangkutan, dan dalam hal termaksud dalam pasal 43 alinea pertama Reglemen tentang Catatan Sipil untuk Golongan Eropa, dicatat pula pada tepi akta kelahiran. (s.d.t. dg. S. 1937-595.) Bila suatu permohonan tidak dikabulkan seperti yang dimaksud pada alinea yang lalu, pemerintah dapat memberikan nama-keturunan atau nama-depan kepada yang berkepentingan. Surat penetapan ini harus diperlakukan sesuai dengan pasal yang lalu.</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7-595.) Diperolehnya suatu nama sesuai dengan ketentuan-ketentuan dalam keempat pasal yang lalu, sekali-kali tidak boleh diajukan sebagai bukti adanya hubungan sanak-saudara. (KUHPerd. 262; S. 1883-192 pasal 3.)</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ada seorang pun boleh mengubah nama-depannya atau menambahkan nama-depan pada namanya, tanpa izin pengadilan negeri (raad van justitie) tempat tinggalnya atas permohonan untuk itu, setelah mendengar jawatan kejaksaan (openbaar ministrie). (BS. 40.)</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pengadilan negeri mengizinkan penggantian atau penambahan nama-depan, maka surat penetapannya harus disampaikan kepada pegawai catatan sipil tempat tinggal si pemohon, dan pegawai itu harus membukukannya dalam daftar yang paling akhir, dan mencatatnya pula pada tepi akta kelahiran. (BS. 26.)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mbetulan akta catatan sipil, dan penambahannya. (S. 1836-16.)</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daftar tidak pernah ada, atau telah hilang, dipalsu, diubah, robek, dimusnahkan, digelapkan atau dirusak, bila ada akta yang tidak terdapat dalam daftar itu, atau bila dalam akta yang dibukukan terdapat kesesatan, kekeliruan atau kesalahan lain, maka hal-hal itu dapat menjadi dasar untuk mengadakan penambahan atau perbaikan dalam daftar itu. (BS. 26 dst., 36; KUHPerd. 14, 101; S. 1854-40, lihat BS. 6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mohonan untuk itu hanya dapat diajukan kepada pengadilan negeri, yang di daerah hukumnya daftar-daftar itu diselenggarakan atau seharusnya diselenggarakan, dan untuk itu pengadilan negeri akan mengambil keputusan setelah mendengar jawatan kejaksaan dan pihak-pihak yang berkepentingan bila ada cukup alasan dan dengan tidak mengurangi kesempatan banding. (Rv. 844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putusan ini hanya berlaku antara pihak-pihak yang telah memohon, atau yang pernah dipanggil. (KUHPerd. 191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mua keputusan tentang pembetulan atau penambahan pada akta, yang telah memperoleh kekuatan tetap, harus dibukukan oleh pegawai catatan sipil dalam daftar-daftar yang paling akhir segera setelah diperlihatkan dan bila ada perbaikan, hal itu harus diberitakan pada margin akta yang diperbaiki, sesuai dengan ketentuan-ketentuan Reglemen tentang Catatan Sipil. (BS. 26; Rv. 166.)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II - Tempat tinggal atau domisili</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tiap orang dianggap bertempat tinggal di tempat yang dijadikan pusat kediamannya. Bila tidak ada tempat tinggal yang demikian, maka tempat kediaman yang sesungguhnya dianggap sebagai tempat tinggalnya. (Rv. 6-7, 99.)</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ubahan tempat tinggal terjadi dengan pindah rumah secara nyata ke tempat lain disertai niat untuk menempatkan pusat kediamannya di sana. (KUHPerd. 19, 53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Niat itu dibuktikan dengan menyampaikan pernyataan kepada kepala pemerintahan, baik di tempat yang ditinggalkan, maupun di tempat tujuan pindah rumah kediaman. (KUHP 515; S. 1919-573 jis. 1931-373, 423.) Bila tidak ada pernyataan, maka bukti tentang adanya niat itu harus disimpulkan dari keadaan sebenarnya.</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Mereka yang ditugaskan untuk menjalankan dinas umum, dianggap bertempat tinggal di tempat mereka bertugas. (RO. 21; Rv. 99.)</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orang wanita yang telah kawin dan tidak pisah meja dan ranjang, tidak mempunyai tempat tinggal lain daripada tempat tinggal suaminya; anak-anak di bawah umur mengikuti tempat tinggal salah satu dari kedua orang tua mereka yang melakukan kekuasaan orang tua atas mereka, atau tempat tinggal wali mereka; orang-orang dewasa yang berada di bawah pengampuan mengikuti tempat tinggal pengampu mereka. (KUHPerd. 106, 207, 211, 242, 298, 301, 383, 452.)</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6-335 jis. 458, 565 dan S. 1927-108.) Dengan tidak mengurangi ketentuan dalam pasal yang lalu, buruh mempunyai tempat tinggal di rumah majikan mereka bila mereka tinggal serumah dengannya. (KUHPerd. 17-2, 1061a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Yang dianggap sebagai rumah kematian seseorang yang meninggal dunia adalah rumah tempat tinggalnya yang terakhir. (KUHPerd. 1023; Rv. 7, 99; Weesk. 4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suatu akta dan terhadap suatu soal tertentu, kedua pihak atau salah satu pihak bebas untuk memilih tempat tinggal yang lain daripada tempat tinggal yang sebenarnya. Pemilihan itu dapat dilakukan secara mutlak, bahkan sampai meliputi pelaksanaan keputusan hakim, atau dapat dibatasi sedemikian rupa sebagaimana dikehendaki oleh kedua pihak atau salah satu pihak. Dalam hal ini surat-surat juru sita, gugatan-gugatan atau tuntutan-tuntutan yang tercantum atau termaksud dalam akta itu, boleh dilakukan di tempat tinggal yang dipilih dan di muka hakim tempat tinggal itu. (KUHPerd. 1186, 1194, 1393, 1405, 1412; Rv. 8, 13, 85, 99, 106 dst., 411, 443, 461, 477, 504, 533, 550, 561, 594, 597, 601, 606, 655, 662, 666, 729, 816, 860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hal sebaliknya tidak disepakati, masing-masing pihak boleh mengubah tempat tinggal yang dipilih untuk dirinya, asalkan tempat tinggal yang baru tidak lebih dari sepuluh pal jauhnya dari tempat tinggal yang lama dan perubahan itu diberitahukan kepada pihak yang lain.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V - Perkawinan</w:t>
      </w:r>
    </w:p>
    <w:p>
      <w:pPr>
        <w:pStyle w:val="NormalWeb"/>
        <w:spacing w:lineRule="auto" w:line="360" w:before="240" w:after="0"/>
        <w:jc w:val="both"/>
        <w:rPr>
          <w:rFonts w:ascii="Arial" w:hAnsi="Arial" w:cs="Arial"/>
          <w:szCs w:val="15"/>
        </w:rPr>
      </w:pPr>
      <w:r>
        <w:rPr>
          <w:rFonts w:cs="Arial" w:ascii="Arial" w:hAnsi="Arial"/>
          <w:szCs w:val="15"/>
        </w:rPr>
        <w:t>Catatan: Ketentuan-ketentuan perkawinan dan segala sesuatu yang berhubungan dengan perkawinan yang diatur dalam Kitab Undang-undang Hukum Perdata dan dalam peraturan-peraturan lain, oleh Pasal 66 UU No. 1 Tahun 1974 dinyatakan tidak berlaku lagi, sejauh telah diatur dalam UU No. 1 Tahun 1974.</w:t>
      </w:r>
    </w:p>
    <w:p>
      <w:pPr>
        <w:pStyle w:val="NormalWeb"/>
        <w:spacing w:lineRule="auto" w:line="360" w:before="240" w:after="0"/>
        <w:jc w:val="both"/>
        <w:rPr>
          <w:rFonts w:ascii="Arial" w:hAnsi="Arial" w:cs="Arial"/>
          <w:b/>
          <w:b/>
          <w:bCs/>
          <w:szCs w:val="15"/>
        </w:rPr>
      </w:pPr>
      <w:r>
        <w:rPr>
          <w:rFonts w:cs="Arial" w:ascii="Arial" w:hAnsi="Arial"/>
          <w:b/>
          <w:bCs/>
          <w:szCs w:val="15"/>
        </w:rPr>
        <w:t>Ketentuan Umum.</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Undang-undang memandang soal perkawinan hanya dalam hubungan-hubungan perdata. (KUHPerd. 81.) </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Syarat-syarat dan segala sesuatu yang harus dipenuhi untuk dapat melakukan perkawinan</w:t>
      </w:r>
    </w:p>
    <w:p>
      <w:pPr>
        <w:pStyle w:val="NormalWeb"/>
        <w:spacing w:lineRule="auto" w:line="360" w:before="240" w:after="0"/>
        <w:jc w:val="both"/>
        <w:rPr>
          <w:rFonts w:ascii="Arial" w:hAnsi="Arial" w:cs="Arial"/>
          <w:szCs w:val="15"/>
        </w:rPr>
      </w:pPr>
      <w:r>
        <w:rPr>
          <w:rFonts w:cs="Arial" w:ascii="Arial" w:hAnsi="Arial"/>
          <w:szCs w:val="15"/>
        </w:rPr>
        <w:t>Lihat Peraturan Peralihan mengenai diberlakukannya perundang-undangan anak-anak S. 1927-31 jis. 390, 421 sebelum Kitab Undang-undang Hukum Perdata.</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ada waktu yang sama, seorang lelaki hanya boleh terikat oleh perkawinan dengan satu orang perempuan saja; seorang perempuan hanya dengan satu orang lelaki saja. (KUHPerd. 60-41, 62, 63-2, 65, 70-4, 83, 86, 93, 95 dst., 493 dst.; KUHP 279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sas perkawinan menghendaki adanya persetujuan bebas dari calon suami dan calon istri. (KUHPerd. 61-3, 4, 62, 63-2, 65, 83, 87 dst., 95 dst. 901.)</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Laki-laki yang belum mencapai umur delapan belas tahun penuh dan perempuan yang belum mencapai umur lima belas tahun penuh, tidak diperkenankan mengadakan perkawinan. Namun jika ada alasan-alasan penting, pemerintah berkuasa menghapuskan larangan ini dengan memberikan dispensasi. (ISR. 43; KUHPerd. 61-4, 62, 63-2, 65, 83, 89; BS. 55, 61; W &amp; B II-283.)</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kawinan dilarang antara mereka yang satu sama lainnya mempunyai hubungan darah dalam garis ke atas maupun garis ke bawah, baik karena kelahiran yang sah maupun karena kelahiran yang tidak sah, atau karena perkawinan; dalam garis ke samping, antara kakak-beradik laki-perempuan, sah atau tidak sah. (KUHPerd. 61-4, 62, 63-2, 65, 83, 90, 93, 95 dst., 98, 290, 295, 29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kawinan juga dilarang karena alasan-alasan berikut: 1. (s.d.u. dg. S. 1941-370.) antara ipar laki-laki dan ipar perempuan, sah atau tidak sah, kecuali bila suami atau istri yang menyebabkan terjadinya periparan itu telah meninggal atau bila atas dasar ketidakhadiran si suami atau si istri telah diberikan izin oleh hakim kepada suami atau istri yang tinggal untuk melakukan perkawinan lain; 2. antara paman atau paman orang tua dan kemenakan perempuan atau anak perempuan kemenakan, demikian pula antara bibi atau bibi orang tua dan kemenakan laki-laki atau anak laki-laki kemenakan, yang sah atau tidak sah. Jika ada alasan-alasan penting, pemerintah dengan memberi dispensasi, berkuasa menghapuskan larangan yang tercantum dalam pasal ini. (ISR. 43; KUHPerd. 29, 61-4, 62, 63-2, 65, 83, 90, 93, 95 dst., 98, 295, 29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seorang yang dengan keputusan pengadilan telah dinyatakan melakukan zinah, sekali-kali tidak diperkenankan kawin dengan pasangan zinahnya itu. (KUHPerd. 61-4, 62, 63- 2, 65, 83, 90, 93, 95 dst., 98, 209.)</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3-31.) Antara orang-orang yang perkawinannya telah dibubarkan sesuai dengan ketentuan pasal 199 nomor 3 atau 4, tidak boleh untuk kedua kalinya dilaksanakan perkawinan kecuali setelah lampau satu tahun sejak pembubaran perkawinan mereka yang didaftarkan dalam daftar catatan sipil. Perkawinan lebih lanjut antara orang-orang yang sama dilarang. (KUHPerd. 61-4, 62, 63-2, 65, 83, 90, 93, 199, 207 dst., 232a, 268, 493.)</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orang wanita tidak boleh melakukan perkawinan baru, kecuali setelah lampau jangka waktu tiga ratus hari sejak pembubaran perkawinan yang terakhir. (KUHPerd. 61-4, 62, 63-2, 64 dst., 71-4, 93, 99, 252, 494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Untuk melaksanakan perkawinan, anak sah di bawah umur memerlukan izin kedua orang tuanya. Akan tetapi bila hanya salah seorang dari mereka memberi izin dan yang lainnya telah dipecat dari kekuasaan orang tua atau perwalian atas anak itu, maka pengadilan negeri di daerah tempat tinggal anak itu, atas permohonannya, berwenang memberi izin melakukan perkawinan itu, setelah mendengar atau memanggil dengan sah mereka yang izinnya menjadi syarat beserta keluarga-keluarga sedarah atau keluarga-keluarga semenda. Bila salah satu orang tua telah meninggal atau berada dalam keadaan tak mampu menyatakan kehendaknya, maka izin cukup diperoleh dari orang tua yang lain. (KUHPerd. 37, 40 dst., 49, 61-1, 71-2, 5, 83, 91, 151, 299 dst., 330, 424, 458, 901; BS. 61-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lain izin yang diharuskan dalam pasal yang lalu, anak-anak sah yang belum dewasa memerlukan juga izin dari wali mereka, bila yang melakukan perwalian adalah orang lain daripada ayah atau ibu mereka; bila izin itu diperlukan untuk kawin dengan wali itu atau dengan salah satu dari keluarga sedarahnya dalam garis lurus, diperlukan izin dari wali pengawas. Bila wali atau wali pengawas atau ayah atau ibu yang telah dipecat dari kekuasaan orang tua atau perwaliannya, menolak memberi izin atau tidak dapat menyatakan kehendaknya, maka berlakulah alinea kedua pasal yang lalu, asal orang tua yang tidak dipecat dari kekuasaan orang tua atau dari perwaliannya atas anaknya telah memberikan izin itu. (KUHPerd. 42, 49, 62, 71-2, 5, 83 dst., 91, 151, 424, 901; BS. 61-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ayah dan ibu telah meninggal atau berada dalam keadaan tidak mampu menyatakan kehendak mereka, maka mereka masing-masing harus digantikan oleh tua mereka, sejauh mereka masih hidup dan tidak dalam keadaan yang sama. Bila orang lain daripada orang-orang tersebut di atas melakukan perwalian atas anak-anak dibawah umur itu, maka dalam hal seperti yang dimaksud dalam alinea yang lalu, si anak memerlukan lagi izin dari wali atau wali pengawas, sesuai dengan perbedaan kedudukan yang dibuat dalam pasal yang lalu. Alinea kedua pasal 35 berlaku, bila antara mereka yang izinnya diperlukan menurut alinea satu atau alinea dua pasal ini ada perbedaan pendapat atau bila salah satu atau lebih tidak menyatakan pendiriannya (KUHPerd. 49, 62, 71-2, 5, 83 dst., 91 151, 424, 497, 901; BS. 61-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ayah dan ibu serta kakek dan nenek si anak tidak ada, atau bila mereka semua berada dalam keadaan tak mampu menyatakan kehendak mereka, anak sah yang masih di bawah umur tidak boleh melakukan perkawinan tanpa izin wali dan wali pengawasnya. Bila baik wali maupun wali pengawas, atau salah seorang dari mereka, menolak untuk memberi izin atau tidak menyatakan pendirian, maka pengadilan negeri di daerah tempat tinggal anak masih di bawah umur, atas permohonannya berwenang memberi izin untuk melakukan perkawinan, setelah mendengar dan memanggil dengan sah wali, wali pengawas, dan keluarga sedarah atau keluarga semenda. (KUHPerd.) 39, 49 61-2, 63 dst; KUHP 52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1927-31 jis. 390, 421.) Anak luar kawin yang diakui sah, selama masih di bawah umur, tidak boleh melakukan perkawinan tanpa izin ayah dan ibu yang mengakuinya, sejauh kedua-duanya atau salah seorang masih hidup dan tidak berada dalam keadaan tak mampu menyatakan kehendak mereka. Bila semasa hidup ayah atau ibu yang mengakuinya, orang lain yang melakukan perwalian atas anak itu, maka harus pula diperoleh izin dari wali itu atau dari wali pengawas bila izin itu diperlukan untuk perkawinan dengan wali itu sendiri atau dengan salah seorang dari keluarga sedarah dalam garis lurus. Bila terjadi perselisihan pendapat antara mereka yang izinnya diperlukan menurut alinea pertama dan kedua, dan salah seorang atau lebih menolak memberikan izin itu, maka pengadilan negeri di daerah hukum tempat tinggal anak yang di bawah umur itu, atas permohonan si anak berkuasa memberi izin untuk melakukan perkawinan, setelah mendengar atau memanggil dengan sah mereka yang izinnya diperlukan. Bila baik ayah maupun ibu yang mengakui anak di bawah umur itu telah meninggal atau berada dalam keadaan tidak mampu menyatakan kehendak mereka, diperlukan izin dari wali dan wali pengawas. Bila kedua-duanya atau salah seorang menolak untuk memberi izin, atau tidak menyatakan pendirian, maka berlaku pasal 38 alinea kedua, kecuali apa yang ditentukan di situ mengenai keluarga sedarah atau keluarga semenda.</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Anak tidak sah yang tidak diakui, tidak boleh melakukan perkawinan tanpa izin wali atau wali pengawas, selama ia masih di bawah umur. Bila kedua-duanya, atau salah seorang, menolak untuk memberikan izin atau untuk menyatakan pendirian, pengadilan negeri di daerah hukum tempat tinggal anak yang masih di bawah umur itu, atas permohonannya, berkuasa memberikan izin untuk setelah mendengar atau memanggil dengan sah wali atau wali pengawas si anak. (KUHP 52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etapan-penetapan pengadilan negeri dalam hal-hal yang termaksud dalam enam pasal yang lalu, diberikan tanpa bentuk hukum acara. Penetapan-penetapan itu, baik yang mengabulkan permohonan izin, maupun yang menolak, tidak dapat dimohonkan banding. (s.d.u. dg. S. 1927-456.) Mendengar mereka yang izinnya diperlukan seperti yang termaksud dalam enam pasal yang lalu, bila mereka bertempat tinggal di luar kabupaten tempat kedudukan pengadilan negeri itu, boleh dilimpahkan kepada pengadilan negeri di tempat tinggal atau tempat kedudukan mereka, dan pengadilan negeri ini akan menyampaikan berita acaranya kepada pengadilan negeri yang disebut pertama. Pemanggilan mereka yang izinnya diperlukan, dilakukan dengan cara seperti yang ditentukan dalam pasal 333 terhadap keluarga sedarah dan keluarga semenda. Mereka yang disebut pertama, ataupun mereka yang disebut terakhir, boleh mewakilkan diri dengan cara seperti yang tercantum dalam pasal 334.</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S. 1927-31 jis. 390, 421.) Anak sah, yang telah dewasa, tetapi belum genap tiga puluh tahun, juga wajib untuk mohon izin ayah dan ibunya untuk melakukan perkawinan. Bila ia tidak memperoleh izin itu, ia boleh memohon perantaraan pengadilan negeri tempat tinggalnya, dan dalam hal itu harus diindahkan ketentuan-ketentuan dalam pasal-pasal beriku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waktu tiga minggu, atau dalam jangka waktu yang lain jika dianggap perlu oleh pengadilan negeri, terhitung dari hari pengajuan surat permohonan itu, pengadilan harus berusaha menghadapkan si ayah dan si ibu, beserta anak itu, agar dalam suatu sidang tertutup kepada mereka diberi penjelasan-penjelasan yang dianggap berguna oleh pengadilan demi kepentingan mereka masing-masing. Mengenai pertemuan pihak-pihak tersebut harus dibuat berita acara tanpa mencantumkan alasan-alasan yang mereka kemukakan.</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baik ayahnya maupun ibunya tidak hadir, perkawinan dapat dilangsungkan dengan penunjukan akta yang memperlihatkan ketidakhadiran itu.</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anak itu tidak hadir, maka perkawinannya tidak dapat dilaksanakan, kecuali sesudah permohonan diajukan sekali lagi untuk perantaraan pengadilan.(KUHPerd. 47, 48.)</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setelah anak itu dan kedua orang tua atau salah satu orang tua hadir, kedua orang tua itu atau salah seorang tetap menolak, maka perkawinan tidak boleh dilaksanakan bila belum lampau tiga bulan, terhitung dari hari pertemuan itu.</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Ketentuan-ketentuan dalam lima pasal terakhir ini juga berlaku untuk anak tak sah terhadap ayah dan ibu yang mengakuinya.</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8-546.) Sekiranya kedua orang tua atau salah satu tidak berada di Indonesia, pemerintah berkuasa memberi dispensasi dari kewajiban-kewajiban yang tercantum dalam pasal 42 sampai dengan pasal 47.</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Dalam pengertian ketidakmungkinan bagi para orang tua atau para kakek-nenek untuk memberi izin kepada anak di bawah umur untuk melakukan perkawinan, dalam hal-hal yang diatur dalam pasal 35, 37, 38 dan 39, sekali-kali tidak termasuk ketidakhadiran terus-menerus atau sementara di Indonesia. (S. 1927-31, peraturan peralihan.)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 xml:space="preserve">Acara yang harus mendahului perkawinan </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mua orang yang hendak melangsungkan perkawinan, harus memberitahukan hal itu kepada pegawai catatan sipil di tempat tinggal salah satu pihak. (KUHPerd. 17; BS. 54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mberitahuan ini harus dilakukan, baik secara langsung, maupun dengan surat yang dengan cukup jelas memperlihatkan niat kedua calon suami-istri, dan tentang pemberitahuan itu harus dibuat sebuah akta oleh pegawai catatan sipil. (BS. 54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9 jo. S. 1917-18.) Sebelum pelaksanaan perkawinan itu, pegawai catatan sipil harus mengumumkan hal itu dan menempel surat pengumuman pada pintu utama gedung tempat penyimpanan daftar-daftar catatan sipil itu. Surat itu harus tetap tertempel selama sepuluh hari. Pengumuman itu tidak boleh dilangsungkan pada hari Minggu; yang disamakan dengan hari Minggu dalam hal ini ialah hari Tahun Baru, hari Paskah kedua dan Pantekosta, hari Natal, hari Kenaikan Isa Almasih, dan hari Mikraj Nabi. (s.d.u. dg. S. 1937-595.) Surat pengumuman ini harus memuat: 1. nama, nama depan, umur, pekerjaan tempat tinggal calon suami-istri dan, bila mereka sebelumnya pernah kawin, nama suami atau istri mereka yang dulu; 2. hari, tempat dan jam terjadinya pengumuman. (KUHPerd. 53, 61-6, 63-2, 75, 82 dst., 99; BS. 54 dst.) (s.d.t. dg. S. 1937-595.) Surat itu ditandatangani oleh pegawai catatan sipil itu.</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8 jo. S. 1917-18.) Bila kedua calon suami-istri tidak bertempat tinggal dalam wilayah catatan sipil yang sama, maka pengumuman itu akan dilakukan oleh pegawai catatan sipil di tempat tinggal masing-masing pihak. (KUHPerd. 17, 76, 83; BS. 56 dst.)</w:t>
      </w:r>
    </w:p>
    <w:p>
      <w:pPr>
        <w:pStyle w:val="NormalWeb"/>
        <w:numPr>
          <w:ilvl w:val="0"/>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8 jo. S. 1917-18.) Bila calon suami-istri belum sampai enam bulan penuh bertempat tinggal dalam daerah suatu catatan sipil, pengumumannya harus juga dilakukan oleh pegawai catatan sipil di tempat tinggal mereka yang terakhir. (s.d.u. dg. S. 1937-572, S. 1939-288.) Bila ada alasan-alasan yang penting, dari kewajiban membuat pengumuman tersebut di atas boleh diberikan dispensasi oleh kepala Pemerintahan Daerah yang di daerahnya telah dilakukan pemberitahuan kawin. (BS. 56 dst.)</w:t>
      </w:r>
    </w:p>
    <w:p>
      <w:pPr>
        <w:pStyle w:val="NormalWeb"/>
        <w:spacing w:lineRule="auto" w:line="360" w:before="240" w:after="0"/>
        <w:jc w:val="both"/>
        <w:rPr>
          <w:rFonts w:ascii="Arial" w:hAnsi="Arial" w:cs="Arial"/>
          <w:szCs w:val="15"/>
        </w:rPr>
      </w:pPr>
      <w:r>
        <w:rPr>
          <w:rFonts w:cs="Arial" w:ascii="Arial" w:hAnsi="Arial"/>
          <w:szCs w:val="15"/>
        </w:rPr>
        <w:t>55, 56. Dihapus S. 1916-338 jo. 1917-1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8 jo. S. 1917-18.) Bila perkawinan itu belum dilangsungkan dalam waktu satu tahun, terhitung dari waktu pengumuman, perkawinan itu tidak boleh dilangsungkan, kecuali bila sebelumnya diadakan pengumuman lagi. (KUHPerd. 7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16-338 jo. S. 1917-18.) Janji kawin tidak menimbulkan hak untuk menuntut di muka hakim berlangsungnya perkawinan, juga tidak menimbulkan hak untuk menuntut penggantian biaya, kerugian dan bunga, akibat tidak dipenuhinya janji itu; semua persetujuan untuk ganti rugi dalam hal ini adalah batal. Akan tetapi, jika pemberitahuan kawin itu telah diikuti oleh suatu pengumuman, maka hal itu dapat menjadi dasar untuk menuntut penggantian biaya, kerugian dan bunga berdasarkan kerugian-kerugian yang nyata diderita oleh satu pihak atas barang barangnya sebagai akibat dari penolakan pihak yang lain; dalam pada itu tak boleh diperhitungkan soal kehilangan keuntungan. Tuntutan ini kadaluwarsa dengan lampaunya waktu delapan belas bulan, terhitung dari pengumuman perkawinan itu. (AB 23; KUHPerd. 154, 1243 dst., 1305, 1320, 1335, 1337.)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ncegahan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k untuk mencegah berlangsungnya perkawinan hanya ada pada orang-orang dan dalam hal-hal yang disebut dalam pasal-pasal berikut. (Rv. 816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asih terikat oleh perkawinan dengan salah satu pihak, termasuk juga anak-anak yang lahir dari perkawinan itu, berhak mencegah perkawinan baru yang dilaksanakan, tetapi hanya berdasarkan perkawinan yang masih ada. (KUHPerd. 27, 61-4, 62 dst., 68, 8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8 jo. S. 1917-18; S. 1917-497; S. 27-31 jis. 390, 421.) Ayah atau ibu boleh mencegah perkawinan dalam hal-hal berikut: 1. bila anak mereka yang masih di bawah umur, belum mendapat izin yang menjadi syarat; 2. bila anak mereka, yang sudah dewasa tetapi belum genap tiga puluh tahun, lalai meminta izin mereka, dan dalam hal permohonan izin itu ditolak, lalai untuk meminta perantaraan pengadilan negeri seperti yang diwajibkan menurut pasal 42; 3. bila salah satu pihak, yang karena cacat mental berada dalam pengampuan, atau dengan alasan yang sama telah dimohonkan pengampuan, tetapi atas permohonan itu belum diambil keputusan; (KUHPerd. 434.) 4. bila salah satu pihak tidak memenuhi syarat-syarat untuk mengadakan perkawinan sesuai dengan ketentuan-ketentuan bagian pertama bab ini; (KUHPerd. 27 dst., 60, 62 dt.) 5. bila pengumuman perkawinan yang menjadi syarat tidak diadakan; (KUHPerd. 52 dst.) 6. bila salah satu pihak, karena sifat pemboros ditaruh di bawah pengampuan dan perkawinan yang hendak dilangsungkan tampaknya akan membawa ketidak-bahagiaan bagi anak mereka. (KUHPerd. 434.) Bila yang menjalankan perwalian atas anak itu orang lain daripada ayah atau ibunya, maka wali atau pengawasnya, bila yang disebut terakhir ini harus mengganti si wali, mempunyai hak yang sama dalam hal-hal seperti yang tercantum dalam nomor-nomor 1, 3, 4, 5 dan 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7-497; S. 1927-31 jis. 390, 421.) Dalam hal kedua orang tua tidak ada, maka kakek-nenek dan wali atau wali pengawas, bila yang disebut terakhir ini harus mengganti si wali berhak untuk mencegah perkawinan dalam hal-hal seperti yang tercantum dalam nomor 3, 4, 5 dan 6, pasal yang lalu. Kakek-nenek dan wali, atau wali pengawas, bila yang disebut terakhir ini menggantikan si wali untuk mencegah perkawinan dalam hal-hal yang tercantum pada nomor 1, jika izin mereka menjadi syara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7-497; S. 1927- 31 jis. 390,421.) Dalam hal kakek-nenek tidak ada, maka saudara laki-laki dan perempuan, paman dan bibi, demikian pula wali dan wali pengawas, pengampu dan pengampu pengawas, berhak mencegah perkawinan: 1. bila ketentuan-ketentuan pasal 38 dan pasal 40 mengenai memperoleh izin kawin tidak diindahkan; 2. karena alasan-alasan seperti yang tercantum dalam nomor 3, 4, 5 dan 6 pasal 61. (KUHPerd. 5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yang perkawinannya telah bubar karena perceraian, boleh mencegah perkawinan bekas istrinya, bila dia hendak kawin lagi sebelum lampau tiga ratus hari sejak pembubaran perkawinan yang dulu. (KUHPerd. 34, 60, 61-4, 62, 63-2, 6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Jawatan kejaksaan wajib mencegah perkawinan yang hendak dilangsungkan dalam hal-hal yang tercantum dalam pasal 27 sampai dengan 34. (RO. 55; KUHPerd. 94; Rv. 32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ncegahan perkawinan ditangani oleh pengadilan negeri, yang di daerah hukumnya terletak tempat kedudukan pegawai catatan yang harus melangsungkan perkawinan itu. (Rv. 81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akta pencegahan harus disebutkan segala alasan yang dijadikan dasar pencegahan itu, dan tidak diperkenankan mengajukan alasan baru, sejauh hal itu tidak timbul setelah pencegahan. (BS. 59; Rv. 81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ihapus dg. S. 1937-595, berlaku terhitung 1 Januari 193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encegahan itu ditolak, para penentang boleh dikenakan kewajiban mengganti biaya, kerugian dan bunga, kecuali jika penentang itu adalah keluarga sedarah dalam garis ke atas dan garis ke bawah atau jawatan kejaksaan. (KUHPerd. 62 dst.; Rv. 5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terjadi pencegahan perkawinan, pegawai catatan sipil tidak diperkenankan untuk melaksanakan perkawinan itu, kecuali setelah kepadanya disampaikan suatu putusan pengadilan yang telah mendapat kekuatan hukum tetap atau suatu akta otentik dengan mana pencegahan itu ditiadakan; pelanggaran atas ketentuan ini kena ancaman hukuman penggantian biaya, kerugian dan bunga. Bila perkawinan itu dilaksanakan sebelum pencegahan itu ditiadakan, maka perkara mengenai pencegahan itu boleh dilanjutkan, dan perkawinan boleh dinyatakan batal sekiranya gugatan penentang dikabulkan. (KUHPerd. 71-6, 82; BS. 59.)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laksanaan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belum melangsungkan perkawinan, pegawai catatan sipil harus meminta agar kepadanya disampaikan: 1. akta kelahiran masing-masing calon suami-istri; (KUHPerd. 29, 35 dst.; Chin. 16.) 2. (s.d.u. dg. S. 1916-338 jo. S. 1917-18; S. 1927-31 jis. 390, 421.) akta yang dibuat oleh pegawai catatan sipil dan didaftarkan dalam daftar izin kawin, atau akta otentik lain yang berisi izin ayah, ibu, kakek nenek, wali, atau wali pengawas, ataupun izin yang diperoleh dari hakim, dalam hal-hal di mana izin itu diperlukan; (KUHPerd. 35 dst., 42 dst., 452.) Izin itu dapat juga diberikan pada akta perkawinan sendiri; 3. akta yang menunjukkan adanya perantaraan pengadilan negeri; (KUHPerd. 38 dst., 41 dst.) 4. dalam hal perkawinan kedua atau perkawinan berikutnya: akta kematian suami atau istri yang dulu, atau akta perceraian, atau salinan surat izin dari hakim yang diberikan dalam hal pihak lain dari suami atau istri tidak ada; (KUHPerd. 27, 32, 44, 493; Chin. 16.) 5. akta kematian dari mereka yang seharusnya memberikan izin kawin; (KUHPerd. 71-2; Chin. 16.) 6. (s.d.u. dg. S. 1916-338 jo. S.. 1917-18.) bukti, bahwa pengumuman perkawinan itu telah berlangsung tanpa pencegahan di tempat yang disyaratkan menurut pasal 52 dan berikutnya, ataupun bukti bahwa pencegahan yang dilakukan telah dihentikan; (KUHPerd. 70; BS. 59.) 7. dispensasi yang telah diberikan; (KUHPerd. 29, 31, 48, 54, 56.) 8. izin untuk para perwira dan tentara bawahan yang menjadi syarat untuk melakukan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Jika di antara calon suami-istri ada yang tidak dapat memperlihatkan akta kelahiran seperti yang disyaratkan pada nomor 1 pasal yang lampau, maka hal itu dapat diganti dengan akta tanda kenal yang dikeluarkan oleh kepala Pemerintahan Daerah tempat lahir atau tempat tinggal calon suami atau istri atas keterangan dua saksi laki-laki atau perempuan, keluarga atau bukan keluarga. Keterangan ini harus menyebutkan tempat dan waktu kelahirannya secermat-cermatnya, serta sebab-sebab yang menghalanginya untuk menunjukkan akta kelahiran. Tidak adanya akta kelahiran dapat juga diganti dengan keterangan semacam itu di bawah sumpah yang diberikan oleh saksi-saksi yang harus hadir pada pelaksanaan perkawinan itu, ataupun dengan keterangan yang diberikan di bawah sumpah di hadapan pegawai catatan sipil oleh calon suami atau istri, dan sumpah itu berisi, bahwa dia tidak dapat memperoleh akta kelahiran atau akta tanda kenal. Dalam akta perkawinannya, keterangan yang satu dan yang lain harus dicantumkan. (KUHPerd. 13, 76 dst.; BS. 27, 61; Chin. 1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ara pihak tidak dapat memperlihatkan akta kematian yang disebut dalam pasal 71 nomor 5, maka kekurangan itu dapat diperbaiki dengan cara yang sama seperti yang tercantum dalam pasal yang lalu. (KUHPerd. 13, 82; BS. 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egawai catatan sipil menolak untuk melangsungkan perkawinan atas dasar tidak lengkapnya surat-surat dan keterangan-keterangan yang diharuskan oleh pasal-pasal yang lalu, maka pihak-pihak yang berkepentingan berhak mengajukan surat permohonan kepada pengadilan negeri; setelah mendengar jawatan kejaksaan, bila ada alasan untuk itu, dan mendengar pegawai catatan sipil, pengadilan negeri itu secara singkat dan tanpa kemungkinan banding, akan mengambil keputusan tentang lengkap atau tidak lengkapnya surat-sura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338 jo. S. 1917-18.) Perkawinan tidak boleh dilangsungkan, sebelum hari kesepuluh setelah hari pengumuman, di mana hari itu sendiri tidak termasuk. (KUHPerd. 52, 57, 71-6, 99.) Jika ada alasan penting, kepala Pemerintahan Daerah, yang di daerahnya telah dilakukan pemberitahuan kawin, berkuasa memberikan dispensasi dari pengumuman dan waktu tunggu yang diharuskan. Jika dispensasi telah diberikan, berita tentang hal itu harus ditempel secepat-cepatnya pada pintu utama gedung yang dimaksud pada alinea pertama pasal 52. Dalam berita tempel itu harus disebutkan kapan perkawinan itu akan atau telah dilaksanak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01-353 jo. S. 1905-552; S. 1932-42.) Perkawinan harus dilaksanakan di muka umum, dalam gedung tempat membuat akta catatan sipil, di hadapan pegawai catatan sipil tempat tinggal salah satu pihak, dan di hadapan dua orang saksi, baik keluarga maupun bukan keluarga, yang telah mencapai umur dua puluh satu tahun dan berdiam di Indonesia. (KUHPerd. 17 dst. 53, 83, 92 dst., 99; BS. 13, 61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alah satu pihak, karena halangan yang terbukti cukup sah, tidak dapat pergi ke gedung tersebut, perkawinan boleh dilangsungkan dalam sebuah rumah khusus di daerah pegawai catatan sipil yang bersangkutan. Jika terjadi demikian, dalam akta perkawinan harus dicantumkan sebab-sebab terjadinya. Penilaian tentang sah tidaknya halangan tersebut dalam pasal ini, diserahkan kepada pegawai catatan sipil itu. (KUHPerd. 99; BS. 6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dua calon suami-istri harus datang secara pribadi menghadap pegawai catatan sipil pada waktu pelaksanaan perkawinan itu. (S. 1947-13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Jika ada alasan-alasan penting, pemerintah berkuasa untuk mengizinkan pihak-pihak yang bersangkutan melangsungkan perkawinan mereka dengan menggunakan seorang wakil yang khusus diberi kuasa penuh dengan akta otentik. Bila pemberi kuasa itu, sebelum perkawinan itu dilaksanakan, telah kawin dengan orang lain secara sah, maka perkawinan yang telah berlangsung dengan wakil khusus dianggap tidak pernah terjadi. (KUHPerd. 27, 29, 31, 48, 58 1792 dst., 1815, 1818; BS. 12, 6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dua calon suami-istri, di hadapan pegawai catatan sipil dan dengan kehadiran para saksi, harus menerangkan bahwa yang satu menerima yang lain sebagai suami atau istrinya, dan bahwa dengan ketulusan hati mereka akan memenuhi kewajiban mereka, yang oleh undang-undang ditugaskan kepada mereka sebagai suami-istri. (BS. 13, 60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dak ada upacara keagamaan yang boleh diselenggarakan, sebelum kedua pihak membuktikan kepada pejabat agama mereka, bahwa perkawinan di hadapan pegawai catatan sipil telah berlangsung. (KUHPerd. 26; KUHP 53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Jika terjadi pelanggaran oleh pegawai catatan sipil atas ketentuan-ketentuan dalam bab ini, maka selama hal itu tidak diatur dalam aturan undang-undang hukum pidana, para pegawai itu boleh dihukum oleh pengadilan negeri dengan denda uang yang tidak melebihi seratus gulden, tanpa mengurangi hak pihak-pihak yang berkepentingan untuk menuntut ganti rugi, bila ada alasan untuk itu. (KUHPerd. 99; BS. 28; KUHP 530; ketentuan hukum yang terkandung dalam KUHPerd. 82 telah dihapus dengan Inv. Sv. 3.)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Perkawinan-perkawinan yang dilaksanakan di luar neger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5-299 jo. 642.) Perkawinan yang dilangsungkan di luar negeri, baik antara sesama warganegara Indonesia, maupun antara warganegara Indonesia dan warganegara lain, adalah sah bila perkawinan itu dilangsungkan menurut cara yang biasa di negara tempat berlangsungnya perkawinan itu, dan suami-istri yang warganegara Indonesia tidak melanggar ketentuan-ketentuan tersebut dalam Bagian 1 bab ini. (AB 3, 16, 18; KUHPerd. 27 dst., 52 dst.; BS. 6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alam waktu satu tahun setelah kembalinya suami-istri ke wilayah Indonesia, akta tentang perkawinan mereka di luar negeri harus didaftarkan dalam daftar umum perkawinan di tempat tinggal mereka. (KUHPerd. 4 dst., 91, 152; BS. 1 dst., 63.) </w:t>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Batalnya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talnya suatu perkawinan hanya dapat dinyatakan oleh hakim. (KUHPerd. 7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talnya suatu perkawinan yang dilakukan bertentangan dengan pasal 27, dapat dituntut oleh orang yang karena perkawinan sebelumnya terikat dengan salah seorang dari suami-istri itu, oleh suami-istri itu sendiri, oleh keluarga sedarah dalam garis ke atas, oleh siapa pun yang mempunyai kepentingan dengan batalnya perkawinan itu, dan oleh jawatan kejaksaan. Bila batalnya perkawinan yang terdahulu dipertahankan, maka terlebih dahulu harus diputuskan ada tidaknya perkawinan terdahulu itu. (KUHPerd. 60-65, 83, 93 dst., 493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absahan suatu perkawinan, yang berlangsung tanpa persetujuan bebas kedua suami-istri atau salah seorang dari mereka, hanya dapat dibantah oleh suami-istri itu, atau oleh salah seorang dari mereka yang memberikan persetujuan secara tidak bebas. Bila telah terjadi kekhilafan tentang diri orang yang dikawini, keabsahan perkawinan itu hanya dapat dibantah oleh suami atau istri yang telah khilaf itu. Dalam hal-hal tersebut dalam pasal ini, tuntutan akan pembatalan suatu perkawinan tidak boleh diterima, bila telah terjadi tinggal serumah terus-menerus selama tiga bulan sejak si suami atau istri mendapat kebebasan, atau sejak mengetahui kekeliruannya. (KUHPerd. 28, 58, 61-3 dan 4, 62, 63-2, 65, 83, 90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erkawinan dilakukan oleh orang yang karena cacat mental ditaruh di bawah pengampuan, keabsahan perkawinan itu hanya boleh dibantah oleh ayahnya, ibunya dan keluarga sedarah dalam garis ke atas, saudara laki-laki dan perempuan, paman dan bibinya, demikian pula oleh pengampunya, dan akhirnya oleh jawatan kejaksaan. Setelah pengampuan itu dicabut, pembatalan perkawinannya hanya boleh dituntut oleh suami atau istri yang telah ditaruh di bawah pengampuan itu, tetapi tuntutan ini pun tidak dapat diterima bila kedua suami-istri telah tinggal bersama selama enam bulan, terhitung dari pencabutan pengampuan itu. (KUHPerd. 28, 61-3, 62, 63-2, 65, 83, 433 dst., 447, 46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erkawinan dilakukan oleh orang yang belum mencapai umur yang disyaratkan dalam pasal 29, maka pembatalan perkawinan itu boleh dituntut, baik oleh orang yang belum cukup umur itu, maupun oleh jawatan kejaksaan. Namun keabsahan perkawinan itu tidak dapat dibantah: 1. bila pada hari tuntutan akan pembatalan itu diajukan, salah seorang atau kedua suami-istri telah mencapai umur yang disyaratkan; 2. bila si istri, kendati belum mencapai umur yang disyaratkan, telah hamil sebelum tuntutan diajukan. (KUHPerd. 61-4, 62, 63-2, 65, 8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mua perkawinan yang dilakukan dengan melanggar ketentuan-ketentuan dalam pasal-pasal 30, 31, 32, dan 33, boleh dimintakan pembatalan, baik oleh suami-istri itu sendiri, maupun oleh orang tua mereka atau keluarga sedarah mereka dalam garis ke atas, atau oleh siapa pun yang mempunyai kepentingan dengan pembatalan itu, ataupun oleh jawatan kejaksaan. (KUHPerd. 61-4, 62, 63-2, 65, 83, 9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456.) Bila suatu perkawinan dilaksanakan tanpa izin ayah, ibu, kakek, nenek, wali atau wali pengawas, maka dalam hal izin harus diperoleh ataupun wali harus didengar menurut pasal-pasal 35, 36, 37, 38, 39, dan 40, pembatalan perkawinan hanya boleh dituntut oleh orang yang harus diperoleh izinnya atau harus didengar menurut undang-undang. Para keluarga sedarah yang izinnya disyaratkan tidak lagi boleh menuntut pembatalan perkawinan, bila perkawinan itu telah mereka setujui secara tegas atau secara diam-diam, atau perkawinan itu telah berlangsung enam bulan tanpa bantahan apa pun dari mereka terhitung sejak saat mereka mengetahui perkawinan itu. Mengenai perkawinan yang dilangsungkan di luar negeri, pengetahuan tentang berlangsungnya perkawinan itu tidak boleh dianggap ada, selama suami-istri itu tetap lalai untuk mendaftarkan akta pelaksanaan perkawinan mereka dalam daftar umum perkawinan sesuai dengan ketentuan pasal 84. (KUHPerd. 35 dst., 61-1, 62, 63-1, 83 dst, 95 dst, 901; S. 1927-31 ketentuan peralihan 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rkawinan yang dilangsungkan tidak di hadapan pegawai catatan sipil yang berwenang dan tanpa kehadiran sejumlah saksi yang disyaratkan, dapat dimintakan pembatalannya oleh suami-istri itu, oleh ayah, ibu dan keluarga sedarah lainnya dalam garis ke atas, dan, pula oleh wali, wali pengawas, dan oleh siapa pun yang mempunyai kepentingan dalam hal itu dan akhirnya jawatan kejaksaan. Jika terjadi pelanggaran terhadap pasal 76, sejauh mengenai keadaan saksi-saksi, maka perkawinan itu tidak mutlak harus batal; hakimlah yang akan mengambil keputusan menurut keadaan. Bila tampak jelas adanya hubungan selaku suami-istri, dan dapat pula diperlihatkan akta perkawinan yang dibuat di hadapan pegawai catatan sipil, maka suami-istri tidak dapat diterima untuk minta pembatalan perkawinan mereka menurut pasal ini. (KUHPerd. 76 dst., 83, 99 dst.; BS. 13; S 1927-31 ketentuan peralihan 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segala hal di mana sesuai dengan pasal-pasal 86, 90, dan 92 suatu tuntutan hukum pernyataan batal dapat dimulai oleh orang yang mempunyai kepentingan dalam hal itu, yang demikian tidak dapat dilakukan oleh kerabat sedarah dalam garis ke samping, oleh anak dari perkawinan lain, atau oleh orang-orang luar, selama suami-istri itu kedua-duanya masih hidup, dan tuntutan boleh diajukan hanya bila mereka dalam hal itu telah memperoleh atau akan segera memperoleh kepenting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telah perkawinan dibubarkan, jawatan kejaksaan tidak boleh menuntut pembatalanny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tu perkawinan, walaupun telah dinyatakan batal, mempunyai segala akibat perdatanya, baik terhadap suami-istri, maupun terhadap anak-anak mereka, bila perkawinan itu dilangsungkan dengan itikad baik oleh kedua suami-istri itu. (KUHPerd. 27 dst., 86 dst., 9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itikad baik hanya ada pada salah seorang dari suami-istri, maka perkawinan itu hanya mempunyai akibat-akibat perdata yang menguntungkan pihak yang beritikad baik itu dan anak-anak yang lahir dari perkawinan itu. Suami atau istri yang beritikad buruk boleh dijatuhi hukuman mengganti biaya, kerugian dan bunga terhadap pihak yang lain. (KUHPerd. 9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hal tersebut dalam dua pasal lalu, perkawinan itu berhenti mempunyai akibat-akibat perdata, terhitung sejak hari perkawinan itu dinyatakan batal.</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talnya suatu perkawinan tidak boleh merugikan pihak ketiga., bila dia telah bertindak dengan itikad baik terhadap suami-istri it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ada suatu perkawinan pun yang harus batal bila terjadi pelanggaran terhadap ketentuan-ketentuan pasal-pasal 34, 42, 46, 52, dan atau, kecuali apa yang diatur dalam pasal 77, bila perkawinan itu dilangsungkan tidak di muka umum dalam gedung tempat akta-akta catatan sipil dibuat. Dalam hal-hal itu berlakulah ketentuan pasal 82 bagi pegawai-pegawai catatan sipil.</w:t>
      </w:r>
    </w:p>
    <w:p>
      <w:pPr>
        <w:pStyle w:val="NormalWeb"/>
        <w:numPr>
          <w:ilvl w:val="0"/>
          <w:numId w:val="7"/>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37-595, mb. 1 Januari 1939.) Pembatalan suatu perkawinan oleh pengadilan negeri atas tuntutan jawatan kejaksaan di pengadilan tersebut, harus didaftar dalam daftar perkawinan yang sedang berjalan oleh pegawai catatan sipil tempat perkawinan itu dilangsungkan, dengan cara yang sesuai dengan alinea pertama pasal 64 Reglemen tentang Catatan Sipil untuk golongan Eropa atau alinea pertama pasal 72 Reglemen yang sama untuk golongan Tionghoa. Tentang pendaftaran itu harus dibuat catatan pada tepi akta perkawinan. Bila perkawinan itu berlangsung di luar Indonesia, maka pendaftarannya dilakukan di Jakarta. </w:t>
      </w:r>
    </w:p>
    <w:p>
      <w:pPr>
        <w:pStyle w:val="NormalWeb"/>
        <w:spacing w:lineRule="auto" w:line="360" w:before="240" w:after="0"/>
        <w:jc w:val="both"/>
        <w:rPr>
          <w:rFonts w:ascii="Arial" w:hAnsi="Arial" w:cs="Arial"/>
          <w:b/>
          <w:b/>
          <w:bCs/>
          <w:szCs w:val="15"/>
        </w:rPr>
      </w:pPr>
      <w:r>
        <w:rPr>
          <w:rFonts w:cs="Arial" w:ascii="Arial" w:hAnsi="Arial"/>
          <w:b/>
          <w:bCs/>
          <w:szCs w:val="15"/>
        </w:rPr>
        <w:t>Bagian 7</w:t>
      </w:r>
    </w:p>
    <w:p>
      <w:pPr>
        <w:pStyle w:val="NormalWeb"/>
        <w:spacing w:lineRule="auto" w:line="360" w:before="240" w:after="0"/>
        <w:jc w:val="both"/>
        <w:rPr>
          <w:rFonts w:ascii="Arial" w:hAnsi="Arial" w:cs="Arial"/>
          <w:b/>
          <w:b/>
          <w:bCs/>
          <w:szCs w:val="15"/>
        </w:rPr>
      </w:pPr>
      <w:r>
        <w:rPr>
          <w:rFonts w:cs="Arial" w:ascii="Arial" w:hAnsi="Arial"/>
          <w:b/>
          <w:bCs/>
          <w:szCs w:val="15"/>
        </w:rPr>
        <w:t>Bukti adanya suatu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danya suatu perkawinan tidak dapat dibuktikan dengan cara lain daripada dengan akta pelaksanaan perkawinan itu yang didaftarkan dalam daftar-daftar catatan sipil, kecuali dalam hal-hal yang diatur dalam pasal-pasal berikut. (KUHPerd. 4, 92; BS. 1, 7, 61; S. 1847-64 pasal 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ternyata, bahwa daftar-daftar itu tidak pernah ada, atau telah hilang, atau akta perkawinan itu tidak terdapat di dalamnya, maka penilaian tentang cukup tidaknya bukti-bukti tentang, adanya perkawinan diserahkan kepada hakim, asalkan kelihatan jelas adanya hubungan selaku suami-istri. (KUHPerd. 13; BS. 27; S. 1847-64 pas 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Keabsahan seorang anak yang tidak dapat memperlihatkan akta perkawinan orang tuanya yang sudah meninggal, tidak dapat dibantah, bila dia telah memperlihatkan kedudukannya sebagai anak sesuai dengan akta kelahirannya, dan orang tuanya telah hidup secara jelas sebagai suami-istri. (KUHPerd. 250, 261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 - Hak dan kewajiban suami-istr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istri wajib setia satu sama lain, saling menolong dan saling membantu. (KUHPerd. 140, 145 dst., 193, 225, 227, 237; KUHP 30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istri, dengan hanya melakukan perkawinan, telah saling mengikat diri untuk memelihara dan mendidik anak mereka. (KUHPerd. 109, 145 dst., 193, 214, 230, 293, 318, 320 dst., 1097, 1601i; KUHP 30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ng suami menjadi kepala persatuan perkawinan. (KUHPerd. 124, 140.) Sebagai kepala, ia wajib memberi bantuan kepada istrinya atau tampil untuknya di muka hakim, dengan mengingat pengecualian-pengecualian yang diatur di bawah ini. (KUHPerd. 110 dst.) Dia harus mengurus harta kekayaan pribadi si istri, kecuali bila disyaratkan yang sebaliknya. (KUHPerd. 140, 194, 215, 244; LN. 1953-86 pasal 6.) Dia harus mengurus harta kekayaan itu sebagai seorang kepala keluarga yang baik, dan karenanya bertanggung jawab atas segala kelalaian dalam pengurusan itu. (KUHPerd. 195.) Dia tidak diperkenankan memindahtangankan atau membebankan harta kekayaan tak bergerak istrinya tanpa persetujuan si istr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ng istri harus patuh kepada suaminya. (KUHPerd. 140.) Dia wajib tinggal serumah dengan suaminya dan mengikuti dia di mana pun dianggapnya perlu untuk bertempat tinggal. (KUHPerd. 21, 140, 211 dst., 24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ng suami wajib menerima istrinya di rumah yang ditempatinya. (KUHPerd. 21.) Dia wajib melindungi istrinya, dan memberinya apa saja yang perlu, sesuai dengan kedudukan dan kemampuannya. (KUHPerd. 193, 213, 225 dst., 23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ng istri, sekalipun dia kawin di luar harta bersama, atau dengan harta benda terpisah, tidak dapat menghibahkan, memindahtangankan, menggandaikan, memperoleh apa pun, baik secara cuma-cuma maupun dengan beban, tanpa bantuan suami dalam akta atau izin tertulis. Sekalipun suami telah memberi kuasa kepada istrinya untuk membuat akta atau perjanjian tertentu, si istri tidaklah berwenang untuk menerima pembayaran apa pun, atau memberi pembebasan untuk itu tanpa izin tegas dari suami. (KUHPerd. 109, 112 dst., 115 dst., 118, 125, 194, 896, 1006, 1046, 1171, 1330 dst., 1446, 1454, 1601f, 1676, 1678, 1684, 1702, 1722m, 179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6-333 jis. 458, 565, S. 1927-108.) Mengenai perbuatan atau perjanjian, yang dibuat oleh seorang istri karena apa saja yang menyangkut perbelanjaan rumah tangga biasa dan sehari-hari, juga mengenai perjanjian perburuhan yang diadakan olehnya sebagai majikan untuk keperluan rumah tangga, undang-undang menganggap bahwa ia telah mendapat persetujuan dari suaminya. (KUHPerd. 1601a, 1601c, 1601f, 191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8-276.) Istri tidak boleh tampil dalam pengadilan tanpa bantuan suaminya, meskipun dia kawin tidak dengan harta bersama, atau dengan harta terpisah, atau meskipun dia secara mandiri menjalankan pekerjaan bebas. (KUHPerd. 105, 113 dst., 139, 194, 1171; Rv. 81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antuan suami tidak diperlukan : (LN. 1953-86 pasal 6; KUHPerd. 1601f.) </w:t>
      </w:r>
    </w:p>
    <w:p>
      <w:pPr>
        <w:pStyle w:val="NormalWeb"/>
        <w:numPr>
          <w:ilvl w:val="1"/>
          <w:numId w:val="14"/>
        </w:numPr>
        <w:spacing w:lineRule="auto" w:line="360" w:before="240" w:after="0"/>
        <w:jc w:val="both"/>
        <w:rPr>
          <w:rFonts w:ascii="Arial" w:hAnsi="Arial" w:cs="Arial"/>
          <w:szCs w:val="15"/>
        </w:rPr>
      </w:pPr>
      <w:r>
        <w:rPr>
          <w:rFonts w:cs="Arial" w:ascii="Arial" w:hAnsi="Arial"/>
          <w:szCs w:val="15"/>
        </w:rPr>
        <w:t xml:space="preserve">bila si istri dituntut dalam perkara pidana; 2. </w:t>
      </w:r>
    </w:p>
    <w:p>
      <w:pPr>
        <w:pStyle w:val="NormalWeb"/>
        <w:numPr>
          <w:ilvl w:val="1"/>
          <w:numId w:val="14"/>
        </w:numPr>
        <w:spacing w:lineRule="auto" w:line="360" w:before="240" w:after="0"/>
        <w:jc w:val="both"/>
        <w:rPr>
          <w:rFonts w:ascii="Arial" w:hAnsi="Arial" w:cs="Arial"/>
          <w:szCs w:val="15"/>
        </w:rPr>
      </w:pPr>
      <w:r>
        <w:rPr>
          <w:rFonts w:cs="Arial" w:ascii="Arial" w:hAnsi="Arial"/>
          <w:szCs w:val="15"/>
        </w:rPr>
        <w:t>dalam perkara perceraian, pisah meja dan ranjang, atau pemisahan harta. (Rv. 819 dst., 831 dst., 84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uami menolak memberi kuasa kepada istrinya untuk membuat akta, atau menolak tampil di pengadilan, maka si istri boleh memohon kepada pengadilan negeri di tempat mereka tinggal bersama supaya dikuasakan untuk itu. (KUHPerd. 114; Rv. 813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8-276.) Seorang istri yang atas usaha sendiri melakukan suatu pekerjaan dengan izin suaminya, secara tegas atau secara diam-diam, boleh mengadakan perjanjian apa pun yang berkenaan dengan usaha itu tanpa bantuan suaminya. Bila dia kawin dengan suaminya dengan penggabungan harta, maka si suami juga terikat pada perjanjian itu. Bila si suami menarik kembali izinnya, dia wajib mengumumkan penarikan kembali itu. (KUHPerd. 108, 110, 121, 130, 132, 1330 dst., 1916; Rv. 58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i suami, karena sedang tidak ada atau karena alasan-alasan lain, terhalang untuk membantu istrinya atau memberinya kuasa, atau bila ia mempunyai kepentingan yang berlawanan, maka pengadilan negeri di tempat tinggal suami-istri itu boleh memberikan wewenang kepada si istri untuk tampil di pengadilan, mengadakan perjanjian, melakukan pengurusan, dan membuat akta-akta lain. (KUHPerd. 112, 125, 496; Rv. 81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mberian kuasa umum, pun jika dicantumkan pada perjanjian perkawinan, berlaku tidak lebih daripada yang berkenaan dengan pengurusan harta kekayaan si istri itu sendiri. (KUHPerd. 108, 125, 140, 194, 1387, 179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talnya suatu perbuatan berdasarkan tidak adanya kuasa, hanya dapat dituntut oleh si istri, suaminya, atau oleh para ahli waris mereka. (KUHPerd. 108, 1046. 1331, 1387. 1446, 1451, 1454, 182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eorang istri, setelah pembubaran perkawinan, melaksanakan suatu perjanjian atau akta, seluruhnya atau sebagian, yang telah dia adakan tanpa kuasa yang disyaratkan, maka dia tidak berwenang untuk minta pembatalan perjanjian atau akta itu. (KUHPerd. 145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Istri dapat membuat wasiat tanpa izin suami. (KUHPerd. 895.)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 - Harta-bersama menurut undang-undang dan pengurusanny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Harta-bersama menurut undang-undang</w:t>
      </w:r>
    </w:p>
    <w:p>
      <w:pPr>
        <w:pStyle w:val="NormalWeb"/>
        <w:numPr>
          <w:ilvl w:val="1"/>
          <w:numId w:val="12"/>
        </w:numPr>
        <w:tabs>
          <w:tab w:val="clear" w:pos="720"/>
        </w:tabs>
        <w:spacing w:lineRule="auto" w:line="360" w:before="240" w:after="0"/>
        <w:ind w:left="600" w:hanging="600"/>
        <w:jc w:val="both"/>
        <w:rPr>
          <w:rFonts w:ascii="Arial" w:hAnsi="Arial" w:cs="Arial"/>
          <w:szCs w:val="15"/>
        </w:rPr>
      </w:pPr>
      <w:r>
        <w:rPr>
          <w:rFonts w:cs="Arial" w:ascii="Arial" w:hAnsi="Arial"/>
          <w:szCs w:val="15"/>
        </w:rPr>
        <w:t>Sejak saat dilangsungkan perkawinan, maka menurut hukum terjadi harta-bersama menyeluruh antara suami-istri, sejauh tentang hal itu tidak diadakan ketentuan-ketentuan lain dalam perjanjian perkawinan. Harta bersama itu, selama perkawinan berjalan, tidak boleh ditiadakan atau diubah dengan suatu persetujuan antara suami-istri. (KUHPerd. 126, 139, 149, 153, 180, 186; F. 60, 62.)</w:t>
      </w:r>
    </w:p>
    <w:p>
      <w:pPr>
        <w:pStyle w:val="NormalWeb"/>
        <w:numPr>
          <w:ilvl w:val="1"/>
          <w:numId w:val="12"/>
        </w:numPr>
        <w:tabs>
          <w:tab w:val="clear" w:pos="720"/>
        </w:tabs>
        <w:spacing w:lineRule="auto" w:line="360" w:before="240" w:after="0"/>
        <w:ind w:left="600" w:hanging="600"/>
        <w:jc w:val="both"/>
        <w:rPr>
          <w:rFonts w:ascii="Arial" w:hAnsi="Arial" w:cs="Arial"/>
          <w:szCs w:val="15"/>
        </w:rPr>
      </w:pPr>
      <w:r>
        <w:rPr>
          <w:rFonts w:cs="Arial" w:ascii="Arial" w:hAnsi="Arial"/>
          <w:szCs w:val="15"/>
        </w:rPr>
        <w:t>Berkenaan dengan soal keuntungan, maka harta-bersama itu meliputi barang-barang bergerak dan barang-barang tak bergerak suami-istri itu, baik yang sudah ada maupun yang akan ada, juga barang-barang yang mereka peroleh secara cuma-cuma, kecuali bila dalam hal terakhir ini yang mewariskan atau yang menghibahkan menentukan kebalikannya dengan tegas. (KUHPerd. 158.)</w:t>
      </w:r>
    </w:p>
    <w:p>
      <w:pPr>
        <w:pStyle w:val="NormalWeb"/>
        <w:numPr>
          <w:ilvl w:val="1"/>
          <w:numId w:val="12"/>
        </w:numPr>
        <w:tabs>
          <w:tab w:val="clear" w:pos="720"/>
        </w:tabs>
        <w:spacing w:lineRule="auto" w:line="360" w:before="240" w:after="0"/>
        <w:ind w:left="600" w:hanging="600"/>
        <w:jc w:val="both"/>
        <w:rPr>
          <w:rFonts w:ascii="Arial" w:hAnsi="Arial" w:cs="Arial"/>
          <w:szCs w:val="15"/>
        </w:rPr>
      </w:pPr>
      <w:r>
        <w:rPr>
          <w:rFonts w:cs="Arial" w:ascii="Arial" w:hAnsi="Arial"/>
          <w:szCs w:val="15"/>
        </w:rPr>
        <w:t>Berkenaan dengan beban-beban, maka harta-bersama itu meliputi semua utang yang dibuat oleh masing-masing suami-istri, baik sebelum perkawinan maupun selama perkawinan. (KUHPerd. 130 dst., 163, F. 62.)</w:t>
      </w:r>
    </w:p>
    <w:p>
      <w:pPr>
        <w:pStyle w:val="NormalWeb"/>
        <w:numPr>
          <w:ilvl w:val="1"/>
          <w:numId w:val="12"/>
        </w:numPr>
        <w:tabs>
          <w:tab w:val="clear" w:pos="720"/>
        </w:tabs>
        <w:spacing w:lineRule="auto" w:line="360" w:before="240" w:after="0"/>
        <w:ind w:left="600" w:hanging="600"/>
        <w:jc w:val="both"/>
        <w:rPr>
          <w:rFonts w:ascii="Arial" w:hAnsi="Arial" w:cs="Arial"/>
          <w:szCs w:val="15"/>
        </w:rPr>
      </w:pPr>
      <w:r>
        <w:rPr>
          <w:rFonts w:cs="Arial" w:ascii="Arial" w:hAnsi="Arial"/>
          <w:szCs w:val="15"/>
        </w:rPr>
        <w:t>Semua penghasilan dan pendapatan, begitu pula semua keuntungan dan kerugian yang diperoleh selama perkawinan, juga menjadi keuntungan dan kerugian harta-bersama itu. (KUHPerd. 155; Rv. 823j.)</w:t>
      </w:r>
    </w:p>
    <w:p>
      <w:pPr>
        <w:pStyle w:val="NormalWeb"/>
        <w:numPr>
          <w:ilvl w:val="1"/>
          <w:numId w:val="12"/>
        </w:numPr>
        <w:tabs>
          <w:tab w:val="clear" w:pos="720"/>
        </w:tabs>
        <w:spacing w:lineRule="auto" w:line="360" w:before="240" w:after="0"/>
        <w:ind w:left="600" w:hanging="600"/>
        <w:jc w:val="both"/>
        <w:rPr>
          <w:rFonts w:ascii="Arial" w:hAnsi="Arial" w:cs="Arial"/>
          <w:szCs w:val="15"/>
        </w:rPr>
      </w:pPr>
      <w:r>
        <w:rPr>
          <w:rFonts w:cs="Arial" w:ascii="Arial" w:hAnsi="Arial"/>
          <w:szCs w:val="15"/>
        </w:rPr>
        <w:t xml:space="preserve">Semua utang kematian, yang terjadi setelah seseorang meninggal dunia, hanya menjadi beban para ahli waris dari yang meninggal itu. (KUHPerd. 126-1, 128.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ngurusan harta-bersam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nya suami saja yang boleh mengurus harta-bersama itu. Dia boleh menjualnya, memindahtangankannya dan membebaninya tanpa bantuan istrinya, kecuali dalam hal yang diatur dalam pasal 140. Dia tidak boleh memberikan harta bersama sebagai hibah antara mereka yang sama-sama masih hidup, baik barang-barang tak bergerak maupun keseluruhannya atau suatu bagian atau jumlah tertentu dari barang-barang bergerak, bila bukan kepada anak-anak yang lahir dari perkawinan mereka, untuk memberi suatu kedudukan. Bahkan dia tidak boleh menetapkan ketentuan dengan cara hibah mengenai suatu barang yang khusus, bila dia memperuntukkan untuk dirinya hak pakai hasil dari barang itu. (KUHPerd. 105, 119, 186, 320, 434, 903; LN 1953-86 pasal 6, bdk. catatan KUHPerd. 10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si suami tidak ada, atau berada dalam keadaan tidak mungkin untuk menyatakan kehendaknya, sedangkan hal itu dibutuhkan segera, maka si istri boleh mengikatkan atau memindahtangankan barang-barang dari harta-bersama itu, setelah dikuasakan untuk itu oleh pengadilan negeri. (KUHPerd. 108, 112, 114 dst., 496; Rv. 813 dst.)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mbubaran gabungan harta-bersama dan bagian hak</w:t>
      </w:r>
    </w:p>
    <w:p>
      <w:pPr>
        <w:pStyle w:val="NormalWeb"/>
        <w:spacing w:lineRule="auto" w:line="360" w:before="240" w:after="0"/>
        <w:jc w:val="both"/>
        <w:rPr>
          <w:rFonts w:ascii="Arial" w:hAnsi="Arial" w:cs="Arial"/>
          <w:b/>
          <w:b/>
          <w:bCs/>
          <w:szCs w:val="15"/>
        </w:rPr>
      </w:pPr>
      <w:r>
        <w:rPr>
          <w:rFonts w:cs="Arial" w:ascii="Arial" w:hAnsi="Arial"/>
          <w:b/>
          <w:bCs/>
          <w:szCs w:val="15"/>
        </w:rPr>
        <w:t>untuk melepaskan diri dari padany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rta-bersama bubar demi hukum:</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karena kematian;</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karena perkawinan atas izin hakim setelah suami atau istri tidak ada; (KUHPerd. 493 dst.)</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karena perceraian; (KUHPerd. 207 dst.)</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karena pisah meja dan ranjang; (KUHPerd. 233 dst.)</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karena pemisahan harta. (KUHPerd. 186 dst.)</w:t>
      </w:r>
    </w:p>
    <w:p>
      <w:pPr>
        <w:pStyle w:val="NormalWeb"/>
        <w:spacing w:lineRule="auto" w:line="360" w:before="240" w:after="0"/>
        <w:ind w:left="720" w:hanging="0"/>
        <w:jc w:val="both"/>
        <w:rPr>
          <w:rFonts w:ascii="Arial" w:hAnsi="Arial" w:cs="Arial"/>
          <w:szCs w:val="15"/>
        </w:rPr>
      </w:pPr>
      <w:r>
        <w:rPr>
          <w:rFonts w:cs="Arial" w:ascii="Arial" w:hAnsi="Arial"/>
          <w:szCs w:val="15"/>
        </w:rPr>
        <w:t>Akibat-akibat khusus dari pembubaran dalam hal-hal tersebut pada nomor 2, 3, 4 dan 5 pasal ini, diatur dalam bab-bab yang membicarakan soal ini. (KUHPerd. 119, 222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telah salah seorang dari suami-istri meninggal, maka bila ada ditinggalkan anak yang masih di bawah umur, pihak yang hidup terlama wajib untuk mengadakan pendaftaran harta-benda yang merupakan harta-bersama dalam waktu empat bulan. [Catatan Editor: Dalam BW jangka waktu yang diindikasikan lamanya adalah tiga bulan]. Pendaftaran harta-bersama itu boleh dilakukan di bawah tangan, tetapi harus dihadiri oleh wali pengawas. Bila pendaftaran harta-bersama itu tidak diadakan, gabungan harta-bersama berlangsung terus untuk keuntungan si anak yang masih di bawah umur, dan sekali-kali tidak boleh merugikannya. (KUHPerd. 311, 315, 370, 408, 417; Wsk. 4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telah bubarnya harta-bersama, kekayaan-bersama mereka dibagi dua antara suami dan istri, atau antara para ahli waris mereka, tanpa mempersoalkan dari pihak mana asal barang-barang itu.</w:t>
      </w:r>
    </w:p>
    <w:p>
      <w:pPr>
        <w:pStyle w:val="NormalWeb"/>
        <w:spacing w:lineRule="auto" w:line="360" w:before="240" w:after="0"/>
        <w:ind w:left="720" w:hanging="0"/>
        <w:jc w:val="both"/>
        <w:rPr>
          <w:rFonts w:ascii="Arial" w:hAnsi="Arial" w:cs="Arial"/>
          <w:szCs w:val="15"/>
        </w:rPr>
      </w:pPr>
      <w:r>
        <w:rPr>
          <w:rFonts w:cs="Arial" w:ascii="Arial" w:hAnsi="Arial"/>
          <w:szCs w:val="15"/>
        </w:rPr>
        <w:t>Ketentuan-ketentuan yang tercantum dalam Bab XVII Buku Kedua, mengenai pemisahan harta peninggalan, berlaku terhadap pembagian harta bersama menurut undang-undang. (KUHPerd. 123, 156, 243, 408, 903, 1066 dst., 1071 dst.; Rv. 689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akaian, perhiasan dan perkakas untuk mata-pencaharian salah seorang dari suami-istri itu, beserta buku-buku dan koleksi benda-benda kesenian dan keilmuan, dan akhirnya surat atau tanda kenang-kenangan yang bersangkutan dengan asal-usul keturunan salah seorang dari suami-istri itu, boleh dituntut oleh pihak asal benda itu, dengan membayar harga yang ditaksir secara musyawarah atau oleh ahli-ahli (KUHPerd. 13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ng suami, setelah pembubaran harta-bersama, boleh ditagih atas utang dari harta-bersama seluruhnya, tanpa mengurangi haknya untuk minta penggantian setengah dari utang itu kepada istrinya atau kepada para ahli waris si istri. (KUHPerd. 121, 124, 12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setelah pemisahan dan pembagian seluruh harta-bersama, tidak boleh dituntut oleh para kreditur untuk membayar utang-utang yang dibuat oleh pihak lain dari suami atau istri itu sebelum perkawinan, dan utang-utang itu tetap menjadi tanggungan suami atau istri yang telah membuatnya atau para ahli warisnya; hal ini tidak mengurangi hak pihak yang satu untuk minta ganti rugi kepada pihak yang lain atau ahli warisnya. (KUHPerd. 121, 128, 13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ri berhak melepaskan haknya atas harta-bersama; segala perjanjian yang bertentangan dengan ketentuan ini batal; sekali melepaskan haknya, dia tidak boleh menuntut kembali apa pun dari harta-bersama, kecuali kain seprei dan pakaian pribadinya. (s.d.u. dg. S. 1938-276.) Dengan pelepasan ini dia dibebaskan dari kewajiban untuk ikut membayar utang-utang harta-bersama. (s.d.u. dg. S. 1938-276.) Tanpa mengurangi hak para kreditur atas harta-bersama, si istri tetap wajib untuk melunasi utang-utang yang dari pihaknya telah jatuh ke dalam harta-bersama; hal ini tidak mengurangi haknya untuk minta penggantian seluruhnya kepada suaminya atau ahli warisnya. (AB. 23; KUHPerd. 113, 121, 129, 131, 136, 138, 153, 483, 1023, 104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ri yang hendak mempergunakan hak tersebut dalam pasal yang lampau, wajib untuk menyampaikan akta pelepasan, dalam waktu satu bulan setelah pembubaran harta-bersama itu, kepada panitera pengadilan negeri di tempat tinggal bersama yang terakhir, dengan ancaman akan kehilangan hak itu (bila lalai).</w:t>
      </w:r>
    </w:p>
    <w:p>
      <w:pPr>
        <w:pStyle w:val="NormalWeb"/>
        <w:spacing w:lineRule="auto" w:line="360" w:before="240" w:after="0"/>
        <w:ind w:left="720" w:hanging="0"/>
        <w:jc w:val="both"/>
        <w:rPr>
          <w:rFonts w:ascii="Arial" w:hAnsi="Arial" w:cs="Arial"/>
          <w:szCs w:val="15"/>
        </w:rPr>
      </w:pPr>
      <w:r>
        <w:rPr>
          <w:rFonts w:cs="Arial" w:ascii="Arial" w:hAnsi="Arial"/>
          <w:szCs w:val="15"/>
        </w:rPr>
        <w:t>Bila gabungan itu bubar akibat kematian suaminya, maka tenggang waktu satu bulan berlaku sejak si istri mengetahui kematian itu. (Ov. 14; KUHPerd. 134, 138, 1023 dst., 1989; Rv. 135, 82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jangka waktu tersebut di atas istri meninggal dunia, sebelum menyampaikan akta pelepasan, para ahli warisnya berhak melepaskan hak mereka atas harta-bersama itu dalam waktu satu bulan setelah kematian itu, atau setelah mereka mengetahui kematian itu, dan dengan cara seperti yang diuraikan dalam pasal terakhir. Hak istri untuk menuntut kembali kain seprei dan pakaiannya dari harta-bersama itu, tidak dapat diperjuangkan oleh para ahli-warisnya. (Ov. 14; KUHPerd. 132, 138, 903, 1023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para ahli waris istri tidak sepakat dalam tindakan, sehingga sebagian menerima dan yang lain melepaskan diri dari harta-bersama itu, maka yang menerima itu, tidak dapat memperoleh lebih dari bagian warisan yang menjadi haknya atas barang-barang yang sedianya menjadi bagian istri itu seandainya terjadi pemisahan harta. Sisanya dibiarkan tetap pada si suami, atau pada ahli warisnya, yang sebaliknya berkewajiban terhadap ahli waris yang melakukan pelepasan, untuk memenuhi apa saja yang sedianya akan dituntut oleh si istri dalam hal pelepasan, tetapi hanya sebesar bagian warisan yang menjadi hak ahli waris yang melakukan pelepasan. (KUHPerd. 132, 134, 138, 903, 1048, 1051, 1061.)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ri yang telah menarik pada dirinya barang-barang dari harta-bersama, tidak berhak melepaskan diri dari harta-bersama itu. Tindakan-tindakan yang menyangkut pengurusan semata-mata atau penyelamatan, tidak membawa akibat seperti itu. (KUHPerd. 137, 483, 1048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ri yang telah menghilangkan atau menggelapkan barang-barang dari harta-bersama, tetap berada dalam penggabungan, meskipun telah melepaskan dirinya; hal yang sama berlaku bagi para ahli warisnya. (KUHPerd. 136, 1031, 106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gabungan harta-bersama berakhir karena kematian si istri, para ahli warisnya dapat melepaskan diri dari harta-bersama itu, dalam waktu dan dengan cara seperti yang diatur mengenai si istri sendiri. (Ov. 14; KUHPerd. 132 dst., 135, 242 dst., 1023.)</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 - Perjanjian kawi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erjanjian kawin pada umumnya.</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ara calon suami-istri, dengan perjanjian kawin dapat menyimpang dari peraturan undang-undang mengenai harta-bersama, asalkan hal itu tidak bertentangan dengan tata-susila yang baik atau dengan tata-tertib umum, dan diindahkan pula ketentuan-ketentuan berikut. (AB. 23; KUHPerd. 119, 132, 153, 180, 888, 1254, 1337.)</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erjanjian itu tidak boleh mengurangi hak-hak yang bersumber pada kekuasaan si suami sebagai suami, dan pada kekuasaan sebagai ayah, tidak pula hak-hak yang oleh undang-undang diberikan kepada yang masih hidup paling lama. (KUHPerd. 105 dst., 110, 298 dst., 300, 307 dst., 311, 345 dst., 355.) Demikian pula perjanjian itu tidak boleh mengurangi hak-hak yang diperuntukkan bagi si suami sebagai kepala persatuan suami-istri; namun hal ini tidak mengurangi wewenang istri untuk mempersyaratkan bagi dirinya pengurusan harta kekayaan pribadi, baik barang-barang bergerak maupun barang-barang tak bergerak, di samping penikmatan penghasilannya pribadi secara bebas. (KUHPerd. 105, 115.) Mereka juga berhak untuk membuat perjanjian, bahwa meskipun ada gabungan harta-bersama, barang-barang tetap, surat-surat pendaftaran dalam buku besar pinjaman-pinjaman negara, surat-surat berharga lainnya dan piutang-piutang yang diperoleh atas nama istri, atau yang selama perkawinan dari pihak istri jatuh ke dalam harta-bersama, tidak boleh dipindahtangankan atau dibebani oleh suaminya tanpa persetujuan si istri. (KUHPerd. 124, 132.)</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ara calon suami-istri, dengan mengadakan perjanjian perkawinan, tidak boleh melepaskan hak yang diberikan oleh undang-undang kepada mereka atas warisan keturunan mereka, pun tidak boleh mengatur warisan itu. (KUHPerd. 852 dst., 1063, 1334.)</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Mereka tidak boleh membuat perjanjian, bahwa yang satu mempunyai kewajiban lebih besar dalam utang-utang daripada bagiannya dalam keuntungan-keuntungan harta-bersama.</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Mereka tidak boleh membuat perjanjian dengan kata-kata sepintas lalu, bahwa ikatan perkawinan mereka akan diatur oleh undang-undang luar negeri, atau oleh beberapa adat kebiasaan, undang-undang, kitab undang-undang atau peraturan daerah, yang pernah berlaku di Indonesia.</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Tidak adanya gabungan harta-bersama tidak berarti tidak adanya keuntungan dan kerugian bersama, kecuali jika hal ini secara tegas ditiadakan. Penggabungan keuntungan dan kerugian diatur dalam Bagian 2 bab ini. (KUHPerd. 155 dst., 164; F. 60 dst.)</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Juga dalam hal tidak digunakannya atau dibatasinya gabungan harta-bersama, boleh ditetapkan jumlah yang harus disumbangkan oleh si istri setiap tahun dari hartanya untuk biaya rumah tangga dan pendidikan anak-anak. (KUHPerd. 104, 193.)</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Bila tidak ada perjanjian mengenai hal itu, hasil-hasil dan pendapatan dari harta istri masuk dalam penguasaan suami. (KUHPerd. 105, 193; Rv. 823j.)</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erjanjian kawin harus dibuat dengan akta notaris sebelum pernikahan berlangsung, dan akan menjadi batal bila tidak dibuat secara demikian. (KUHPerd. 232a.) Perjanjian itu akan mulai berlaku pada saat pernikahan dilangsungkan; tidak boleh ditentukan saat lain untuk itu. (KUHPerd. 119, 149.)</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erubahan-perubahan dalam hal itu, yang sedianya boleh diadakan sebelum perkawinan dilangsungkan, tidak dapat diadakan selain dengan akta, dalam bentuk yang sama seperti akta perjanjian yang dulu dibuat. Lagipula tiada perubahan yang berlaku jika diadakan tanpa kehadiran dan izin orang-orang yang telah menghadiri dan menyetujui perjanjian kawin itu. (KUHPerd. 1873.)</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Setelah perkawinan berlangsung, perjanjian kawin tidak boleh diubah dengan cara apa pun. (KUHPerd. 196 dst., 232a, 237, 1678.)</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Jika tidak ada gabungan harta-bersama, maka masuknya barang-barang bergerak, terkecuali surat-surat pendaftaran pinjaman-pinjaman negara dan efek-efek dan surat-surat piutang atas nama, tidak dapat dibuktikan dengan cara lain daripada dengan cara mencantumkannya dalam perjanjian kawin, atau dengan pertelaan yang ditandatangani oleh notaris dan pihak-pihak yang bersangkutan, dan dilekatkan pada surat asli perjanjian kawin, yang di dalamnya hal itu harus tercantum. (KUHPerd. 165 dst., 513; F. 60 dst., HCI 50; Bep. Vr. O. 2.)</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Anak di bawah umur yang memenuhi syarat-syarat untuk melakukan perkawinan, juga cakap untuk memberi persetujuan atas segala perjanjian yang boleh ada dalam perjanjian kawin, asalkan dalam perbuatan perjanjian itu, anak yang masih di bawah umur itu dibantu oleh orang yang persetujuannya untuk melakukan perkawinan itu diperlukan. Bila perkawinan itu harus berlangsung dengan izin tersebut dalam pasal 38 dan pasal 41, maka rencana perjanjian kawin itu harus dilampirkan pada permohonan izin itu, agar tentang hal itu dapat sekaligus diambil ketetapan. (KUHPerd. 29, 35, 40 dst., 452, 458, 1447, 1677.)</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Ketentuan yang tercantum dalam perjanjian kawin, yang menyimpang dari harta-bersama menurut undang-undang, seluruhnya atau sebagian, tidak akan berlaku bagi pihak ketiga sebelum hari pendaftaran ketentuan-ketentuan itu dalam daftar umum, yang harus diselenggarakan di kepaniteraan pada pengadilan negeri, yang di daerah hukumnya perkawinan itu dilangsungkan, atau kepaniteraan di mana akta perkawinan itu didaftarkan, jika perkawinan berlangsung di luar negeri. (KUHPerd. 84, 147, 245, 249; F. 60 dst.)</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Segala ketentuan mengenai gabungan harta-bersama selalu berlaku, selama tidak ada penyimpangan daripadanya, baik yang dibuat secara tertulis, maupun secara tersirat, dalam perjanjian kawin. Bagaimanapun sifat dan cara gabungan harta-bersama diperjanjikan, istri atau para ahli warisnya berhak untuk melepaskan diri daripadanya, dengan cara dan dalam hal-hal seperti yang diatur dalam bab yang lalu. (Ov. 14; KUHPerd. 119 dst., 132 dst., 138 dst., 1423.)</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 xml:space="preserve">Perjanjian kawin, demikian pula hibah-hibah yang berkenaan dengan perkawinan, tidak berlaku bila tidak diikuti oleh perkawinan. (KUHPerd. 58, 168 dst., 176 dst. 1258.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Gabungan keuntungan dan kerugian dan gabungan hasil dan pendapatan</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Bila para calon suami-istri hanya memperjanjikan, bahwa harus ada gabungan keuntungan dan kerugian, maka persyaratan ini menutup jalan untuk mengadakan gabungan harta-bersama secara menyeluruh menurut undang-undang, dan segala keuntungan yang diperoleh suami-istri selama perkawinan harus dibagi antara mereka, sedangkan segala kerugian harus dipikul bersama, bila gabungan harta-bersama bubar. (KUHPerd. 144; 165.)</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Masing-masing dari suami-istri mendapat separuh keuntungan dan memikul separuh kerugian, bila mengenai hal itu dalam perjanjian kawin tidak ada ketentuan-ketentuan lain. (KUHPerd. 128, 142, 185.)</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Yang dianggap sebagai keuntungan pada harta-bersama suami-istri ialah bertambahnya harta-kekayaan mereka berdua, yang selama perkawinan timbul dari hasil harta-kekayaan mereka dan pendapatan masing-masing, dari usaha dan kerajinan masing-masing dan dari penabungan pendapatan yang tidak dihabiskan; yang dianggap sebagai kerugian ialah berkurangnya harta-benda itu akibat pengeluaran yang lebih tinggi dari pendapatan. (KUHPerd. 120.)</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Apa saja yang diperoleh seorang suami atau istri selama perkawinan dari warisan, wasiat atau hibah, entah berasal dari keluarga entah dari orang lain, tidak termasuk keuntungan, dengan tidak mengurangi ketentuan pasal 167. (KUHPerd. 120, 166.)</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Barang-barang tetap dan efek-efek yang dibeli selama perkawinan, atas nama siapa pun juga, dianggap sebagai keuntungan, kecuali bila terbukti sebaliknya.</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Naik atau turunnya harga barang salah seorang dari suami-istri itu, tidak dihitung sebagai keuntungan atau kerugian bersama.</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erbaikan barang-barang tetap, yang terjadi karena pertumbuhan tanah, perdamparan lumpur, penanganan oleh tukang kayu atau karena hal-hal lain, tidak dianggap sebagai keuntungan bersama, melainkan hanya menguntungkan pemilik barang-barang itu. (KUHPerd. 596 dst.)</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Kerusakan atau pengurangan karena kebakaran, kebanjiran, hanyut atau lain sebagainya, tidak termasuk kerugian bersama, tetapi menjadi beban si pemilik barang yang rusak atau berkurang itu.</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Semua utang kedua suami-istri itu bersama-sama, yang dibuat selama perkawinan, harus dihitung sebagai kerugian bersama. Apa yang dirampas akibat kejahatan salah seorang dari suami-istri itu, tidak termasuk kerugian bersama itu. (KUHPerd. 121, 130 dst.)</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Perjanjian, bahwa antara suami-istri hanya akan ada gabungan penghasilan dan pendapatan saja, mengandung arti secara diam-diam bahwa tiada gabungan harta bersama secara menyeluruh menurut undang-undang dan tiada pula gabungan keuntungan dan kerugian. (KUHPerd. 165.)</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Barang-barang bergerak kepunyaan masing-masing suami-istri sewaktu melakukan perkawinan, harus dinyatakan dengan tegas dalam akta perjanjian kawin sendiri, atau dalam surat pertelaan yang ditandatangani oleh notaris dan para pihak yang berjanji, dan dilekatkan pada akta asli perjanjian kawin, yang di dalamnya harus tercantum hal itu, baik jika gabungan keuntungan dan kerugian saja yang dipersyaratkan, maupun jika dipersyaratkan gabungan penghasilan dan pendapatan seperti yang diuraikan dalam pasal 155 dan 164; tanpa bukti ini, barang-barang bergerak itu dianggap sebagai keuntungan. (KUHPerd. 150, 513, 1977; F. 60 dst.)</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Adanya barang-barang bergerak yang diperoleh masing-masing pihak dari suami-istri itu dengan pewarisan, hibah wasiat atau hibah biasa selama perkawinan, harus dapat diperlihatkan dengan surat pertelaan. Bila tidak ada surat pertelaan barang-barang bergerak yang diperoleh si suami selama perkawinan, atau bila tidak ada surat yang dapat memperlihatkan hal itu, maka suami itu tidak berwenang untuk mengambil kembali barang-barang itu sebagai kepunyaannya. Bila tidak ada surat pertelaan barang-barang bergerak yang diperoleh si istri selama perkawinan, atau bila tidak ada surat yang memperlihatkan apa saja barang-barang itu dan berapa harga masing-masing, istri itu atau para ahliwarisnya berwenang untuk membuktikan adanya dan harga barang-barang itu dengan saksi-saksi, dan jika perlu, dengan menunjukkan bahwa umum mengetahuinya. (KUHPerd. 165, 513.)</w:t>
      </w:r>
    </w:p>
    <w:p>
      <w:pPr>
        <w:pStyle w:val="NormalWeb"/>
        <w:numPr>
          <w:ilvl w:val="1"/>
          <w:numId w:val="12"/>
        </w:numPr>
        <w:tabs>
          <w:tab w:val="clear" w:pos="720"/>
        </w:tabs>
        <w:spacing w:lineRule="auto" w:line="360" w:before="240" w:after="0"/>
        <w:ind w:left="720" w:hanging="600"/>
        <w:jc w:val="both"/>
        <w:rPr>
          <w:rFonts w:ascii="Arial" w:hAnsi="Arial" w:cs="Arial"/>
          <w:szCs w:val="15"/>
        </w:rPr>
      </w:pPr>
      <w:r>
        <w:rPr>
          <w:rFonts w:cs="Arial" w:ascii="Arial" w:hAnsi="Arial"/>
          <w:szCs w:val="15"/>
        </w:rPr>
        <w:t xml:space="preserve">Yang termasuk penghasilan dan pendapatan ialah segala hibah wasiat, hibah atau penerimaan uang tahunan, bulanan, mingguan dan sebagainya seperti juga cagak hidup; dan dengan demikian tercakup kedua jenis gabungan yang dibicarakan dalam bagian ini. (KUHPerd. 120, 157 dst.)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Hibah-hibah antara kedua calon suami-ister</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mengadakan perjanjian kawin, kedua calon suami-istri, secara timbal-balik atau secara sepihak, boleh memberikan hibah yang menurut pertimbangan mereka pantas diberikan, tanpa mengurangi kemungkinan pemotongan hibah itu sejauh penghibahan itu kiranya akan merugikan mereka yang berhak atas suatu bagian menurut undang-undang. (KUHPerd. 182, 222, 913 dst., 919 dst., 1666 dst., 1678, 169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ibah-hibah itu dapat berkenaan dengan barang-barang yang telah ada seperti yang diperinci dalam aktanya, dapat pula dengan seluruh atau sebagian harta warisan si penghibah. (KUHPerd. 175, 179, 222, 224, 1334, 166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mberian hibah-hibah demikian itu berlaku biarpun disambut tanpa pernyataan setuju secara tegas oleh pihak yang diberi hibah. (KUHPerd. 151, 402, 452, 1683, 168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ibah-hibah itu dapat diberikan dengan persyaratan-persyaratan, yang pelaksanaannya tergantung pada kehendak si penghibah. (KUHPerd. 179, 1256, 166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ibah yang terdiri dari barang-barang yang telah ada dan tertentu tidak dapat ditarik kembali, kecuali jika tidak dipenuhi persyaratan-persyaratan hibah itu. (KUHPerd. 179, 1253-1255, 168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ibah yang mencakup seluruh atau sebagian warisan si penghibah tidak dapat ditarik kembali, dengan pengertian, bahwa dia tidak lagi menguasai barang-barang yang termasuk dalam hibah itu, kecuali uang dalam jumlah-jumlah kecil untuk upah, atau untuk soal-soal lain menurut pertimbangan hakim. Bila syarat-syarat tidak dipenuhi, hibah-hibah itu dapat ditarik kembali. (KUHPerd. 173, 178 dst., 160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ibah yang terdiri dari barang-barang yang telah ada dan terperinci secara tertentu, dan diberikan antara suami-istri dalam perjanjian kawin, tak dapat dianggap diberikan dengan syarat, bahwa penerima hibah harus hidup lebih lama daripada pemberinya, kecuali bila syarat dibuat secara tegas dalam perjanjian. (KUHPerd. 1666, 167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Tiada hibah seluruh atau sebagian dari warisan si penghibah, yang diberikan dalam perjanjian kawin, baik yang diberikan oleh yang seorang dari suami-istri kepada yang lain, maupun yang diberikan secara timbal-balik, akan beralih kepada anak-anak yang lahir dari perkawinan mereka, bila yang diberi hibah meninggal sebelum si penghibah. (KUHPerd. 174, 178, 231, 899.)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Hibah-hibah yang diberikan kepada kedua calon suami-istri bagian atau kepada anak-anak dari perkawinan merek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aik dalam perjanjian kawin, maupun dengan akta notaris tersendiri, yang dibuat sebelum pelaksanaan perkawinan, pihak ketiga boleh memberikan hibah, yang menurut pendapat mereka pantas diberikan kepada kedua calon suami-istri atau kepada salah seorang dari mereka, dengan tidak mengurangi kemungkinan untuk mengurangi hibah itu, bila dengan hibah itu orang yang mempunyai hak atas suatu bagian menurut undang-undang dirugikan. (KUHPerd. 228, 913 dst., 919 dst., 1090, 1334, 169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hibah-hibah itu diberikan dalam perjanjian kawin, maka untuk berlakunya secara sah tidak perlu ada persetujuan tegas dari yang diberi hibah; sebaliknya bila hibah itu diberikan dengan akta tersendiri, maka hal itu tidak mempunyai akibat kecuali setelah ada persetujuan tegas untuk menerima. (KUHPerd. 170, 1666, 168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tu hibah yang terdiri dari seluruh atau sebagian warisan si penghibah, meskipun diberikan hanya untuk kedua suami-istri atau untuk salah seorang dari mereka, selalu dianggap diberikan untuk anak-anak dan keturunan mereka, bila si penghibah hidup lebih lama daripada yang diberi hibah, dan bila dalam akta tidak ditentukan lain. Hibah seperti itu hapus, bila si penghibah hidup lebih lama daripada anak-anak dan keturunan mereka selanjutnya yang diberi hibah. (KUHPerd. 173, 175, 231, 976, 1334, 167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Ketentuan-ketentuan dalam pasal-pasal 169, 171, 172, dan 173, berlaku juga pada hibah-hibah yang dibicarakan dalam bagian ini.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I - Gabungan harta-bersama atau perjanjian kawin pada perkawinan kedua atau selanjutny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Juga dalam perkawinan kedua dan berikutnya, menurut hukum ada gabungan harta-benda menyeluruh antara suami-istri, bila dalam perjanjian kawin tidak diadakan ketentuan lain. (KUHPerd. 119, 13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kan tetapi pada perkawinan kedua atau berikutnya, bila ada anak dan keturunan dari perkawinan yang sebelumnya, suami atau istri yang baru, oleh percampuran harta dan utang-utang pada suatu gabungan, tidak boleh memperoleh keuntungan yang lebih besar daripada jumlah bagian terkecil yang diperoleh seorang anak, atau bila anak itu telah meninggal lebih dahulu, oleh keturunannya dalam penggantian ahli waris, dengan ketentuan, bahwa keuntungan ini sekali-kali tidak boleh melebihi seperempat bagian dari harta-benda suami atau istri yang kawin lagi itu. Anak-anak dari perkawinan terdahulu atau keturunan mereka, pada waktu terbukanya warisan dari suami atau istri yang kawin lagi, berhak menuntut pemotongan atau pengurangan; dan apa yang melebihi bagian yang diperkenankan, masuk ke dalam warisan itu. (KUHPerd. 182, 185, 231, 842, 902, 913 dst., 920, 929, 106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yang mempunyai anak-anak dari perkawinan yang terdahulu dan melakukan perkawinan berikutnya, tidak boleh menyediakan kepada suami atau istri yang baru, dengan perjanjian kawin pun, keuntungan-keuntungan yang lebih daripada yang tersebut dalam pasal sebelum ini. (KUHPerd. 168, 90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istri tidak diperkenankan dengan cara yang berliku-liku saling memberi hibah lebih daripada yang diperkenankan dalam ketentuan-ketentuan di atas. Semua hibah yang diberikan dengan dalih yang dikarang-karang, atau diberikan kepada orang-orang perantara, adalah batal. (KUHPerd. 911, 1057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Yang dimaksud dengan hibah yang diberikan kepada perantara ialah hibah yang diberikan oleh seorang suami atau istri kepada semua anak atau salah seorang anak dari perkawinan terdahulu istri atau suaminya, demikian pula hibah yang diberikan kepada keluarga sedarah penghibah dan pada waktu penghibahan diperkirakan akan menjadi warisan istri atau suami penghibah itu, meskipun suami atau istri penghibah ini mungkin tidak hidup lebih lama dari penerima hibah. (KUHPerd. 911, 1916-1, 1921.)</w:t>
      </w:r>
    </w:p>
    <w:p>
      <w:pPr>
        <w:pStyle w:val="NormalWeb"/>
        <w:spacing w:lineRule="auto" w:line="360" w:before="240" w:after="0"/>
        <w:ind w:left="720" w:hanging="720"/>
        <w:jc w:val="both"/>
        <w:rPr>
          <w:rFonts w:ascii="Arial" w:hAnsi="Arial" w:cs="Arial"/>
          <w:szCs w:val="15"/>
        </w:rPr>
      </w:pPr>
      <w:r>
        <w:rPr>
          <w:rFonts w:cs="Arial" w:ascii="Arial" w:hAnsi="Arial"/>
          <w:szCs w:val="15"/>
        </w:rPr>
        <w:t>184a. (s.d.t. dg. S. 1923-31.) Pasal-pasal 181-184, dalam hal suami-istri yang kawin kembali satu sama lain, tidak berlaku bagi anak-anak atau keturunan dari perkawinan mereka yang terdahul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Juga jika ada anak-anak dari perkawinan yang dulu, maka keuntungan dan kerugian harus dibagi rata antara suami dan istri, kecuali bila peraturan tentang itu ditiadakan atau diubah oleh perjanjian kawin. (KUHPerd. 128, 156, 164.)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X - Pemisahan harta-bend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lama perkawinan, si istri boleh mengajukan tuntutan akan pemisahan harta-benda kepada hakim, tetapi hanya dalam hal-hal berikut: 1. bila suami, dengan kelakuan buruk yang nyata, memboroskan barang-barang dari gabungan harta-bersama, dan membiarkan rumah-tangga terancam bahaya kehancuran; 2. bila karena kekacaubalauan dan keburukan pengurusan harta kekayaan si suami, jaminan untuk harta perkawinan istri serta untuk apa yang menurut hukum menjadi hak istri akan hilang, atau jika karena kelalaian besar dalam pengurusan harta perkawinan si istri, harta itu berada dalam keadaan bahaya. Pemisahan harta-benda yang dilakukan hanya atas persetujuan bersama, adalah batal. (KUHPerd. 105, 119. 124, 126-1 nomor 5, 149; Rv. 819 dst., 82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akan pemisahan harta-benda harus diumumkan secara terbuka. (Rv. 82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ara Kreditur si suami dapat ikut-campur dalam penyidangan perkara untuk menentang tuntutan akan pemisahan harta-benda itu. (KUHPerd. 192; Rv. 279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utusan hakim yang mengabulkan tuntutan akan pemisahan harta-benda itu, sebelum pelaksanaannya, harus diumumkan secara terbuka, dengan ancaman menjadi batal pelaksanaannya bila tidak dipenuhi persyaratan pengumuman itu. (Rv. 811.) Putusan tentang dikabulkannya pemisahan harta-benda itu, dalam hal akibat hukumnya, mempunyai kekuatan berlaku surut, terhitung dari hari gugatan diajukan. (KUHPerd. 19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lama penyidangan, istri boleh melakukan tindakan-tindakan, dengan seizin hakim, untuk menjaga, agar barang-barangnya tidak hilang atau diboroskan. (Rv. 823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putusan, di mana pemisahan harta-benda diizinkan, hapus menurut hukum, bila hal itu tidak dilaksanakan secara sukarela dengan pembagian barang-barang itu, seperti yang ternyata dari akta otentik tentang itu; atau bila dalam waktu satu bulan setelah putusan itu memperoleh kekuatan hukum tetap, si istri tidak mengajukan tuntutan untuk pelaksanaannya kepada hakim dan tidak melanjutkan penuntutan secara teratur. (KUHPerd. 1066; Rv. 8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ara kreditur si suami yang tidak campur dalam penyidangan, boleh menentang pemisahan itu, meskipun hal itu telah dilaksanakan, bila hak-hak mereka, dengan pelaksanaan itu, secara sengaja dirugikan. (KUHPerd. 188, 215, 1341; Rv. 82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Meskipun ada pemisahan harta-benda, si istri wajib memberi sokongan untuk biaya rumah-tangga dan pendidikan anak-anak yang dilahirkan olehnya karena perkawinan dengan si suami itu, menurut perbandingan antara harta si istri dan harta si suami. Bila si suami ada dalam keadaan tidak mampu, biaya-biaya itu menjadi tanggungan si istri saja. (KUHPerd. 104, 145 dst., 29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ri yang berpisah harta-benda dengan suaminya, memperoleh kembali kebebasan untuk mengurusnya, dan meskipun ada ketentuan-ketentuan pasal 108, dia dapat memperoleh izin umum dari hakim untuk menguasai barang-barang bergeraknya. (KUHPerd. 105, 110, 115, 12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tidak bertanggungjawab kepada istrinya, bila si istri, setelah terpisah harta-bendanya, telah lalai untuk memanfaatkan atau menanamkan kembali uang penjualan barang tetap yang telah dipindahtangankannya atas izin yang diperolehnya dari hakim, kecuali bila si suami telah ikut membantu dalam mengadakan kontrak, atau bila dapat dibuktikan, bahwa uang itu telah diterima oleh suami, atau telah dipergunakan untuk kepentingan suam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Gabungan harta-benda yang telah dibubarkan, dapat dipulihkan kembali atas persetujuan kedua suami-istri. Persetujuan yang demikian tidak boleh diadakan selain dengan akta otentik. (KUHPerd. 149, 232a, 1868; Rv. 826, 83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gabungan harta-bersama itu telah pulih kembali, barang-barangnya dikembalikan ke keadaan semula, seakan-akan tidak pernah ada pemisahan, tanpa mengurangi kewajiban si istri untuk memenuhi perjanjian, yang dibuatnya selama waktu sejak pemisahan sampai dengan pemulihan kembali gabungan harta-bersama itu. Segala perjanjian yang oleh suami-istri itu dipergunakan untuk memulihkan kembali gabungan harta-bersama itu dengan syarat-syarat yang lain dari syarat-syarat yang semula, adalah batal. (AB 23; KUHPerd. 119, 149, 232a, 134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uami-istri itu wajib untuk mengumumkan pemulihan kembali gabungan harta-bersama itu secara terbuka. Selama pengumuman seperti itu belum dilaksanakan, suami-istri itu tidak boleh mempersoalkan akibat-akibat pemulihan gabungan harta-bersama itu dengan pihak-pihak ketiga. (KUHPerd. 232a; Rv. 828, 830.)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 - Pembubaran perkawin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embubaran perkawinan pada umunny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rkawinan bubar: 1. oleh kematian; (KUHPerd. 3, 220.) 2. oleh tidak-hadirnya si suami atau si istri selama sepuluh tahun, yang disusul oleh perkawinan baru istrinya atau suaminya, sesuai dengan ketentuan-ketentuan Bagian 5 Bab XVIII; (KUHPerd. 493 dst.) 3. (s.d.u. dg. S. 1916-530.) oleh keputusan hakim setelah pisah meja dan ranjang dan pendaftaran pernyataan pemutusan perkawinan itu dalam daftar-daftar catatan sipil, sesuai dengan ketentuan-ketentuan Bagian 2 bab ini; (KUHPerd. 200 dst.) 4. oleh perceraian, sesuai dengan ketentuan-ketentuan Bagian 3 bab ini. (KUHPerd. 207 dst.)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mbubaran perkawinan setelah pisah meja dan ranjang</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uami-istri pisah meja dan ranjang, baik karena salah satu alasan dari alasan-alasan yang tercantum dalam pasal 233, maupun atas permohonan kedua belah pihak, dan perpisahan itu tetap berlangsung selama lima tahun penuh tanpa perdamaian antara kedua belah pihak, maka mereka masing-masing bebas untuk menghadapkan pihak lain ke pengadilan, dan menuntut agar perkawinan mereka dibubarkan. (KUHPerd. 233, 236, 242, 24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itu harus segera ditolak, bila pihak tergugat, setelah tiga kali dari bulan ke bulan dipangggil ke pengadilan tidak muncul-muncul, atau datang dengan mengadakan perlawanan terhadap tuntutan itu, atau menyatakan bersedia untuk berdamai dengan pihak lawan. (KUHPerd. 24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ihak tergugat menyetujui tuntutan, pengadilan negeri harus memerintahkan, agar suami-istri itu secara pribadi bersama-sama menghadap seorang atau lebih hakim anggota, yang akan berusaha mendamaikan mereka. Bila usaha itu tidak berhasil, hakim harus memerintahkan untuk menghadap kembali lagi, paling cepat tiga bulan dan paling lambat enam bulan setelah pertama kali menghadap. (Ov. 46; KUHPerd. 208, 236, 239, 248, 1023; Rv. 31.) (s.d.t. dg. S. 1923-287 jo. 441.) Bila ada alasan sah untuk tidak menghadap, maka anggota atau para anggota yang ditunjuk itu harus pergi ke rumah suami-istri itu. (s.d.t. dg. S. 1923-287, 441, s.d.u. dg. S. 1925-497, 678 jo. S. 1926-63.) Bila salah seorang dari suami-istri, atau kedua-duanya, bertempat tinggal di luar daerah hukum pengadilan negeri yang kepadanya permohonan itu diajukan, maka pengadilan negeri itu atau dalam hal tidak ada badan semacam itu boleh meminta kepala/pejabat pemerintah setempat yang di daerah hukumnya kedua suami-istri itu bertempat tinggal untuk melakukan tindakan-tindakan tersebut dalam tiga alinea terdahulu. Pejabat yang ditunjuk ini akan membuat berita acara tentang tindakan-tindakan yang dilakukannya dan segera mengirimkannya kepada pengadilan negeri tersebut pertama. (s.d.t. dg. S. 1923-287 jo. 441.) Bila salah seorang dari suami-istri, atau kedua-duanya, bertempat tinggal di luar Indonesia, pengadilan negeri boleh meminta kepada seorang pejabat pengadilan di negara tempat mereka berdiam, untuk melakukan tindakan-tindakan tersebut dalam alinea satu dan dua, atau memerintahkannya kepada pegawai Perwakilan Indonesia di tempat tinggal suami-istri itu. Berita acara mengenai hal itu dikirimkan kepada pengadilan negeri it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3-286 jo. 441.) Bila pertemuan yang kedua ternyata sia-sia juga, maka setelah mendengar penuntut umum, pengadilan negeri harus mengambil keputusan dan menerima tuntutan itu, jika segala persyaratan acara telah dipenuhi seperti yang dikemukakan di atas. Namun demikian, setelah mengadakan pemeriksaan, pengadilan negeri bebas untuk menangguhkan putusan selama enam bulan, bila ternyata baginya masih ada kemungkinan untuk berdamai. (KUHPerd. 24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erhadap putusan pengadilan negeri ini boleh dimintakan banding kepada hakim yang lebih tinggi selambat-lambatnya dalam waktu satu bulan. (Ov. 45; KUHPerd. 241, 102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530.) Perkawinan itu dibubarkan oleh putusan tersebut dan pendaftarannya dalam daftar-daftar catatan sipil. Pendaftarannya harus dilakukan dengan cara, dalam jangka waktu dan dengan ancaman hukuman seperti yang ditentukan dalam pasal 221 tentang perceraian. (KUHPerd. 245; BS. 64; bdgk. S. 1945-14, S. 1946-2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mbubaran perkawinan tidak mengurangi akibat-akibat yang diatur dalam pasal-pasal 222 sampai dengan 228 dan pasal 231 yang berdasarkan pasal 246 juga berlaku terhadap pisah meja dan ranjang, dan juga tidak mengurangi syarat-syarat, yang berdasarkan permufakatan berkenaan dengan pasal 237, telah ditetapkan oleh suami-istri itu, baik terhadap diri mereka maupun terhadap pemeliharaan dan pendidikan anak-anak. Pada waktu memutuskan pisah meja dan ranjang itu, hakim mengangkat salah seorang dari antara orang tua yang telah melakukan kekuasaan orang tua sebagai wali. Atas permohonan kedua orang tua atau salah seorang dari mereka, pengadilan negeri, berdasarkan keadaan yang timbul setelah putusan pembubaran perkawinan mempunyai kekuatan hukum yang pasti, boleh mengubah penetapan yang telah diberikan berdasarkan alinea yang lalu, dan persyaratan-persyaratan terhadap anak-anak seperti yang termaksud dalam alinea pertama, setelah mendengar atau memanggil dengan sah para orang tua, wali pengawasnya dan keluarga sedarah atau semenda dari anak-anak yang masih di bawah umur. Boleh dinyatakan, bahwa penetapan ini dapat segera dilaksanakan, meskipun ada perlawanan atau banding, dengan atau tanpa jaminan. (KUHPerd. 230, 246a; Rv. 54 dst.) (s.d.u. dg. S. 1927-456.) Pemeriksaan terhadap orang tua dan wali pengawas, yang bertempat tinggal di luar daerah hukum pengadilan negeri itu, boleh dilimpahkan kepada pengadilan negeri di tempat tinggal atau tempat kediaman mereka, yang akan menyampaikan berita acara tentang hal itu kepada pengadilan negeri tersebut pertama. Pemanggilan para orang tua dan wali pengawas dilakukan dengan cara seperti yang ditentukan dalam pasal 333 terhadap keluarga sedarah dan semenda. Mereka dapat mewakilkan diri dengan cara seperti yang ditentukan dalam pasal 334. Salah satu dari kedua orang tua yang tidak mengajukan permohonan dan yang tidak menghadap atas panggilan, boleh mengadakan perlawanan dalam waktu tiga puluh hari setelah suatu penetapan atau suatu akta yang dibuat berdasarkan hal itu atau untuk pelaksanaan penetapan itu, disampaikan kepada orang tua itu sendiri, atau setelah dia melakukan suatu perbuatan yang tak dapat tidak memberi kesimpulan, bahwa dia telah maklum tentang penetapan itu atau tentang pelaksanaannya yang dimulai. Orang tua yang permohonannya telah ditolak, dan orang tua yang kendati mengadakan perlawanan telah dinyatakan salah, demikian pula yang perlawanannya telah ditolak, boleh mohon banding dalam waktu tiga puluh hari setelah keputusan itu diucapkan. (Rv. 83, 341.) Bila anak yang belum dewasa belum benar-benar berada dalam kekuasaan orang yang berdasarkan salah satu ketentuan pasal ini ditugaskan menjadi wali, maka dalam putusan atau dalam penetapan harus diperintahkan juga penyerahan anak-anak itu. Ketentuan-ketentuan alinea kedua, ketiga, keempat dan kelima pasal 319h berlaku terhadap hal ini.</w:t>
      </w:r>
    </w:p>
    <w:p>
      <w:pPr>
        <w:pStyle w:val="NormalWeb"/>
        <w:spacing w:lineRule="auto" w:line="360" w:before="240" w:after="0"/>
        <w:ind w:left="720" w:hanging="720"/>
        <w:jc w:val="both"/>
        <w:rPr>
          <w:rFonts w:ascii="Arial" w:hAnsi="Arial" w:cs="Arial"/>
          <w:szCs w:val="15"/>
        </w:rPr>
      </w:pPr>
      <w:r>
        <w:rPr>
          <w:rFonts w:cs="Arial" w:ascii="Arial" w:hAnsi="Arial"/>
          <w:szCs w:val="15"/>
        </w:rPr>
        <w:t>206a. (s.d.t. dg. S. 1927-31 jis 390, 421; s.d.u. dg. S. 1938-622.) Dalam menyatakan pemutusan atau pada pengubahan seperti yang dimaksud dalam alinea ketiga pasal 206, bila ada ketakutan yang beralasan, jangan-jangan orang tua yang tidak diserahi tugas perwalian tidak akan memberi cukup bantuan untuk pemeliharaan dan pendidikan anak-anak yang belum dewasa, pengadilan negeri dapat pula memberi perintah tersebut dalam pasal 230b, dengan cara dan dengan akibat-akibat seperti yang ditentukan dalam pasal itu. Dalam hal tidak ada perintah ini, dewan perwalian boleh menuntut pembayaran itu pada pengadilan, setelah penetapan pembubaran perkawinan itu didaftarkan dalam daftar-daftar catatan sipil. (KUHPerd. 298ý.)</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206b. (s.d.t. dg. S. 1923-31.) Ketentuan pasal 232a berlaku juga bagi orang-orang yang kawin kembali satu sama lain, setelah perkawinan mereka yang dahulu dibubarkan sesuai dengan pasal-pasal sebelum ini.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rceraian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5-199 jo. 273.) Gugatan perceraian perkawinan harus diajukan kepada pengadilan negeri yang di daerah hukumnya si suami mempunyai tempat tinggal pokok, pada waktu memajukan permohonan termaksud dalam pasal 831 Reglemen Acara Perdata, atau tempat tinggal yang sebenarnya bila tidak mempunyai tempat tinggal pokok. Jika pada waktu mengajukan surat permohonan tersebut di atas si suami tidak mempunyai tempat tinggal pokok atau tempat tinggal yang sesungguhnya di Indonesia, maka gugatan itu harus diajukan kepada pengadilan negeri tempat kediaman si istri yang sebenarnya. (KUHPerd. 17, 20 dst., 33; Rv. 931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ceraian perkawinan sekali-kali tidak dapat terjadi hanya dengan persetujuan bersama. (KUHPerd. 200 dst., 236; Rv. 7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sar-dasar yang dapat berakibat perceraian perkawinan hanya sebagai berikut: 1. zinah; (KUHPerd. 32, 310, 909.) 2. meninggalkan tempat tinggal bersama dengan itikad buruk; (KUHPerd. 211, 218.) 3. (s.d.u. dg. S. 1917-497 jo. 646.) dikenakan hukuman penjara lima tahun atau hukuman yang lebih berat lagi, setelah dilangsungkan perkawinan; (KUHPerd. 210.) 4. pencederaan berat atau penganiayaan, yang dilakukan oleh salah seorang dari suami-istri itu terhadap yang lainnya sedemikian rupa, sehingga membahayakan keselamatan jiwa, atau mendatangkan luka-luka yang berbahaya. (Ov. 63; KUHPerd. 23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alah seorang dari suami-istri itu dengan keputusan hakim dikenakan hukuman, karena telah berzinah, maka untuk mendapatkan perceraian perkawinan, cukuplah salinan surat putusan itu disampaikan kepada pengadilan negeri, dengan surat keterangan, bahwa putusan itu telah mempunyai kekuatan hukum yang pasti. (s.d.u. dg. S. 1917-497 jo. 645.) Ketentuan ini berlaku juga, bila perceraian perkawinan ini dituntut karena si suami atau si istri dikenakan hukuman penjara lima tahun atau hukuman yang lebih berat. (KUHPerd. 219, 233 dst., 909, 1918; Sv. 189, 31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5-199 jo. 273.) Dalam hal perbuatan meninggalkan tempat tinggal bersama dengan itikad buruk, demikian pula dalam hal perubahan tempat tinggal pokok atau tempat tinggal sebenarnya, yang terjadi setelah timbulnya sebab perceraian perkawinan, tuntutan perceraian perkawinan itu boleh juga diajukan kepada pengadilan di tempat tinggal bersama yang terakhir. Tuntutan akan perceraian perkawinan atas dasar meninggalkan tempat tinggal bersama dengan itikad buruk hanya dapat dikabulkan, bila yang meninggalkan tempat tinggal bersama tanpa alasan sah, tetap menolak untuk kembali kepada suami atau istrinya. Tuntutan itu tidak boleh dimulai sebelum lampau lima tahun, terhitung sejak suami atau istri itu meninggalkan tempat tinggal bersama mereka. Bila kepergian itu mempunyai alasan yang sah, jangka waktu lima tahun itu akan dihitung sejak berakhirnya alasan itu. (KUHPerd. 21, 106 dst., 199, 218, 233 dst., 463, 49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eri itu, baik sebagai penggugat untuk perceraian maupun sebagai tergugat, dengan izin hakim boleh meninggalkan rumah suaminya selama berlangsungnya persidangan. Pengadilan negeri akan menunjuk rumah di mana istri itu harus tinggal. (KUHPerd. 21, 106, 214, 216; Rv. 83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Isteri itu berhak untuk menuntut tunjangan nafkah, yang setelah ditentukan hakim harus dibayar oleh si suami kepada istrinya selama berlangsungnya perkara itu. Bila istri itu, tanpa izin hakim, meninggalkan tempat tinggal yang ditunjuk baginya, maka tergantung pada keadaan, dia boleh tidak diberi hak lagi untuk menuntut tunjangan, bahkan bila dia adalah penggugat, dia dapat dinyatakan tidak dapat diterima untuk melanjutkan tuntutan hukumnya. (KUHPerd. 105, 107, 212, 217, 226, 324 dst.; Rv. 83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dilan negeri, selama persidangan masih berjalan, bebas untuk mencabut pelaksanaan kekuasaan orang tua untuk sementara, seluruhnya atau sebagian, dan sejauh dianggap perlu, memberikan wewenang-wewenang yang demikian atas diri dan barang-barang anak-anak kepada pihak lain dari antara orang tua itu, atau kepada orang yang ditunjuk oleh pengadilan negeri, atau kepada dewan perwalian. Terhadap penetapan-penetapan ini tidak diperkenankan memohon banding. Penetapan-penetapan itu tetap berlaku sampai putusan yang menolak gugatan perceraian memperoleh kekuatan hukum yang pasti; dalam hal gugatan diterima, penetapan-penetapan itu tetap berlaku sampai satu bulan berlalu, setelah penetapan yang diberikan berkenaan dengan itu untuk mengatur soal perwalian memperoleh kekuatan hukum yang pasti. (Rv. 836, 839.) Mengenai biaya-biaya yang dikeluarkan sesuai dengan alinea pertama, berlaku alinea ketujuh dan kedelapan pasal 319f.</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k-hak si suami mengenai pengurusan harta si istri tidak terhenti selama perkara berjalan; hal ini tidak mengurangi wewenang si istri untuk melindungi haknya, dengan melakukan tindakan-tindakan pencegahan yang ditunjukkan dalam ketentuan-ketentuan Reglemen Acara Perdata. Semua akta si suami yang sengaja mengurangi hak-hak si istri adalah batal. (KUHPerd. 105, 124, 192, 1341; Rv. 84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k untuk menuntut perceraian perkawinan gugur jika terjadi perdamaian suami-istri, entah perdamaian itu terjadi sesudah si suami atau si istri mengetahui perbuatan-perbuatan yang sedianya boleh dipakai sebagai alasan untuk menggugat, entah setelah gugatan untuk perceraian dilakukan. Undang-undang menganggap telah ada perdamaian, bila si suami dan si istri tinggal bersama lagi setelah si istri dengan izin hakim meninggalkan rumah kediaman mereka bersama. (KUHPerd. 212 dst., 217, 220, 235, 1921; Rv. 831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yang mengajukan gugatan baru atas dasar suatu sebab baru yang timbul setelah perdamaian, boleh mempergunakan alasan-alasan yang lama untuk mendukung gugatannya. (KUHPerd. 209, 213, 21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untuk perceraian perkawinan atas dasar meninggalkan tempat tinggal bersama dengan itikad buruk, gugur bila suami atau istri, sebelum diputuskan perceraian, kembali ke rumah kediaman bersama. Namun bila setelah kembali, suami atau istri itu meninggalkan lagi rumah tinggal bersama tanpa sebab yang sah, pihak lain boleh memulai gugatan baru untuk perceraian perkawinan enam bulan setelah kepergian itu, dan boleh menggunakan alasan-alasan lama untuk mendukung gugatannya. Dalam hal itu, gugatan perceraian perkawinan tidak akan gugur bila pihak yang meninggalkan tempat tinggal bersama itu kembali sekali lagi. (KUHPerd. 211, 216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kedua hal yang diatur dalam pasal 210, suami atau istri yang membiarkan lampau waktu enam bulan terhitung dari hari putusan hakim mendapat kekuatan hukum yang pasti, tidak dapat diterima lagi untuk memulai gugatan perceraian perkawinan. Bila salah seorang dari suami-istri itu berada di luar negeri pada waktu pihak yang lain mendapat putusan hukuman, maka jangka waktu yang ditetapkan adalah enam bulan dihitung mulai dari hari kembalinya ke Indonesi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untuk perceraian gugur, bila salah seorang dari kedua suami-istri meninggal sebelum ada putusan. (KUHPerd. 199-1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6-530.) Perkawinan dibubarkan oleh keputusan hakim dan pendaftaran perceraian yang ditetapkan dengan putusan itu dalam daftar-daftar catatan sipil. Pendaftaran itu harus dilakukan atas permohonan kedua suami-istri atau salah seorang dari mereka di tempat pendaftaran perkawinan itu. Jika perkawinan itu dilaksanakan di luar Indonesia, maka pendaftaran harus dilakukan dalam daftar-daftar catatan sipil di Jakarta. Pendaftaran itu harus dilakukan dalam jangka waktu enam bulan, terhitung dari hari putusan itu memperoleh kekuatan hukum yang pasti. Bila pendaftaran itu tidak dilakukan dalam jangka waktu itu, kekuatan putusan perceraian itu hapus, dan perceraian tidak dapat dituntut sekali lagi atas dasar dan alasan yang sama. (KUHPerd. 245, 254; BS. 64; Rv. 843; untuk ketentuan-ketentuan sementara yang menyimpang dan pengaturan-pengaturan tentang pendaftaran, lihat S. 1945-14, S. 1946-2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yang gugatannya untuk perceraian perkawinan dikabulkan, boleh menikmati keuntungan-keuntungan yang dijanjikan kepadanya oleh pihak lain berkenaan dengan perkawinan mereka, sekalipun keuntungan-keuntungan itu dijanjikan secara timbal-balik. (KUHPerd. 139, 168 dst., 228, 3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baliknya, suami atau istri yang dinyatakan kalah dalam putusan perceraian itu, kehilangan semua keuntungan yang dijanjikan oleh pihak lain kepadanya berkenaan dengan perkawinan mereka. (KUHPerd. 139, 168 dst., 228, 31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ngan berlakunya perceraian perkawinan, keuntungan-keuntungan, yang dijanjikan akan keluar setelah kematian salah seorang dari suami-istri itu, tidak segera dapat dituntut; pihak yang gugatannya untuk perceraian perkawinan dikabulkan, baru boleh mempergunakan haknya akan keuntungan-keuntungan itu setelah pihak lawannya meninggal. (KUHPerd. 168 dst., 173, 175, 31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uami atau istri, yang atas permohonannya dinyatakan perceraian, tidak mempunyai penghasilan yang mencukupi untuk biaya penghidupan, maka pengadilan negeri akan menetapkan pembayaran, tunjangan hidup baginya dari harta pihak yang lain. (KUHPerd. 103, 2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ihapus dg. S. 1938-62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wajiban untuk memberi tunjangan hidup terhenti dengan kematian si suami atau si istr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unjangan-tunjangan yang dijanjikan oleh pihak ketiga dalam perjanjian perkawinan, tetap harus dibayar kepada si suami atau si istri yang mendapat jari untuk kepentingannya. (KUHPerd. 176 dst., 22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telah memutuskan perceraian, dan setelah mendengar atau memanggil dengan sah para orang tua atau keluarga sedarah atau semenda dari anak-anak yang di bawah umur, pengadilan negeri akan menetapkan siapa dari kedua orang tua akan melakukan perwalian atas tiap-tiap anak, kecuali jika kedua orang tua itu telah dipecat atau dilepaskan dari kekuasaan orang tua, dengan mengindahkan putusan-putusan hakim terdahulu yang mungkin memecat atau melepaskan mereka dari kekuasaan orang tua. (KUHPerd. 230a, b, 319a.) Penetapan ini tidak berlaku sebelum hari putusan perceraian perkawinan itu memperoleh kekuatan hukum yang pasti. Sebelum itu tidak usah dilakukan pemberitahuan, dan tidak boleh dilakukan perlawanan atau banding. Terhadap penetapan ini, si ayah atau si ibu yang tidak diangkat menjadi wali boleh melakukan perlawanan, bila dia tidak hadir atas panggilan yang dimaksud dalam alinea pertama. Perlawanan ini harus dilakukan dalam waktu tiga puluh hari setelah penetapan itu diberitahukan kepadanya. (Rv. 83.) Si ayah atau si ibu yang setelah hadir atas panggilan tidak diangkat menjadi wali, atau yang perlawanannya ditolak, dalam tiga puluh hari setelah hari termaksud dalam alinea kedua, dapat naik banding mengenai penetapan itu. (Rv. 341.) Alinea keempat pasal 206 berlaku terhadap pemeriksaan para orang tu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dilan negeri, atas dasar hal-hal yang terjadi setelah putusan perceraian perkawinan memperoleh kekuatan hukum yang pasti, berkuasa untuk mengubah penetapan-penetapan yang telah diberikan menurut alinea pertama pasal yang lalu atas permohonan kedua orang tua atau salah seorang setelah mendengar atau memanggil dengan sah kedua orang tua, para wali pengawas dan keluarga sedarah atau semenda anak-anak yang di bawah umur. Penetapan-penetapan ini boleh dinyatakan dapat dilaksanakan segera meskipun ada perlawanan atau banding, dengan atau tanpa jaminan. Ketentuan alinea keempat dan kelima pasal 206 berlaku terhadap hal ini.</w:t>
      </w:r>
    </w:p>
    <w:p>
      <w:pPr>
        <w:pStyle w:val="NormalWeb"/>
        <w:spacing w:lineRule="auto" w:line="360" w:before="240" w:after="0"/>
        <w:ind w:left="720" w:hanging="720"/>
        <w:jc w:val="both"/>
        <w:rPr>
          <w:rFonts w:ascii="Arial" w:hAnsi="Arial" w:cs="Arial"/>
          <w:szCs w:val="15"/>
        </w:rPr>
      </w:pPr>
      <w:r>
        <w:rPr>
          <w:rFonts w:cs="Arial" w:ascii="Arial" w:hAnsi="Arial"/>
          <w:szCs w:val="15"/>
        </w:rPr>
        <w:t>230a. (s.d.t. dg. S. 1927-31 jis. 390.) Bila anak-anak yang di bawah umur belum berada dalam kekuasaan nyata orang yang berdasarkan pasal 229 atau pasal 230 ditugaskan menjadi wali, atau dalam kekuasaan si ayah, si ibu, atau dewan perwalian yang mungkin diserahi anak-anak itu berdasarkan pasal 214 alinea pertama, maka dalam penetapan itu juga harus diperintahkan penyerahan anak-anak itu. Ketentuan-ketentuan alinea kedua, ketiga, keempat dan kelima pasal 319h dalam hal ini berlaku.</w:t>
      </w:r>
    </w:p>
    <w:p>
      <w:pPr>
        <w:pStyle w:val="NormalWeb"/>
        <w:spacing w:lineRule="auto" w:line="360" w:before="240" w:after="0"/>
        <w:ind w:left="720" w:hanging="720"/>
        <w:jc w:val="both"/>
        <w:rPr>
          <w:rFonts w:ascii="Arial" w:hAnsi="Arial" w:cs="Arial"/>
          <w:szCs w:val="15"/>
        </w:rPr>
      </w:pPr>
      <w:r>
        <w:rPr>
          <w:rFonts w:cs="Arial" w:ascii="Arial" w:hAnsi="Arial"/>
          <w:szCs w:val="15"/>
        </w:rPr>
        <w:t>230b. (s.d.t. dg. S. 1927-31 jis. 390, 421.) Pada penetapan termaksud dalam alinea pertama pasal 229, setelah mendengar atau memanggil dengan sah seperti yang dimaksud dalam alinea itu dan setelah mendengar dewan perwalian, bila ada kekhawatiran yang beralasan, bahwa orang tua yang tidak diserahi tugas perwalian, tidak akan memberikan tunjangan secukupnya untuk biaya hidup dan pendidikan anak-anak yang masih di bawah umur, pengadilan negeri boleh memerintahkan juga, bahwa orang tua itu untuk biaya hidup dan pendidikan anak tiap-tiap minggu atau tiap-tiap bulan atau tiap-tiap tiga bulan akan membayarkan kepada dewan perwalian suatu jumlah yang dalam pada itu ditentukan. Ketentuan-ketentuan alinea kedua, ketiga dan keempat pasal 229 berlaku juga terhadap perintah ini.</w:t>
      </w:r>
    </w:p>
    <w:p>
      <w:pPr>
        <w:pStyle w:val="NormalWeb"/>
        <w:spacing w:lineRule="auto" w:line="360" w:before="240" w:after="0"/>
        <w:ind w:left="720" w:hanging="720"/>
        <w:jc w:val="both"/>
        <w:rPr>
          <w:rFonts w:ascii="Arial" w:hAnsi="Arial" w:cs="Arial"/>
          <w:szCs w:val="15"/>
        </w:rPr>
      </w:pPr>
      <w:r>
        <w:rPr>
          <w:rFonts w:cs="Arial" w:ascii="Arial" w:hAnsi="Arial"/>
          <w:szCs w:val="15"/>
        </w:rPr>
        <w:t>230c. (s.d.t. dg. S. 1927-31 jis. 390, 421; s.d.u. dg. S. 1938-622.) Bila tidak ada perintah seperti yang dimaksud dalam alinea pertama pasal sebelum ini, dewan perwalian boleh menuntut pembayaran tunjangan itu lewat pengadilan, setelah putusan tentang perceraian perkawinan itu didaftarkan dalam daftar-daftar catatan sipil.</w:t>
      </w:r>
    </w:p>
    <w:p>
      <w:pPr>
        <w:pStyle w:val="NormalWeb"/>
        <w:spacing w:lineRule="auto" w:line="360" w:before="240" w:after="0"/>
        <w:ind w:left="720" w:hanging="720"/>
        <w:jc w:val="both"/>
        <w:rPr>
          <w:rFonts w:ascii="Arial" w:hAnsi="Arial" w:cs="Arial"/>
          <w:szCs w:val="15"/>
        </w:rPr>
      </w:pPr>
      <w:r>
        <w:rPr>
          <w:rFonts w:cs="Arial" w:ascii="Arial" w:hAnsi="Arial"/>
          <w:szCs w:val="15"/>
        </w:rPr>
        <w:t>230d. s.d.t. dg. S. 1927-31 jis. 390, 421; hapus dg. S. 1938-62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ubarnya perkawinan karena perceraian tidak akan menyebabkan anak-anak yang lahir dari perkawinan itu kehilangan keuntungan-keuntungan yang telah dijaminkan bagi mereka oleh undang-undang, atau oleh perjanjian perkawinan orang tua mereka. Akan tetapi anak-anak itu tidak boleh menuntutnya, selain dengan cara yang sama dan dalam keadaan yang sama seakan-akan tidak pernah terjadi perceraian perkawinan. (KUHPerd. 175, 178, 181 dst., 311, 317, 852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uami-istri yang bercerai itu dahulu kawin dengan gabungan harta-bersama, pembagian harta harus dilakukan berdasarkan dan dengan cara seperti yang ditentukan dalam Bab VI. (KUHPerd. 126, 128, 1066 dst.)</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232a. (s.d.t. dg. S. 1923-31, s.d.u. dg. S. 1928-546.) Bila suami-istri itu kawin kembali satu sama lain, semua akibat perkawinan itu menurut hukum dengan sendirinya timbul kembali, seakan-akan tidak pernah terjadi perceraian. Namun hal ini tidak mengurangi kelanjutan berlakunya perbuatan-perbuatan yang sekiranya telah dilakukan terhadap pihak-pihak ketiga selama waktu antara perceraian itu dan perkawinan baru, dan tidak mengurangi kelanjutan berlakunya penetapan-penetapan hakim, yang sekiranya telah memecat atau melepaskan suami-istri itu dari perwalian atas anak-anak mereka sendiri, penetapan-penetapan mana harus dipandang sebagai pemecatan atau pelepasan dari kekuasaan orang tua. Segala persetujuan antara suami-istri yang bertentangan dengan ini adalah batal. (KUHPerd. 33, 149, 196-198.)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 - Pembubaran perkawin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Jika ada hal-hal yang dapat menjadi dasar untuk menuntut perceraian perkawinan, si suami atau si istri berhak untuk menuntut pisah meja dan ranjang. ugatan untuk itu dapat juga diajukan atas dasar perbuatan-perbuatan yang melampaui batas kewajaran, penganiayaan dan penghinaan kasar yang dilakukan oleh salah seorang dari suami-istri itu terhadap yang lainnya. (Ov. 63; KUHPerd. 126, 200, 209; Rv. 84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itu diajukan, diperiksa dan diselesaikan dengan cara yang sama seperti gugatan untuk perceraian perkawinan. (KUHPerd. 207 dst., 216 dst.; Rv. 831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yang telah mengajukan gugatan untuk pisah meja dan ranjang, tidak dapat diterima untuk menuntut perceraian perkawinan atas dasar yang sama. (KUHPerd. 20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isah meja dan ranjang juga boleh ditetapkan oleh hakim atas permohonan kedua suami-istri bersama-sama, yang boleh diajukan tanpa kewajiban untuk mengemukakan alasan tertentu. Pisah meja dan ranjang tidak boleh diizinkan, kecuali bila suami-istri itu telah kawin selama dua tahun. (KUHPerd. 200, 202, 20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belum meminta pisah meja dan ranjang, suami-istri itu wajib mengatur dengan akta otentik semua persyaratan untuk itu, baik yang mengenai diri mereka maupun yang mengenai pelaksanaan kekuasaan orang tua dan urusan pemeliharaan dan pendidikan anak-anak mereka. Tindakan-tindakan yang telah mereka rancang untuk dilaksanakan selama pemeriksaan pengadilan, harus dikemukakan supaya dikuatkan oleh pengadilan negeri, dan jika perlu, supaya diatur olehnya. (KUHPerd. 104 dst., 124 dst., 149, 206, 212 dst., 229, 247, 298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rmintaan kedua suami-istri harus diajukan dengan surat permohonan kepada pengadilan negeri tempat tinggal mereka; dan dalam surat itu harus dilampirkan baik salinan akta perkawinan maupun salinan perjanjian yang dibicarakan dalam alinea pertama pasal yang lampau. (Rv. 831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erkenaan dengan itu pengadilan negeri akan memerintahkan kedua suami-istri untuk bersama-sama secara pribadi menghadap seorang atau lebih hakim anggota yang akan memberi wejangan-wejangan seperlunya kepada mereka. Bila suami-istri itu bertahan dengan niat mereka, hakim akan memerintahkan mereka untuk menghadap lagi setelah lewat enam bulan. (Rv. 832, 834.) (s.d.t. dg. S. 1923-287 jo. 441.) Bila ternyata ada alasan sah yang menghalangi mereka untuk menghadap, maka hakim yang ditunjuk harus pergi ke rumah suami-istri itu, (s.d.t. dg. S. 1923-287 jo. 441; s.d.u. dg. S. 1925-497, 678 jo. 1926-63.) Bila suami-istri itu bertempat tinggal di luar daerah di mana pengadilan negeri itu bertempat kedudukan, pengadilan negeri atau dalam hal tidak ada badan semacam itu dapat menunjuk kepala daerah setempat untuk melakukan tindakan-tindakan yang dimaksud dalam tiga alinea yang lampau. Pejabat yang telah ditunjuk itu akan membuat berita acara tentang apa yang telah dilakukannya dan segera mengirimkan kepada pengadilan negeri. (s.d.t. dg. S. 1923-287 jo. 441.) Bila seorang dari suami-istri itu atau kedua-duanya bertempat tinggal di luar Indonesia, pengadilan negeri itu boleh memohon kepada seorang hakim di negara tempat suami-istri itu berdiam, untuk memanggil kedua suami-istri atau salah seorang menghadap kepadanya dengan tujuan melakukan ikhtiar perdamaian, atau menugaskan hal ini kepada pejabat perwakilan Indonesia di wilayah tempat suami-istri itu berdiam. Berita acara yang dibuat mengenai hal itu harus dikirimkan kepada pengadilan negeri it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dilan negeri harus mengambil keputusan enam bulan setelah berlangsung pertemuan kedua. (KUHPerd. 202.) (s.d.u. dg. S. 1938-622.) Ketentuan-ketentuan pasal-pasal 230b dan 230C berlaku sama terhadap ibu dan bapak, yang tidak ditugaskan untuk melakukan kekuasaan orang tu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permohonan yang diajukan ditolak, paling lambat satu bulan setelah diberikan keputusan, suami-istri itu bersama-sama boleh mengajukan permohonan banding dengan surat permohonan. (Ov. 45; KUHPerd. 204, 236 dst., 247, 102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ngan pisah meja dan ranjang, perkawinan tidak dibubarkan, tetapi dengan itu suami-istri tidak lagi wajib untuk tinggal bersama. (KUHPerd. 21, 106 dst., 20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isah meja dan ranjang selalu berakibat perpisahan harta, dan akan menimbulkan dasar untuk pembagian harta bersama, seakan-akan perkawinan itu dibubarkan. (KUHPerd. 128, 186, 232, 1066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arena pisah meja dan ranjang, pengurusan suami atas harta istrinya ditangguhkan. Si istri mendapat kembali keleluasaan untuk mengurus hartanya, dan sekaligus adanya ketentuan dalam pasal 108 dapat memperoleh kuasa umum dari hakim untuk menggunakan barang-barangnya yang bergerak. (KUHPerd. 105, 124, 19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utusan-putusan mengenai pisah meja dan ranjang harus diumumkan secara terang-terangan. Selama pengumuman terang-terangan ini belum berlangsung, putusan tentang pisah meja dan ranjang tidak berlaku bagi pihak ketiga. (KUHPerd. 152, 205, 221, 249; Rv. 826, 84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Ketentuan-ketentuan pasal 210 sampai dengan 220, pasal 222 sampai dengan 228, dan pasal 231, berlaku juga terhadap pisah meja dan ranjang yang diminta oleh salah seorang dari suami-istri terhadap yang lain. Setelah mengucapkan putusan tentang pisah meja dan ranjang, pengadilan negeri, setelah mendengar dan memanggil dengan sah kedua orang tua dan keluarga sedarah dan semenda anak-anak yang masih di bawah umur, harus menetapkan siapa dari kedua orang tua itu yang akan melakukan kekuasaan orang tua atas diri tiap-tiap anak, kecuali bila kedua orang tua itu telah dipecat atau dilepaskan dari kekuasaan orang tua, dengan mengindahkan putusan-putusan hakim yang terdahulu yang mungkin telah memecat atau melepaskan mereka dari kekuasaan orang tua. (KUHPerd. 319a.) Ketetapan ini berlaku setelah hari putusan tentang pisah meja dan ranjang memperoleh kekuatan hukum yang pasti. Sebelum hari itu tidak usah dilakukan pemberitahuan, dan perlawanan serta banding pun tidak diperbolehkan. Terhadap penetapan ini, pihak orang tua yang tidak ditugaskan untuk melaksanakan kekuasaan orang tua, boleh melakukan perlawanan, bila atas panggilan termaksud dalam alinea kedua dia tidak menghadap. Perlawanan ini harus dilakukan dalam waktu tiga puluh hari setelah penetapan itu diberitahukan kepadanya. (Rv. 83.) Pihak orang tua yang telah menghadap atas pemanggilan dan tidak ditugaskan untuk melaksanakan kekuasaan orang tua, atau yang perlawanannya ditolak, boleh mohon banding terhadap penetapan itu dalam waktu tiga puluh hari setelah hari termaksud dalam alinea ketiga. (Rv. 341.) (s.d.u. dg. S. 1938-622.) Ketentuan pasal 230b dan pasal 230c berlaku sama terhadap ayah dan ibu yang tidak diserahi tugas melakukan kekuasaan orang tua. Terhadap pemeriksaan para orang tua itu berlaku alinea keempat pasal 206.</w:t>
      </w:r>
    </w:p>
    <w:p>
      <w:pPr>
        <w:pStyle w:val="NormalWeb"/>
        <w:spacing w:lineRule="auto" w:line="360" w:before="240" w:after="0"/>
        <w:ind w:left="720" w:hanging="720"/>
        <w:jc w:val="both"/>
        <w:rPr>
          <w:rFonts w:ascii="Arial" w:hAnsi="Arial" w:cs="Arial"/>
          <w:szCs w:val="15"/>
        </w:rPr>
      </w:pPr>
      <w:r>
        <w:rPr>
          <w:rFonts w:cs="Arial" w:ascii="Arial" w:hAnsi="Arial"/>
          <w:szCs w:val="15"/>
        </w:rPr>
        <w:t>246a. (s.d. t. dg. S. 1927-31 jis. 390, 421.) Berdasarkan keadaan yang timbul setelah putusan pisah meja dan ranjang mendapat kekuatan hukum yang pasti, pengadilan negeri boleh mengadakan perubahan pada penetapan-penetapan yang telah diberikan berdasarkan alinea kedua pasal yang lampau, atas permohonan kedua orang tua atau salah seorang dari mereka, setelah mendengar dan memanggil dengan sah kedua orang tua dan para keluarga sedarah atau semenda dari anak-anak yang masih di bawah umur. Penetapan ini boleh dinyatakan dapat dilaksanakan segera meskipun ada perlawanan atau banding, dengan atau tanpa jaminan. (Rv. 54 dst.) Ketentuan alinea keempat dan kelima pasal 206 dalam hal ini berlaku.</w:t>
      </w:r>
    </w:p>
    <w:p>
      <w:pPr>
        <w:pStyle w:val="NormalWeb"/>
        <w:spacing w:lineRule="auto" w:line="360" w:before="240" w:after="0"/>
        <w:ind w:left="720" w:hanging="720"/>
        <w:jc w:val="both"/>
        <w:rPr>
          <w:rFonts w:ascii="Arial" w:hAnsi="Arial" w:cs="Arial"/>
          <w:szCs w:val="15"/>
        </w:rPr>
      </w:pPr>
      <w:r>
        <w:rPr>
          <w:rFonts w:cs="Arial" w:ascii="Arial" w:hAnsi="Arial"/>
          <w:szCs w:val="15"/>
        </w:rPr>
        <w:t>246b. (s.d.t. dg. S. 1927-31 jis 390, 421.) Bila anak-anak yang masih di bawah umur itu belum berada dalam kekuasaan nyata orang yang berdasarkan pasal 246 dan pasal 246a diserahi tugas melaksanakan kekuasaan orang tua, atau dalam kekuasaan si ayah, si ibu atau dewan perwalian yang mungkin diserahi anak-anak itu berdasarkan alinea pertama pasal 246 dan sesuai dengan pasal 214, maka dalam penetapan itu juga harus diperintahkan penyerahan anak-anak itu. Ketentuan-ketentuan alinea kedua, ketiga, keempat dan kelima pasal 319h dalam hal ini berlak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etelah mempertimbangkan perjanjian yang dibicarakan dalam alinea pertama pasal 237, hakim mengabulkan permintaan pisah meja dan ranjang atas permohonan kedua suami-istri, maka pisah meja dan ranjang itu memperoleh segala akibat yang dijanjikan dalam perjanjian itu. (KUHPerd. 20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isah meja dan ranjang menurut hukum dengan sendirinya batal karena perdamaian suami-istri, dan perdamaian itu menghidupkan kembali segala akibat dari perkawinan mereka, tanpa mengurangi berlangsungnya terus kekuatan perbuatan-perbuatan terhadap pihak-pihak ketiga, yang sekiranya telah dilakukan dalam tenggang waktu antara perpisahan itu dan perdamaiannya. Semua persetujuan suami-istri yang bertentangan dengan ini adalah batal. (AB. 23; KUHPerd. 149, 196 dst., 200, 216, 24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putusan yang menyatakan suami-istri pisah meja dan ranjang sudah diumumkan secara jelas, suami-istri itu tidak boleh menerapkan berlakunya akibat-akibat perdamaian mereka terhadap pihak ketiga, bila mereka tidak mengumumkan secara jelas, bahwa pisah meja dan ranjang itu telah tiada. (KUHPerd. 152, 245.)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I - Keayahan dan asal keturunan anak-anak</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Anak-anak sah.</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yang dilahirkan atau dibesarkan selama perkawinan, memperoleh si suami sebagai ayahnya. (KUHPerd. 34, 95, 100-102, 106 dst., 191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ahnya anak yang dilahirkan sebelum hari keseratus delapan puluh dari perkawinan, dapat diingkari oleh si suami. Namun pengingkaran itu tidak boleh dilakukan dalam hal-hal berikut: 1. bila sebelum perkawinan, suami itu telah mengetahui kehamilan itu; 2. bila pada pembuatan akta kelahiran dia hadir, dan akta ini ditandatangani olehnya, atau memuat suatu keterangan darinya yang berisi bahwa dia tidak dapat menandatanganinya; 3. bila anak itu dilahirkan tidak hidup. (KUHPerd. 2; BS. 3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i suami boleh mengingkari keabsahan si anak, bila dia dapat membuktikan, bahwa sejak hari ketiga ratus sampai keseratus delapan puluh sebelum lahirnya anak itu, dia telah berada dalam keadaan tidak mungkin untuk mengadakan hubungan jasmaniah dengan istrinya, baik karena keadaan terpisah, maupun karena sesuatu yang kebetulan saja. Dengan menunjuk kepada kelemahan alamiah jasmaninya, si suami tidak dapat mengingkari anak itu sebagai anaknya. (KUHPerd. 258, 186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i suami tidak dapat mengingkari keabsahan si anak atas dasar perzinahan, kecuali bila kelahiran si anak telah dirahasiakan terhadapnya; dalam hal itu, dia harus diperkenankan untuk menjadikan hal itu sebagai bukti yang sempurna, bahwa dia bukan ayah anak itu. (KUHPerd. 196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ia dapat mengingkari keabsahan seorang anak, yang dilahirkan tiga ratus hari setelah putusan pisah meja dan ranjang memperoleh kekuatan hukum yang pasti, tanpa mengurangi hak istrinya untuk mengemukakan peristiwa-peristiwa yang cocok kiranya untuk menjadi bukti bahwa suaminya adalah ayah anak itu. Bila pengingkaran itu telah dinyatakan sah, perdamaian antara suami-istri itu tidak menyebabkan anak itu memperoleh kedudukan sebagai anak sah. (KUHPerd. 221, 242, 248, 1965.)</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yang dilahirkan tiga ratus hari setelah bubarnya perkawinan adalah tidak sah. (KUHPerd. 106, 199.) (s.d.t. dg. S. 1923-31.) Bila kedua orang tua seorang anak yang dilahirkan tiga ratus hari setelah putusnya perkawinan kawin kembali satu sama lain, si anak tidak dapat memperoleh kedudukan anak sah selain dengan cara yang sesuai dengan ketentuan-ketentuan Bagian 2 bab ini.</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hal yang diatur dalam pasal-pasal 251, 252, 253, dan 254, pengingkaran keabsahan anak harus dilakukan si suami dalam waktu satu bulan, bila dia berada di tempat kelahiran anak itu, atau di sekitar itu: dalam waktu dua bulan setelah dia kembali, bila dia telah tidak berada di situ; dalam waktu dua bulan setelah diketahuinya penipuan, bila kelahiran anak itu telah disembunyikan terhadapnya.</w:t>
      </w:r>
    </w:p>
    <w:p>
      <w:pPr>
        <w:pStyle w:val="NormalWeb"/>
        <w:spacing w:lineRule="auto" w:line="360" w:before="240" w:after="0"/>
        <w:ind w:left="720" w:hanging="0"/>
        <w:jc w:val="both"/>
        <w:rPr>
          <w:rFonts w:ascii="Arial" w:hAnsi="Arial" w:cs="Arial"/>
          <w:szCs w:val="15"/>
        </w:rPr>
      </w:pPr>
      <w:r>
        <w:rPr>
          <w:rFonts w:cs="Arial" w:ascii="Arial" w:hAnsi="Arial"/>
          <w:szCs w:val="15"/>
        </w:rPr>
        <w:t>Semua akta yang dibuat di luar pengadilan, yang berisi pengingkaran si suami, tidak mempunyai kekuatan hukum, bila dalam dua bulan tidak diikuti oleh suatu tuntutan di muka hakim. Bila si suami, setelah melakukan pengingkaran dengan akta yang dibuat di luar pengadilan, meninggal dunia dalam jangka waktu tersebut di atas, maka bagi para ahli warisnya terbuka jangka waktu baru selama dua bulan untuk mengajukan tuntutan hukum mereka. (KUHPerd. 257 dst., 1058, 1979; lihat S. 1946-6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hukum yang diajukan oleh si suami itu gugur bila para ahli waris tidak melanjutkannya dalam waktu dua bulan, terhitung dari hari meninggalnya suami. (KUHPerd. 259, 197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si suami meninggal sebelum dia menerapkan haknya dalam hal ini, padahal waktunya untuk itu masih berjalan, maka para ahli warisnya tidak dapat mengingkari keabsahan anak itu selain dalam hal tersebut dalam pasal 252. Gugatan untuk membantah keabsahan anak itu harus dimulai dalam waktu dua bulan terhitung sejak anak itu memiliki harta-benda si suami, atau sejak para ahli warisnya terganggu dalam memilikinya oleh si anak. (KUHPerd. 259, 472, 833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hal di mana para ahli waris, berkenaan dengan pasal-pasal 256, 257, dan 258, mempunyai wewenang untuk memulai atau melanjutkan suatu gugatan untuk membantah keabsahan seorang anak, mereka akan memperoleh jangka waktu satu tahun, bila salah seorang atau lebih dari mereka bertempat tinggal di luar negeri. Dalam hal ada perang di laut, jangka waktu itu dilipatduakan. Dengan S. 1946-67, berlaku 13 Juli 1946, ditentukan: (1) Hakim yang menangani gugatan yang dilakukan atau mungkin akan dilakukan untuk mengingkari keabsahan seorang anak, berwenang sampai pada waktu yang akan ditentukan oleh pemerintah, untuk memperpanjang jangka waktu yang diatur dalam pasal 256 sampai dengan 259 Kitab Undang-undang Hukum Perdata untuk mengingkari keabsahan seorang anak dengan akta yang dibuat di luar pengadilan, untuk mengajukan suatu gugatan pengingkaran semacam itu, atau untuk melanjutkan gugatan demikian dengan jangka waktu tertentu ataupun sampai saat tertentu, bila pengindahan jangka waktu tersebut di atas karena keadaan-keadaan luar biasa, selayaknya tidak dapat diharapkan. (2) Perpanjangan waktu termaksud dalam ayat (1) boleh diberikan oleh hakim karena jabata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mua gugatan untuk mengingkari keabsahan seorang anak harus ditujukan kepada wali yang secara khusus diperbantukan kepada anak itu, dan ibunya harus dipanggil dengan sah untuk sidang itu. (KUHPerd. 102, 110, 310, 359, 192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sal-keturunan anak-anak sah dibuktikan dengan akta-akta kelahiran yang didaftarkan dalam daftar-daftar catatan sipil. (BS. 34.) Bila tidak ada akta demikian, cukuplah bila seorang anak telah mempunyai kedudukan tak terganggu sebagai anak sah. (KUHPerd. 13, 101, 286; BS. 3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milikan kedudukan demikian dapat dibuktikan dengan peristiwa-peristiwa yang, baik bersama-sama maupun sendiri-sendiri, menunjukkan hubungan karena kelahiran dan karena kekeluargaan antara orang tertentu dan keluarga yang diakui olehnya, bahwa dia termasuk di dalamnya. Yang terpenting dari peristiwa-peristiwa ini antara lain adalah: bahwa orang-orang itu selalu memakai nama si ayah yang dikatakannya telah menurunkannya; (KUHPerd. 10; BS. 30.) bahwa ayah itu telah memperlakukan dia sebagai anaknya, dan dia sebagai anak telah diurus dalam hat pendidikan, pemeliharaan dan penghidupannya; (KUHPerd. 104, 298 dst.) bahwa masyarakat senantiasa mengakui dia selaku anak si ayah; bahwa sanak-saudaranya mengakui dia sebagai anak si ayah. (KUHPerd. 10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ada seorang pun dapat menyandarkan diri pada kedudukan yang bertentangan dengan kedudukan yang nyata dinikmatinya dan sesuai dengan akta kelahirannya, dan sebaliknya tiada seorang pun dapat menyanggah kedudukan yang dimiliki seseorang sesuai dengan akta kelahirannya. (KUHPerd. 102, 32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tidak ada akta kelahiran dan tidak nyata pemilikan kedudukan yang tak terputus-putus, dan bila anak itu didaftarkan dengan nama-nama palsu dalam daftar-daftar catatan sipil atau seakan-akan dilahirkan dari ayah-ibu yang tidak dikenal, maka asal-keturunannya dapat dibuktikan dengan saksi-saksi. Namun pembuktian dengan cara demikian tidak boleh diperkenankan, kecuali bila ada bukti permulaan tertulis; atau bila dugaan-dugaan atau petunjuk-petunjuk dari peristiwa-peristiwa yang tidak dapat dibantah lagi kebenarannya, dapat dianggap cukup berbobot untuk memperkenankan pembuktian demikian. (KUHPerd. 288, 1922; BS. 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ukti permulaan tertulis adalah surat-surat keluarga, daftar-daftar dan surat-surat rumah tangga si ayah atau si ibu, atau akta-akta notaris atau akta-akta di bawah tangan yang berasal dari pihak-pihak yang tersangkut dalam perselisihan, atau bila masih hidup, mereka yang sedianya berkepentingan dalam perselisihan itu. (KUHPerd. 268, 1881, 1902; BS. 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ukti lawan itu terdiri dari segala alat bukti yang cocok untuk menunjukan, bahwa orang yang menyandarkan diri pada asal-keturunannya bukan anak dari ibu yang diakuinya sebagai ibunya; atau juga, bila soal ibu telah dibuktikan, bahwa dia bukan anak dari suami ibu itu. (KUHPerd. 264 dst., 286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nya hakim perdatalah yang berwenang untuk mengadili tuntutan-tuntutan akan suatu kedudukan. (KUHPerd. 268, 192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pidana karena kejahatan penggelapan kedudukan tidak dapat dilancarkan, sebelum keputusan akhir atas sengketa mengenai kedudukan itu diucapkan. Akan tetapi jawatan kejaksaan bebas untuk melancarkan suatu tuntutan pidana seperti itu, bila pihak-pihak yang berkepentingan tinggal diam, asalkan ada bukti permulaan tertulis, sesuai dengan ketentuan pasal 265, dan pada permulaan pemeriksaan pidana telah dinyatakan adanya bukti permulaan. (KUHPerd. 268, alinea kedua tak berlaku terhadap golongan Tionghoa, lihat Chin. 1-1g.) Dalam hal terakhir ini, pemeriksaan perkara pidana di sidang umum tidak boleh ditunda karena pemeriksaan perkara perdata. (AB. 30; KUHPerd. 267, 1918; BS. 27 dst.; Sv. 409; KUHP 52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untuk menarik kembali kedudukan terhadap si anak, tidak terkena kedaluwarsa. (KUHPerd. 1967, 198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ara ahli waris anak yang tidak memperjuangkan kedudukannya, tidak dapat melancarkan gugatan seperti itu, kecuali bila anak itu meninggal waktu masih di bawah umur atau dalam tiga tahun setelah menjadi dewasa. (KUHPerd. 258, 883, 105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Namun para ahli waris itu dapat melanjutkan tuntutan hukum demikian, bila hati itu telah dimulai oleh anak itu, kecuali bila anak itu tidak melanjutkan tuntutan itu selama tiga tahun sejak tindakan acara yang terakhir dilakukan. (KUHPerd. 257, 833; Rv. 273 dst.)</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271a. (s.d.t. dg. S. 1937-595, mb. 1 Januari 1939.) Orang yang gugatannya untuk memperjuangkan suatu kedudukan *79 perdata atau untuk mengingkari keabsahan seorang anak dikabulkan, setelah putusan itu memperoleh kekuatan hukum yang pasti, harus menyuruh mendaftarkan putusan itu dalam daftar kelahiran yang sedang berjalan di tempat kelahiran anak itu didaftar. Hal ini harus diterangkan pada margin akta kelahiran itu.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ngesahan anak-anak luar kawi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di luar kawin, kecuali yang dilahirkan dari perzinahan atau penodaan darah, disahkan oleh perkawinan yang menyusul dari ayah dan ibu mereka, bila sebelum melakukan perkawinan mereka telah melakukan pengakuan secara sah terhadap anak itu, atau bila pengakuan itu terjadi dalam akta perkawinannya sendiri. (KUHPerd. 40, 275, 277, 280 dst., 862, 867; BS. 53, 61-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yang dilahirkan dari orang tua, yang tanpa memperoleh dispensasi dari pemerintah tidak boleh kawin satu sama lainnya, tidak dapat disahkan selain dengan cara mengakui anak itu dalam akta kelahiran. (KUHPerd. 29, 31, 280, 28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Bila orang tua itu, sebelum atau pada waktu melakukan perkawinan, telah lalai untuk mengakui anak di luar kawin mereka, kelalaian ini dapat diperbaiki dengan surat pengesahan dari pemerintah, yang diberikan setelah mendengar nasihat Mahkamah Agung. (Ov. 16; KUHPerd. 276; BS. 61-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96-115.) Dengan cara yang sama seperti yang diatur dalam pasal yang lampau, dapat juga disahkan anak di luar kawin yang telah diakui menurut undang-undang: 1. bila anak itu lahir dari orang tua, yang karena kematian salah seorang dari mereka, perkawinan mereka tidak jadi dilaksanakan; 2. bila anak itu dilahirkan oleh seorang ibu, yang termasuk golongan Indonesia atau yang disamakan dengan golongan itu; bila ibunya meninggal dunia, atau bila ada keberatan-keberatan penting terhadap perkawinan orang tua itu, menurut pertimbangan pemerintah. (KUHPerd. 272, 276, 27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96-115.) Dalam hal-hal seperti yang dinyatakan dalam dua pasal yang tersebut terakhir, Mahkamah Agung, bila menganggap perlu, sebelum memberikan nasihatnya, harus mendengar atau memerintahkan untuk mendengar keluarga sedarah si pemohon, dan bahkan dapat memerintahkan, bahwa permohonan pengesahan itu diumumkan dalam Berita Negara. (KUHPerd. 29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esahan anak, baik dengan menyusulnya perkawinan orang tuanya maupun dengan surat pengesahan menurut pasal 274, menimbulkan akibat, bahwa terhadap anak-anak itu berlaku ketentuan undang-undang yang sama, seakan-akan mereka dilahirkan dalam perkawinan itu. (KUHPerd. 85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96-115.) Dalam hal-hal yang diatur dalam pasal 275, pengesahan itu hanya berlaku mulai hari diberikannya surat pengesahan dari pemerintah; hal itu tidak boleh berakibat merugikan anak-anak sah sebelumnya dalam hal pewarisan, demikian pula hal itu tidak berlaku bagi keluarga sedarah lainnya dalam hal pewarisan, kecuali bila mereka yang terakhir ini telah menyetujui pemberian surat pengesahan itu. (KUHPerd. 852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engan cara yang sama dan menurut ketentuan-ketentuan yang sama seperti yang tercantum dalam pasal-pasal yang lalu, anak yang telah meninggal dan meninggalkan keturunan, boleh juga disahkan; pengesahannya itu berakibat menguntungkan keturunan itu. (KUHPerd. 272, 274, 842, 852.)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ngakuan anak-anak luar kawin</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ngan pengakuan terhadap anak di luar kawin, terlahirlah hubungan perdata antara anak itu dan ayah atau ibunya. (KUHPerd. 30 dst., 40, 47, 272 dst., 306, 319, 328, 363, 363, 862, 871, 873, 908, 916.)</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ngakuan terhadap anak di luar kawin dapat dilakukan dengan suatu akta otentik, bila belum diadakan dalam akta kelahiran atau pada waktu pelaksanaan perkawinan. (Not. 37a.) Pengakuan demikian dapat juga dilakukan dengan akta yang dibuat oleh pegawai catatan sipil, dan didaftarkan dalam daftar kelahiran menurut hari penandatanganan. Pengakuan itu harus dicantumkan pada tepi akta kelahiran, bila akta itu ada. (KUHPerd. 40, 272, 862, 908, 1868; BS. 41, 53, 61-9.) Bila pengakuan anak itu dilakukan dengan akta otentik lain, tiap-tiap orang yang berkepentingan berhak minta agar hal itu dicantumkan pada tepi akta kelahirannya. Bagaimanapun kelalaian mencatatkan pengakuan pada tepi akta kelahiran itu tidak boleh dipergunakan untuk membantah kedudukan yang telah diperoleh anak yang diakui itu.</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ngakuan anak di luar kawin oleh orang yang masih di bawah umur tidak ada harganya, kecuali jika orang yang masih di bawah umur itu telah mencapai umur genap sembilan belas tahun, dan pengakuan itu bukan akibat dari paksaan, kekeliruan, penipuan atau bujukan. (BS. 42.) Namun anak perempuan di bawah umur boleh melakukan pengakuan itu, sebelum dia mencapai umur sembilan belas tahun. (KUHPerd. 29, 108, 330, 446, 452, 1321, 1446, 144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Anak yang dilahirkan karena perzinahan atau penodaan darah (incest), tidak boleh diakui, tanpa mengurangi ketentuan pasal 273 mengenai anak penodaan darah. (KUHPerd. 30 dst., 41, 252 dst., 272, 289, 867 dst.; BS. 4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96-108.)(1) Tiada pengakuan anak di luar kawin dapat diterima selama ibunya hidup, meskipun ibu itu termasuk golongan Indonesia atau yang disamakan dengan golongan itu, bila si ibu tidak menyetujui pengakuan itu. (KUHPerd. 280 dst., 354.) Bila anak demikian itu diakui setelah ibunya meninggal, pengakuan itu tidak mempunyai akibat lain daripada terhadap ayahnya. (KUHPerd. 288.) Dengan diakuinya seorang anak di luar kawin yang ibunya termasuk golongan Indonesia atau golongan yang disamakan dengan itu, berakhirlah hubungan perdata yang berasal dari hubungan keturunan yang alamiah, tanpa mengurangi akibat-akibat yang berhubungan dengan pengakuan oleh si ibu dalam hal-hal dia diberi wewenang untuk itu karena kemudian kawin dengan si ayah.</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Pengakuan yang diberikan oleh salah seorang dari suami-istri selama perkawinan untuk kepentingan seorang anak di luar kawin, yang dibuahkan sebelum perkawinan dengan orang lain dari istrinya atau suaminya, tidak dapat mendatangkan kerugian, baik kepada suami atau istri itu maupun kepada anak-anak yang dilahirkan dari perkawinan itu. Walaupun demikian, pengakuan itu mempunyai akibat-akibat setelah pembubaran perkawinan, bila dari perkawinan itu tidak ada seorang keturunan pun yang lahir. (KUHPerd. 199, 27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mua pengakuan yang dilakukan oleh ayah atau ibunya, demikian pula semua tuntutan akan kedudukan yang dilakukan oleh pihak si anak, dapat dibantah oleh setiap orang yang mempunyai kepentingan dalam hal itu. (KUHPerd. 261 dst., 282.)</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ilarang menyelidiki siapa ayah seorang anak. (s.d.u. dg. S. 1917-497.) Namun dalam hal kejahatan tersebut dalam pasal 285 sampai dengan 288, 294 atau 332 Kitab Undang-undang Hukum Pidana, bila saat dilakukannya kejahatan itu bertepatan dengan saat kehamilan perempuan yang terhadapnya, dilakukan kejahatan itu, maka atas gugatan pihak yang berkepentingan, orang yang bersalah boleh dinyatakan sebagai ayah anak itu. (KUHPerd. 252 dst.)</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Menyelidiki siapa ibu seorang anak, diperkenankan. Dalam hal itu, si anak wajib membuktikan bahwa dia adalah anak yang dilahirkan ibu itu. Si anak tidak diperkenankan melakukan pembuktian dengan saksi-saksi, kecuali bila telah ada bukti permulaan tertulis. (KUHPerd. 265, 1902, 1914.)</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Tiada seorang anak pun diperkenankan menyelidiki siapa ayah atau ibunya, dalam hal-hal di mana menurut pasal 283 pengakuan tidak boleh dilakukan.</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I - Kekeluargaan sedarah dan semend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Kekeluargaan sedarah adalah pertalian kekeluargaan antara orang-orang, di mana yang seorang adalah keturunan dari yang lain, atau antara orang-orang yang mempunyai bapak asal yang sama. Hubungan kekeluargaan sedarah dihitung dengan jumlah kelahiran: setiap kelahiran disebut derajat. (KUHPerd. 30, 872 dst., 87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Urutan derajat yang satu dengan derajat yang lain disebut garis. Garis lurus adalah urutan derajat antara orang-orang, di mana yang satu merupakan keturunan dari yang lain; garis menyimpang ialah urutan derajat antara orang-orang, di mana yang seorang bukan keturunan dari yang lain tetapi mereka mempunyai bapak asal yang sam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garis lurus, dibedakan garis lurus ke bawah dari garis lurus ke atas. Yang pertama merupakan hubungan antara bapak-asal dan keturunannya; yang terakhir adalah hubungan antara seseorang dan mereka yang menurunkannya. (KUHPerd. 842, 850, 852 dst., 85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garis lurus derajat-derajat antara dua orang dihitung menurut banyaknya kelahiran; dengan demikian, dalam garis ke bawah, seorang anak, dalam pertalian dengan ayahnya ada dalam derajat pertama, seorang cucu ada dalam derajat kedua, dan demikianlah seterusnya; sebaliknya, dalam garis ke atas, seorang bapak dan seorang kakek, sehubungan dengan anak dan cucu, ada dalam derajat pertama dan kedua, dan demikianlah seterusny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alam garis menyimpang, derajat-derajat dihitung dengan banyaknya kelahiran, mula-mula antara keluarga sedarah yang satu dan bapak-asal yang sama dan terdekat, dan selanjutnya antara yang terakhir ini dan keluarga sedarah yang lain; dengan demikian, dua orang bersaudara ada dalam derajat kedua, paman dan keponakan ada dalam derajat ketiga, saudara sepupu ada dalam derajat keempat, dan demikian seterusnya. (KUHPerd. 85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Kekeluargaan semenda adalah suatu pertalian kekeluargaan karena perkawinan, yaitu pertalian antara salah seorang dari suami-istri dan keluarga sedarah dari pihak lain. Antara keluarga sedarah pihak suami dan keluarga </w:t>
      </w:r>
    </w:p>
    <w:p>
      <w:pPr>
        <w:pStyle w:val="NormalWeb"/>
        <w:numPr>
          <w:ilvl w:val="0"/>
          <w:numId w:val="20"/>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darah pihak istri dan sebaliknya tidak ada kekeluargaan semenda. (KUHPerd. 30 dst., 322, 376.)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rajat kekeluargaan semenda dihitung dengan cara yang sama seperti cara menghitung derajat kekeluargaan sedarah. (KUHPerd. 29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ngan terjadinya suatu perceraian, kekeluargaan semenda antara salah satu dari suami-istri dan para keluarga sedarah dari pihak yang lain tidak dihapuskan. (KUHPerd. 30 dst., 199, 322-2, 323.)</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 - Kekuasaan orang tu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Akibat-akibat kekuasaan orang tua terhadap pribadi si anak</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etiap anak, berapa pun juga umurnya, wajib menghormati dan menghargai orang tuanya. (Rv. 582; IR. 211.) (s.d.u. dg. S. 1927-31 jis. 390, 421.) Orang tua wajib memelihara dan mendidik anak-anak mereka yang masih di bawah umur. Kehilangan kekuasaan orang tua atau kekuasaan wali tidak membebaskan mereka dari kewajiban untuk memberi tunjangan menurut besarnya pendapatan mereka guna membiayai pemeliharaan dan pendidikan anak-anak mereka itu. Bagi yang sudah dewasa berlaku ketentuan-ketentuan yang terdapat dalam Bagian 3 bab ini. (KUHPerd. 104, 145 dst., 193, 230, 320 dst., 328; S. 1911-55 jis. 1913-556, 1937-48.)</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290, 421.) Selama perkawinan orang tuanya, setiap anak sampai dewasa tetap berada dalam kekuasaan mereka, sejauh mereka tidak dilepaskan atau dipecat dari kekuasaan itu. (KUHPerd. 21, 35 dst., 104, 230, 330, 419, 424, 426, 430, 136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Kecuali jika terjadi pelepasan atau pemecatan dan berlaku ketentuan-ketentuan mengenai pisah meja dan ranjang, si ayah sendiri yang melakukan kekuasaan itu.</w:t>
      </w:r>
    </w:p>
    <w:p>
      <w:pPr>
        <w:pStyle w:val="NormalWeb"/>
        <w:numPr>
          <w:ilvl w:val="0"/>
          <w:numId w:val="10"/>
        </w:numPr>
        <w:spacing w:lineRule="auto" w:line="360" w:before="240" w:after="0"/>
        <w:ind w:left="720" w:hanging="720"/>
        <w:jc w:val="both"/>
        <w:rPr>
          <w:rFonts w:ascii="Arial" w:hAnsi="Arial" w:cs="Arial"/>
          <w:szCs w:val="15"/>
        </w:rPr>
      </w:pPr>
      <w:r>
        <w:rPr>
          <w:rFonts w:cs="Arial" w:ascii="Arial" w:hAnsi="Arial"/>
          <w:szCs w:val="15"/>
        </w:rPr>
        <w:t>Bila si ayah berada dalam keadaan tidak mungkin untuk melakukan kekuasaan orang tua, kekuasaan itu dilakukan oleh si ibu, kecuali dalam hal adanya pisah meja dan ranjang.</w:t>
      </w:r>
    </w:p>
    <w:p>
      <w:pPr>
        <w:pStyle w:val="NormalWeb"/>
        <w:numPr>
          <w:ilvl w:val="0"/>
          <w:numId w:val="10"/>
        </w:numPr>
        <w:spacing w:lineRule="auto" w:line="360" w:before="240" w:after="0"/>
        <w:ind w:left="720" w:hanging="720"/>
        <w:jc w:val="both"/>
        <w:rPr>
          <w:rFonts w:ascii="Arial" w:hAnsi="Arial" w:cs="Arial"/>
          <w:szCs w:val="15"/>
        </w:rPr>
      </w:pPr>
      <w:r>
        <w:rPr>
          <w:rFonts w:cs="Arial" w:ascii="Arial" w:hAnsi="Arial"/>
          <w:szCs w:val="15"/>
        </w:rPr>
        <w:t xml:space="preserve">Bila si ibu ini juga tidak dapat atau tidak berwenang, maka oleh pengadilan negeri diangkat seorang wali sesuai dengan pasal 359. (KUHPerd. 105, 230, 451, 496.)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ihapus dg S. 1927-31 jis. 390, 421; s.d.t. dg. S. 1938-622.) Tanpa mengurangi ketentuan dalam hal pembubaran perkawinan setelah pisah meja dan ranjang, perceraian perkawinan, serta pisah meja dan ranjang, orang tua itu wajib untuk tiap-tiap minggu, tiap-tiap bulan atau tiap-tiap tiga bulan, membayar kepada dewan wali sebanyak yang ditetapkan oleh pengadilan negeri atas tuntutan dewan itu, untuk kepentingan pemeliharaan dan pendidikan anak mereka yang masih di bawah umur, pun sekiranya mereka tidak mempunyai kekuasaan orang tua atau perwalian atas anak itu dan tidak dibebaskan atau dipecatdari itu.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si ayah atau si ibu yang melakukan kekuasaan orang tua mempunyai alasan-alasan yang sungguh-sungguh untuk merasa tak puas akan kelakuan anaknya, maka pengadilan negeri, atas permohonannya atau atas permohonan dewan wali, asal dewan ini diminta olehnya untuk itu dan melakukannya untuk kepentingannya, boleh memerintahkan penampungan anak itu selama waktu tertentu dalam suatu lembaga negara atau swasta yang ditunjuk oleh Menteri Kehakiman. Penampungan ini dibiayai oleh orang yang melakukan kekuasaan orang tua, atau bila dia tidak mampu, oleh anak itu; penampungan itu tidak boleh diperintahkan untuk lebih lama dari enam bulan berturut-turut, bila pada waktu penetapan itu si anak belum mencapai umur empat belas tahun, atau bila pada waktu penetapan itu dicapai umur itu, paling lama satu tahun dan sekali-kali tidak boleh melewati saat dia mencapai kedewasaan. Pengadilan negeri tidak boleh memerintahkan penampungan sebelum mendengar dewan perwalian dan, dengan tidak mengurangi ketentuan alinea pertama pasal 303, sebelum mendengar anak itu; bila orang tua yang satu lagi tidak kehilangan kekuasaan orang tua, maka dia pun harus didengar lebih dahulu, setidak-tidaknya dipanggil dengan sah. Alinea keempat pasal 206 berlaku terhadap pemeriksaan tersebut terakhir.</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si anak itu tidak menghadap untuk didengar pada hari yang ditentukan, pengadilan negeri harus menunda pemeriksaan itu sampai hari yang kemudian lantas ditentukan, dan harus memerintahkan, agar pada hari itu anak itu dibawa ke hadapannya oleh jurusita atau polisi; penetapan ini dilaksanakan atas perintah jawatan kejaksaan; bila ternyata anak itu pada hari itu tidak menghadap, maka pengadilan negeri, tanpa mendengar anak itu, boleh memerintahkan penampungan atau menolaknya. Dalam hal ini tidak usah diindahkan tertib acara selanjutnya, kecuali perintah untuk penampungan, yang tidak usah dinyatakan alasan-alasannya. Bila pengadilan negeri, dalam penetapan, memutuskan bahwa orang yang melakukan kekuasaan orang tua dan anak itu tidak mampu membiayai penampungan itu, maka segala biaya dibebankan kepada negara. Penetapan yang memerintahkan penampungan itu, harus dilaksanakan atas perintah jawatan kejaksaan atas permohonan orang yang melakukan kekuasaan orang tua.</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engan penetapan Menteri Kehakiman, anak itu sewaktu-waktu boleh dilepaskan dari lembaga seperti yang dimaksud dalam pasal 302, bila alasan penampungan itu tidak ada lagi, atau bila keadaan jasmaninya atau keadaan rohaninya tidak mengizinkan untuk tinggal lebih lama lagi di situ. Orang yang menjalankan kekuasaan orang tua, tetap bebas untuk memperpendek waktu penampungan yang ditentukan dalam perintah. Untuk perpanjangan, harus diindahkan lagi apa yang ditentukan dalam pasal 302 dan pasal 303. Pengadilan negeri hanya boleh memerintahkan perpanjangan itu tiap-tiap kali untuk jangka waktu yang tidak lebih dari enam bulan berturut-turut; perintah itu tidak boleh diberikan sebelum kepala lembaga tempat anak itu tinggal waktu permohonan untuk perpanjangan diajukan, atau orang yang menggantikannya didengar atas permohonan itu, jika perlu secara tertulis.</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pus dg. S. 1927-31 jis. 390, 421.</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Anak di luar kawin yang diakui secara sah sama sekali berada di bawah perwalian. Pasal 298 berlaku baginya. (KUHPerd. 280 dst.) (s.d.t. dg. S. 1938-622.) Ketentuan pasal 301 berlaku bagi orang yang telah mengakui anak luar kawin yang belum dewasa, bila ia tidak melakukan kekuasaan perwalian atas anak itu tanpa dibebaskan atau dipecat dari itu.</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Akibat-akibat kekuasaan orang tua terhadap barang-barang si anak.</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Orang yang melakukan kekuasaan orang tua atas seorang anak yang masih di bawah umur, harus mengurus barang-barang kepunyaan anak itu, dengan tidak mengurangi ketentuan pasal 237 dan alinea terakhir pasal 319e.</w:t>
      </w:r>
    </w:p>
    <w:p>
      <w:pPr>
        <w:pStyle w:val="NormalWeb"/>
        <w:numPr>
          <w:ilvl w:val="0"/>
          <w:numId w:val="18"/>
        </w:numPr>
        <w:spacing w:lineRule="auto" w:line="360" w:before="240" w:after="0"/>
        <w:ind w:left="720" w:hanging="720"/>
        <w:jc w:val="both"/>
        <w:rPr>
          <w:rFonts w:ascii="Arial" w:hAnsi="Arial" w:cs="Arial"/>
          <w:szCs w:val="15"/>
        </w:rPr>
      </w:pPr>
      <w:r>
        <w:rPr>
          <w:rFonts w:cs="Arial" w:ascii="Arial" w:hAnsi="Arial"/>
          <w:szCs w:val="15"/>
        </w:rPr>
        <w:t xml:space="preserve">Ketentuan ini tidak berlaku terhadap barang-barang yang dihibahkan atau diwasiatkan kepada anak-anak, baik dengan akta antara yang sama-sama masih hidup maupun dengan surat wasiat, dengan ketentuan bahwa pengurusan atas barang-barang itu akan dilakukan oleh seorang pengurus atau lebih yang ditunjuk untuk itu di luar orang yang melakukan kekuasaan orang tua. Bila pengurusan yang diatur demikian, karena alasan apa pun juga sekiranya, hapus, maka barang-barang termaksud, beralih pengelolaannya kepada orang yang melakukan kekuasaan orang tua. Meskipun ada pengangkatan pengurus-pengurus khusus seperti di atas, orang yang melakukan kekuasaan orang tua mempunyai hak untuk minta perhitungan dan pertanggungjawaban dari orang-orang tersebut selama anaknya belum dewasa. (KUHPerd. 140, 300, 3852, 1019.)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Orang yang berdasarkan kekuasaan orang tua wajib mengurus barang-barang anak-anaknya, harus bertanggungjawab, baik atas hak milik barang-barang itu maupun atas pendapatan dari barang-barang demikian yang tidak boleh dinikmatinya. Mengenai barang-barang yang hasilnya menurut undang-undang boleh dinikmatinya, ia hanya bertanggung jawab atas hak miliknya. (KUHPerd. 311, 84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ia tidak boleh memindahtangankan barang-barang anak-anaknya yang masih di bawah umur, kecuali dengan mengindahkan peraturan-peraturan yang diatur dalam Bab XV Buku Pertama mengenai pemindahtanganan barang-barang kepunyaan anak-anak di bawah umur. (KUHPerd. 393 dst., 1685; LN. 1953-86, pasal 7 di bawah KUHPerd. 38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hal-hal di mana dia mempunyai kepentingan yang bertentangan dengan kepentingan anak-anaknya yang di bawah umur, maka anak-anak ini harus diwakili oleh pengampu khusus yang diangkat untuk itu oleh pengadilan negeri. (KUHPerd. 260, 366, 370.)</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Ayah atau ibu yang melakukan kekuasaan orang tua atau perwalian, berhak menikmati hasil dari barang-barang anak-anaknya yang belum dewasa. (S. 1927-31.) Dalam hal orang tua itu, baik si ayah maupun si ibu, dilepaskan dari kekuasaan orang tua atau perwalian, kedua orang tua itu berhak untuk menikmati hasil dari harta kekayaan anak-anak mereka yang masih di bawah umur.</w:t>
      </w:r>
    </w:p>
    <w:p>
      <w:pPr>
        <w:pStyle w:val="NormalWeb"/>
        <w:spacing w:lineRule="auto" w:line="360" w:before="240" w:after="0"/>
        <w:ind w:left="720" w:hanging="0"/>
        <w:jc w:val="both"/>
        <w:rPr>
          <w:rFonts w:ascii="Arial" w:hAnsi="Arial" w:cs="Arial"/>
          <w:szCs w:val="15"/>
        </w:rPr>
      </w:pPr>
      <w:r>
        <w:rPr>
          <w:rFonts w:cs="Arial" w:ascii="Arial" w:hAnsi="Arial"/>
          <w:szCs w:val="15"/>
        </w:rPr>
        <w:t>Pembebasan si ayah atau si ibu yang melakukan kekuasaan orang tua atau perwalian, sedang orang tua yang lainnya telah meninggal atau dibebaskan atau dipecat dari kekuasaan orang tua atau perwalian, tidak berakibat terhadap hak menikmati hasil. (KUHPerd. 127, 206, 237, 299 dst., 308, 313, 321, 390, 496, 756 dst., 809, 840; LN. 1953-86, pasal 7 di bawah KUHPerd. 393.)</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Dengan hak menikmati hasil itu, terkait kewajiban-kewajiban berikut:</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hal-hal yang diwajibkan bagi pemegang hak pakai hasil; (KUPerd. 782 dst., 7852.)</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pemeliharaan dan pendidikan anak-anak itu, sesuai dengan harta kekayaan mereka yang disebut terakhir; (KUHPerd. 2982.)</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pembayaran semua angsuran dan bunga atas uang pokok; (KUHPerd. 511-2, 796, 800.)</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biaya penguburan si anak. (KUHPerd. 127.)</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k menikmati hasil tidak terjadi: (LN. 1953-86, pasal 7 di bawah KUH-Perd. 383.)</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terhadap barang-barang yang diperoleh anak-anak itu sendiri dari pekerjaan dan usaha sendiri;</w:t>
      </w:r>
    </w:p>
    <w:p>
      <w:pPr>
        <w:pStyle w:val="NormalWeb"/>
        <w:numPr>
          <w:ilvl w:val="2"/>
          <w:numId w:val="12"/>
        </w:numPr>
        <w:tabs>
          <w:tab w:val="clear" w:pos="720"/>
        </w:tabs>
        <w:spacing w:lineRule="auto" w:line="360" w:before="240" w:after="0"/>
        <w:ind w:left="1440" w:hanging="720"/>
        <w:jc w:val="both"/>
        <w:rPr>
          <w:rFonts w:ascii="Arial" w:hAnsi="Arial" w:cs="Arial"/>
          <w:szCs w:val="15"/>
        </w:rPr>
      </w:pPr>
      <w:r>
        <w:rPr>
          <w:rFonts w:cs="Arial" w:ascii="Arial" w:hAnsi="Arial"/>
          <w:szCs w:val="15"/>
        </w:rPr>
        <w:t xml:space="preserve">terhadap barang-barang yang dihibahkan dengan akta semasa pewaris masih hidup atau dihibahkan dengan wasiat kepada mereka, dengan persyaratan tegas, bahwa kedua orang tua mereka tidak berhak menikmati hasilnya. (KUH-Perd. 307, 318, 840.) </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Hak menikmati hasil berhenti dengan-kematian anak-anak itu. (KUHPerd.807 dst., 809.)</w:t>
      </w:r>
    </w:p>
    <w:p>
      <w:pPr>
        <w:pStyle w:val="NormalWeb"/>
        <w:numPr>
          <w:ilvl w:val="1"/>
          <w:numId w:val="12"/>
        </w:numPr>
        <w:tabs>
          <w:tab w:val="clear" w:pos="720"/>
        </w:tabs>
        <w:spacing w:lineRule="auto" w:line="360" w:before="240" w:after="0"/>
        <w:ind w:left="720" w:hanging="720"/>
        <w:jc w:val="both"/>
        <w:rPr>
          <w:rFonts w:ascii="Arial" w:hAnsi="Arial" w:cs="Arial"/>
          <w:szCs w:val="15"/>
        </w:rPr>
      </w:pPr>
      <w:r>
        <w:rPr>
          <w:rFonts w:cs="Arial" w:ascii="Arial" w:hAnsi="Arial"/>
          <w:szCs w:val="15"/>
        </w:rPr>
        <w:t>Si ayah atau si ibu yang hidup terlama, sekiranya telah lalai untuk menyelenggarakan pendaftaran sesuai dengan pasal 127, oleh kelalaian itu kehilangan hak menikmati hasil atas seluruh barang-barang kepunyaan anak-anaknya yang masih di bawah umur. (KUHPerd. 318.)</w:t>
      </w:r>
    </w:p>
    <w:p>
      <w:pPr>
        <w:pStyle w:val="NormalWeb"/>
        <w:spacing w:lineRule="auto" w:line="360" w:before="240" w:after="0"/>
        <w:jc w:val="both"/>
        <w:rPr>
          <w:rFonts w:ascii="Arial" w:hAnsi="Arial" w:cs="Arial"/>
          <w:szCs w:val="15"/>
        </w:rPr>
      </w:pPr>
      <w:r>
        <w:rPr>
          <w:rFonts w:cs="Arial" w:ascii="Arial" w:hAnsi="Arial"/>
          <w:szCs w:val="15"/>
        </w:rPr>
        <w:t>316, 317. Hapus dg. S. 1927-31 jis, 390, 421.</w:t>
      </w:r>
    </w:p>
    <w:p>
      <w:pPr>
        <w:pStyle w:val="NormalWeb"/>
        <w:spacing w:lineRule="auto" w:line="360" w:before="240" w:after="0"/>
        <w:ind w:left="720" w:hanging="720"/>
        <w:jc w:val="both"/>
        <w:rPr>
          <w:rFonts w:ascii="Arial" w:hAnsi="Arial" w:cs="Arial"/>
          <w:szCs w:val="15"/>
        </w:rPr>
      </w:pPr>
      <w:r>
        <w:rPr>
          <w:rFonts w:cs="Arial" w:ascii="Arial" w:hAnsi="Arial"/>
          <w:szCs w:val="15"/>
        </w:rPr>
        <w:t>318. (s.d.u. dg. S. 1927-31 jis. 390, 421.) Bila hak menikmati hasil itu hilang berdasarkan pasal 315, pengadilan negeri boleh menetapkan pembayaran kepada orang tua yang hidup terlama suatu tunjangan tahunan dari pendapatan anak-anaknya agar dipergunakan untuk memajukan pendidikan mereka selama mereka masih di bawah umur. (F. 21-5.)</w:t>
      </w:r>
    </w:p>
    <w:p>
      <w:pPr>
        <w:pStyle w:val="NormalWeb"/>
        <w:spacing w:lineRule="auto" w:line="360" w:before="240" w:after="0"/>
        <w:ind w:left="720" w:hanging="720"/>
        <w:jc w:val="both"/>
        <w:rPr>
          <w:rFonts w:ascii="Arial" w:hAnsi="Arial" w:cs="Arial"/>
          <w:szCs w:val="15"/>
        </w:rPr>
      </w:pPr>
      <w:r>
        <w:rPr>
          <w:rFonts w:cs="Arial" w:ascii="Arial" w:hAnsi="Arial"/>
          <w:szCs w:val="15"/>
        </w:rPr>
        <w:t>319. Ayah atau ibu anak-anak di luar kawin yang diakui secara sah, tidak mempunyai hak menikmati hasil atas banrang-barang kepunyaan anak-anak itu. (KUHPerd. 306, 328, 353.)</w:t>
      </w:r>
    </w:p>
    <w:p>
      <w:pPr>
        <w:pStyle w:val="NormalWeb"/>
        <w:spacing w:lineRule="auto" w:line="360" w:before="240" w:after="0"/>
        <w:jc w:val="both"/>
        <w:rPr>
          <w:rFonts w:ascii="Arial" w:hAnsi="Arial" w:cs="Arial"/>
          <w:szCs w:val="15"/>
        </w:rPr>
      </w:pPr>
      <w:r>
        <w:rPr>
          <w:rFonts w:cs="Arial" w:ascii="Arial" w:hAnsi="Arial"/>
          <w:szCs w:val="15"/>
        </w:rPr>
        <w:t>Dengan S. 1927-31 jis. 390, 421 bagian berikut ini ditambahkan:</w:t>
      </w:r>
    </w:p>
    <w:p>
      <w:pPr>
        <w:pStyle w:val="NormalWeb"/>
        <w:spacing w:lineRule="auto" w:line="360" w:before="240" w:after="0"/>
        <w:jc w:val="both"/>
        <w:rPr>
          <w:rFonts w:ascii="Arial" w:hAnsi="Arial" w:cs="Arial"/>
          <w:b/>
          <w:b/>
          <w:bCs/>
          <w:szCs w:val="15"/>
        </w:rPr>
      </w:pPr>
      <w:r>
        <w:rPr>
          <w:rFonts w:cs="Arial" w:ascii="Arial" w:hAnsi="Arial"/>
          <w:b/>
          <w:bCs/>
          <w:szCs w:val="15"/>
        </w:rPr>
        <w:t>Bagian: 2a</w:t>
      </w:r>
    </w:p>
    <w:p>
      <w:pPr>
        <w:pStyle w:val="NormalWeb"/>
        <w:spacing w:lineRule="auto" w:line="360" w:before="240" w:after="0"/>
        <w:jc w:val="both"/>
        <w:rPr>
          <w:rFonts w:ascii="Arial" w:hAnsi="Arial" w:cs="Arial"/>
          <w:b/>
          <w:b/>
          <w:bCs/>
          <w:szCs w:val="15"/>
        </w:rPr>
      </w:pPr>
      <w:r>
        <w:rPr>
          <w:rFonts w:cs="Arial" w:ascii="Arial" w:hAnsi="Arial"/>
          <w:b/>
          <w:bCs/>
          <w:szCs w:val="15"/>
        </w:rPr>
        <w:t>Pembebasan, dan pemecatan dari kekuasaan orang tua.</w:t>
      </w:r>
    </w:p>
    <w:p>
      <w:pPr>
        <w:pStyle w:val="NormalWeb"/>
        <w:spacing w:lineRule="auto" w:line="360" w:before="240" w:after="0"/>
        <w:ind w:left="720" w:hanging="720"/>
        <w:jc w:val="both"/>
        <w:rPr>
          <w:rFonts w:ascii="Arial" w:hAnsi="Arial" w:cs="Arial"/>
          <w:szCs w:val="15"/>
        </w:rPr>
      </w:pPr>
      <w:r>
        <w:rPr>
          <w:rFonts w:cs="Arial" w:ascii="Arial" w:hAnsi="Arial"/>
          <w:szCs w:val="15"/>
        </w:rPr>
        <w:t>319a. Si ayah atau si ibu yang melakukan kekuasaan orang tua, dapat dibebaskan dari kekuasaan orang tua, baik terhadap semua anak-anak maupun terhadap seorang anak atau lebih, atas permohonan dewan perwalian atau atas tuntutan jawatan kejaksaan, bila ternyata bahwa dia tidak cakap atau tidak mampu memenuhi kewajibannya untuk memelihara dan mendidik anak-anaknya, dan kepentingan anak-anak itu tidak berlawanan dengan pembebasan itu berdasarkan hal lain. (KUHPerd. 382c, 416a.)</w:t>
      </w:r>
    </w:p>
    <w:p>
      <w:pPr>
        <w:pStyle w:val="NormalWeb"/>
        <w:spacing w:lineRule="auto" w:line="360" w:before="240" w:after="0"/>
        <w:ind w:left="720" w:hanging="0"/>
        <w:jc w:val="both"/>
        <w:rPr>
          <w:rFonts w:ascii="Arial" w:hAnsi="Arial" w:cs="Arial"/>
          <w:szCs w:val="15"/>
        </w:rPr>
      </w:pPr>
      <w:r>
        <w:rPr>
          <w:rFonts w:cs="Arial" w:ascii="Arial" w:hAnsi="Arial"/>
          <w:szCs w:val="15"/>
        </w:rPr>
        <w:t>Bila hakim menganggap perlu untuk kepentingan anak-anak, masing-masing dari orang tua, sejauh belum kehilangan kekuasaan orang tua, boleh dipecat dari kekuasaan orang tua, baik terhadap semua anak maupun terhadap seorang anak atau lebih, atas permohonan orang tua yang lainnya atau salah seorang keluarga sedarah atau semenda dari anak-anak itu sampai dengan derajat keempat, atau dewan perwalian, atau jawatan kejaksaan, atas dasar:</w:t>
      </w:r>
    </w:p>
    <w:p>
      <w:pPr>
        <w:pStyle w:val="NormalWeb"/>
        <w:numPr>
          <w:ilvl w:val="1"/>
          <w:numId w:val="18"/>
        </w:numPr>
        <w:tabs>
          <w:tab w:val="clear" w:pos="720"/>
        </w:tabs>
        <w:spacing w:lineRule="auto" w:line="360" w:before="240" w:after="0"/>
        <w:ind w:left="1440" w:hanging="720"/>
        <w:jc w:val="both"/>
        <w:rPr>
          <w:rFonts w:ascii="Arial" w:hAnsi="Arial" w:cs="Arial"/>
          <w:szCs w:val="15"/>
        </w:rPr>
      </w:pPr>
      <w:r>
        <w:rPr>
          <w:rFonts w:cs="Arial" w:ascii="Arial" w:hAnsi="Arial"/>
          <w:szCs w:val="15"/>
        </w:rPr>
        <w:t>menyalahgunakan kekuasaan orang tua atau terlalu mengabaikan kewajiban memelihara dan mendidik seorang anak atau lebih;</w:t>
      </w:r>
    </w:p>
    <w:p>
      <w:pPr>
        <w:pStyle w:val="NormalWeb"/>
        <w:numPr>
          <w:ilvl w:val="1"/>
          <w:numId w:val="18"/>
        </w:numPr>
        <w:tabs>
          <w:tab w:val="clear" w:pos="720"/>
        </w:tabs>
        <w:spacing w:lineRule="auto" w:line="360" w:before="240" w:after="0"/>
        <w:ind w:left="1560" w:hanging="840"/>
        <w:jc w:val="both"/>
        <w:rPr>
          <w:rFonts w:ascii="Arial" w:hAnsi="Arial" w:cs="Arial"/>
          <w:szCs w:val="15"/>
        </w:rPr>
      </w:pPr>
      <w:r>
        <w:rPr>
          <w:rFonts w:cs="Arial" w:ascii="Arial" w:hAnsi="Arial"/>
          <w:szCs w:val="15"/>
        </w:rPr>
        <w:t>berkelakuan buruk;</w:t>
      </w:r>
    </w:p>
    <w:p>
      <w:pPr>
        <w:pStyle w:val="NormalWeb"/>
        <w:numPr>
          <w:ilvl w:val="1"/>
          <w:numId w:val="18"/>
        </w:numPr>
        <w:tabs>
          <w:tab w:val="clear" w:pos="720"/>
        </w:tabs>
        <w:spacing w:lineRule="auto" w:line="360" w:before="240" w:after="0"/>
        <w:ind w:left="1560" w:hanging="840"/>
        <w:jc w:val="both"/>
        <w:rPr>
          <w:rFonts w:ascii="Arial" w:hAnsi="Arial" w:cs="Arial"/>
          <w:szCs w:val="15"/>
        </w:rPr>
      </w:pPr>
      <w:r>
        <w:rPr>
          <w:rFonts w:cs="Arial" w:ascii="Arial" w:hAnsi="Arial"/>
          <w:szCs w:val="15"/>
        </w:rPr>
        <w:t>dijatuhi hukuman yang tak dapat ditarik kembali karena sengaja ikut serta dalam suatu kejahatan dengan seorang anak di bawah umur yang ada dalam kekuasaannya; (KUHP. 55 dst.)</w:t>
      </w:r>
    </w:p>
    <w:p>
      <w:pPr>
        <w:pStyle w:val="NormalWeb"/>
        <w:numPr>
          <w:ilvl w:val="1"/>
          <w:numId w:val="18"/>
        </w:numPr>
        <w:tabs>
          <w:tab w:val="clear" w:pos="720"/>
        </w:tabs>
        <w:spacing w:lineRule="auto" w:line="360" w:before="240" w:after="0"/>
        <w:ind w:left="1560" w:hanging="840"/>
        <w:jc w:val="both"/>
        <w:rPr>
          <w:rFonts w:ascii="Arial" w:hAnsi="Arial" w:cs="Arial"/>
          <w:szCs w:val="15"/>
        </w:rPr>
      </w:pPr>
      <w:r>
        <w:rPr>
          <w:rFonts w:cs="Arial" w:ascii="Arial" w:hAnsi="Arial"/>
          <w:szCs w:val="15"/>
        </w:rPr>
        <w:t>dijatuhi hukuman yang tidak dapat ditarik kembali karena melakukan suatu kejahatan yang tercantum dalam Bab XIII, XIV, XV, XVIII, XIX, dan XX, Buku Kedua Kitab Undang-undang Hukum Pidana, terhadap seorang di bawah umur yang ada dalam kekuasaannya;</w:t>
      </w:r>
    </w:p>
    <w:p>
      <w:pPr>
        <w:pStyle w:val="NormalWeb"/>
        <w:numPr>
          <w:ilvl w:val="1"/>
          <w:numId w:val="18"/>
        </w:numPr>
        <w:tabs>
          <w:tab w:val="clear" w:pos="720"/>
        </w:tabs>
        <w:spacing w:lineRule="auto" w:line="360" w:before="240" w:after="0"/>
        <w:ind w:left="1560" w:hanging="840"/>
        <w:jc w:val="both"/>
        <w:rPr>
          <w:rFonts w:ascii="Arial" w:hAnsi="Arial" w:cs="Arial"/>
          <w:szCs w:val="15"/>
        </w:rPr>
      </w:pPr>
      <w:r>
        <w:rPr>
          <w:rFonts w:cs="Arial" w:ascii="Arial" w:hAnsi="Arial"/>
          <w:szCs w:val="15"/>
        </w:rPr>
        <w:t>dijatuhi hukuman badan yang tidak dapat ditarik kembali untuk dua tahun atau lebih.</w:t>
      </w:r>
    </w:p>
    <w:p>
      <w:pPr>
        <w:pStyle w:val="NormalWeb"/>
        <w:spacing w:lineRule="auto" w:line="360" w:before="240" w:after="0"/>
        <w:ind w:left="720" w:hanging="0"/>
        <w:jc w:val="both"/>
        <w:rPr>
          <w:rFonts w:ascii="Arial" w:hAnsi="Arial" w:cs="Arial"/>
          <w:szCs w:val="15"/>
        </w:rPr>
      </w:pPr>
      <w:r>
        <w:rPr>
          <w:rFonts w:cs="Arial" w:ascii="Arial" w:hAnsi="Arial"/>
          <w:szCs w:val="15"/>
        </w:rPr>
        <w:t>Dalam pasal ini pengertian kejahatan meliputi juga keikutsertaan membantu dan percobaan melakukan kejahatan. (KUHP. 53 dst., 56.)</w:t>
      </w:r>
    </w:p>
    <w:p>
      <w:pPr>
        <w:pStyle w:val="NormalWeb"/>
        <w:spacing w:lineRule="auto" w:line="360" w:before="240" w:after="0"/>
        <w:ind w:left="720" w:hanging="720"/>
        <w:jc w:val="both"/>
        <w:rPr>
          <w:rFonts w:ascii="Arial" w:hAnsi="Arial" w:cs="Arial"/>
          <w:szCs w:val="15"/>
        </w:rPr>
      </w:pPr>
      <w:r>
        <w:rPr>
          <w:rFonts w:cs="Arial" w:ascii="Arial" w:hAnsi="Arial"/>
          <w:szCs w:val="15"/>
        </w:rPr>
        <w:t>319b.</w:t>
        <w:tab/>
        <w:t>Permohonan atau tuntutan yang dimaksud dalam pasal yang lalu, harus memuat peristiwa-peristiwa dan keadaan-keadaan yang menjadi dasarnya, dan diajukan bersama dengan surat-surat yang diperlukan sebagai bukti kepada pengadilan negeri di tempat tinggal orang tua yang dimintakan pembebasannya atau pemecatannya, atau bila tidak ada tempat tinggal yang demikian, kepada pengadilan negeri di tempat tinggalnya yang terakhir, atau bila permohonan atau tuntutan itu mengenai pembebasan atau pemecatan salah seorang dari orang tua yang diserahi tugas melakukan kekuasaan orang tua setelah pisah meja dan ranjang, kepada pengadilan negeri yang telah menangani permohonan pisah meja dan ranjang. Dalam permohonan atau tuntutan itu, oleh panitera pengadilan harus dicatat terlebih dahulu hari pengajuannya. Kemudian salinan permohonan atau tuntutan itu beserta surat-surat tersebut di atas harus disampaikan secepatnya oleh panitera pengadilan negeri kepada dewan perwalian, kecuali bila permohonan atau tuntutan untuk pelepasan atau pemecatan itu diajukan oleh dewan perwalian sendiri. (KUHPerd. 381.) Dalam permohonan atau tuntutan akan pembebasan, sedapat-dapatnya diberitahukan juga dengan cara bagaimana kekuasaan orang tua atau perwaliannya harus diatur, dan dalam setiap permohonan atau tuntutan termaksud dalam pasal yang lalu, harus disebut juga nama kedua orang tua, tempat tinggal dan tempat kediaman mereka sejauh hal ini diketahui, nama dan tempat tinggal keluarga sedarah atau keluarga semenda, yang menurut pasal 333 harus dipanggil, demikian pula nama dan tempat tinggal para saksi yang kiranya dapat membuktikan peristiwa-peristiwa yang dikemukakan dalam permohonan atau tuntutan tersebut. (KUHPerd. 19, 1895.) Pembebasan tidak boleh diperintahkan, bila orang yang melakukan kekuasaan orang tua menentangnya.</w:t>
      </w:r>
    </w:p>
    <w:p>
      <w:pPr>
        <w:pStyle w:val="NormalWeb"/>
        <w:spacing w:lineRule="auto" w:line="360" w:before="240" w:after="0"/>
        <w:ind w:left="720" w:hanging="720"/>
        <w:jc w:val="both"/>
        <w:rPr>
          <w:rFonts w:ascii="Arial" w:hAnsi="Arial" w:cs="Arial"/>
          <w:szCs w:val="15"/>
        </w:rPr>
      </w:pPr>
      <w:r>
        <w:rPr>
          <w:rFonts w:cs="Arial" w:ascii="Arial" w:hAnsi="Arial"/>
          <w:szCs w:val="15"/>
        </w:rPr>
        <w:t>319c. Pengadilan negeri mengambil keputusan, setelah mendengar atau memanggil dengan sah kedua orang tua dan keluarga sedarah atau semenda anak itu dan setelah mendengar dewan perwalian. Pengadilan negeri boleh memerintahkan supaya saksi-saksi yang ditunjuk dan dipilih olehnya, baik dari keluarga sedarah atau semenda maupun dari luar mereka, dipanggil untuk didengar di bawah sumpah. (KUHPerd. 381a, 416a, 1895.) Bila kedua orang tua atau saksi-saksi yang harus didengar bertempat tinggal di luar daerah hukum pengadilan negeri, maka tugas mendengar itu boleh dilimpahkan dengan cara seperti yang ditentukan bagi keluarga sedarah atau semenda dalam pasal 333. Anak kalimat terakhir alinea keempat pasal 206 berlaku juga bagi kedua orang tua. (KUHPerd. 334, 381a.)</w:t>
      </w:r>
    </w:p>
    <w:p>
      <w:pPr>
        <w:pStyle w:val="NormalWeb"/>
        <w:spacing w:lineRule="auto" w:line="360" w:before="240" w:after="0"/>
        <w:ind w:left="720" w:hanging="720"/>
        <w:jc w:val="both"/>
        <w:rPr>
          <w:rFonts w:ascii="Arial" w:hAnsi="Arial" w:cs="Arial"/>
          <w:szCs w:val="15"/>
        </w:rPr>
      </w:pPr>
      <w:r>
        <w:rPr>
          <w:rFonts w:cs="Arial" w:ascii="Arial" w:hAnsi="Arial"/>
          <w:szCs w:val="15"/>
        </w:rPr>
        <w:t>319d. Semua panggilan harus dilakukan dengan cara seperti yang ditentukan dalam pasal 333 bagi keluarga sedarah dan semenda; tetapi bila harus dilakukan panggilan terhadap seseorang yang tempat tinggalnya tidak diketahui, hal itu harus segera dipasang oleh panitera dalam satu atau beberapa surat kabar yang ditunjuk oleh pengadilan negeri itu. Panggilan terhadap orang yang pembebasannya atau pemecatannya dari kekuasaan orang tua dimohon atau dituntut, harus disertai keterangan singkat tentang isi permohonan atau tuntutan itu, kecuali bila tempat tinggalnya tidak diketahui. Bila perlu, pengadilan negeri boleh juga mendengar orang-orang selain mereka yang telah ditunjuk, sebagai saksi di bawah sumpah, pula orang-orang yang telah menghadap pada hari yang ditentukan itu, dan boleh pula menetapkan akan memeriksa saksi-saksi lebih lanjut; saksi-saksi terakhir ini harus ditunjuk dalam penetapan itu dan harus dipanggil dengan cara yang sama.</w:t>
      </w:r>
    </w:p>
    <w:p>
      <w:pPr>
        <w:pStyle w:val="NormalWeb"/>
        <w:spacing w:lineRule="auto" w:line="360" w:before="240" w:after="0"/>
        <w:ind w:left="720" w:hanging="720"/>
        <w:jc w:val="both"/>
        <w:rPr>
          <w:rFonts w:ascii="Arial" w:hAnsi="Arial" w:cs="Arial"/>
          <w:szCs w:val="15"/>
        </w:rPr>
      </w:pPr>
      <w:r>
        <w:rPr>
          <w:rFonts w:cs="Arial" w:ascii="Arial" w:hAnsi="Arial"/>
          <w:szCs w:val="15"/>
        </w:rPr>
        <w:t>319e. Selama pemeriksaan, setiap penduduk Indonesia yang berwenang untuk melakukan perwalian itu dan setiap pengurus perkumpulan, yayasan dan lembaga amal boleh mengajukan permohonan kepada pengadilan negeri supaya ditugaskan memangku perwalian itu. Pengadilan negeri boleh memerintahkan pemanggilan mereka untuk didengar tentang surat permohonan itu. Alinea keempat pasal 206 berlaku terhadap pemeriksaan orang-orang tersebut. (KUHPerd. 381d.) Jika permohonan atau tuntutan itu dikabulkan, suami atau istri orang yang dibebaskan atau dipecat dari kekuasaan orang tua, dengan sendirinya menurut hukum harus melakukan kekuasaan orang tua, kecuali bila dia pun juga telah dibebaskan atau dipecat. Namun demikian, pengadilan negeri, atas permohonan dewan perwalian, atau atas tuntutan jawatan kejaksaan, atau karena jabatan, boleh membebaskannya juga dari kekuasaan orang tua, bila ada alasan untuk itu. Terhadap pembebasan ini berlaku alinea terakhir pasal 319b. (KUHPerd. 374a.) Bila terjadi pembebasan yang seperti itu, demikian pula bila suami atau istrinya juga telah dibebaskan atau dipecat dari kekuasaan orang tua, maka pengadilan negeri harus mengadakan perwalian bagi anak-anak yang terlepas dari kekuasaan orang tua. Dalam penetapan tentang pembebasan atau pemecatan itu, orang tua yang kehilangan kekuasaan orang tua, harus dijatuhi hukuman memberikan perhitungan dan pertanggungjawaban kepada istrinya atau suaminya, atau kepada dewan perwalian. Bila anak-anak yang diserahkan kepada kekuasaan orang tua atau perwalian beberapa orang, mempunyai hak milik bersama atas barang-barang, pengadilan negeri boleh menunjuk salah seorang dari mereka atau orang lain untuk mengurus barang-barang itu, dengan jaminan-jaminan yang ditetapkan pengadilan negeri, sampai diadakan pemisahan dan pembagian menurut Bab XVII Buku Kedua. (KUHPerd. 406a, 573.)</w:t>
      </w:r>
    </w:p>
    <w:p>
      <w:pPr>
        <w:pStyle w:val="NormalWeb"/>
        <w:spacing w:lineRule="auto" w:line="360" w:before="240" w:after="0"/>
        <w:ind w:left="720" w:hanging="720"/>
        <w:jc w:val="both"/>
        <w:rPr>
          <w:rFonts w:ascii="Arial" w:hAnsi="Arial" w:cs="Arial"/>
          <w:szCs w:val="15"/>
        </w:rPr>
      </w:pPr>
      <w:r>
        <w:rPr>
          <w:rFonts w:cs="Arial" w:ascii="Arial" w:hAnsi="Arial"/>
          <w:szCs w:val="15"/>
        </w:rPr>
        <w:t>319f.  Pemeriksaan perkara ini berlangsung dalam sidang tertutup. Keputusan beserta alasan-alasannya harus diucapkan di muka umum sesegera mungkin setelah pemeriksaan terakhir; keputusan ini boleh dinyatakan dapat dilaksanakan segera meskipun ada perlawanan atau banding, dengan atau tanpa jaminan, dan semuanya atas naskah aslinya. (Rv. 54 dst., 297.) Bila orang yang dimohon atau dituntut pembebasannya atau pemecatannya itu atas panggilan tidak datang, maka ia boleh mengajukan perlawanan dalam tiga puluh hari setelah keputusan itu atau akta yang dibuat berdasarkan hal itu atau yang dibuat untuk melaksanakan hal itu disampaikan kepadanya, atau setelah ia melakukan suatu perbuatan yang tak dapat tidak memberi kesimpulan, bahwa keputusan itu atau permulaan pelaksanaannya telah diketahui olehnya. (Rv. 83.) Orang yang permohonannya atau jawatan kejaksaan yang tuntutannya untuk pembebasan atau pemecatan dari kekuasaan orang tua ditolak, dan orang yang dibebaskan atau dipecat dari kekuasaan orang tua kendati telah menghadap setelah dipanggil, demikian pula orang yang perlawanannya ditolak, boleh naik banding dalam waktu tiga puluh hari setelah keputusan diucapkan. (Rv. 341.) Bila tujuan permohonan atau tuntutan itu adalah pembebasan atau pemecatan dari kekuasaan orang tua, maka selama pemeriksaan, pengadilan negeri bebas untuk menunda sementara pelaksanaan kekuasaan orang tua, seluruhnya atau sebagian, dan menyerahkan wewenang atas diri dan barang-barang anak-anak itu, sekiranya pengadilan negeri menganggap hal itu perlu, kepada istri atau suami orang yang digugat, atau kepada orang yang ditunjuk oleh dewan perwalian, atau kepada dewan perwalian. (KUHPerd. 416a.) Terhadap penetapan termaksud dalam alinea yang lalu tidak diperkenankan mengajukan perlawanan atau naik banding. Penetapan itu tetap berlaku sampai keputusan tentang pemecatan memperoleh kekuatan hukum yang pasti. Biaya untuk pemeliharaan dan pendidikan anak-anak di bawah umur, yang menurut alinea kelima harus dikeluarkan oleh orang yang ditunjuk oleh pengadilan negeri, atau oleh dewan perwalian, boleh diambil dari harta kekayaan dan pendapatan anak-anak yang masih di bawah umur, dan jika anak-anak itu tidak mampu, dari harta kekayaan dan pendapatan orang tua mereka; kedua orang tua ini bertanggung jawab atas biaya-biaya itu secara tanggung-menanggung. Orang yang mengajukan tuntutan di muka hakim untuk perhitungan dan pertanggungjawaban demikian, harus dianggap telah mendapat izin dari hakim untuk berperkara secara cuma-cuma. Ketentuan ini tidak berlaku bagi orang yang mengajukan kembali tuntutannya yang telah ditolak. (Rv. 872 dst., 890a.)</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19g. (s.d.u. dg. S. 1928-546.) Orang yang telah dilepaskan atau dipecat dari kekuasaan orang tua, baik atas permohonan sendiri maupun atas permohonan mereka yang berwenang untuk memohon pembebasan atau pemecatan menurut pasal 319a, atau atas tuntutan jawatan kejaksaan, boleh diberi kekuasaan orang tua kembali atau diangkat menjadi wali atas anak-anaknya yang masih di bawah umur, bila ternyata, bahwa peristiwa-peristiwa yang telah mengakibatkan pembebasan atau pemecatan, tidak lagi menjadi halangan untuk pemulihan atau pengangkatan itu. Demikian pula, orang yang telah dibebaskan atau dipecat dari perwalian atas anak-anaknya sendiri dan kemudian kawin kembali dengan suami atau istri yang dahulu, selama perkawinan itu, boleh diberi kekuasaan orang tua kembali. Permohonan atau tuntutan untuk itu harus diajukan kepada pengadilan negeri yang dulu menangani permohonan atau tuntutan untuk pembebasan atau pemecatan, kecuali bila yang dibebaskan atau dipecat itu pisah meja dan ranjang, atau perkawinannya dibubarkan oleh perceraian perkawinan atau setelah pisah meja dan ranjang; dalam hal kekecualian ini, semua permohonan atau tuntutan harus diajukan kepada pengadilan negeri yang telah menangani permohonan atau tuntutan untuk pisah meja dan ranjang, perceraian atau pembubaran perkawinan. Pengadilan negeri, sebelum mengambil keputusan, harus mendengar atau memanggil dengan sah, jika mungkin, kedua orang tua, keluarga sedarah atau semenda dari anak-anak, beserta dewan perwalian; bila anak-anak itu berada di bawah perwalian, yang harus didengar atau dipanggil dengan sah adalah wali atau pengurus perkumpulan, yayasan atau lembaga amal yang ditugaskan melakukan perwalian, dan wali pengawasnya. Bila perlu, pengadilan negeri boleh memerintahkan agar saksi-saksi yang dipilih, baik dari keluarga sedarah maupun dari keluarga semenda, didengar di bawah sumpah. (KUHPerd. 381a, 461a, 1895.) Bila saksi-saksi yang harus didengar itu bertempat tinggal atau berkediaman di luar daerah hukum pengadilan negeri yang memeriksa permintaan, maka pemeriksaan boleh dilimpahkan dengan cara seperti yang ditentukan dalam pasal 333 terhadap keluarga sedarah dan semenda. Ketentuan dalam anak kalimat terakhir dari alinea keempat pasal 206 berlaku, kecuali bagi para saksi. Pemeriksaan perkara ini dilakukan dalam sidang tertutup. Keputusan beserta alasan-alasannya harus diucapkan di muka umum. Keputusan itu boleh dinyatakan dapat dilaksanakan segera meskipun ada perlawanan atau banding, dengan atau tanpa jaminan, semuanya atas naskah aslinya. (Rv. 54 dst., 297.) Terhadap keputusan yang mengabulkan permohonan atau tuntutan, orang tua yang dengan itu kehilangan kekuasaan orang tua atau perwaliannya, bila dia telah tidak menghadap atas panggilan, boleh melakukan perlawanan dalam tiga puluh hari setelah keputusan itu atau suatu akta yang dibuat berdasarkan hal itu atau untuk pelaksanaannya telah disampaikan kepadanya pribadi, atau setelah dia melakukan suatu perbuatan yang tak dapat tidak memberi kesimpulan, bahwa keputusan itu atau pelaksanaannya yang telah dimulai diketahui olehnya. (Rv. 83.) Dalam waktu tiga puluh hari setelah keputusan diucapkan, permohonan banding boleh diajukan oleh orang yang permohonannya ditolak, atau oleh jawatan kejaksaan yang tuntutannya ditolak, demikian pula oleh orang yang perlawanannya ditolak, serta oleh orang yang telah didengar dan meskipun menentangnya, terhadapnya permohonan dan tuntutan itu dikabulkan (Rv. 341.) </w:t>
      </w:r>
    </w:p>
    <w:p>
      <w:pPr>
        <w:pStyle w:val="NormalWeb"/>
        <w:spacing w:lineRule="auto" w:line="360" w:before="240" w:after="0"/>
        <w:ind w:left="720" w:hanging="720"/>
        <w:jc w:val="both"/>
        <w:rPr>
          <w:rFonts w:ascii="Arial" w:hAnsi="Arial" w:cs="Arial"/>
          <w:szCs w:val="15"/>
        </w:rPr>
      </w:pPr>
      <w:r>
        <w:rPr>
          <w:rFonts w:cs="Arial" w:ascii="Arial" w:hAnsi="Arial"/>
          <w:szCs w:val="15"/>
        </w:rPr>
        <w:t>319h. Bila anak-anak yang masih di bawah umur tidak nyata-nyata berada dalam kekuasaan orang atau pengurus perkumpulan, yayasan atau lembaga amal, yang mendapat tugas melakukan kekuasaan orang tua atau perwalian berdasarkan keputusan hakim termaksud dalam bagian ini, atau dalam kekuasaan orang atau dewan perwalian yang mungkin kepadanya anak-anak itu dipercayakan berdasarkan penetapan termaksud dalam pasal 319f, alinea kelima, maka dalam keputusan itu juga harus diperintahkan penyerahan anak-anak itu kepada pihak yang berdasarkan keputusan itu mendapat kekuasaan atas anak-anak yang masih di bawah umur itu. Bila orang yang memegang kekuasaan yang nyata atas anak-anak yang di bawah umur itu menolak untuk menyerahkan anak-anak itu, maka pihak yang menurut keputusan hakim mendapat kekuasaan atas anak-anak itu, dapat berusaha agar penyerahan dilakukan oleh juru sita yang diserahi tugas olehnya untuk melaksanakan keputusan itu. Keputusan itu tidak boleh dilaksanakan sebelum disampaikan kepada pihak yang kekuasaannya atas anak-anak itu dicabut, serta kepada pihak yang dalam kekuasaannya yang nyata anak-anak di bawah umur itu berada. Bila terjadi perlawanan secara nyata, juru sita boleh meminta bantuan polisi. Juru sita boleh memasuki tiap-tiap tempat anak-anak yang di bawah umur berada atau diperkirakan berada; tetapi bila anak-anak yang di bawah umur itu berada atau diperkirakan berada dalam rumah, yang dilarang oleh penghuninya dimasuki atau yang pintu-pintunya terkunci, juru sita boleh menghubungi kepala daerah setempat, atau pegawai yang ditunjuk oleh kepala daerah itu, dan dalam kehadirannya masuk ke dalam rumah itu. Kehadiran kepala daerah atau seorang pegawai dan apa yang dilakukan dalam kehadirannya berdasarkan pasal ini, harus dicantumkan dalam berita acara pelaksanaan yang harus ditandatangani juga olehnya.</w:t>
      </w:r>
    </w:p>
    <w:p>
      <w:pPr>
        <w:pStyle w:val="NormalWeb"/>
        <w:spacing w:lineRule="auto" w:line="360" w:before="240" w:after="0"/>
        <w:ind w:left="720" w:hanging="720"/>
        <w:jc w:val="both"/>
        <w:rPr>
          <w:rFonts w:ascii="Arial" w:hAnsi="Arial" w:cs="Arial"/>
          <w:szCs w:val="15"/>
        </w:rPr>
      </w:pPr>
      <w:r>
        <w:rPr>
          <w:rFonts w:cs="Arial" w:ascii="Arial" w:hAnsi="Arial"/>
          <w:szCs w:val="15"/>
        </w:rPr>
        <w:t>319i. Jawatan kejaksaan, baik jika terjadi peristiwa yang dapat menjadi alasan untuk mengadakan pemecatan dari kekuasaan orang tua, maupun jika ada anak di bawah umur yang terlantar atau tanpa pengawasan, berhak mempercayakan anak-anak di bawah umur itu untuk sementara kepada dewan perwalian, sampai pengadilan mengangkat seorang pemangku kekuasaan orang tua atau perwalian, atau sampai pengadilan menetapkan tidak perlu diadakan pengangkatan dan ketetapan ini mendapat kekuatan tetap. Ketentuan alinea ketujuh dan kedelapan pasal 319f berlaku dalam hal ini. (KUHPerd. 416a.)Bila jawatan kejaksaan mempergunakan wewenang termaksud di atas sebelum mengajukan permohonan atau tuntutan untuk pemecatan itu, kepada hakim dia wajib mengajukan tuntutan itu sesegera mungkin. Perintah untuk menyerahkan pengawasan anak yang masih di bawah umur kepada dewan perwalian, menghentikan pelaksanaan kekuasaan orang tua sejauh hal itu mengenai diri anak itu. Bila pihak yang bersangkutan menolak untuk menyerahkan anak yang di bawah umur itu kepada dewan perwalian, maka jawatan kejaksaan berhak memerintahkan juru sita membawa anak itu kepada dewan perwalian atau memerintahkan polisi untuk melaksanakan surat perintahnya. Ketentuan alinea ketiga, keempat dan kelima pasal 319h berlaku juga dalam hal ini. (S. 1928-179.)</w:t>
      </w:r>
    </w:p>
    <w:p>
      <w:pPr>
        <w:pStyle w:val="NormalWeb"/>
        <w:spacing w:lineRule="auto" w:line="360" w:before="240" w:after="0"/>
        <w:ind w:left="720" w:hanging="720"/>
        <w:jc w:val="both"/>
        <w:rPr>
          <w:rFonts w:ascii="Arial" w:hAnsi="Arial" w:cs="Arial"/>
          <w:szCs w:val="15"/>
        </w:rPr>
      </w:pPr>
      <w:r>
        <w:rPr>
          <w:rFonts w:cs="Arial" w:ascii="Arial" w:hAnsi="Arial"/>
          <w:szCs w:val="15"/>
        </w:rPr>
        <w:t>319j. (s.d.u. dg. S. 1938-622.) Orang yang dibebaskan atau dipecat dari kekuasaan orang tua, wajib memberikan tunjangan kepada dewan perwalian untuk biaya pemeliharaan dan pendidikan anak-anak yang telah ditarik dari kekuasaannya, tiap-tiap minggu, tiap-tiap bulan, atau tiap-tiap tiga bulan, sebesar jumlah yang ditentukan oleh pengadilan negeri atas permohonan dewan perwalian. Bila penentuan tunjangan itu telah dimohon oleh dewan perwalian dalam permohonan untuk pelepasan atau pemecatan dari kekuasaan orang tua kepada pengadilan negeri, atau telah dimohon selama berjalan pemeriksaan termaksud dalam pasal 319e, maka pengadilan harus menentukan tunjangan itu dalam penetapan yang menyatakan pelepasan atau pemecatan itu. (KUHPerd. 298.)</w:t>
      </w:r>
    </w:p>
    <w:p>
      <w:pPr>
        <w:pStyle w:val="NormalWeb"/>
        <w:spacing w:lineRule="auto" w:line="360" w:before="240" w:after="0"/>
        <w:ind w:left="720" w:hanging="0"/>
        <w:jc w:val="both"/>
        <w:rPr>
          <w:rFonts w:ascii="Arial" w:hAnsi="Arial" w:cs="Arial"/>
          <w:szCs w:val="15"/>
        </w:rPr>
      </w:pPr>
      <w:r>
        <w:rPr>
          <w:rFonts w:cs="Arial" w:ascii="Arial" w:hAnsi="Arial"/>
          <w:szCs w:val="15"/>
        </w:rPr>
        <w:t>(Alinea kedua-kelima dihapus dg. S. 1938-622.)</w:t>
      </w:r>
    </w:p>
    <w:p>
      <w:pPr>
        <w:pStyle w:val="NormalWeb"/>
        <w:spacing w:lineRule="auto" w:line="360" w:before="240" w:after="0"/>
        <w:ind w:left="720" w:hanging="720"/>
        <w:jc w:val="both"/>
        <w:rPr>
          <w:rFonts w:ascii="Arial" w:hAnsi="Arial" w:cs="Arial"/>
          <w:szCs w:val="15"/>
        </w:rPr>
      </w:pPr>
      <w:r>
        <w:rPr>
          <w:rFonts w:cs="Arial" w:ascii="Arial" w:hAnsi="Arial"/>
          <w:szCs w:val="15"/>
        </w:rPr>
        <w:t>319k. (s.d.u. dg. S. 1938-622.) Tiap-tiap keputusan yang mengandung pembebasan atau pemecatan dari kekuasaan orang tua, harus segera diberitahukan oleh panitera berupa salinan kepada pihak yang menerima kekuasaan orang tua itu atau kepada pihak yang ditugaskan untuk melakukan perwalian, demikian pula kepada dewan perwalian.</w:t>
      </w:r>
    </w:p>
    <w:p>
      <w:pPr>
        <w:pStyle w:val="NormalWeb"/>
        <w:spacing w:lineRule="auto" w:line="360" w:before="240" w:after="0"/>
        <w:ind w:left="720" w:hanging="0"/>
        <w:jc w:val="both"/>
        <w:rPr>
          <w:rFonts w:ascii="Arial" w:hAnsi="Arial" w:cs="Arial"/>
          <w:szCs w:val="15"/>
        </w:rPr>
      </w:pPr>
      <w:r>
        <w:rPr>
          <w:rFonts w:cs="Arial" w:ascii="Arial" w:hAnsi="Arial"/>
          <w:szCs w:val="15"/>
        </w:rPr>
        <w:t>Pemberitahuan yang sama harus dilakukan oleh panitera tentang penetapan-penetapan pengadilan termaksud dalam pasal yang lalu. (Alinea ketiga-kedelapan dihapus dg. S. 1938-622.)</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19l. </w:t>
        <w:tab/>
        <w:t>Hapus dg. S. 1928-622.</w:t>
      </w:r>
    </w:p>
    <w:p>
      <w:pPr>
        <w:pStyle w:val="NormalWeb"/>
        <w:spacing w:lineRule="auto" w:line="360" w:before="240" w:after="0"/>
        <w:ind w:left="720" w:hanging="720"/>
        <w:jc w:val="both"/>
        <w:rPr>
          <w:rFonts w:ascii="Arial" w:hAnsi="Arial" w:cs="Arial"/>
          <w:szCs w:val="15"/>
        </w:rPr>
      </w:pPr>
      <w:r>
        <w:rPr>
          <w:rFonts w:cs="Arial" w:ascii="Arial" w:hAnsi="Arial"/>
          <w:szCs w:val="15"/>
        </w:rPr>
        <w:t>319m. Segala surat-surat permohonan, tuntutan, penetapan, pemberitahuan dan semua surat lain yang dibuat untuk memenuhi ketentuan-ketentuan dalam bagian ini, bebas dari meterai. Segala permohonan termaksud dalam bagian ini, yang diajukan oleh dewan perwalian, harus diperiksa oleh pengadilan dengan cuma-cuma, dan salinan-salinan yang diminta oleh dewan-dewan itu untuk kepentingan tugas yang diperintahkan kepadanya, harus diberikan oleh panitera kepada mereka secara bebas dari segala biaya.</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Kewajiban-kewajiban timbal-balik antara kedua orang tua atau keluarga sedarah dalam garis ke atas dan anak-anak beserta keturunan mereka selanjutnya</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20. </w:t>
        <w:tab/>
        <w:t>Anak tidak berhak menuntut kedudukan yang tetap dari orang tuanya dengan cara menyediakan segala sesuatu untuk itu sebelum ia kawin, atau dengan cara lain. (KUHPerd. 104, 298, 1096.)</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21. </w:t>
        <w:tab/>
        <w:t>Setiap anak wajib memberi nafkah orang tua dan keluarga sedarahnya dalam garis ke atas, bila mereka ini dalam keadaan miskin. (KUHPerd. 311, 323, 329, 1282, 1296, 1429-31; Rv. 749-3.)</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22. </w:t>
        <w:tab/>
        <w:t>Menantu laki-laki dan perempuan juga, dalam hal-hal yang sama, wajib memberi nafkah kepada mertua mereka, tetapi kewajiban ini berakhir:</w:t>
      </w:r>
    </w:p>
    <w:p>
      <w:pPr>
        <w:pStyle w:val="NormalWeb"/>
        <w:spacing w:lineRule="auto" w:line="360" w:before="240" w:after="0"/>
        <w:ind w:left="1440" w:hanging="0"/>
        <w:jc w:val="both"/>
        <w:rPr>
          <w:rFonts w:ascii="Arial" w:hAnsi="Arial" w:cs="Arial"/>
          <w:szCs w:val="15"/>
        </w:rPr>
      </w:pPr>
      <w:r>
        <w:rPr>
          <w:rFonts w:cs="Arial" w:ascii="Arial" w:hAnsi="Arial"/>
          <w:szCs w:val="15"/>
        </w:rPr>
        <w:t>1. bila si ibu mertua melangsungkan perkawinan kedua;</w:t>
      </w:r>
    </w:p>
    <w:p>
      <w:pPr>
        <w:pStyle w:val="NormalWeb"/>
        <w:spacing w:lineRule="auto" w:line="360" w:before="240" w:after="0"/>
        <w:ind w:left="1440" w:hanging="0"/>
        <w:jc w:val="both"/>
        <w:rPr>
          <w:rFonts w:ascii="Arial" w:hAnsi="Arial" w:cs="Arial"/>
          <w:szCs w:val="15"/>
        </w:rPr>
      </w:pPr>
      <w:r>
        <w:rPr>
          <w:rFonts w:cs="Arial" w:ascii="Arial" w:hAnsi="Arial"/>
          <w:szCs w:val="15"/>
        </w:rPr>
        <w:t>2. bila suami atau istri yang menimbulkan hubungan keluarga semenda itu, dan anak-anak dari perkawinan dengan istri atau suaminya telah meninggal dunia. (KUHPerd. 107, 297, 323.)</w:t>
      </w:r>
    </w:p>
    <w:p>
      <w:pPr>
        <w:pStyle w:val="NormalWeb"/>
        <w:numPr>
          <w:ilvl w:val="0"/>
          <w:numId w:val="19"/>
        </w:numPr>
        <w:tabs>
          <w:tab w:val="clear" w:pos="720"/>
        </w:tabs>
        <w:spacing w:lineRule="auto" w:line="360" w:before="240" w:after="0"/>
        <w:ind w:left="720" w:hanging="720"/>
        <w:jc w:val="both"/>
        <w:rPr>
          <w:rFonts w:ascii="Arial" w:hAnsi="Arial" w:cs="Arial"/>
          <w:szCs w:val="15"/>
        </w:rPr>
      </w:pPr>
      <w:r>
        <w:rPr>
          <w:rFonts w:cs="Arial" w:ascii="Arial" w:hAnsi="Arial"/>
          <w:szCs w:val="15"/>
        </w:rPr>
        <w:t>Kewajiban-kewajiban yang timbul dari ketentuan-ketentuan dua pasal yang lalu berlaku timbal-balik. (KUHPerd. 329.)</w:t>
      </w:r>
    </w:p>
    <w:p>
      <w:pPr>
        <w:pStyle w:val="NormalWeb"/>
        <w:numPr>
          <w:ilvl w:val="0"/>
          <w:numId w:val="19"/>
        </w:numPr>
        <w:tabs>
          <w:tab w:val="clear" w:pos="720"/>
        </w:tabs>
        <w:spacing w:lineRule="auto" w:line="360" w:before="240" w:after="0"/>
        <w:ind w:left="720" w:hanging="720"/>
        <w:jc w:val="both"/>
        <w:rPr>
          <w:rFonts w:ascii="Arial" w:hAnsi="Arial" w:cs="Arial"/>
          <w:szCs w:val="15"/>
        </w:rPr>
      </w:pPr>
      <w:r>
        <w:rPr>
          <w:rFonts w:cs="Arial" w:ascii="Arial" w:hAnsi="Arial"/>
          <w:szCs w:val="15"/>
        </w:rPr>
        <w:t>324 dan 325. Hapus. dg. S. 1938-622.</w:t>
      </w:r>
    </w:p>
    <w:p>
      <w:pPr>
        <w:pStyle w:val="NormalWeb"/>
        <w:numPr>
          <w:ilvl w:val="0"/>
          <w:numId w:val="19"/>
        </w:numPr>
        <w:tabs>
          <w:tab w:val="clear" w:pos="720"/>
        </w:tabs>
        <w:spacing w:lineRule="auto" w:line="360" w:before="240" w:after="0"/>
        <w:ind w:left="720" w:hanging="720"/>
        <w:jc w:val="both"/>
        <w:rPr>
          <w:rFonts w:ascii="Arial" w:hAnsi="Arial" w:cs="Arial"/>
          <w:szCs w:val="15"/>
        </w:rPr>
      </w:pPr>
      <w:r>
        <w:rPr>
          <w:rFonts w:cs="Arial" w:ascii="Arial" w:hAnsi="Arial"/>
          <w:szCs w:val="15"/>
        </w:rPr>
        <w:t>326. Bila orang yang wajib memberi nafkah itu membuktikan bahwa ia tidak mampu menyediakan uang untuk itu, pengadilan negeri dapat memerintahkan, setelah menyelidiki duduknya perkara, agar dia membawa orang yang wajib dipeliharanya ke rumahnya dan menyediakan kebutuhannya di sana.</w:t>
      </w:r>
    </w:p>
    <w:p>
      <w:pPr>
        <w:pStyle w:val="NormalWeb"/>
        <w:numPr>
          <w:ilvl w:val="0"/>
          <w:numId w:val="19"/>
        </w:numPr>
        <w:tabs>
          <w:tab w:val="clear" w:pos="720"/>
        </w:tabs>
        <w:spacing w:lineRule="auto" w:line="360" w:before="240" w:after="0"/>
        <w:ind w:left="720" w:hanging="720"/>
        <w:jc w:val="both"/>
        <w:rPr>
          <w:rFonts w:ascii="Arial" w:hAnsi="Arial" w:cs="Arial"/>
          <w:szCs w:val="15"/>
        </w:rPr>
      </w:pPr>
      <w:r>
        <w:rPr>
          <w:rFonts w:cs="Arial" w:ascii="Arial" w:hAnsi="Arial"/>
          <w:szCs w:val="15"/>
        </w:rPr>
        <w:t>Bila si ayah atau si ibu menawarkan untuk memberi nafkah dan memelihara di rumahnya anak yang wajib diberinya nafkah, maka ia karena itu terbebas dari keharusan untuk memenuhi kewajiban itu dengan cara lain. (KUHPerd. 104 dst., 326.)</w:t>
      </w:r>
    </w:p>
    <w:p>
      <w:pPr>
        <w:pStyle w:val="NormalWeb"/>
        <w:spacing w:lineRule="auto" w:line="360" w:before="240" w:after="0"/>
        <w:ind w:left="720" w:hanging="720"/>
        <w:jc w:val="both"/>
        <w:rPr>
          <w:rFonts w:ascii="Arial" w:hAnsi="Arial" w:cs="Arial"/>
          <w:szCs w:val="15"/>
        </w:rPr>
      </w:pPr>
      <w:r>
        <w:rPr>
          <w:rFonts w:cs="Arial" w:ascii="Arial" w:hAnsi="Arial"/>
          <w:szCs w:val="15"/>
        </w:rPr>
        <w:t>328. Anak di luar kawin yang diakui menurut undang-undang wajib memelihara orang tuanya. Kewajiban ini berlaku timbal-balik. (KUHPerd. 280, 319, 323, 867.)</w:t>
      </w:r>
    </w:p>
    <w:p>
      <w:pPr>
        <w:pStyle w:val="NormalWeb"/>
        <w:numPr>
          <w:ilvl w:val="0"/>
          <w:numId w:val="16"/>
        </w:numPr>
        <w:tabs>
          <w:tab w:val="clear" w:pos="720"/>
        </w:tabs>
        <w:spacing w:lineRule="auto" w:line="360" w:before="240" w:after="0"/>
        <w:ind w:left="720" w:hanging="720"/>
        <w:jc w:val="both"/>
        <w:rPr>
          <w:rFonts w:ascii="Arial" w:hAnsi="Arial" w:cs="Arial"/>
          <w:szCs w:val="15"/>
        </w:rPr>
      </w:pPr>
      <w:r>
        <w:rPr>
          <w:rFonts w:cs="Arial" w:ascii="Arial" w:hAnsi="Arial"/>
          <w:szCs w:val="15"/>
        </w:rPr>
        <w:t>329. Perjanjian-perjanjian di mana dilepaskan hak untuk menikmati nafkah adalah batal dan tidak berlaku. (AB.23.) Berdasarkan S. 1938-622, mb. 22 Des. 1938, ditambahkan bab berikut:</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Va - Penentuan, perubaran dan pencabutan tunjangan nafkah</w:t>
      </w:r>
    </w:p>
    <w:p>
      <w:pPr>
        <w:pStyle w:val="NormalWeb"/>
        <w:spacing w:lineRule="auto" w:line="360" w:before="240" w:after="0"/>
        <w:ind w:left="720" w:hanging="720"/>
        <w:jc w:val="both"/>
        <w:rPr>
          <w:rFonts w:ascii="Arial" w:hAnsi="Arial" w:cs="Arial"/>
          <w:szCs w:val="15"/>
        </w:rPr>
      </w:pPr>
      <w:r>
        <w:rPr>
          <w:rFonts w:cs="Arial" w:ascii="Arial" w:hAnsi="Arial"/>
          <w:szCs w:val="15"/>
        </w:rPr>
        <w:t>329a. Nafkah yang diwajibkan menurut buku ini, termasuk yang diwajibkan untuk pemeliharaan dan pendidikan seorang anak di bawah umur, harus ditentukan menurut perbandingan kebutuhan pihak yang berhak atas pemeliharaan itu, dengan pendapatan dan kemampuan pihak yang wajib membayar, dihubungkan dengan jumlah dan keadaan orang-orang yang menurut buku ini menjadi tanggungannya.</w:t>
      </w:r>
    </w:p>
    <w:p>
      <w:pPr>
        <w:pStyle w:val="NormalWeb"/>
        <w:numPr>
          <w:ilvl w:val="0"/>
          <w:numId w:val="16"/>
        </w:numPr>
        <w:tabs>
          <w:tab w:val="clear" w:pos="720"/>
        </w:tabs>
        <w:spacing w:lineRule="auto" w:line="360" w:before="240" w:after="0"/>
        <w:ind w:left="720" w:hanging="720"/>
        <w:jc w:val="both"/>
        <w:rPr>
          <w:rFonts w:ascii="Arial" w:hAnsi="Arial" w:cs="Arial"/>
          <w:szCs w:val="15"/>
        </w:rPr>
      </w:pPr>
      <w:r>
        <w:rPr>
          <w:rFonts w:cs="Arial" w:ascii="Arial" w:hAnsi="Arial"/>
          <w:szCs w:val="15"/>
        </w:rPr>
        <w:t>329b. Penetapan mengenai tunjangan, atas tuntutan pihak yang dihukum untuk membayar nafkah atau atas tuntutan pihak yang harus diberi nafkah, boleh diubah atau dicabut oleh hakim. Perubahan atau pencabutan itu harus didasarkan atas pertimbangan, bahwa perbandingan nyata antara kebutuhan orang yang berhak atas nafkah itu di satu pihak dan pendapatan dan kekayaan orang yang dihukum untuk membayar sehubungan dengan beban-beban yang menjadi tanggungannya di lain pihak, sejak saat penetapan itu diberikan telah berubah sedemikian mencolok, sehingga seandainya perbandingan yang berubah ini ada pada saat tersebut, maka penetapan itu sedianya akan lain.</w:t>
      </w:r>
    </w:p>
    <w:p>
      <w:pPr>
        <w:pStyle w:val="NormalWeb"/>
        <w:spacing w:lineRule="auto" w:line="360" w:before="240" w:after="0"/>
        <w:ind w:left="720" w:hanging="0"/>
        <w:jc w:val="both"/>
        <w:rPr>
          <w:rFonts w:ascii="Arial" w:hAnsi="Arial" w:cs="Arial"/>
          <w:szCs w:val="15"/>
        </w:rPr>
      </w:pPr>
      <w:r>
        <w:rPr>
          <w:rFonts w:cs="Arial" w:ascii="Arial" w:hAnsi="Arial"/>
          <w:szCs w:val="15"/>
        </w:rPr>
        <w:t>Dengan cara yang sama, peraturan yang telah dimufakati oleh kedua pihak mengenai nafkah yang diwajibkan berdasarkan buku ini, boleh diubah atau dicabut oleh hakim.</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 - Kebelumdewasaan dan perwali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belumdewasaan</w:t>
      </w:r>
    </w:p>
    <w:p>
      <w:pPr>
        <w:pStyle w:val="NormalWeb"/>
        <w:spacing w:lineRule="auto" w:line="360" w:before="240" w:after="0"/>
        <w:jc w:val="both"/>
        <w:rPr>
          <w:rFonts w:ascii="Arial" w:hAnsi="Arial" w:cs="Arial"/>
          <w:szCs w:val="15"/>
        </w:rPr>
      </w:pPr>
      <w:r>
        <w:rPr>
          <w:rFonts w:cs="Arial" w:ascii="Arial" w:hAnsi="Arial"/>
          <w:szCs w:val="15"/>
        </w:rPr>
        <w:t>330. (s.d.u. dg. S. 1901-194 jo. S. 1905-552.). Yang belum dewasa adalah mereka yang belum mencapai umur genap dua puluh satu tahun dan tidak kawin sebelumnya. (Lihat ketentuan lama dalam S. 1819-60, 1839-22; pada 1 Desember 1905 batas usia belum dewasa diubah dari 23 tahun menjadi 21 tahun.) Bila perkawinan dibubarkan sebelum umur mereka genap 21 tahun, maka mereka tidak kembali berstatus belum dewasa. (s.d.u. dg. S. 1917-497, 1927-31 jis. 390, 421.) Mereka yang belum dewasa dan tidak di bawah kekuasaan orang tua, berada di bawah perwalian atas dasar dan dengan cara seperti yang diatur dalam Bagian 3, 4, 5 dan 6 dalam bab ini. (KUHPerd. 21, 29, 35, 61-1 dan 2, 298 dst., 306, 333, 365, 379-1, 419 dst., 424, 427 dst., 462, 897, 904 dst., 1006, 1046, 1073, 1446, 1448, 1677, 1798, 1912, 1973, 1987; BS. 13, 61-1 dan 2; Sv. 149; IR. 145, 278; RBg. 172, 580.)</w:t>
      </w:r>
    </w:p>
    <w:p>
      <w:pPr>
        <w:pStyle w:val="NormalWeb"/>
        <w:spacing w:lineRule="auto" w:line="360" w:before="240" w:after="0"/>
        <w:jc w:val="both"/>
        <w:rPr>
          <w:rFonts w:ascii="Arial" w:hAnsi="Arial" w:cs="Arial"/>
          <w:szCs w:val="15"/>
        </w:rPr>
      </w:pPr>
      <w:r>
        <w:rPr>
          <w:rFonts w:cs="Arial" w:ascii="Arial" w:hAnsi="Arial"/>
          <w:szCs w:val="15"/>
        </w:rPr>
        <w:t>Penentuan tentang arti "belum dewasa" yang dipergunakan dalam beberapa peraturan undang-undang terhadap penduduk Indonesia (Ord. 31 Jan. 1931) S. 1931-54. Untuk menghilangkan keragu-raguan yang disebabkan oleh adanya Ordonansi tgl. 21 Desember 1917 dalam S. 1917-738, maka Ordonansi ini dicabut kembali dan ditentukan sebagai berikut:</w:t>
      </w:r>
    </w:p>
    <w:p>
      <w:pPr>
        <w:pStyle w:val="NormalWeb"/>
        <w:spacing w:lineRule="auto" w:line="360" w:before="240" w:after="0"/>
        <w:ind w:left="1440" w:hanging="0"/>
        <w:jc w:val="both"/>
        <w:rPr>
          <w:rFonts w:ascii="Arial" w:hAnsi="Arial" w:cs="Arial"/>
          <w:szCs w:val="15"/>
        </w:rPr>
      </w:pPr>
      <w:r>
        <w:rPr>
          <w:rFonts w:cs="Arial" w:ascii="Arial" w:hAnsi="Arial"/>
          <w:szCs w:val="15"/>
        </w:rPr>
        <w:t>(1) Bila peraturan perundang-undangan menggunakan istilah "belum dewasa", maka sejauh mengenai penduduk Indonesia, dengan istilah ini dimaksudkan: semua orang yang belum genap 21 tahun dan yang sebelumnya tidak pernah kawin.</w:t>
      </w:r>
    </w:p>
    <w:p>
      <w:pPr>
        <w:pStyle w:val="NormalWeb"/>
        <w:spacing w:lineRule="auto" w:line="360" w:before="240" w:after="0"/>
        <w:ind w:left="1440" w:hanging="0"/>
        <w:jc w:val="both"/>
        <w:rPr>
          <w:rFonts w:ascii="Arial" w:hAnsi="Arial" w:cs="Arial"/>
          <w:szCs w:val="15"/>
        </w:rPr>
      </w:pPr>
      <w:r>
        <w:rPr>
          <w:rFonts w:cs="Arial" w:ascii="Arial" w:hAnsi="Arial"/>
          <w:szCs w:val="15"/>
        </w:rPr>
        <w:t>(2) Bila perkawinan dibubarkan sebelum mereka berumur dua puluh dua tahun, maka mereka tidak kembali berstatus belum dewasa.</w:t>
      </w:r>
    </w:p>
    <w:p>
      <w:pPr>
        <w:pStyle w:val="NormalWeb"/>
        <w:spacing w:lineRule="auto" w:line="360" w:before="240" w:after="0"/>
        <w:ind w:left="1440" w:hanging="0"/>
        <w:jc w:val="both"/>
        <w:rPr>
          <w:rFonts w:ascii="Arial" w:hAnsi="Arial" w:cs="Arial"/>
          <w:szCs w:val="15"/>
        </w:rPr>
      </w:pPr>
      <w:r>
        <w:rPr>
          <w:rFonts w:cs="Arial" w:ascii="Arial" w:hAnsi="Arial"/>
          <w:szCs w:val="15"/>
        </w:rPr>
        <w:t>(3) Dalam pengertian perkawinan tidak termasuk perkawinan anak-anak. (Bdk. ketentuan-ketentuan yang dahulu berlaku: S. 1819-60; 1839-22; S. 1917-738.)</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rwalian pada umumnya</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eastAsia="Arial" w:cs="Arial" w:ascii="Arial" w:hAnsi="Arial"/>
          <w:szCs w:val="15"/>
        </w:rPr>
        <w:t xml:space="preserve"> </w:t>
      </w:r>
      <w:r>
        <w:rPr>
          <w:rFonts w:cs="Arial" w:ascii="Arial" w:hAnsi="Arial"/>
          <w:szCs w:val="15"/>
        </w:rPr>
        <w:t>(s.d.u. dg. S. 1927-31 jis. 390, 421.) Dalam tiap perwalian, hanya ada seorang wali, kecuali yang ditentukan dalam pasal 351 dan pasal 361. (Ov. 66 dst., KUHPerd. 355, 365, 452.) Perwalian untuk anak-anak dari bapak dan ibu yang sama, harus dipandang sebagai satu perwalian, sejauh anak-anak itu mempunyai seorang wali yang sama. (KUHPerd. 319a, 380, 382c.) 331a. (s.d.t. dg. S. 1927-31 jis. 390, 421.) Perwalian mulai berlaku:</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bila oleh hakim diangkat seorang wali yang hadir, pada saat pengangkatan itu dilakukan, atau apabila pengangkatan itu tidak dihadirinya pada, waktu pengangkatan diberitahukan kepadanya; (KUHPerd. 359 dst.)</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bila seorang wali diangkat oleh salah satu dari kedua orang tua, pada saat pengangkatan itu, karena meninggalnya pihak yang mengangkat, memperoleh kekuatan untuk berlaku dan pihak yang diangkat menyatakan kesanggupannya untuk menerima pengangkatan tersebut; (KUHPerd. 323a, 365 dst.)</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bila seorang wanita bersuami diangkat menjadi wali, oleh hakim atau oleh salah seorang dari kedua orang tua, pada saat ia, dengan bantuan atau kuasa dari suaminya atau atas kuasa hakim, menyatakan sanggup menerima pengangkatan itu; (KUHPerd. 332a, 332b.)</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bila suatu perkumpulan, yayasan atau lembaga sosial, bukan atas permintaan sendiri atau pernyataan bersedia, diangkat menjadi wali, pada saat menyatakan sanggup menerima pengangkatan itu; (KUHPerd. 332a, 365 dst.)</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dalam hal termaksud dalam pasal 358, pada saat pengesahan;</w:t>
      </w:r>
    </w:p>
    <w:p>
      <w:pPr>
        <w:pStyle w:val="NormalWeb"/>
        <w:numPr>
          <w:ilvl w:val="1"/>
          <w:numId w:val="5"/>
        </w:numPr>
        <w:spacing w:lineRule="auto" w:line="360" w:before="240" w:after="0"/>
        <w:ind w:left="1440" w:hanging="720"/>
        <w:jc w:val="both"/>
        <w:rPr>
          <w:rFonts w:ascii="Arial" w:hAnsi="Arial" w:cs="Arial"/>
          <w:szCs w:val="15"/>
        </w:rPr>
      </w:pPr>
      <w:r>
        <w:rPr>
          <w:rFonts w:cs="Arial" w:ascii="Arial" w:hAnsi="Arial"/>
          <w:szCs w:val="15"/>
        </w:rPr>
        <w:t>bila seorang menjadi wali demi hukum, pada saat terjadinya peristiwa yang mengakibatkan perwalian itu. (KUHPerd. 345, 3483, 351, 353, 375.)</w:t>
      </w:r>
    </w:p>
    <w:p>
      <w:pPr>
        <w:pStyle w:val="NormalWeb"/>
        <w:spacing w:lineRule="auto" w:line="360" w:before="240" w:after="0"/>
        <w:ind w:left="1440" w:hanging="0"/>
        <w:jc w:val="both"/>
        <w:rPr>
          <w:rFonts w:ascii="Arial" w:hAnsi="Arial" w:cs="Arial"/>
          <w:szCs w:val="15"/>
        </w:rPr>
      </w:pPr>
      <w:r>
        <w:rPr>
          <w:rFonts w:cs="Arial" w:ascii="Arial" w:hAnsi="Arial"/>
          <w:szCs w:val="15"/>
        </w:rPr>
        <w:t xml:space="preserve">Dalam segala hal, bila pemberitahuan tentang pengangkatan wali ditentukan dalam pasal ini atau pasal-pasal lain, balai harta peninggalan wajib melaksanakan pemberitahuan ini secepat-cepatnya. </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31b. </w:t>
        <w:tab/>
        <w:t>(s.d.t. dg. S. 1927-31 jis. 390, 421.) Bila bagi anak belum dewasa yang ada di bawah perwalian, diangkat seorang wali lain atau karena hukum orang lain menjadi wali, maka perwalian yang pertama berakhir pada saat perwalian lain mulai berlaku, kecuali jika hakim menentukan saat lain. Perwalian berakhir: (KUHPerd. 375.)</w:t>
      </w:r>
    </w:p>
    <w:p>
      <w:pPr>
        <w:pStyle w:val="NormalWeb"/>
        <w:numPr>
          <w:ilvl w:val="1"/>
          <w:numId w:val="19"/>
        </w:numPr>
        <w:spacing w:lineRule="auto" w:line="360" w:before="240" w:after="0"/>
        <w:ind w:left="1440" w:hanging="720"/>
        <w:jc w:val="both"/>
        <w:rPr>
          <w:rFonts w:ascii="Arial" w:hAnsi="Arial" w:cs="Arial"/>
          <w:szCs w:val="15"/>
        </w:rPr>
      </w:pPr>
      <w:r>
        <w:rPr>
          <w:rFonts w:cs="Arial" w:ascii="Arial" w:hAnsi="Arial"/>
          <w:szCs w:val="15"/>
        </w:rPr>
        <w:t>bila anak belum dewasa, setelah berada di bawah perwalian, kembali kekekuasaan orang tua, karena ayah atau ibunya mendapat kekuasaan kembali, pada saat penetapan sehubungan dengan itu diberitahukan kepada walinya; (KUHPerd. 382d.)</w:t>
      </w:r>
    </w:p>
    <w:p>
      <w:pPr>
        <w:pStyle w:val="NormalWeb"/>
        <w:numPr>
          <w:ilvl w:val="1"/>
          <w:numId w:val="19"/>
        </w:numPr>
        <w:spacing w:lineRule="auto" w:line="360" w:before="240" w:after="0"/>
        <w:ind w:left="1440" w:hanging="720"/>
        <w:jc w:val="both"/>
        <w:rPr>
          <w:rFonts w:ascii="Arial" w:hAnsi="Arial" w:cs="Arial"/>
          <w:szCs w:val="15"/>
        </w:rPr>
      </w:pPr>
      <w:r>
        <w:rPr>
          <w:rFonts w:cs="Arial" w:ascii="Arial" w:hAnsi="Arial"/>
          <w:szCs w:val="15"/>
        </w:rPr>
        <w:t>(s.d.t. dg. S. 1928-546.) bila anak belum dewasa, setelah berada di bawah perwalian, kembali di bawah kekuasaan orang tua berdasarkan pasal-pasal 206b atau 323a, pada saat berlangsungnya perkawinan;</w:t>
      </w:r>
    </w:p>
    <w:p>
      <w:pPr>
        <w:pStyle w:val="NormalWeb"/>
        <w:numPr>
          <w:ilvl w:val="1"/>
          <w:numId w:val="19"/>
        </w:numPr>
        <w:spacing w:lineRule="auto" w:line="360" w:before="240" w:after="0"/>
        <w:ind w:left="1440" w:hanging="720"/>
        <w:jc w:val="both"/>
        <w:rPr>
          <w:rFonts w:ascii="Arial" w:hAnsi="Arial" w:cs="Arial"/>
          <w:szCs w:val="15"/>
        </w:rPr>
      </w:pPr>
      <w:r>
        <w:rPr>
          <w:rFonts w:cs="Arial" w:ascii="Arial" w:hAnsi="Arial"/>
          <w:szCs w:val="15"/>
        </w:rPr>
        <w:t>bila anak belum dewasa yang lahir di luar perkawinan diakui menurut undang-undang, pada saat berlangsungnya perkawinan yang mengakibatkan sahnya si anak, atau pada saat pemberian surat pengesahan yang diatur dalam pasal 274; (KUHPerd. 272 dst.)</w:t>
      </w:r>
    </w:p>
    <w:p>
      <w:pPr>
        <w:pStyle w:val="NormalWeb"/>
        <w:numPr>
          <w:ilvl w:val="1"/>
          <w:numId w:val="19"/>
        </w:numPr>
        <w:spacing w:lineRule="auto" w:line="360" w:before="240" w:after="0"/>
        <w:ind w:left="1440" w:hanging="720"/>
        <w:jc w:val="both"/>
        <w:rPr>
          <w:rFonts w:ascii="Arial" w:hAnsi="Arial" w:cs="Arial"/>
          <w:szCs w:val="15"/>
        </w:rPr>
      </w:pPr>
      <w:r>
        <w:rPr>
          <w:rFonts w:cs="Arial" w:ascii="Arial" w:hAnsi="Arial"/>
          <w:szCs w:val="15"/>
        </w:rPr>
        <w:t>bila dalam hal yang diatur dalam pasal 453 orang yang berada di bawah pengampuan memperoleh kembali kekuasaan orang tuanya, pada saat pengampuan itu berakhir.</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2 jis. 390, 421.) Kecuali apa yang ditentukan dalam pasal berikut, barangsiapa sehubungan dengan Bagian 8 dan Bagian 9 dalam bab ini tidak dikecualikan atau dibebaskan dari perwalian, wajib menerima perwalian tersebut.</w:t>
      </w:r>
    </w:p>
    <w:p>
      <w:pPr>
        <w:pStyle w:val="NormalWeb"/>
        <w:spacing w:lineRule="auto" w:line="360" w:before="240" w:after="0"/>
        <w:ind w:left="720" w:hanging="0"/>
        <w:jc w:val="both"/>
        <w:rPr>
          <w:rFonts w:ascii="Arial" w:hAnsi="Arial" w:cs="Arial"/>
          <w:szCs w:val="15"/>
        </w:rPr>
      </w:pPr>
      <w:r>
        <w:rPr>
          <w:rFonts w:cs="Arial" w:ascii="Arial" w:hAnsi="Arial"/>
          <w:szCs w:val="15"/>
        </w:rPr>
        <w:t>Bila orang yang diangkat menjadi wali menolak atau lalai menjalankan perwalian itu, balai harta peninggalan, sebagai pengganti dan atas tanggung jawab si wali, harus melakukan tindakan-tindakan sementara guna mengurus pribadi dan harta benda anak belum dewasa dengan cara seperti yang diatur dalam instruksi untuk balai harta peninggalan. Dalam hal itu wali bertanggungjawab atas tindakan-tindakan balai harta peninggalan, tanpa mengurangi tuntutan terhadapnya. (KUHPerd. 360, 370, 378 dst., 388, 452, 1365.)</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32a. </w:t>
        <w:tab/>
        <w:t>(s.d.t. dg. S. 1927-31 jis. 390, 421.) Baik orang yang diangkat menjadi wali oleh salah seorang dari kedua orang tua, maupun wanita bersuami yang diangkat menjadi wali, tidaklah wajib menerimanya. Pengangkatan itu tidak mengakibatkan suatu apa pun bila mereka tidak menyatakan sanggup menerima. Pernyataan ini harus dilakukan di kepaniteraan pengadilan negeri tempat tinggal si anak yang belum dewasa dalam waktu enam puluh hari, setelah pengangkatan itu diberitahukan kepada mereka. Bila yang diangkat bertempat tinggal sejauh lebih dari lima belas pal dari kepaniteraan pengadilan negeri itu, pernyataan tersebut boleh diajukan secara tertulis di atas kertas tanpa meterai.</w:t>
      </w:r>
    </w:p>
    <w:p>
      <w:pPr>
        <w:pStyle w:val="NormalWeb"/>
        <w:spacing w:lineRule="auto" w:line="360" w:before="240" w:after="0"/>
        <w:ind w:left="720" w:hanging="0"/>
        <w:jc w:val="both"/>
        <w:rPr>
          <w:rFonts w:ascii="Arial" w:hAnsi="Arial" w:cs="Arial"/>
          <w:szCs w:val="15"/>
        </w:rPr>
      </w:pPr>
      <w:r>
        <w:rPr>
          <w:rFonts w:cs="Arial" w:ascii="Arial" w:hAnsi="Arial"/>
          <w:szCs w:val="15"/>
        </w:rPr>
        <w:t>Pemberitahuan, bila menyangkut wanita bersuami, harus dilakukan baik kepadanya maupun kepada suaminya. Pemberitahuan tidak diwajibkan bila di kepaniteraan pengadilan negeri telah dilakukan atau diajukan pernyataan, bahwa pengangkatan itu ditolak. Ketentuan-ketentuan tersebut di atas berlaku terhadap perkumpulan, yayasan dan lembaga sosial tersebut dalam pasal 365, kecuali jika perwalian itu diperintahkan atas permintaan atau kesanggupan mereka sendiri. (KUHPerd. 387, 355 dst., 377-9, 381b; Rv. 3².)</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32b. </w:t>
        <w:tab/>
        <w:t>(s.d.t. dg. S. 1927-31 jis. 390, 421.) Wanita bersuami tidak boleh menjadi wali tanpa bantuan atau izin tertulis dari suami. Bila si suami telah memberikan bantuan atau izin atau bila ia kawin dengan wanita tersebut setelah perwalian dimulai, seperti halnya bila wanita tersebut menurut pasal 112 atau pasal 114 telah menerima perwalian itu berdasarkan kuasa hakim, maka si wali wanita bersuami itu, maupun wali wanita tidak bersuami berhak melakukan segala tindakan perdata berkenaan dengan perwalian itu dan bertanggungjawab, atas tindakan-tindakan itu, tanpa pemberian kuasa atau bantuan apa pun juga. Perintah untuk melimpahkan perwalian kepada suatu perkumpulan, yayasan atau lembaga sosial memberikan kekuatan hukum kepada perjanjian-perjanjian yang dilakukan wanita bersuami itu selaku pengurus perwalian tersebut tanpa adanya bantuan atau pemberian kuasa suaminya. (KUHPerd. 105, 109, 113, 3654.)</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5-497; 1927-31 jis, 390, 421, 456.) Bila sehubungan dengan ketentuan-ketentuan kitab undang-undang ini ikut sertanya keluarga sedarah atau semenda dan anak belum dewasa diharuskan, maka sedapat-dapatnya harus selalu dipanggil sejumlah empat orang, dipilih dari keluarga terdekat dan sedapat-dapatnya dari garis kedua pihak, dengan catatan bahwa yang dipanggil hakim adalah mereka yang bertempat tinggal atau berkediaman di daerah hukum pengadilan negeri yang bersangkutan; sedang bila dipandang perlu mendengar anggota keluarga sedarah atau semenda yang bertempat tinggal atau berkediaman di luar daerah hukum tersebut, pemanggilan dan pemeriksaan mereka boleh dilimpahkan kepada pengadilan negeri yang dalam daerah hukumnya orang-orang itu bertempat tinggal atau berkediaman atau kepada kepala daerah setempat, yang akan mengirimkan berita acara yang dibuatnya kepada pengadilan negeri tersebut pertama. Keluarga sedarah atau semenda yang harus dipanggil adalah mereka yang telah dewasa dan bertempat tinggal atau berkediaman di Indonesia. Semua panggilan termaksud dalam pasal ini dilakukan dengan surat tercatat. (KUHPerd. 334, 338a, 358, 360, 393, 396, 400-403, 408, 422, 427, 438, 445, 452; Wsk. 54; KUHP. 524.)</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tiap kali diperlukan kehadiran para keluarga sedarah atau semenda dari anak belum dewasa, mereka dapat diwakili oleh seorang kuasa khusus. Surat kuasa bebas dari bea meterai. Yang diberi kuasa hanya boleh bertindak atas nama satu orang saja. (KUHPerd. 382g, 1793 dst.; KUHP. 524.)</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waktu satu bulan setelah perwalian mulai berjalan atau bila sepanjang perwalian harta anak belum dewasa sangat bertambah, dalam waktu satu bulan setelah mendapat teguran dari balai harta peninggalan, setiap wali, kecuali perkumpulan, yayasan dan lembaga sosial tersebut dalam pasal 365, atas kerelaan balai harta pertinggalan tersebut dan guna menjamin pengurusan mereka, wajib menaruh suatu ikatan jaminan, memberikan hipotek atau gadai, atau menambah jaminan yang telah ada.Hipotek itu harus didaftarkan atas permintaan balai harta peninggalan.Dalam hal perbedaan pendapat tentang cukup tidaknya jaminan yang ditaruh antara wali dan balai harta peninggalan, pengadilan negeri memutuskannya atas permintaan pihak yang lebih dulu siap memintanya.Bila harta anak belum dewasa dianggap kurang, balai harta peninggalan berwenang untuk membebaskan si wali dari kewajiban tersebut dalam alinea pertama pasal ini, tetapi sewaktu-waktu boleh menuntut penaruhan jaminan menurut alinea pertama dan ketiga. (Ov. 19, 35; 68; KUHPerd. 336 dst., 342 dst., 365, 371, 452, 1149-7, 1168, 1179, 1215, 1830; Wsk. 51 dst.)</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wali lalai dalam waktu yang ditentukan dalam alinea pertama pasal yang lalu untuk menaruh salah satu jaminan tersebut di dalamnya, balai harta peninggalan harus melakukan pendaftaran hipotek atas beban wali tersebut. (KUHPerd. 337.) Bila si wali berkeberatan karena pendaftaran yang baru itu diambil untuk jumlah uang yang terlampau besar atau atas barang-barang yang lebih banyak daripada seperlunya guna menjamin anak belum dewasa, maka persoalan ini harus diputus oleh pengadilan negeri. (Ov. 36; KUHPerd. 341, 344, 542; Wsk. 52 dst.) </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aik wali yang telah menanggung pendaftaran semacam itu maupun wali yang dengan sukarela telah menaruh jaminan, setiap waktu berwenang untuk mengakhiri akibatnya dengan meletakkan jaminan lain atas kerelaan balai harta peninggalan atau, dalam hal adanya perbedaan pendapat dengan balai harta peninggalan tentang cukup tidaknya jaminan yang ditawarkan, dengan keputusan pengadilan negeri menurut ketentuan pasal 335. Bila soalnya diselesaikan di luar pengadilan, maka penghapusan hipotek berlangsung berdasarkan tuntutan balai harta peninggalan; dalam hal kebalikannya penghapusan itu dilakukan berdasarkan perintah hakim dan dilangsungkan oleh penyimpan hipotek karena jabatannya dengan penunjukan perintah hakim. (s.d.t. dg. S. 1872-42.) Wali itu boleh minta pengurangan jaminan yang telah ditaruhnya, bila sepanjang pengurusan harta kekayaan anak belum dewasa sangat mengalami kemerosotan di luar kesalahannya. Bila ada perbedaan pendapat tentang hal itu antara wali dan balai harta peninggalan, pengadilan negeri memutuskannya atas permintaan pihak yang lebih dulu memintanya.(KUHPerdata 344,452,Wsk.52)</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t. dg. S. 1927-31 jis. 390, 421.) Bila dalam tenggang waktu yang ditentukan untuk itu, wali lalai menaruh ikatan jaminan atau gadai dan tidak memiliki harta benda tak bergerak yang cukup, maka atas tuntutan balai harta peninggalan, pengurasan harta kekayaan anak belum dewasa harus dicabut oleh pengadilan negeri, dan diberikan kepada balai harta peninggalan, sampai wali memberikan jaminan secukupnya, yaitu bila atas permintaan wali, pengadilan negeri, setelah mendengar balai harta peninggalan, menyerahkan tugas tersebut kembali kepada wali. (Ov. 17, 19; KUHPerd. 341, 344, 452; Wsk. 52.)(s.d.t. dg. S. 1927-31 jis. 390, 421.) Wali yang telah dicabut pengurusannya, tetap ditugaskan memelihara anak-anak yang belum dewasa dengan dasar dan cara yang jika perlu akan ditentukan oleh pengadilan negeri, atas usul balai harta peninggalan.(s.d.t. dg. S. 1927-31 jis. 390, 421.) Akan tetapi bila pengurusan harta tak bergerak dari anak belum dewasa memerlukan pengawasan terus-menerus, pengadilan negeri, setelah mendengar balai harta peninggalan, dapat menentukan bahwa tugas pengurusan itu tetap pada si wali, asal saja wali itu menyerahkan kepada balai harta peninggalan semua uang tunai, barang-barang berharga dan surat-surat berharga milik si anak yang belum dewasa; dalam hal yang demikian, balai harta peninggalan akan memberikan uang secukupnya kepada wali untuk pemeliharaan dan pendidikan anak belum dewasa dan untuk keperluan sehari-hari pengurusan barang-barang tak bergerak, dengan kewajiban pula bagi wali supaya setiap tahun memberikan kepada balai harta peninggalan pertanggungjawaban tentang pemakaian uang itu menurut cara yang ditetapkan dalam pasal 372.</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38a. </w:t>
        <w:tab/>
        <w:t>(s.d.t. dg. S. 1927-31 jis. 390, 421.) Wali yang berminat meninggalkan Indonesia, boleh mengajukan surat permohonan kepada pengadilan negeri agar memperoleh pencabutan jaminan benda yang telah diberikan olehnya atau yang telah diambil atas tanggungannya.Permohonan itu harus didahului dengan pertanggungjawaban yang lengkap kepada balai harta peninggalan menurut cara yang diatur dalam pasal 372 dan dalam surat permohonan itu harus dilampirkan surat keterangan dari balai harta peninggalan, bahwa balai harta peninggalan itu telah menyetujui pertanggungjawaban yang diserahkan kepadanya.Pengadilan negeri akan mengeluarkan penetapan setelah mendengar balai harta peninggalan dan keluarga sedarah beserta semenda. (KUHPerd. 333 dst.)Permohonan akan dikabulkan bila ternyata si wali telah memenuhi kewajibannya sebagai wali.Bila karena ini pencabutan jaminan diizinkan, maka jaminan itu harus diganti dengan penyerahan tanggungan; apabila hal ini tidak bisa dijalankan, harus dilakukan menurut ketentuan-ketentuan pasal yang lalu.</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wali itu meninggalkan Indonesia bersama si anak yang belum dewasa, maka atas permintaan wali tersebut dan setelah mendengar balai harta peninggalan, tugas pengurusan yang dicabut menurut pasal 338, oleh pengadilan negeri boleh dikembalikan kepadanya, seluruhnya atau sebagian, dengan penentuan sebagaimana dianggap perlu oleh pengadilan negeri bagi kepentingan anak belum dewasa. (Ov. 19 dst.; KUHPerd. 344, 452.)</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nanggung-penanggung yang diikatkan sedapat-dapatnya bertempat tinggal dalam daerah hukum pengadilan negeri, tanpa mengurangi syarat-syarat umum yang ditetapkan dalam ketentuan perundang-undangan. (KUHPerd. 344, 452.) </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Bila seorang penanggung meninggalkan Indonesia karena pindah atau meninggal dunia, maka pengadilan negeri, atas permintaan balai harta peninggalan, boleh memerintahkan kepada wali, supaya dalam tenggang waktu yang ditetapkan oleh pengadilan negeri, ditunjuk penanggung baru, yang setelah penunjukan diterima, penanggung yang pertama atau ahli warisnya demi hukum bebas dari ikatan.Dalam hal si wali tidak mematuhi perintah itu, maka berlakulah ketentuan pasal 336 dan pasal 338. (KUHPerd. 344, 452.)</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anggungan dan hak gadai berakhir, dan hipotek-hipotek yang didaftarkan harus dihapuskan, bila tugas pengurusan wali berakhir dan bila pertanggungjawaban pun berakhir dengan memberi perhitungan, menyerahkan surat-surat dan membayar uang sisa. (KUHPerdata. 335, 409, 413, 452, 1209)</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Akta untuk penyelenggaraan pendaftaran hipotek dan penghapusan yang harus dilakukan menurut bagian ini tidak dikenakan biaya dan pajak, kecuali uang upah bagi penyimpan hipotek yang masuk tanggungan si anak yang belum dewasa. (KUHPerd. 452.)</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egala penetapan pengadilan negeri tersebut dalam bagian ini diambil atas surat permintaan, setelah mendengar pertimbangan jawatan kejaksaan, tanpa adanya bentuk acara dan tidak dapat dimintakan banding. (KUHPerd. 335-339, 341, 452.)</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rwalian oleh ayah dan ibu</w:t>
      </w:r>
    </w:p>
    <w:p>
      <w:pPr>
        <w:pStyle w:val="NormalWeb"/>
        <w:numPr>
          <w:ilvl w:val="0"/>
          <w:numId w:val="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salah satu dari orang tua meninggal dunia, maka perwalian anak belum dewasa dipangku demi hukum oleh orang tua yang masih hidup, sejauh orang tua ini tidak dibebaskan atau dipecat dari kekuasaan orang tua. (KUHPerd. 140, 229, 299 dst., 368, 371, 379-3, 388, 390; Chin. 19.)</w:t>
      </w:r>
    </w:p>
    <w:p>
      <w:pPr>
        <w:pStyle w:val="NormalWeb"/>
        <w:spacing w:lineRule="auto" w:line="360" w:before="240" w:after="0"/>
        <w:jc w:val="both"/>
        <w:rPr>
          <w:rFonts w:ascii="Arial" w:hAnsi="Arial" w:cs="Arial"/>
          <w:szCs w:val="15"/>
        </w:rPr>
      </w:pPr>
      <w:r>
        <w:rPr>
          <w:rFonts w:cs="Arial" w:ascii="Arial" w:hAnsi="Arial"/>
          <w:szCs w:val="15"/>
        </w:rPr>
        <w:t>346, 347. Dicabut dg. S. 1927-31 jis. 390, 421.</w:t>
      </w:r>
    </w:p>
    <w:p>
      <w:pPr>
        <w:pStyle w:val="NormalWeb"/>
        <w:numPr>
          <w:ilvl w:val="0"/>
          <w:numId w:val="9"/>
        </w:numPr>
        <w:tabs>
          <w:tab w:val="clear" w:pos="720"/>
        </w:tabs>
        <w:spacing w:lineRule="auto" w:line="360" w:before="240" w:after="0"/>
        <w:ind w:left="720" w:hanging="720"/>
        <w:jc w:val="both"/>
        <w:rPr>
          <w:rFonts w:ascii="Arial" w:hAnsi="Arial" w:cs="Arial"/>
          <w:szCs w:val="15"/>
        </w:rPr>
      </w:pPr>
      <w:r>
        <w:rPr>
          <w:rFonts w:cs="Arial" w:ascii="Arial" w:hAnsi="Arial"/>
          <w:szCs w:val="15"/>
        </w:rPr>
        <w:t>Jika setelah suami meninggal dunia, istri menerangkan, atau setelah dipanggil secara sah untuk itu, mengaku bahwa ia sedang mengandung, maka balai harta peninggalan harus jadi pengampu atas buah kandungan itu dan wajib mengadakan segala tindakan yang perlu dan yang mendesak guna menyelamatkan dan mengurus harta kekayaannya, baik demi kebaikan anak bila ia lahir hidup maupun demi kebaikan semua orang yang berkepentingan.</w:t>
      </w:r>
    </w:p>
    <w:p>
      <w:pPr>
        <w:pStyle w:val="NormalWeb"/>
        <w:spacing w:lineRule="auto" w:line="360" w:before="240" w:after="0"/>
        <w:ind w:left="720" w:hanging="0"/>
        <w:jc w:val="both"/>
        <w:rPr>
          <w:rFonts w:ascii="Arial" w:hAnsi="Arial" w:cs="Arial"/>
          <w:szCs w:val="15"/>
        </w:rPr>
      </w:pPr>
      <w:r>
        <w:rPr>
          <w:rFonts w:cs="Arial" w:ascii="Arial" w:hAnsi="Arial"/>
          <w:szCs w:val="15"/>
        </w:rPr>
        <w:t>Bila anak itu lahir hidup, ketentuan-ketentuan biasa tentang perwalian harus diperhatikan. (KUHPerd. 2, 359, 836, 899, 1679; Wsk. 44 dst.)</w:t>
      </w:r>
    </w:p>
    <w:p>
      <w:pPr>
        <w:pStyle w:val="NormalWeb"/>
        <w:spacing w:lineRule="auto" w:line="360" w:before="240" w:after="0"/>
        <w:jc w:val="both"/>
        <w:rPr>
          <w:rFonts w:ascii="Arial" w:hAnsi="Arial" w:cs="Arial"/>
          <w:szCs w:val="15"/>
        </w:rPr>
      </w:pPr>
      <w:r>
        <w:rPr>
          <w:rFonts w:cs="Arial" w:ascii="Arial" w:hAnsi="Arial"/>
          <w:szCs w:val="15"/>
        </w:rPr>
        <w:t>349, 350. Dicabut dg S. 1927-31 jis. 390, 421.</w:t>
      </w:r>
    </w:p>
    <w:p>
      <w:pPr>
        <w:pStyle w:val="NormalWeb"/>
        <w:numPr>
          <w:ilvl w:val="0"/>
          <w:numId w:val="1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wali-ibu kawin, maka suaminya, kecuali jika ia dikecualikan atau dipecat dari perwalian, selama dalam perkawinan antara suami dan istri tidak ada pisah meja dan ranjang atau tidak ada pisah harta benda, demi hukum menjadi wali peserta dan di samping istrinya bertanggungjawab secara tanggung-menanggung sepenuhnya atas segala perbuatan yang dilakukan setelah perkawinan berlangsung. Perwalian peserta si suami berakhir, bila ia dipecat dari perwalian atau si ibu berhenti sebagai wali. (KUHPerd. 331, 358, 366, 379.)</w:t>
      </w:r>
    </w:p>
    <w:p>
      <w:pPr>
        <w:pStyle w:val="NormalWeb"/>
        <w:numPr>
          <w:ilvl w:val="0"/>
          <w:numId w:val="1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bapak atau wali-ibu yang kawin lagi, bila wali pengawas menghendakinya, sebelum atau sesudah perkawinan itu dilangsungkan, wajib menyampaikan daftar lengkap harta kekayaan anak belum dewasa kepada wali pengawas. Bila yang dimaksudkan dalam alinea yang terdahulu tidak dipenuhi dalam waktu satu bulan, maka wali pengawas, dengan melampirkan bukti tentang permintaannya untuk itu, boleh mengajukan permohonan kepada pengadilan negeri supaya wali itu dipecat; pengadilan negeri harus membuat penetapan sesuai dengan permohonan itu, kecuali bila dalam jangka waktu yang ditentukan oleh pengadilan negeri dan diberitahukan kepadanya, si wali masih menyampaikan daftar yang dikehendakinya kepada pengadilan negeri; ketetapan diambil tanpa suatu bentuk acara. Sedapat-dapatnya dalam penetapan yang sama, yang berisi pemecatan itu, oleh pengadilan negeri diangkat pula wali yang baru. (KUHPerd. 357, 360, 381.)</w:t>
      </w:r>
    </w:p>
    <w:p>
      <w:pPr>
        <w:pStyle w:val="NormalWeb"/>
        <w:numPr>
          <w:ilvl w:val="0"/>
          <w:numId w:val="1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orang anak tidak sah, demi hukum berada di bawah perwalian ayahnya atau ibunya yang telah dewasa dan telah mengakui anak itu, kecuali jika ayah atau ibu ini dikecualikan dari perwalian, atau orang lain telah ditugaskan sebagai wali selama ayah atau ibu itu belum dewasa, atau orang itu telah mendapat tugas sebagai wali sebelum anak itu diakui. Bila pengakuan itu dilakukan oleh kedua orang tua, maka perwalian terhadap anak itu, dengan pengecualian yang sama, dilakukan oleh orang tua yang lebih dulu mengakui, dan bila pengakuan itu dilakukan pada waktu yang sama, si ayahlah yang memangku perwalian. Bila orang tua yang melakukan perwalian berdasarkan ketentuan-ketentuan yang lalu meninggal dunia, dipecat dari perwalian, ditempatkan di bawah pengampuan, atau dalam hal tersebut dalam pasal 354 tidak dipertahankan sebagai wali atau tidak diangkat sekali lagi sebagai wali, maka orang tua yang satu lagi demi hukum menjadi wali, kecuali jika ia telah dikecualikan atau dipecat dari perwalian atau telah kawin. Bila si ayah atau si ibu yang menurut ketentuan yang lalu memangku perwalian tidak hadir, maka pengadilan negeri harus mengangkat seorang wali. Bila si ayah atau si ibu yang tidak dikecualikan atau dibebaskan dari perwalian dan telah kawin dan oleh karena itu menurut alinea yang lalu demi hukum tidak memangku perwalian, mengajukan permohonan kepada pengadilan negeri supaya diangkat menjadi wali, maka pengadilan negeri harus mengabulkannya, kecuali jika kepentingan anak tidak mengizinkannya; pengadilan negeri mengambil ketetapan setelah mendengar atau memanggil dengan sah suami atau istri si pemohon dan, jika orang tua yang lain masih hidup, juga dia dan wali pengawas. Terhadap pemeriksaan orang-orang ini berlaku ketentuan alinea keempat pasal 206. Terhadap wali-ibu atas anak di luar kawin yang diakui dan terhadap suaminya berlaku pasal 351, kecuali bila karena perkawinan tersebut anak menjadi sah. (KUHPerd. 280, 299 dst, 306, 363.)</w:t>
      </w:r>
    </w:p>
    <w:p>
      <w:pPr>
        <w:pStyle w:val="NormalWeb"/>
        <w:numPr>
          <w:ilvl w:val="0"/>
          <w:numId w:val="15"/>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orang yang melakukan perwalian terhadap anak di luar kawin yang telah diakuinya, hendak kawin, maka kecuali jika dengan perkawinan itu anaknya akan menjadi sah, ia harus mengajukan permohonan kepada pengadilan negeri, supaya dapat meneruskan perwalian. Pengadilan negeri mengambil ketetapan setelah mendengar atau memanggil dengan sah orang tua yang lain, sekiranya ia telah mengakui anak itu, dan juga wali pengawas. Terhadap pemeriksaan orang-orang tersebut berlaku alinea keempat pasal 206. Orang yang lalai memenuhi ketentuan termuat dalam kalimat pertama alinea pertama, demi hukum kehilangan haknya untuk menjadi wali; kedua suami-istri bertanggung jawab secara tanggung-menanggung sepenuhnya atas segala akibat perwalian, yang dilakukannya tanpa hak. Kehilangan hak untuk menjadi wali seperti yang ditentukan di atas, tidak menghalang-halangi orang yang berdasarkan alinea yang lalu kehilangan perwalian, sekiranya ada alasan-alasan, untuk diangkat oleh pengadilan negeri menjadi wali, dengan memperhatikan ketentuan-ketentuan dalam Bagian 5 bab ini. KUHPerd. 280 dst., 248; BS. 42.)</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54a. </w:t>
        <w:tab/>
        <w:t>(s.d.t. S. 1927-31 jis. 390, 421.) Bila perwalian diserahkan kepada orang lain dalam salah satu hal yang dimaksudkan dalam alinea pertama pasal 353, maka ayah yang telah dewasa atau ibu yang telah dewasa dari anak tidak sah yang diakuinya, sejauh mereka tidak dikecualikan, dibebaskan atau dipecat dari perwalian, boleh mengajukan permohonan kepada pengadilan negeri supaya diangkat menjadi wali sebagai pengganti wali yang lain itu. Pengadilan negeri mengambil ketetapan atas permohonan itu setelah mendengar atau memanggil dengan sah si pemohon, wali, wali pengawas, suami atau istri pemohon bila pemohon ini telah kawin lagi, dan orang tua yang lain bila ia ikut mengakui si anak dan masih hidup, serta dewan perwalian. Pengadilan negeri mengabulkan permohonan ini, kecuali jika ada kekhawatiran yang berdasar, bahwa si ayah dan si ibu akan melalaikan si anak. Ketentuan dalam kalimat terakhir pasal 253 berlaku dalam hal ini. Terhadap pemeriksaan orang-orang tersebut di atas berlaku ketentuan alinea keempat pasal 206 dengan penyesuaian sekadarnya.</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rwalian yang diperintahkan oleh ayah atau ibu</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927-31 jis. 390, 421.) Masing-masing orang tua yang menjalankan kekuasaan orang tua atau perwalian atas seorang atau beberapa orang anaknya, berhak mengangkat seorang wali bagi anak-anaknya itu, jika sesudah ia meninggal dunia, demi hukum atau karena penetapan hakim yang dimaksud dalam alinea terakhir pasal 353, perwalian tidak dilakukan pihak lain dari orang tua. Badan hukum tidak boleh diangkat menjadi wali. Pengangkatan dilakukan dengan wasiat atau dengan akta notaris yang dibuat semata-mata untuk keperluan itu. Dalam hal ini boleh diangkat beberapa orang dengan urutan pengangkatan, sehingga yang diangkat belakangan bertindak sebagai wali, bila yang lebih dulu tidak ada. (Ov. 67; KUHPerd. 140, 331, 358, 368.)</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ngkatan seorang wali tidak mempunyai akibat apa pun bila orang tua yang melakukan pengangkatan itu pada saat meninggal dunia tidak melakukan perwalian atas anak-anaknya atau tidak menjalankan kekuasaan orang tua. (KUHPerd. 431, 941, 1898.)</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Pasal 319g dan pasal 382d tetap berlaku, juga bila yang bertindak sebagai wali adalah orang yang diangkat oleh salah seorang dari kedua orang tua. Bila selama pengampuan salah seorang dari kedua orang tua yang karena sebab lain belum pernah kehilangan kekuasaan orang tua atau perwalian, orang tua yang lain telah mengangkat seorang wali dan meninggal dunia, maka perwalian dari wali yang diangkat itu berakhir demi hukum, dengan berakhirnya pengampuan. (KUHPerd. 331b.) </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ngkatan seorang wali bagi anak di luar kawin yang dengan sah diakui oleh ayah atau ibunya yang telah dipertahankan sebagai wali atau telah diangkat menjadi wali lagi, tidak mempunyai kekuatan, kecuali bila disahkan oleh pengadilan negeri. (KUHPerd. 333 dst., 355.)</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Perwalian yang diperintahkan oleh pengadilan negeri</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agi anak belum dewasa yang tidak berada di bawah kekuasaan orang tua dan yang perwaliannya sebelumnya tidak diatur dengan cara yang sah, pengadilan negeri harus mengangkat seorang wali, setelah mendengar atau memanggil dengan sah para keluarga sedarah dan semenda. (KUHPerd. 333 dst.) Bila pengangkatan itu diperlukan karena ketidakmampuan untuk sementara waktu melakukan kekuasaan orang tua atau perwalian, maka oleh pengadilan negeri diangkat juga seorang wali untuk waktu selama ketidakmampuan itu ada. Wali ini diberhentikan lagi oleh pengadilan negeri atas permohonan orang yang digantinya bila alasan-alasan yang menyebabkan ia diangkat, tidak ada lagi. Bila pengangkatan itu diperlukan karena si ayah atau si ibu tidak diketahui ada tidaknya, tempat tinggal atau tempat kediaman mereka, maka oleh pengadilan negeri diangkat juga seorang wali. Atas permohonan orang yang digantinya, wali ini diberhentikan oleh pengadilan negeri, bila alasan yang menyebabkan pengangkatan tidak ada lagi. Atas permohonan ini pengadilan negeri mengambil ketetapan setelah mendengar atau memanggil dengan sah pemohon, wali, wali pengawas, para keluarga sedarah atau semenda anak belum dewasa, dan dewan perwalian; bila permohonan ini menyangkut perwalian anak di luar kawin, maka pengadilan negeri mengambil ketetapan setelah mendengar atau memanggil dengan sah, sebagaimana diatur dalam pasal 354a. Permohonan dikabulkan, kecuali jika ada kekhawatiran yang berdasar kalau-kalau si ayah atau si ibu menelantarkan si anak. Terhadap pemeriksaan orang-orang ini, ketentuan dalam alinea keempat pasal 206 berlaku dengan sekedar penyesuaian. Selama perwalian termaksud dalam alinea kedua dan ketiga berjalan, penunaian kekuasaan orang tua ditangguhkan. Dalam hal diperlukan pengangkatan seorang wali, maka bila perlu, oleh balai harta peninggalan, baik sebelum maupun setelah pengangkatan itu, diadakan tindakan-tindakan seperlunya guna mengurus diri dan harta kekayaan anak belum dewasa, sampai perwalian itu mulai berlaku. (KUHPerd. 260, 332, 345, 348 dst., 355, 357 dst., 361, 364, 369, 379 dst., 453; Wsk. 55; S. 1928-179.)</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ngkatan seorang wali dilakukan atas permintaan keluarga sedarah anak yang belum dewasa, atas permintaan para kreditur atau pihak lain yang berkepentingan, atas permintaan balai harta peninggalan, atas tuntutan jawatan kejaksaan, atau pun karena jabatan, oleh pengadilan negeri yang di daerah hukumnya anak belum dewasa itu bertempat tinggal. (KUHPerd. 364.) Bila si anak belum dewasa tidak mempunyai tempat tinggal di Indonesia atau bila tempat tinggalnya tidak diketahui, maka pengangkatan itu dilakukan oleh pengadilan negeri di tempat tinggalnya yang terakhir di Indonesia, sedangkan bila ini juga tidak ada, oleh pengadilan negeri di Jakarta. (KUHPerd. 17, 21.) Pegawai catatan sipil wajib memberitahukan kepada balai harta peninggalan semua peristiwa kematian yang harus dibukukan dalam daftar dengan keterangan apakah orang-orang yang meninggal itu meninggalkan anak belum dewasa, dan memberitahukan segala perlangsungan perkawinan yang akan dibukukan mengenai orang-orang tua yang mempunyai anak belum dewasa. (Ov. 41; KUHPerd. 21, 362, 381; BS. 83; BS. Chin. 91; Wsk. 55.)</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Bila seorang anak belum dewasa yang berdiam di Indonesia mempunyai harta kekayaan di Negeri Belanda atau di daerah jajahannya di luar Indonesia, maka atas permintaan walinya, pengurusan harta kekayaan itu boleh dipercayakan kepada seorang pengurus di Negeri Belanda dan di daerah jajahan tersebut. (KUHPerd. 1803.) Dalam hal itu wali tidak bertanggung jawab atas tindakan-tindakan pengurus itu. Pengurus dipilih dengan cara yang sama seperti wali. (KUHPerd. 331, 359 dst., 388.)</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 segera setelah perwaliannya mulai berlaku, di hadapan balai harta peninggalan wajib mengangkat sumpah, bahwa ia akan menunaikan perwalian yang dipercayakan kepadanya dengan baik dan tulus hati. Bila di tempat kediaman wali itu atau dalam jarak lima belas pal dari tempat itu tidak ada balai harta peninggalan atau tidak ada perwakilannya, maka sumpah boleh diangkat di hadapan pengadilan negeri atau kepala pemerintahan daerah tempat kediaman si wali. Tentang pengambilan sumpah itu harus dibuat berita acara. (Ov,. 21; KUHPerd. 365, 369, 378; Wsk. 49, 55.)</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Tanpa mengurangi ketentuan alinea kedua pasal 354a dan alinea keempat pasal 359, perwalian anak di luar kawin diatur oleh pengadilan negeri tanpa lebih dulu mendengar siapa pun. (KUHPerd. 280, 353, 369.)</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Ketetapan-ketetapan pengadilan negeri tentang perwalian tidak bisa dimintakan banding, kecuali jika ada ketentuan sebaliknya. (KUHPerd. 353 dst., 358 dst.) </w:t>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Perwalian oleh perkumpulan, yayasan dan lembaga sosial. Perwalian</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segala hal, bila hakim harus mengangkat seorang wali, maka perwalian itu boleh diperintahkan kepada perkumpulan berbadan hukum yang berkedudukan di Indonesia, kepada suatu yayasan atau kepada lembaga sosial yang berkedudukan di Indonesia, yang menurut anggaran dasarnya, akta pendiriannya atau reglemennya mengatur pemeliharaan anak belum dewasa untuk waktu yang lama. Pasal 362 tidak berlaku. Perkumpulan, yayasan atau lembaga sosial itu, sehubungan dengan perwalian yang ditugaskan kepadanya, mempunyai hak-hak dan kewajiban-kewajiban yang sama dengan yang diberikan atau yang diperintahkan kepada wali, kecuali jika undang-undang menentukan lain. Para anggota pengurus masing-masing bertanggung jawab secara pribadi dan tanggung-menanggung atas pelaksanaan perwalian itu, selama perwalian itu dilakukan oleh pengurus dan selama anggota-anggota pengurus ini tidak menunjukkan pada hakim, bahwa mereka telah mencurahkan segala usaha guna melaksanakan perwalian sebagaimana mestinya atau mereka dalam keadaan tidak mampu menjaganya. Pengurus boleh memberi kuasa secara tertulis kepada seorang anggotanya atau lebih untuk melakukan perwalian terhadap anak-anak belum dewasa tersebut dalam surat kuasa itu. Pengurus berhak pula atas kehendaknya menyerahkan pengurusan harta kekayaan anak-anak belum dewasa yang dengan tegas ditunjuknya, asalkan secara tertulis, kepada balai harta peninggalan, yang dengan demikian wajib menerima pengurusan itu dan menyelenggarakannya menurut ketentuan-ketentuan yang berlaku terhadapnya. Penyerahan ini tidak dapat dicabut. (KUHPerd. 330 dst., 335, 366, 379; Wsk. 57; S. 1928-179.)</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65a. (s.d.t. dg S. 1927-31 jis. 390, 421.) Panitera pengadilan negeri yang memerintahkan perwalian memberitahukan perintah itu kepada dewan perwalian dan kejaksaan negeri yang dalam daerah hukumnya perkumpulan, yayasan atau lembaga sosial itu berkedudukan. Pengurus perkumpulan, yayasan atau lembaga sosial melaporkan secara tertulis penempatan anak belum dewasa di suatu rumah atau lembaga kepada dewan perwalian dan kejaksaan yang dalam daerah hukumnya terletak rumah atau lembaga tersebut. Rumah dan lembaga yang dimaksudkan ini, dikunjungi oleh pejabat kejaksaan atau oleh seorang petugas yang ditunjuknya dan oleh dewan perwalian tiap kali dipandang perlu dan patut guna meneliti keadaan si anak belum dewasa yang ditempatkan di dalamnya. Bila dikehendakinya, wali pengawas diberi kesempatan tiap-tiap minggu mengunjungi anak belum dewasa yang ada dalam pengawasannya. (KUHPerd. 3802,3.) </w:t>
      </w:r>
    </w:p>
    <w:p>
      <w:pPr>
        <w:pStyle w:val="NormalWeb"/>
        <w:spacing w:lineRule="auto" w:line="360" w:before="240" w:after="0"/>
        <w:jc w:val="both"/>
        <w:rPr>
          <w:rFonts w:ascii="Arial" w:hAnsi="Arial" w:cs="Arial"/>
          <w:b/>
          <w:b/>
          <w:bCs/>
          <w:szCs w:val="15"/>
        </w:rPr>
      </w:pPr>
      <w:r>
        <w:rPr>
          <w:rFonts w:cs="Arial" w:ascii="Arial" w:hAnsi="Arial"/>
          <w:b/>
          <w:bCs/>
          <w:szCs w:val="15"/>
        </w:rPr>
        <w:t>Bagian 7</w:t>
      </w:r>
    </w:p>
    <w:p>
      <w:pPr>
        <w:pStyle w:val="NormalWeb"/>
        <w:spacing w:lineRule="auto" w:line="360" w:before="240" w:after="0"/>
        <w:jc w:val="both"/>
        <w:rPr>
          <w:rFonts w:ascii="Arial" w:hAnsi="Arial" w:cs="Arial"/>
          <w:b/>
          <w:b/>
          <w:bCs/>
          <w:szCs w:val="15"/>
        </w:rPr>
      </w:pPr>
      <w:r>
        <w:rPr>
          <w:rFonts w:cs="Arial" w:ascii="Arial" w:hAnsi="Arial"/>
          <w:b/>
          <w:bCs/>
          <w:szCs w:val="15"/>
        </w:rPr>
        <w:t>Perwalian pengawas</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setiap perwalian yang diperintahkan di Indonesia, balai harta peninggalan ditugaskan sebagai wali-pengawas. (AB 16; KUHPerd. 351 dst., 365, 367, 379, 415 dst., 418.)</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8-546.) Ketentuan dalam pasal yang lalu tidak berlaku dan tidak membawa perubahan dalam perwalian pengawas yang diperintahkan di Negeri Belanda untuk anak belum dewasa yang kemudian berdiam di Indonesia. (s.d.u. dg. S. 1927-31 jis. 390, 421.) Bila wali pengawas yang diangkat di Negeri Belanda tidak berada di Indonesia dan tidak menunjuk seorang kuasa khusus guna mewakili dirinya dalam segala kejadian yang memerlukan kehadiran dan keikutsertaannya, maka dianggaplah bahwa terhadap tugas yang harus dilakukannya di Indonesia, ia telah memerintahkan perwakilannya kepada balai harta peninggalan di tempat tinggal si anak belum dewasa, yang oleh karenanya harus diterima oleh balai harta peninggalan tersebut. (KUHPerd. 452.)</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ara wali tersebut dalam Bagian 3 bab ini, segera setelah perwalian mulai berjalan, wajib memberitahukan terjadinya perwalian kepada balai harta peninggalan. Bila para wali tersebut lalai, mereka boleh diberhentikan, tanpa mengurangi penggantian biaya, kerugian dan bunga. (KUHPerd. 345, 355, 359, 380 dst.; S. 1927-31.)</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segala hal, bila perwalian diperintahkan oleh hakim, panitera pengadilan negeri yang bersangkutan harus segera memberitahukan secara tertulis adanya pengangkatan itu kepada balai harta peninggalan, dengan keterangan, apakah pengangkatan itu terjadi dengan dihadiri oleh wali itu, atau jika perwalian diperintahkan kepada perkumpulan, yayasan atau lembaga sosial, dengan keterangan, apakah hal itu terjadi atas permintaan atau kesanggupan sendiri. Panitera juga wajib dengan cara yang sama memberitahukan pernyataan-pernyataan yang menurut pasal 332a diucapkan di kepaniteraan atau yang dikirimkan kepadanya, demikian pula pengesahan termaksud dalam pasal 358. (KUHPerd. 332, 359, 362 dst., 452.)</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Kewajiban wali pengawas adalah mewakili kepentingan si anak belum dewasa, bila kepentingan ini bertentangan dengan kepentingan wali, tanpa mengurangi kewajiban-kewajiban khusus, yang dibebankan kepada balai harta peninggalan dalam surat instruksinya pada waktu balai harta peninggalan itu diperintahkan memangku perwalian pengawas. Dengan ancaman hukuman mengganti biaya, kerugian dan bunga, wali pengawas wajib memaksa wali untuk membuat daftar atau perincian barang-barang harta peninggalan dalam segala warisan yang jatuh ke tangan si anak belum dewasa. (KUHPerd. 127, 381, 386, 390, 395, 399 dst., 408, 452.)</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engan ancaman mengganti biaya, kerugian dan bunga, balai harta peninggalan wajib melakukan segala tindakan yang ditentukan dalam undang-undang, agar setiap wali, sekalipun tidak diperintahkan oleh hakim, memberikan jaminan secukupnya, atau setidak-tidaknya menyelenggarakan pengurusan dengan cara yang ditentukan oleh undang-undang. (KUHPerd. 335, 351, 386, 401, 452, 1023, 1171, 1179 dst. 1365 dst.)</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tiap tahun wali pengawas harus minta kepada wali (kecuali ayah dan ibu) supaya memberikan suatu perhitungan ringkas dan pertanggungjawaban dan memperlihatkan kepadanya surat-surat andil dan surat-surat berharga milik si anak belum dewasa. Perhitungan ringkas itu harus dibuat di atas kertas tak bermeterai dan diserahkan tanpa suatu biaya dan tanpa suatu bentuk hukum apa pun. (Ov. 19; KUHPerd. 373, 409, 452; Wsk. 58.)</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421.) Bila seorang wali enggan melaksanakan ketentuan pasal yang lalu atau bila wali pengawas dalam perhitungan ringkas menemukan tanda-tanda kecurangan atau kealpaan besar, maka wali pengawas harus menuntut pemecatan wali itu. Demikian pula ia harus menuntut pemecatan dalam hal-hal lain yang ditentukan undang-undang. (Ov. 20; KUHPerd. 380 dst., 452.)</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perwalian lowong atau ditinggalkan karena ketidakhadiran wali, atau bila untuk sementara waktu wali tidak mampu menjalankan tugasnya, maka wali pengawas, dengan ancaman hukuman mengganti biaya, kerugian dan bunga, harus mengajukan permohonan kepada pengadilan negeri untuk mengangkat wali baru atau wali sementara. (Ov. 20; KUHPerd. 359 dst., 452, 463, 1365 dst.)</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Perwalian pengawas mulai dan berakhir pada saat yang sama dengan mulainya dan berakhirnya perwalian. (KUHPerd. 330, 331a, 331b, 410, 419, 452.) </w:t>
      </w:r>
    </w:p>
    <w:p>
      <w:pPr>
        <w:pStyle w:val="NormalWeb"/>
        <w:spacing w:lineRule="auto" w:line="360" w:before="240" w:after="0"/>
        <w:jc w:val="both"/>
        <w:rPr>
          <w:rFonts w:ascii="Arial" w:hAnsi="Arial" w:cs="Arial"/>
          <w:b/>
          <w:b/>
          <w:bCs/>
          <w:szCs w:val="15"/>
        </w:rPr>
      </w:pPr>
      <w:r>
        <w:rPr>
          <w:rFonts w:cs="Arial" w:ascii="Arial" w:hAnsi="Arial"/>
          <w:b/>
          <w:bCs/>
          <w:szCs w:val="15"/>
        </w:rPr>
        <w:t>Bagian 8</w:t>
      </w:r>
    </w:p>
    <w:p>
      <w:pPr>
        <w:pStyle w:val="NormalWeb"/>
        <w:spacing w:lineRule="auto" w:line="360" w:before="240" w:after="0"/>
        <w:jc w:val="both"/>
        <w:rPr>
          <w:rFonts w:ascii="Arial" w:hAnsi="Arial" w:cs="Arial"/>
          <w:b/>
          <w:b/>
          <w:bCs/>
          <w:szCs w:val="15"/>
        </w:rPr>
      </w:pPr>
      <w:r>
        <w:rPr>
          <w:rFonts w:cs="Arial" w:ascii="Arial" w:hAnsi="Arial"/>
          <w:b/>
          <w:bCs/>
          <w:szCs w:val="15"/>
        </w:rPr>
        <w:t>Alasan-alasan yang dapat melepaskan diri dari perwalian</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Dihapus dg. S. 1927-31 jis. 390, 421.</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Yang boleh melepaskan diri dari perwalian ialah: 1. mereka yang melakukan tugas negara di luar Indonesia; 2. para anggota angkatan darat dan laut; 3. mereka yang melakukan tugas negara di luar keresidenan atau mereka yang karena tugas negara pada saat-saat tertentu ada di luar keresidenan;</w:t>
      </w:r>
    </w:p>
    <w:p>
      <w:pPr>
        <w:pStyle w:val="NormalWeb"/>
        <w:spacing w:lineRule="auto" w:line="360" w:before="240" w:after="0"/>
        <w:ind w:left="720" w:hanging="0"/>
        <w:jc w:val="both"/>
        <w:rPr>
          <w:rFonts w:ascii="Arial" w:hAnsi="Arial" w:cs="Arial"/>
          <w:szCs w:val="15"/>
        </w:rPr>
      </w:pPr>
      <w:r>
        <w:rPr>
          <w:rFonts w:cs="Arial" w:ascii="Arial" w:hAnsi="Arial"/>
          <w:szCs w:val="15"/>
        </w:rPr>
        <w:t>Orang-orang tersebut dalam tiga nomor di atas ini boleh meminta agar dibebaskan dari perwalian, bila alasan-alasan dimaksud terjadi setelah mereka diangkat menjadi wali; 4. mereka yang telah genap enam puluh tahun; bila mereka diangkat sebelumnya, mereka boleh minta dibebaskan dari perwalian pada waktu berumur 65 tahun; 5. mereka yang terganggu oleh suatu penyakit atau penderitaan berat yang dapat dibuktikan; Mereka ini boleh minta dibebaskan dari perwalian, bila penyakit atau penderitaan itu timbul setelah mereka diangkat sebagai wali; 6. mereka yang tidak mempunyai anak sendiri, tetapi dibebani tugas memangku dua perwalian; 7. mereka yang ditugaskan memangku satu perwalian, sedangkan mereka sendiri mempunyai seorang anak atau lebih; 8. mereka yang pada waktu diangkat sebagai wali mempunyai lima orang anak sah, termasuk di antaranya anak yang telah meninggal dalam dinas ketentaraan; 9. (s.d.t. dg. S. 1927-31 jis. 390, 421.) wanita-wanita; Wanita yang dalam keadaan tidak bersuami telah menerima suatu perwalian boleh minta dibebaskan, bila ia kawin; 10. (s.d.t. dg. S. 1927-31 jis. 390, 421.) mereka yang tidak berhubungan keluarga sedarah atau semenda dengan si anak belum dewasa, bila dalam daerah hukum pengadilan negeri tempat perwalian itu diperintahkan ada keluarga sedarah atau semenda yang cakap memangkunya. Ayah dan ibu tidak diperbolehkan minta dibebaskan dari perwalian anak-anak mereka sendiri, karena salah satu alasan tersebut di atas. (KUHPerd. 378, 452, 459.)</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Barangsiapa hendak melepaskan diri dari perwalian, harus memohon pembebasan dari hakim yang memerintahkan perwalian atau, bila sebelumnya tidak ada pengangkatan oleh hakim, dari pengadilan negeri tempat tinggalnya. Kecuali orang-orang yang disebutkan dalam pasal 377 nomor 1-5, pemohon diwajibkan, dengan ancaman kehilangan hak, untuk mengajukan permohonan dalam tenggang waktu tiga puluh hari sejak hari mulai berlakunya perwalian itu bila pemohon berdiam di Indonesia, dan dalam tenggang waktu sembilan puluh hari bila ia berdiam di luar Indonesia. Permohonan tidak dapat diterima, bila perwalian itu dibebankan padanya karena pernyataannya sendiri, bahwa ia sanggup menerima perwalian itu. Hakim mengambil ketetapan tanpa bentuk acara dan tanpa banding. Meskipun wali telah mengemukakan alasan-alasan untuk melepaskan diri, ia masih wajib memangku perwalian itu sampai diambil keputusan terakhir tentang alasan-alasan itu. (KUHPerd. 362, 452.) </w:t>
      </w:r>
    </w:p>
    <w:p>
      <w:pPr>
        <w:pStyle w:val="NormalWeb"/>
        <w:spacing w:lineRule="auto" w:line="360" w:before="240" w:after="0"/>
        <w:jc w:val="both"/>
        <w:rPr>
          <w:rFonts w:ascii="Arial" w:hAnsi="Arial" w:cs="Arial"/>
          <w:b/>
          <w:b/>
          <w:bCs/>
          <w:szCs w:val="15"/>
        </w:rPr>
      </w:pPr>
      <w:r>
        <w:rPr>
          <w:rFonts w:cs="Arial" w:ascii="Arial" w:hAnsi="Arial"/>
          <w:b/>
          <w:bCs/>
          <w:szCs w:val="15"/>
        </w:rPr>
        <w:t>Bagian 9</w:t>
      </w:r>
    </w:p>
    <w:p>
      <w:pPr>
        <w:pStyle w:val="NormalWeb"/>
        <w:spacing w:lineRule="auto" w:line="360" w:before="240" w:after="0"/>
        <w:jc w:val="both"/>
        <w:rPr>
          <w:rFonts w:ascii="Arial" w:hAnsi="Arial" w:cs="Arial"/>
          <w:b/>
          <w:b/>
          <w:bCs/>
          <w:szCs w:val="15"/>
        </w:rPr>
      </w:pPr>
      <w:r>
        <w:rPr>
          <w:rFonts w:cs="Arial" w:ascii="Arial" w:hAnsi="Arial"/>
          <w:b/>
          <w:bCs/>
          <w:szCs w:val="15"/>
        </w:rPr>
        <w:t>Engecualian, pembebasan dan pemecatan dari perwalian</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lain pegawai-pegawai kehakiman bangsa Eropa yang dikecualikan dari perwalian menurut ketentuan dalam pasal 9 Reglemen Susunan Kehakiman dan Kebijaksanaan Mengadili di Indonesia, mereka yang dikecualikan dari perwalian adalah: 1. orang yang sakit ingatan; 2. orang belum dewasa; 3. orang yang ada di bawah pengampuan; 4. mereka yang telah dipecat, baik dari kekuasaan orang tua, maupun dari perwalian; akan tetapi yang demikian itu hanya terhadap anak belum dewasa, yang dengan ketetapan hakim kehilangan kekuasaan orang tua atau perwalian tanpa mengurangi ketentuan-ketentuan dalam pasal 319g dan pasal 382d; 5. ketua, wakil ketua, anggota, panitera, panitera-pengganti, bendahara, pemegang buku, dan agen balai harta peninggalan, kecuali terhadap anak-anak atau anak-anak tiri mereka sendiri. (KUHPerd. 330, 359, 433, 452, 1330; Ov. 69; Wsk. 9.)</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7-497; S. 1927-31 jis. 390, 421.) Jika hakim berpendapat bahwa kepentingan anak-anak belum dewasa secara mutlak menghendakinya, maka dapatlah dipecat dari perwalian, baik terhadap semua anak belum dewasa, maupun terhadap seorang anak atau lebih yang bernaung di bawah satu perwalian: (KUHPerd. 352, 359, 368, 373, 381 dst., 382a, 452.) 1. mereka yang berkelakuan buruk; 2. mereka yang dalam menunaikan perwalian menunjukkan ketidakcakapan mereka, menyalahgunakan kekuasaan atau mengabaikan kewajiban mereka; 3. mereka yang telah dipecat dari perwalian lain menurut nomor 1 dan nomor 2 pasal ini atau telah dipecat dari kekuasaan orang tua menurut pasal 319a alinea kedua nomor 1 dan nomor 2; 4. mereka yang berada dalam keadaan pailit; (F. 1, 22.) 5. mereka yang untuk diri sendiri atau yang bapaknya, ibunya, istri/suaminya atau anak-anaknya berperkara di muka hakim melawan si anak belum dewasa dalam hal yang melibatkan kedudukan, harta kekayaan atau sebagian besar harta kekayaan si anak belum dewasa; 6. mereka yang dihukum dengan keputusan pengadilan yang telah mempunyai kekuatan hukum yang pasti, karena dengan sengaja telah ikut serta dalam suatu kejahatan terhadap anak belum dewasa yang ada dalam kekuasaan mereka; 7. mereka yang mendapat hukuman yang telah mempunyai kekuatan tetap, karena melakukan suatu kejahatan yang tercantum dalam Bab XIII, XIV, XV, XVIII, XIX dan XX Buku Kedua Kitab Undang-undang Hukum Pidana, yang dilakukan terhadap anak belum dewasa yang ada dalam kekuasaan mereka; 8. mereka yang mendapat hukuman badan yang tidak dapat diubah lagi selama dua tahun atau lebih. Ayah dan ibu tidak boleh dipecat, baik karena hal-hal tersebut pada nomor 4 dan nomor 5, maupun karena tidak cakap. Suatu perkumpulan, yayasan atau lembaga sosial boleh dipecat dari perwaliannya dalam hal-hal tersebut di bawah nomor-nomor 2, 3, 4 dan 5, bila hakim berpendapat bahwa kepentingan anak belum dewasa secara mutlak menghendakinya. Badan-badan itu juga boleh dipecat, bila pemberitahuan tertulis tersebut dalam pasal 365a alinea kedua dilalaikannya atau bila kunjungan-kunjungan yang diatur di dalamnya dihalang-halanginya. Dalam pengertian kejahatan dalam pasal ini termasuk juga usaha membantu dan mencoba untuk melakukannya. (KUHP 53, 56.)</w:t>
      </w:r>
    </w:p>
    <w:p>
      <w:pPr>
        <w:pStyle w:val="NormalWeb"/>
        <w:numPr>
          <w:ilvl w:val="0"/>
          <w:numId w:val="1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mecatan seorang wali dilakukan oleh pengadilan negeri tempat tinggalnya atau, bila tempat tinggalnya tidak ada, oleh pengadilan negeri tempat tinggal terakhir, atas permohonan wali pengawas, atas permohonan salah seorang keluarga sedarah atau keluarga semenda si anak belum dewasa sampai dengan derajat keempat, atas permohonan dewan perwalian, atau atas tuntutan kejaksaan. Pemecatan ayah atau ibu yang diangkat menjadi wali setelah adanya perceraian, dilakukan oleh pengadilan negeri yang mengadili gugatan perceraian. Permintaan atau tuntutan itu harus memuat peristiwa-peristiwa dan keadaan-keadaan yang merupakan dasarnya, pula harus memuat daftar nama orang tua, wali dan wali pengawas serta tempat kediaman dan tempat tinggal mereka, sejauh ini diketahui, nama dan tempat tinggal keluarga sedarah atau semenda yang menurut pasal 333 harus dipanggil, demikian pula nama dan tempat tinggal saksi-saksi yang kiranya dapat menguatkan peristiwa yang dikemukakan dalam permohonan atau tuntutan itu. Kecuali jika permohonan akan pemecatan itu diajukan oleh dewan perwalian, salinan surat permohonan atau tuntutan itu beserta surat-surat yang dilampirkan untuk menguatkannya, harus segera dikirim oleh panitera kepada dewan tersebut. Pada surat permohonan atau tuntutan itu, oleh panitera pengadilan negeri dicatat hari masuknya. (KUHPerd. 319b, 370, 373, 409, 417, 452.)</w:t>
      </w:r>
    </w:p>
    <w:p>
      <w:pPr>
        <w:pStyle w:val="NormalWeb"/>
        <w:spacing w:lineRule="auto" w:line="360" w:before="240" w:after="0"/>
        <w:ind w:left="720" w:hanging="720"/>
        <w:jc w:val="both"/>
        <w:rPr>
          <w:rFonts w:ascii="Arial" w:hAnsi="Arial" w:cs="Arial"/>
          <w:szCs w:val="15"/>
        </w:rPr>
      </w:pPr>
      <w:r>
        <w:rPr>
          <w:rFonts w:cs="Arial" w:ascii="Arial" w:hAnsi="Arial"/>
          <w:szCs w:val="15"/>
        </w:rPr>
        <w:t>381a. (s.d.t. dg. S. 1927-31 jis. 390,421.) Pengadilan negeri mengambil ketetapan setelah mendengar atau memanggil dengan sah kedua orang tua, wali dan wali pengawas, keluarga sedarah dan keluarga semenda si anak belum dewasa dan dewan perwalian. Pengadilan negeri dapat memerintahkan pemanggilan saksi-saksi guna diperiksa di bawah sumpah, yakni yang ditunjuk dan dipilihnya, baik dari keluarga sedarah dan semenda maupun dari luar keluarga. Bila mereka yang akan diperiksa itu, yakni kedua orang tua, wali, wali pengawas atau saksi, bertempat tinggal atau berkediaman di luar daerah hukum pengadilan negeri, maka pemeriksaan oleh pengadilan negeri boleh dilimpahkan dengan cara yang sama, seperti yang ditentukan dalam pasal 333 terhadap keluarga sedarah dan semenda. Anak kalimat terakhir dalam alinea keempat pasal 206 berlaku terhadap orang tua, wali dan wali pengawas. Segala panggilan dilakukan menurut cara yang ditentukan dalam pasal 333 terhadap keluarga sedarah dan semenda; bila ada panggilan terhadap seseorang yang tempat kediamannya tidak diketahui, maka panggilan itu harus segera dimuatkan dalam satu surat kabar atau lebih yang ditunjuk oleh pengadilan negeri. Panggilan terhadap seseorang yang dimohonkan atau dituntut pemecatannya harus disertai dengan pemberian secara ringkas tentang isi permintaan atau tuntutan, kecuali jika tempat kediaman orang itu tidak diketahui. Bila dipandang perlu, pengadilan negeri boleh mendengar orang-orang selain yang telah ditentukan di atas sebagai saksi di bawah sumpah, juga orang-orang yang telah datang menghadap pada hari yang telah ditentukan, dan boleh pula memerintahkan pemeriksaan saksi-saksi lebih lanjut; saksi-saksi ini harus disebutkan dalam penetapan lebih lanjut dan harus dipanggil dengan cara yang sama. (KUHPerd. 1895 dst.)</w:t>
      </w:r>
    </w:p>
    <w:p>
      <w:pPr>
        <w:pStyle w:val="NormalWeb"/>
        <w:spacing w:lineRule="auto" w:line="360" w:before="240" w:after="0"/>
        <w:ind w:left="720" w:hanging="720"/>
        <w:jc w:val="both"/>
        <w:rPr>
          <w:rFonts w:ascii="Arial" w:hAnsi="Arial" w:cs="Arial"/>
          <w:szCs w:val="15"/>
        </w:rPr>
      </w:pPr>
      <w:r>
        <w:rPr>
          <w:rFonts w:cs="Arial" w:ascii="Arial" w:hAnsi="Arial"/>
          <w:szCs w:val="15"/>
        </w:rPr>
        <w:t>381b. (s.d.t. dg S. 1927-31 jis. 390, 421.) Selama pemeriksaan, tiap-tiap penduduk di Indonesia yang berhak melakukan perwalian dan pengurus tiap-tiap perkumpulan, yayasan dan lembaga sosial tersebut dalam pasal 365 boleh mengajukan diri kepada pengadilan negeri dengan surat permohonan supaya diperkenankan memangku perwalian itu. Pengadilan negeri boleh memerintahkan pemanggilan mereka untuk didengar tentang permohonan itu. Alinea keempat pasal 206 berlaku terhadap pemeriksaan orang-orang tersebut dengan penyesuaian seperlunya. Bila permintaan atau tuntutan itu dikabulkan, pengadilan negeri menetapkan pengangkatan wali. Dalam keputusan tentang pemecatan wali, wali yang dipecat harus dihukum mengadakan pertanggungjawaban tentang pengurusannya kepada penggantinya. (KUHPerd. 359 dst., 409 dst.)</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82. </w:t>
        <w:tab/>
        <w:t>(s.d.u. dg. S. 1927-31 jis. 390, 421.) Pemeriksaan perkara berlangsung dalam sidang dengan pintu tertutup. Penetapan disertai dengan alasan-alasannya diucapkan dalam sidang terbuka dalam waktu yang sesingkat-singkatnya setelah berlangsung pemeriksaan terakhir; penetapan ini boleh dinyatakan segera dapat dilaksanakan sekalipun ada perlawanan atau banding dengan atau tanpa jaminan, semua itu atas naskah aslinya. (Rv. 55.) Selama pemeriksaan berjalan, pengadilan negeri leluasa untuk menghentikan penunaian perwalian itu seluruhnya atau sebagian dan memberikan kekuasaan atas diri anak belum dewasa dan harta kekayaannya, menurut pertimbangan pengadilan negeri, kepada seorang yang ditunjuknya atau kepada dewan perwalian. Terhadap penetapan termaksud dalam alinea yang lalu tidak boleh dimintakan peradilan yang lebih tinggi. Penetapan itu tetap berlaku sampai keputusan tentang pemecatan memperoleh kekuatan tetap. Ketentuan dalam alinea ketujuh dan kedelapan pasal 319f berlaku dalam hal ini.</w:t>
      </w:r>
    </w:p>
    <w:p>
      <w:pPr>
        <w:pStyle w:val="NormalWeb"/>
        <w:spacing w:lineRule="auto" w:line="360" w:before="240" w:after="0"/>
        <w:ind w:left="720" w:hanging="720"/>
        <w:jc w:val="both"/>
        <w:rPr>
          <w:rFonts w:ascii="Arial" w:hAnsi="Arial" w:cs="Arial"/>
          <w:szCs w:val="15"/>
        </w:rPr>
      </w:pPr>
      <w:r>
        <w:rPr>
          <w:rFonts w:cs="Arial" w:ascii="Arial" w:hAnsi="Arial"/>
          <w:szCs w:val="15"/>
        </w:rPr>
        <w:t>382a. (s.d.t. dg. S. 1917-497; s.d.u. dg. S. 1927-31 jis. 390, 421.) Baik berdasarkan atas peristiwa yang dapat menyebabkan pemecatan, maupun karena anak belum dewasa ditinggalkan atau tanpa suatu pengawasan, jaksa berwenang mempercayakan anak belum dewasa itu untuk sementara waktu kepada dewan perwalian, sampai pengadilan negeri mengangkat seorang wali atau dinyatakan, bahwa pengangkatan itu tidak perlu dan penetapan itu mempunyai kekuatan hukum yang pasti. Ketentuan dalam alinea ketujuh dan kedelapan pasal 319f berlaku dalam hal ini. Bila jaksa menggunakan wewenang tersebut di atas sebelum mengajukan permintaan atau tuntutan akan pemecatan atau pengangkatan seorang wali, ia wajib segera melakukan segala sesuatu agar pengadilan mengangkat seorang wali. Bila penyerahan anak belum dewasa kepada dewan perwalian ditolak, jaksa boleh menyuruh membawa anak itu kepada juru sita atau kepada polisi yang diberi tugas untuk melaksanakan surat perintahnya. Ketentuan-ketentuan dalam alinea-alinea ketiga, keempat dan kelima pasal 319h berlaku dalam hal ini. Perintah penyerahan anak belum dewasa kepada dewan perwalian menurut alinea pertama pasal ini menghentikan perwalian anak itu, sekedar mengenai diri si anak.</w:t>
      </w:r>
    </w:p>
    <w:p>
      <w:pPr>
        <w:pStyle w:val="NormalWeb"/>
        <w:spacing w:lineRule="auto" w:line="360" w:before="240" w:after="0"/>
        <w:ind w:left="720" w:hanging="720"/>
        <w:jc w:val="both"/>
        <w:rPr>
          <w:rFonts w:ascii="Arial" w:hAnsi="Arial" w:cs="Arial"/>
          <w:szCs w:val="15"/>
        </w:rPr>
      </w:pPr>
      <w:r>
        <w:rPr>
          <w:rFonts w:cs="Arial" w:ascii="Arial" w:hAnsi="Arial"/>
          <w:szCs w:val="15"/>
        </w:rPr>
        <w:t>382b. (s.d.t. dg. S. 1927-31 jis 390, 421.) Bila orang yang diminta atau dituntut pemecatannya tidak datang menghadap atas panggilan, ia boleh mengajukan perlawanan dalam waktu 30 hari, setelah penetapan atau akta yang dibuat berdasarkan penetapan itu atau untuk pelaksanaannya diberitahukan kepadanya, atau setelah ia melakukan suatu perbuatan yang secara mutlak memberi kesimpulan, bahwa penetapan itu atau permulaan pelaksanaannya sudah diketahui olehnya. Orang yang permohonannya akan pemecatan ditolak, atau jawatan kejaksaan yang tuntutannya ditolak pula, dan orang yang dipecat dari perwaliannya meskipun ia menyangkal, seperti pula orang yang perlawanannya ditolak, boleh mengajukan permohonan banding terhadap keputusan pengadilan negeri dalam waktu tiga puluh hari setelah keputusan diucapkan. (Rv. 83, 341.)</w:t>
      </w:r>
    </w:p>
    <w:p>
      <w:pPr>
        <w:pStyle w:val="NormalWeb"/>
        <w:spacing w:lineRule="auto" w:line="360" w:before="240" w:after="0"/>
        <w:ind w:left="720" w:hanging="720"/>
        <w:jc w:val="both"/>
        <w:rPr>
          <w:rFonts w:ascii="Arial" w:hAnsi="Arial" w:cs="Arial"/>
          <w:szCs w:val="15"/>
        </w:rPr>
      </w:pPr>
      <w:r>
        <w:rPr>
          <w:rFonts w:cs="Arial" w:ascii="Arial" w:hAnsi="Arial"/>
          <w:szCs w:val="15"/>
        </w:rPr>
        <w:t>382c. (s.d.t. dg. S. 1927-31 jis. 390, 421.) Bila wali ayah dan wali ibu tidak cakap atau tidak mampu menunaikan kewajiban memelihara dan mendidik anak-anak mereka dan kepentingan anak-anak dari segi lain tidak bertentangan dengan pembebasan mereka dari perwalian, maka atas permintaan dewan perwalian atau tuntutan jaksa, mereka berdua boleh dibebaskan dari perwalian terhadap seorang anak atau lebih oleh pengadilan negeri tempat tinggal mereka atau, jika tidak ada, oleh pengadilan negeri tempat tinggal mereka yang terakhir. Pembebasan ayah atau ibu yang diangkat menjadi wali setelah bercerai, dilakukan oleh pengadilan negeri yang telah mengadili tuntutan akan perceraian itu. Dalam surat permohonan atau tuntutan akan pembebasan sedapat-dapatnya harus dikemukakan pula bagaimana pergantian wali itu kiranya dapat diselenggarakan. Pembebasan ini tidak boleh diperintahkan, bila pihak yang diminta atau yang dituntut pembebasannya, menentang hal ini. (KUHPerd. 319a.) Berdasarkan surat permintaan sendiri, wali-wali lainnya boleh dibebaskan oleh pengadilan negeri tempat tinggal mereka dari perwalian, baik terhadap semua, maupun terhadap seorang atau beberapa dari anak-anak belum dewasa, yang ada di bawah kekuasaan mereka, bila seorang penduduk Indonesia yang berhak menjalankan perwalian, atau pengurus salah satu perkumpulan, yayasan dan lembaga sosial tersebut dalam pasal 365, menyatakan sanggup dengan surat untuk mengganti mereka, dan pengadilan negeri menimbang pergantian tersebut baik untuk kepentingan anak-anak. Pengadilan negeri mengambil keputusan setelah mendengar atau memanggil dengan sah kedua orang tua, wali dan wali pengawas, para keluarga sedarah atau semenda anak-anak belum dewasa dan dewan perwalian, serta mengangkat wali, bila permintaan atau tuntutan dikabulkan. Ketentuan dalam alinea ketiga pasal 381 dan alinea-alinea kedua, ketiga, dan keempat pasal 381a berlaku dalam hal ini. Pemeriksaan perkara berlangsung dalam sidang tertutup. Dalam waktu yang selekas-lekasnya setelah pemeriksaan terakhir, penetapan dengan alasan-alasannya diucapkan dalam sidang terbuka dan boleh dinyatakan segera dapat dilaksanakan, sekalipun ada perlawanan atau banding dengan atau tanpa jaminan, semuanya itu atas naskah asli. (Rv. 55.) Bila seseorang yang dimintakan atau dituntut pembebasannya berdasarkan alinea pertama, tidak datang menghadap, maka terhadap pembebasan ini ia boleh mengajukan perlawanan dalam waktu tiga puluh hari setelah penetapan itu, atau akta yang dibuat berdasarkan penetapan itu atau untuk melaksanakannya, diberitahukan kepadanya secara pribadi atau setelah ia melakukan suatu perbuatan yang secara mutlak memberi kesimpulan, bahwa penetapan itu atau permulaan pelaksanaannya sudah diketahui olehnya. Orang yang permintaan akan pembebasannya ditolak, atau jawatan kejaksaan yang tuntutannya akan hal yang sama ditolak, dan orang yang dibebaskan dari perwalian kendati datang menghadap atas panggilan, seperti juga orang yang perlawanannya ditolak, semuanya dapat mengajukan permohonan banding dalam waktu tiga puluh hari setelah putusan pengadilan negeri diucapkan. (Rv. 83, 341.) Terhadap penetapan-penetapan termaksud dalam alinea kedua tidak boleh diminta banding.</w:t>
      </w:r>
    </w:p>
    <w:p>
      <w:pPr>
        <w:pStyle w:val="NormalWeb"/>
        <w:spacing w:lineRule="auto" w:line="360" w:before="240" w:after="0"/>
        <w:ind w:left="720" w:hanging="720"/>
        <w:jc w:val="both"/>
        <w:rPr>
          <w:rFonts w:ascii="Arial" w:hAnsi="Arial" w:cs="Arial"/>
          <w:szCs w:val="15"/>
        </w:rPr>
      </w:pPr>
      <w:r>
        <w:rPr>
          <w:rFonts w:cs="Arial" w:ascii="Arial" w:hAnsi="Arial"/>
          <w:szCs w:val="15"/>
        </w:rPr>
        <w:t>382d. (s.d.t. dg. S. 1927-31 jis. 390, 421.) Seorang ayah atau seorang ibu yang dibebaskan atau dipecat dari perwalian terhadap anak-anaknya sendiri, baik atas permintaan sendiri maupun atas permintaan mereka yang berhak meminta pembebasan atau pemecatannya, ataupun atas tuntutan jawatan kejaksaan, boleh dipulihkan kembali dalam perwalian, bila ternyata bahwa peristiwa-peristiwa yang mengakibatkan pembebasan atau pemecatannya tidak lagi berlawanan dengan pemulihan itu. Permintaan atau tuntutan untuk itu harus diajukan kepada pengadilan negeri yang telah mengadili permintaan atau tuntutan akan pembebasan atau pemecatannya, kecuali jika perkawinan orang yang dibebaskan atau dipecat itu telah dibubarkan karena perceraian, dalam hal mana permintaan atau tuntutan itu harus diajukan kepada pengadilan negeri yang telah mengadili tuntutan akan perceraian itu. (KUHPerd. 331; Rv. 207, 211, 221.) Pengadilan negeri mengambil keputusan setelah mendengar atau memanggil dengan sah, bila mungkin, kedua orang tua, demikian pula wali atau pengurus perkumpulan, yayasan atau lembaga sosial yang memangku perwalian itu, wali pengawas, para anggota keluarga sedarah atau semenda dari anak-anak dan dewan perwalian. Bila dipandang perlu, pengadilan negeri boleh memerintahkan supaya didengar di bawah sumpah saksi-saksi yang dipilihnya dari keluarga sedarah atau semenda atau dari luar mereka. Alinea-alinea ketiga, keempat, kelima, keenam dan ketujuh pasal 319g berlaku dalam hal ini.</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82e. </w:t>
        <w:tab/>
        <w:t>(s.d.t. dg. S. 1927-31 jis. 390, 421.) Bila anak belum dewasa tidak nyata-nyata berada dalam kekuasaan seseorang atau kekuasaan pengurus perkumpulan, yayasan atau lembaga sosial yang diwajibkan melakukan perwalian menurut putusan hakim, sebagaimana dimaksudkan dalam bagian ini, atau dalam kekuasaan seseorang atau kekuasaan dewan perwalian yang kepadanya dipercayakan anak-anak itu menurut penetapan sebagaimana dimaksudkan dalam pasal 382 alinea ketiga, maka dalam penetapan yang sama diperintahkan juga penyerahan anak-anak itu kepada pihak yang menurut penetapan mendapat kekuasaan atas anak-anak itu. Ketentuan-ketentuan dalam alinea-alinea kedua, ketiga, keempat dan kelima pasal 319h berlaku dalam hal ini.</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82f. </w:t>
        <w:tab/>
        <w:t>(s.d.t. dg. S. 1927-31 jis. 390, 421.; s.d.u. dg. 1938-622.) Ketentuan pasal 319j berlaku juga terhadap pembebasan atau pemecatan seorang ayah atau ibu dari perwalian terhadap anak-anak sendiri.</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82g. </w:t>
        <w:tab/>
        <w:t xml:space="preserve">(s.d.t. dg. S. 1927-31 jis., 390, 421.) Semua surat permohonan, tuntutan, penetapan, pemberitahuan dan semua surat lain yang dibuat guna memenuhi ketentuan-ketentuan dalam bagian ini adalah bebas dari meterai. (Zeg. 31, II, 61.) Segala permintaan termaksud dalam bagian ini, yang berasal dari dewan perwalian, harus dilayani dengan cuma-cuma, demikian pula segala salinan pertama, salinan dan petikan yang diminta oleh dewan perwalian guna kepentingan tugas yang diperintahkan kepadanya, oleh panitera diberikan kepadanya dengan cuma-cuma. (Rv. 888 dst.) </w:t>
      </w:r>
    </w:p>
    <w:p>
      <w:pPr>
        <w:pStyle w:val="NormalWeb"/>
        <w:spacing w:lineRule="auto" w:line="360" w:before="240" w:after="0"/>
        <w:jc w:val="both"/>
        <w:rPr>
          <w:rFonts w:ascii="Arial" w:hAnsi="Arial" w:cs="Arial"/>
          <w:b/>
          <w:b/>
          <w:bCs/>
          <w:szCs w:val="15"/>
        </w:rPr>
      </w:pPr>
      <w:r>
        <w:rPr>
          <w:rFonts w:cs="Arial" w:ascii="Arial" w:hAnsi="Arial"/>
          <w:b/>
          <w:bCs/>
          <w:szCs w:val="15"/>
        </w:rPr>
        <w:t>Bagian 10</w:t>
      </w:r>
    </w:p>
    <w:p>
      <w:pPr>
        <w:pStyle w:val="NormalWeb"/>
        <w:spacing w:lineRule="auto" w:line="360" w:before="240" w:after="0"/>
        <w:jc w:val="both"/>
        <w:rPr>
          <w:rFonts w:ascii="Arial" w:hAnsi="Arial" w:cs="Arial"/>
          <w:b/>
          <w:b/>
          <w:bCs/>
          <w:szCs w:val="15"/>
        </w:rPr>
      </w:pPr>
      <w:r>
        <w:rPr>
          <w:rFonts w:cs="Arial" w:ascii="Arial" w:hAnsi="Arial"/>
          <w:b/>
          <w:bCs/>
          <w:szCs w:val="15"/>
        </w:rPr>
        <w:t>Pengawasan wali atas pribadi anak belum dewasa</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 harus menyelenggarakan pemeliharaan dan pendidikan bagi anak belum dewasa menurut kemampuan harta kekayaannya dan harus mewakili anak belum dewasa itu dalam segala tindakan perdata. (LN. 1953-86, pasal 7.)(1) `Anak belum dewasa harus menghormati walinya. (KUHPerd. 78, 151, 282, 298, 361, 388, 399, 421, 452, 904, 1330, 1447 dst., 1798.)</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wali, berdasarkan alasan-alasan yang penting, merasa tidak puas terhadap kelakuan si anak belum dewasa, maka atas permintaan wali sendiri atau atas permintaan dewan perwalian, asal saja dewan diminta oleh wali untuk itu, pengadilan negeri boleh memerintahkan penempatan anak itu untuk waktu tertentu dalam sebuah lembaga negara atau swasta yang akan ditunjuk oleh Menteri Kehakiman. Penempatan itu dilakukan atas biaya si anak belum dewasa, dan bila ia tidak mampu, atas biaya wali; penempatan semacam itu hanya boleh dilakukan selama-lamanya enam bulan berturut-turut, bila pada hari penetapan hakim si anak belum dewasa belum mencapai umur empat belas tahun, atau selama-lamanya satu tahun bila pada hari penetapan ia telah mencapai umur tersebut, dan sekali-kali tidak boleh melewati saat anak belum dewasa menjadi dewasa. (KUHPerd. 320 dst., 452.) Pengadilan negeri tidak boleh memerintahkan penempatan itu sebelum mendengar atau memanggil secara sah wali pengawas, para keluarga sedarah dan semenda dari anak belum dewasa, dewan perwalian dan, tanpa mengurangi ketentuan dalam alinea berikut, juga si anak belum dewasa sendiri. Bila si anak belum dewasa tidak datang menghadap pada hari yang ditentukan untuk mendengarnya, maka pengadilan negeri menunda pemeriksaan sampai pada hari yang ditentukan, dan memerintahkan agar anak belum dewasa itu pada hari tersebut dibawa ke depannya oleh juru sita atau polisi; penetapan ini dilaksanakan alas perintah jawatan kejaksaan; bila ternyata si anak belum dewasa pada hari itu pun juga tidak datang menghadap, maka pengadilan negeri, tanpa mendengarnya, memerintahkan atau menolak penempatannya. Dalam hal ini tidak perlu diperhatikan bentuk acara lebih lanjut, melainkan perintah penempatan itulah yang harus diberikan, tetapi itu pun tidak perlu memuat alasan-alasannya. Bila pengadilan negeri dalam penetapannya memutuskan, bahwa si anak belum dewasa dan si wali tidak mampu membiayai penempatan itu, maka semua biaya menjadi beban negara. Penetapan yang memerintahkan suatu penempatan, dilaksanakan atas perintah, setelah ada permintaan dari pihak wali.</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384a. (s.d.u. dg. S. 1927-31 jis. 390, 421.) Dengan penetapan Menteri Kehakiman, si anak belum dewasa sewaktu-waktu boleh dikeluarkan dari lembaga termaksud dalam pasal yang lalu, bila alasan-alasan yang mengakibatkan penempatan itu telah tidak ada atau bila keadaan jasmani dan rohani anak belum dewasa itu tidak mengizinkan penempatan lebih lama. Wali selalu leluasa untuk mempersingkat waktu penempatan yang telah ditentukan dalam perintah. Untuk memperpanjang waktu penempatan, perlu diperhatikan lagi ketentuan dalam pasal yang lalu. Pengadilan negeri hanya boleh memerintahkan perpanjangan waktu itu, tiap-tiap kali tidak lebih dari enam bulan berturut-turut; perintah itu tidak boleh diberikan sebelum mendengar permintaan itu dari kepala lembaga tempat anak belum dewasa itu tinggal pada waktu permintaan perpanjangan diajukan atau dari seorang penggantinya. </w:t>
      </w:r>
    </w:p>
    <w:p>
      <w:pPr>
        <w:pStyle w:val="NormalWeb"/>
        <w:spacing w:lineRule="auto" w:line="360" w:before="240" w:after="0"/>
        <w:jc w:val="both"/>
        <w:rPr>
          <w:rFonts w:ascii="Arial" w:hAnsi="Arial" w:cs="Arial"/>
          <w:b/>
          <w:b/>
          <w:bCs/>
          <w:szCs w:val="15"/>
        </w:rPr>
      </w:pPr>
      <w:r>
        <w:rPr>
          <w:rFonts w:cs="Arial" w:ascii="Arial" w:hAnsi="Arial"/>
          <w:b/>
          <w:bCs/>
          <w:szCs w:val="15"/>
        </w:rPr>
        <w:t>Bagian 11</w:t>
      </w:r>
    </w:p>
    <w:p>
      <w:pPr>
        <w:pStyle w:val="NormalWeb"/>
        <w:spacing w:lineRule="auto" w:line="360" w:before="240" w:after="0"/>
        <w:jc w:val="both"/>
        <w:rPr>
          <w:rFonts w:ascii="Arial" w:hAnsi="Arial" w:cs="Arial"/>
          <w:b/>
          <w:b/>
          <w:bCs/>
          <w:szCs w:val="15"/>
        </w:rPr>
      </w:pPr>
      <w:r>
        <w:rPr>
          <w:rFonts w:cs="Arial" w:ascii="Arial" w:hAnsi="Arial"/>
          <w:b/>
          <w:bCs/>
          <w:szCs w:val="15"/>
        </w:rPr>
        <w:t>Tugas pengurusan wali</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Wali harus mengurus harta kekayaan anak belum dewasa laksana seorang bapak rumah tangga yang baik dan bertanggungjawab atas biaya, kerugian dan bunga yang diperkirakan timbul karena pengurusan yang buruk. (s.d.u. dg. S. 1927-31 jis. 390, 421.) Bila kepada si anak belum dewasa, baik dengan suatu akta antara orang-orang yang masih hidup, maupun dengan sebuah wasiat, telah dihibahkan atau dihibahwasiatkan sejumlah harta benda dan pengurusannya itu dipercayakan kepada seorang pengurus atau lebih yang telah ditunjuk, maka ketentuan-ketentuan pasal 307, yang berlaku bagi pemangku kekuasaan orang tua, berlaku juga bagi wali. (KUHPerd. 391, 400, 452.)</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Dalam waktu sepuluh hari setelah perwalian mulai berlaku, wali harus menuntut pengangkatan penyegelan, bila penyegelan ini telah dilakukan, dan dengan dihadiri oleh wali pengawas, segera membuat atau menyuruh membuat daftar barang-barang kekayaan si anak belum dewasa. (Ov. 100 dst.) Daftar barang-barang atau inventaris itu boleh dibuat di bawah tangan; tetapi dalam segala hal keberesannya harus dikuatkan di bawah sumpah oleh wali sendiri di hadapan balai harta peninggalan; bila inventaris itu dibuat di bawah tangan, inventaris itu harus diserahkan kepada balai harta peninggalan. (KUHPerd. 370 dst, 417; 452; Rv. 663 dst., 672 dst.; Wsk. 50.)</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Bila si anak belum dewasa berutang kepada wali, maka hal itu harus dijelaskan dalam inventaris; dalam hal tidak ada penjelasan dalam inventaris yang demikian itu, wali tidak akan diperbolehkan menagih sesuatu yang dipiutangkannya, sebelum anak belum dewasa itu menjadi dewasa; tambahan lagi, ia akan kehilangan segala bunga dan angsuran atas jumlah pokok yang sedianya dapat ditagih semenjak pembuatan inventaris sampai saat anak belum dewasa menjadi dewasa; tetapi selama masa itu, bagi wali, kedaluwarsa tidak berlaku. (KUHPerd. 452, 1986.)</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ada permulaan setiap perwalian, kecuali yang dilakukan oleh ayah atau ibu, balai harta peninggalan, setelah mendengar wali pengawas bila bukan balai harta peninggalan sendiri yang menjadi wali pengawas, dan setelah memanggil keluarga sedarah atau semenda si anak belum dewasa, menurut perkiraan dan dalam keseimbangan dengan harta kekayaan yang harus diurus, harus menentukan jumlah uang yang diperlukan untuk biaya hidup anak belum dewasa itu beserta biaya yang diperlukan guna mengurus harta kekayaan; semuanya itu tidak mengurangi kemungkinan campur tangan pengadilan negeri, bila balai harta peninggalan tidak menyetujui pendapat sebagian besar keluarga anak belum dewasa yang hadir. Dalam akta yang sama harus ditentukan pula, apakah wali, dalam menjalankan pengurusan, diperkenankan pula dengan upah menggunakan seorang pengurus khusus atau lebih, yang akan mewakili wali dan di bawah tanggungjawab wali. (KUHPerd. 333 dst., 345, 361, 372, 452.)</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 wajib mengusahakan supaya dijual segala meja-kursi atau perkakas rumah tangga, yang pada permulaan atau selama perwalian jatuh ke dalam kekayaan si anak belum dewasa, demikian juga barang-barang bergerak yang tidak memberikan hasil, pendapatan atau keuntungan, kecuali barang-barang yang menurut alamnya dapat disimpan, asal saja dengan persetujuan balai harta peninggalan dan setelah mendengar atau memanggil dengan sah wali pengawas, bila yang menjadi wali-pengawas bukan balai harta peninggalan sendiri, serta keluarga sedarah atau semenda. Penjualan harus dilakukan di muka umum oleh petugas yang berhak, dengan memperhatikan kebiasaan-kebiasaan setempat, kecuali jika pengadilan, setelah mendengar dan memanggil seperti di atas, kiranya memerintahkan, bahwa barang-barang tertentu yang ditunjuk, untuk kepentingan anak belum dewasa, harus dijual di bawah tangan dengan harga atau di atas harga yang telah ditaksir oleh ahli-ahli yang diangkat untuk itu. (KUHPerd. 417.) Pengadilan negeri boleh juga, setelah mendengar seperti di atas, mengizinkan penjualan di muka umum atau di bawah tangan akan barang-barang bergerak yang sehubungan dengan ketentuan alinea pertama pasal ini telah disimpan dalam wujud asli, bila kepentingan si anak belum dewasa menghendakinya. Barang-barang dagangan boleh dijual di bawah tangan oleh wali dengan perantaraan makelar, komisioner atau orang lain yang sejajar, dengan harga kurs yang berlaku, sedangkan hasil-hasil tanah hendaknya dijual di pasar atau di mana saja dengan harga pasar. (KUHPerd. 333 dst., 390, 511 dst., 515, 1012; KUHD. 62, 76; Rv. 678 dst.)</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i ayah atau si ibu, sejauh menurut undang-undang mempunyai hak nikmat hasil atas harta kekayaan si anak belum dewasa, bebas dari kewajiban menjual perabot rumah tangga atau barang-barang bergerak lainnya, bila mereka lebih suka menyimpannya dengan maksud mengembalikannya dalam keadaan aslinya kelak kepada si anak belum dewasa. Dalam hal itu mereka, atas biaya sendiri, harus menyuruh seorang ahli, yang akan diangkat oleh wali pengawas dan mengangkat sumpah di depan kepala pemerintahan daerah, untuk menaksir harga sebenarnya barang-barang tersebut. Barang-barang yang tidak dapat diserahkan kembali dalam wujud aslinya harus ditanggung dengan sejumlah harga uang taksiran. (KUHPerd. 311, 370, 389, 1078; Wsk. 38.)</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Wali diwajibkan membungakan sisa penghasilan setelah pendapatan dikurangi dengan pengeluaran, bila saldo untung melebihi seperempat daripada pendapatan biasa si anak belum dewasa. (S. 1897-231.) Mereka tidak boleh membungakan uang tunai si anak belum dewasa, selain dengan cara membeli surat-surat pendaftaran dalam buku utang besar Kerajaan Belanda, membeli surat-surat piutang atas beban Indonesia dan memindahkannya atas nama si anak belum dewasa, membeli barang-barang tetap atau membeli surat-surat piutang berbunga, dan dengan memberi jaminan hipotek atas barang-barang tak bergerak, yang harganya dibebaskan dari segala beban sekurang-kurangnya sepertiga lebih dari jumlah uang yang diperbungakan. Bila wali lalai selama satu tahun untuk membungakan sejumlah uang dengan cara seperti diperintahkan dalam pasal ini, mereka harus membayar bunga uang itu menurut undang-undang. (KUHPerd. 370, 372, 385, 393, 452, 1250, 1767; S. 1848-22.)</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dalam harta kekayaan si anak belum dewasa terdapat sertipikat-sertipikat utang nasional, wali wajib memindahkannya ke dalam buku besar atas nama anak belum dewasa itu. Surat piutang atas beban Indonesia pun harus dipindahkannya atas nama si anak belum dewasa. Dengan ancaman hukuman membayar biaya, kerugian dan bunga, wali pengawas harus berusaha agar peraturan ini dilaksanakan. Bagaimana balai harta peninggalan menurut pasal ini dan pasal-pasal 371 dan 374 harus melaksanakan kewajiban untuk membayar ganti kerugian bagi semua anggota majelis bersama-sama atau bagi setiap anggota khususnya, diatur oleh pemerintah dalam sebuah instruksi bagi semua balai harta peninggalan. (KUHPerd. 370, 372, 391, 416, 1365 dst.; S. 1891-21, bdk. Wsk. 24.)</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 tidak boleh meminjam uang untuk kepentingan si anak belum dewasa, juga tidak boleh mengasingkan atau menggadaikan barang-barang tak bergerak, pula tidak boleh menjual atau memindahtangankan surat-surat utang negara, piutang-piutang dan andil-andil, tanpa memperoleh kuasa untuk itu dari pengadilan negeri. Pengadilan negeri tidak akan memberikan kuasa ini, kecuali atas dasar keperluan yang mutlak atau bila jelas bermanfaat dan setelah mendengar atau memanggil dengan sah keluarga sedarah atau semenda anak belum dewasa dan wali pengawas. (KUHPerd. 309, 333 dst., 372, 397 dst., 412, 425, 452, 1076, 1170, 1216, 1330 dst., 1448, 1852; Rv. 684 dst.; LN. 1953-86 pasal 7 di bawah KUHPerd. 383)</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Bila wali hendak menjual barang-barang tak bergerak, maka surat permohonan yang diajukan oleh wali harus dilampiri sebuah daftar segala harta kekayaan si anak belum dewasa dan dalam daftar itu harus disebutkan barang-barang yang hendak dijual. Pengadilan negeri berwenang untuk mengizinkan penjualan barang-barang itu, baik barang-barang yang ditunjuk maupun barang-barang lain, yang menurut pertimbangan pengadilan negeri penjualan barang-barang itu tidak menimbulkan begitu banyak kerugian bagi si anak belum dewasa. (KUHPerd. 425, 452.)</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jualan harus dilakukan di muka umum, di hadapan wali pengawas, oleh pegawai yang berhak dan menurut kebiasaan setempat. (AB. 15; KUHPerd. 370, 396, 452; Rv. 684 dst.)</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Pengadilan negeri boleh mengizinkan penjualan di bawah tangan suatu barang tak bergerak dalam hal-hal yang luar biasa dan bila kepentingan anak belum dewasa menghendakinya. Izin itu tidak akan diberikan, kecuali atas permintaan wali yang harus disertai alasan-alasannya dan dengan persetujuan bersama dari wali pengawas dan keluarga sedarah atau semenda. Bila keluarga sedarah atau semenda tidak semua datang menghadap atas panggilan, maka cukup persetujuan bersama dari mereka yang datang. Barang tidak bergerak itu tidak boleh dijual dengan harga yang lebih rendah dari harga yang sebelum pemberian izin telah ditaksir oleh tiga orang ahli yang diangkat oleh pengadilan negeri. (KUHPerd. 333 dst., 397 dst., 452; Rv. 685.)</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egala bentuk acara yang ditentukan dalam pasal 393 tidak berlaku, bila dalam suatu putusan pengadilan, atas permintaan salah seorang di antara beberapa orang pemilik barang yang belum dibagi, diperintahkan menjualnya, kecuali bahwa penjualan itu selalu harus dilakukan di muka umum. (KUHPerd. 452; Rv. 684 dst.)</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Bila hakim, sehubungan dengan pasal 393, mengizinkan penjualan surat-surat berharga milik si anak belum dewasa, maka boleh ditetapkan bahwa penjualan itu hendaknya dilakukan di bawah tangan, asalkan surat-surat tersebut adalah sedemikian rupa, sehingga harganya pada hari penjualan dapat diperlihatkan dalam surat kabar biasa mengenai harga atau pemberitahuan sejenis itu, sebagaimana lazimnya dikeluarkan di Indonesia. (KUHPerd. 396, 452; KUHD 62.)</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Wali tidak boleh menjual barang tak bergerak si anak belum dewasa, selain dengan lelang umum. Dalam hal itu pembelian tidak akan mempunyai kekuatan, sebelum disahkan pengadilan negeri menurut syarat-syarat dan ketentuan-ketentuan dalam alinea-alinea kedua, ketiga dan keempat pasal 396. (KUHPerd. 452, 1470.)</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Wali tidak boleh menyewa atau mengambil sebagai hak usaha untuk diri sendiri barang-barang si anak belum dewasa, kecuali bila pengadilan negeri telah mengizinkan syarat-syaratnya setelah mendengar atau memanggil dengan sah keluarga sedarah atau semenda si anak belum dewasa dan wali pengawas; dalam hal demikian, wali pengawaslah yang berhak mengadakan perjanjian dengan si wali. (KUHPerd. 417, 452.) Tanpa izin yang sama, wali tidak boleh menerima penyerahan hak atau piutang terhadap mereka yang ada di bawah perwaliannya. (KUHPerd. 333 dst., 370, 385, 452, 613, 1533, 1548.)</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Wali tidak boleh menerima warisan yang diperuntukkan bagi si anak belum dewasa, selain dengan hak istimewa akan pendaftaran harta peninggalan. (KUHPerd. 1046.) Wali tidak boleh menolak warisan tanpa izin untuk itu yang diperoleh dengan cara yang ditentukan dalam pasal 393. (KUHPerd. 371, 386, 430, 452, 1023, 1057, 1448.)</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Izin yang sama diperlukan juga untuk menerima sebuah hibah yang diperuntukkan bagi si anak belum dewasa; akibat hibah yang demikian adalah sama seperti akibat hibah yang diberikan kepada seorang yang telah dewasa. (KUHPerd. 452, 1448, 1677, 1685, 1687.)</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Sebelum mengajukan gugatan di muka hakim untuk si anak belum dewasa, atau sebelum membelanya terhadap suatu gugatan, atas tanggung jawab sendiri si wali boleh meminta kepada balai harta peninggalan supaya dikuasakan untuk itu; balai itu, atas permintaan tersebut, harus menanyakan terlebih dulu pendapat para keluarga sedarah atau semenda si anak belum dewasa, demikian pula pendapat wali pengawas, sekiranya perwalian pengawas tidak dilakukan oleh balai harta peninggalan sendiri. Wali yang tanpa izin tersebut mengajukan gugatan di muka hakim atau mengadakan pembelaan atas suatu gugatan, dapat dihukum oleh hakim untuk membayar segala biaya perkara dengan uangnya sendiri, bila dipandangnya bahwa tidak dengan alasan yang layak perkara itu dimulainya atau dipertahankannya; hal ini tidak mengurangi kewajiban wali untuk membayar biaya, kerugian dan bunga, sekiranya ada alasan untuk itu. Hukuman yang sama dapat juga diberikan bila ternyata bahwa izin tersebut didapatnya karena penuturan yang bohong atau penyembunyian keadaan yang sebenarnya. (KUHPerd. 333 dst., 404 dst., 452, 1448; Wsk. 13; Rv. 58 dst..)</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Dalam suatu perkara yang diajukan terhadap si anak belum dewasa, wali tidak leluasa menyatakan menerima putusan tanpa kuasa untuk itu dari balai harta peninggalan dengan cara yang disebutkan dalam permulaan pasal yang lalu. (KUHPerd. 403, 452; Wsk. 13.)</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Wali diharuskan mendapat izin yang sama, bila ia hendak meminta pemisahan atau pembagian; tetapi tanpa izin ia boleh menjawab tuntutan akan pemisahan atau pembagian yang diajukan terhadap anak belum dewasa. (KUHPerd. 403, 452; 1066.)</w:t>
      </w:r>
    </w:p>
    <w:p>
      <w:pPr>
        <w:pStyle w:val="NormalWeb"/>
        <w:numPr>
          <w:ilvl w:val="0"/>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Ketentuan-ketentuan yang harus diperhatikan dalam hal pemisahan dan pembagian harta yang menyangkut kepentingan anak belum dewasa, ditetapkan dalam Bab XVII Buku Kedua yang berjudul Pemisahan Harta Peninggalan. KUHPerd. 401, 452, 1066 dst., 1072 dst., 1448.)</w:t>
      </w:r>
    </w:p>
    <w:p>
      <w:pPr>
        <w:pStyle w:val="NormalWeb"/>
        <w:spacing w:lineRule="auto" w:line="360" w:before="240" w:after="0"/>
        <w:ind w:left="720" w:hanging="720"/>
        <w:jc w:val="both"/>
        <w:rPr>
          <w:rFonts w:ascii="Arial" w:hAnsi="Arial" w:cs="Arial"/>
          <w:szCs w:val="15"/>
        </w:rPr>
      </w:pPr>
      <w:r>
        <w:rPr>
          <w:rFonts w:cs="Arial" w:ascii="Arial" w:hAnsi="Arial"/>
          <w:szCs w:val="15"/>
        </w:rPr>
        <w:t>406a. (s.d.t. dg. S. 1927-31 jis. 390, 421.) Bila anak-anak belum dewasa yang berada di bawah beberapa orang wali mempunyai harta kekayaan yang sama, pengadilan negeri boleh menunjuk salah seorang dari mereka atau orang lain untuk menyelenggarakan pengurusan harta kekayaan itu sampai pemisahan dan pembagian selesai, atas jaminan yang ditentukan pengadilan negeri. (KUHPerd. 319e6.)</w:t>
      </w:r>
    </w:p>
    <w:p>
      <w:pPr>
        <w:pStyle w:val="NormalWeb"/>
        <w:numPr>
          <w:ilvl w:val="1"/>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Tanpa izin yang dibicarakan dalam pasal 393, wali tidak boleh mengadakan perdamaian atas nama si anak belum dewasa, pula tidak diperbolehkan menyerahkan penyelesaian suatu perkara kepada wasit. (KUHPerd. 452, 1448; 1851; Rv. 615 dst.)</w:t>
      </w:r>
    </w:p>
    <w:p>
      <w:pPr>
        <w:pStyle w:val="NormalWeb"/>
        <w:numPr>
          <w:ilvl w:val="1"/>
          <w:numId w:val="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27-31 jis. 390, 421.) Jika si ayah atau si ibu dan istrinya atau suaminya yang telah lebih dulu meninggal dunia, dulunya kawin dengan harta bersama secara penuh atau terbatas, maka pengadilan negeri, setelah mendengar atau memanggil dengan sah para keluarga sedarah atau semenda beserta wali pengawas, boleh memberi kuasa kepadanya agar selama waktu yang ditentukan, bahkan sampai si anak yang belum dewasa menjadi dewasa, terus menguasai harta kekayaan itu, pendapatan perusahaan, perdagangan, pabrik atau yang sejenis itu. Izin ini tidak dapat diberikan, kecuali jika setelah pengadilan negeri melihat daftar kekayaan, ternyata bahwa kepentingan anak belum dewasa adalah sangat besar dan ada jaminan yang diberikan oleh wali atau wali pengawas. Izin tersebut, atas permohonan wali atau wali pengawas, boleh dicabut setelah mendengar seperti di atas. Bahkan kejaksaan, karena jabatan, boleh menuntut pencabutan izin itu. (KUHPerd. 119, 127, 153, 155, 333 dst., 370, 452.) </w:t>
      </w:r>
    </w:p>
    <w:p>
      <w:pPr>
        <w:pStyle w:val="NormalWeb"/>
        <w:spacing w:lineRule="auto" w:line="360" w:before="240" w:after="0"/>
        <w:jc w:val="both"/>
        <w:rPr>
          <w:rFonts w:ascii="Arial" w:hAnsi="Arial" w:cs="Arial"/>
          <w:b/>
          <w:b/>
          <w:bCs/>
          <w:szCs w:val="15"/>
        </w:rPr>
      </w:pPr>
      <w:r>
        <w:rPr>
          <w:rFonts w:cs="Arial" w:ascii="Arial" w:hAnsi="Arial"/>
          <w:b/>
          <w:bCs/>
          <w:szCs w:val="15"/>
        </w:rPr>
        <w:t>Bagian 12</w:t>
      </w:r>
    </w:p>
    <w:p>
      <w:pPr>
        <w:pStyle w:val="NormalWeb"/>
        <w:spacing w:lineRule="auto" w:line="360" w:before="240" w:after="0"/>
        <w:jc w:val="both"/>
        <w:rPr>
          <w:rFonts w:ascii="Arial" w:hAnsi="Arial" w:cs="Arial"/>
          <w:b/>
          <w:b/>
          <w:bCs/>
          <w:szCs w:val="15"/>
        </w:rPr>
      </w:pPr>
      <w:r>
        <w:rPr>
          <w:rFonts w:cs="Arial" w:ascii="Arial" w:hAnsi="Arial"/>
          <w:b/>
          <w:bCs/>
          <w:szCs w:val="15"/>
        </w:rPr>
        <w:t>Perhitungan pertanggungjawaban perwalian</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Setiap wali, pada akhir perwalian wajib mengadakan perhitungan penutup dan pertanggungjawaban. (KUHPerd. 342, 372, 378, 381b, 452; Rv. 580-8; IR. 233.)</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7-497; S. 1927-31 jis. 390, 421.) Perhitungan dan pertanggungjawaban itu harus dilakukan atas biaya dan kepada si anak belum dewasa bila ia telah menjadi dewasa, atau kepada ahli warisnya bila ia telah meninggal, atau kepada pengganti pengurus. Wali harus membayar lebih dulu biaya-biaya untuk itu. Dalam perhitungan itu, untuk semua pengeluaran yang perlu, yang pantas dan yang cukup beralasan, wali harus mendapat penggantian. (KUHPerd. 330, 370, 419, 452; Rv. 99, 764 dst.)</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8-546.) Semua wali, kecuali ayah, ibu dan wali peserta, boleh memperhitungkan upah sebesar tiga persen dari segala pendapatan, dua persen dari segala pengeluaran, dan satu setengah persen dari modal yang mereka terima, kecuali jika mereka lebih suka menerima upah yang ditentukan dengan surat wasiat atau dengan akta otentik tersebut dalam pasal 355; dalam hal yang demikian mereka tidak boleh memperhitungkan upah yang lebih besar. (Ov. 22, 80; KUHPerd. 388, 452, 1794; S. 1924-523.) (Dg. S. 1927-31 ditambahkan alinea kedua, kemudian dicabut lagi dg. S. 1927-456.)</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Setiap persetujuan mengenai perwalian dan perhitungan-perwalian, yang telah diadakan antara wali dan anak belum dewasa yang sementara itu menjadi dewasa, adalah batal dan tidak berharga, bila persetujuan itu tidak didahului perhitungan yang baik dan pertanggungjawaban dengan alat-alat bukti yang diperlukan; semuanya itu harus dinyatakan dengan pengakuan tertulis dari pihak yang kepadanya harus dilakukan perhitungan itu, yang diberikan sekurang-kurangnya sepuluh hari sebelum persetujuan. (AB. 23; KUHPerd. 452, 904, 1451, 1852.)</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Perhitungan penutup yang harus diadakan oleh wali, tanpa ditagih pun harus memberikan bunga sejak hari perhitungan ditutup. Segala bunga dari apa yang masih menjadi utang si anak belum dewasa terhadap walinya tidak akan berjalan, kecuali sejak hari teguran pelaksanaan pembayaran, setelah perhitungan dan pertanggungjawaban ditutup. (KUHPerd. 335 dst., 452, 1149-7, 1250, 1767; Rv. 580-8, 704-31, 774; Wsk. 33; S. 1848-22.)</w:t>
      </w:r>
    </w:p>
    <w:p>
      <w:pPr>
        <w:pStyle w:val="NormalWeb"/>
        <w:numPr>
          <w:ilvl w:val="0"/>
          <w:numId w:val="17"/>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gala tuntutan si anak belum dewasa terhadap walinya berkenaan dengan tindakan-tindakan perwalian, gugur karena daluwarsa setelah lewat sepuluh tahun, terhitung sejak anak itu menjadi dewasa. (KUHPerd. 452, 1946.) </w:t>
      </w:r>
    </w:p>
    <w:p>
      <w:pPr>
        <w:pStyle w:val="NormalWeb"/>
        <w:spacing w:lineRule="auto" w:line="360" w:before="240" w:after="0"/>
        <w:jc w:val="both"/>
        <w:rPr>
          <w:rFonts w:ascii="Arial" w:hAnsi="Arial" w:cs="Arial"/>
          <w:b/>
          <w:b/>
          <w:bCs/>
          <w:szCs w:val="15"/>
        </w:rPr>
      </w:pPr>
      <w:r>
        <w:rPr>
          <w:rFonts w:cs="Arial" w:ascii="Arial" w:hAnsi="Arial"/>
          <w:b/>
          <w:bCs/>
          <w:szCs w:val="15"/>
        </w:rPr>
        <w:t>Bagian 13</w:t>
      </w:r>
    </w:p>
    <w:p>
      <w:pPr>
        <w:pStyle w:val="NormalWeb"/>
        <w:spacing w:lineRule="auto" w:line="360" w:before="240" w:after="0"/>
        <w:jc w:val="both"/>
        <w:rPr>
          <w:rFonts w:ascii="Arial" w:hAnsi="Arial" w:cs="Arial"/>
          <w:b/>
          <w:b/>
          <w:bCs/>
          <w:szCs w:val="15"/>
        </w:rPr>
      </w:pPr>
      <w:r>
        <w:rPr>
          <w:rFonts w:cs="Arial" w:ascii="Arial" w:hAnsi="Arial"/>
          <w:b/>
          <w:bCs/>
          <w:szCs w:val="15"/>
        </w:rPr>
        <w:t>Balai harta peninggalan dan dewan perwalian</w:t>
      </w:r>
    </w:p>
    <w:p>
      <w:pPr>
        <w:pStyle w:val="NormalWeb"/>
        <w:numPr>
          <w:ilvl w:val="0"/>
          <w:numId w:val="8"/>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1-489; S. 1933-564.) Dalam daerah hukum setiap pengadilan negeri ada balai harta peninggalan, yang daerah dan tempat kedudukannya sama dengan daerah dan tempat kedudukan pengadilan negeri. (RO. 117 dst.; RBg. 73 dst.) Pemerintah boleh menentukan, bahwa segala kekuasaan yang diberikan kepada suatu balai harta peninggalan beserta usaha-usahanya, dipangku dan dijalankan oleh atau atas nama salah satu balai harta peninggalan yang lain. Dalam hal demikian, balai harta peninggalan tersebut terakhir harus diwakili oleh seorang anggota perwakilan yang berkantor di tempat balai harta peninggalan tersebut pertama. Kecuali dalam hal yang ditunjukkan dalam instruksi untuk semua balai harta peninggalan, anggota perwakilan itu selamanya berkuasa untuk bertindak atas nama balai harta peninggalan. (Wsk. 13; S. 1934-28 jo. 1948-35.) Bila pemerintah telah mempergunakan kekuasaan yang diberikan kepadanya dalam alinea yang lalu, maka balai harta peninggalan yang diperintahkan bertugas untuk balai harta peninggalan lain, dalam segala urusan yang mengenai majelis tersebut terakhir, dianggap mempunyai tempat tinggal semata-mata di kantor anggota perwakilan tersebut. (s.d.u. dg. S. 1902-222.) Untuk setiap balai harta peninggalan harus diangkat agen-agen di tempat-tempat yang benar-benar membutuhkannya. (Wsk. 40.) (s.d.t. dg. S. 1916-325.) Penunjukan wakil semua balai harta peninggalan di Negeri Belanda dilakukan oleh Menteri Urusan Daerah Seberang Lautan, yang harus membuat instruksi bagi perwakilan tersebut.</w:t>
      </w:r>
    </w:p>
    <w:p>
      <w:pPr>
        <w:pStyle w:val="NormalWeb"/>
        <w:numPr>
          <w:ilvl w:val="0"/>
          <w:numId w:val="8"/>
        </w:numPr>
        <w:tabs>
          <w:tab w:val="clear" w:pos="720"/>
        </w:tabs>
        <w:spacing w:lineRule="auto" w:line="360" w:before="240" w:after="0"/>
        <w:ind w:left="720" w:hanging="720"/>
        <w:jc w:val="both"/>
        <w:rPr>
          <w:rFonts w:ascii="Arial" w:hAnsi="Arial" w:cs="Arial"/>
          <w:szCs w:val="15"/>
        </w:rPr>
      </w:pPr>
      <w:r>
        <w:rPr>
          <w:rFonts w:cs="Arial" w:ascii="Arial" w:hAnsi="Arial"/>
          <w:szCs w:val="15"/>
        </w:rPr>
        <w:t>Instruksi untuk semua balai harta peninggalan ditentukan oleh pemerintah, setelah mendengar Mahkamah Agung. Instruksi ini mengatur susunan dan peraturan dalam tiap-tiap balai harta peninggalan, sesuai dengan ketentuan-ketentuan dalam perundang-undangan baru. (Ov. 70; KUHPerd. 366, 452; Rv. 787; S. 1872-166.)</w:t>
      </w:r>
    </w:p>
    <w:p>
      <w:pPr>
        <w:pStyle w:val="NormalWeb"/>
        <w:spacing w:lineRule="auto" w:line="360" w:before="240" w:after="0"/>
        <w:ind w:left="720" w:hanging="720"/>
        <w:jc w:val="both"/>
        <w:rPr>
          <w:rFonts w:ascii="Arial" w:hAnsi="Arial" w:cs="Arial"/>
          <w:szCs w:val="15"/>
        </w:rPr>
      </w:pPr>
      <w:r>
        <w:rPr>
          <w:rFonts w:cs="Arial" w:ascii="Arial" w:hAnsi="Arial"/>
          <w:szCs w:val="15"/>
        </w:rPr>
        <w:t>416a. (s.d.t. dg. S. 1927-31 jis. 390, 421; s.d.u. dg. S. 1933-564.) Dalam daerah hukum setiap pengadilan negeri, ada sebuah dewan perwalian, yang ditugaskan melakukan segala usaha pemeliharaan, kecuali campur tangan yang dengan tegas disebutkan dalam kitab undang-undang ini dan peraturan-peraturan pemerintah lainnya, bagi anak belum dewasa yang dipercayakan kepadanya dengan putusan hakim menurut pasal 214, pasal 319f alinea kelima, atau pasal 382 alinea ketiga, seperti juga bagi anak-anak diserahkan kepadanya oleh kejaksaan menurut pasal 319i atau pasal 382a. (S. 1927-382.) (s.d.t. dg. S. 1933-564.) Daerah dan tempat kedudukan dewan perwalian sama dengan daerah dan tempat kedudukan pengadilan negeri. Biaya yang dikeluarkan dewan perwalian dibebankan kepada negara. (s.d.t. dg. S. 1938-622.) Bila dewan perwalian, menurut bab ini atau Bab X, XI, XIV dan XIVA buku ini, maju ke pengadilan, maka bantuan seorang pengacara atau advokat tidak diharuskan. (s.d.t. dg. S. 1938-622.) Dewan perwalian harus berusaha, agar segala uang yang dibayar oleh orang-orang yang menurut buku ini diwajibkan memberikan tunjangan untuk nafkah dan pendidikan anak belum dewasa, digunakan sesuai dengan maksudnya.</w:t>
      </w:r>
    </w:p>
    <w:p>
      <w:pPr>
        <w:pStyle w:val="NormalWeb"/>
        <w:spacing w:lineRule="auto" w:line="360" w:before="240" w:after="0"/>
        <w:ind w:left="720" w:hanging="720"/>
        <w:jc w:val="both"/>
        <w:rPr>
          <w:rFonts w:ascii="Arial" w:hAnsi="Arial" w:cs="Arial"/>
          <w:szCs w:val="15"/>
        </w:rPr>
      </w:pPr>
      <w:r>
        <w:rPr>
          <w:rFonts w:cs="Arial" w:ascii="Arial" w:hAnsi="Arial"/>
          <w:szCs w:val="15"/>
        </w:rPr>
        <w:t>416b. (s.d.t. dg. S. 1927-31 jis. 390, 421.; s.d.u. dg. S. 1933-564.) Tanpa mengurangi ketentuan alinea berikut, dewan perwalian terdiri dari balai harta peninggalan setempat, dengan jumlah anggota yang ditentukan oleh pemerintah. (S. 1927-382.) Bila pemerintah mempergunakan kekuasaan yang diberikan kepadanya oleh alinea kedua pasal 415, maka dewan perwalian terdiri dari anggota perwakilan balai harta peninggalan yang berkedudukan di lain daerah, yaitu anggota yang berkantor di daerah setempat, dan sejumlah anggota yang ditentukan oleh pemerintah. (S. 1934-28.) Pegawai balai harta peninggalan melakukan tugas pada dewan perwalian sama seperti pada balai harta peninggalan. Cara dewan perwalian menunaikan tugasnya, diatur oleh pemerintah. (S. 1927-382.) Untuk tiap dewan perwalian, di tempat-tempat yang membutuhkannya diangkat agen-agen.</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5-113 jo. 181; 1927-31 jis. 390, 421.) Setiap balai harta peninggalan dan dewan perwalian boleh mewakilkan atau menguasakan dirinya kepada salah seorang anggota atau pegawainya, atau kepada seorang agennya dalam hal bila mereka selaku majelis harus menunaikan tugas di luar gedung rapat mereka. (KUHPerd. 127, 386, 395, 452, 1071 dst., 1075; F. 67 dst.) Dalam hal-hal, bila balai harta peninggalan dan dewan perwalian dimintai pertimbangan, mereka harus menyatakan pendapatnya secara tertulis dengan alasan-alasannya. (KUHPerd. 38, 41, 381, 384, 389, 393, 400, 408, 418, 422, 455, 1075, 1127; Wsk. 36.)</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alai harta peninggalan dan dewan perwalian tidak bisa dikesampingkan dan segala campur tangan, yang diperintahkan kepada mereka menurut ketentuan undang-undang. (KUHPerd. 366, 449, 451 dst., 1127.) Segala perbuatan dan perjanjian yang bertentangan dengan ketentuan di atas adalah batal dan tidak berharga. (AB. 23.)</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418a. (s.d.u. dg. S. 1927-31 jis. 390, 421.) Kepala daerah dan pegawai catatan sipil wajib sedapat mungkin memberikan keterangan-keterangan dengan cuma-cuma kepada balai harta peninggalan dan dewan perwalian, dan dengan cuma-cuma pula memberikan semua salinan dan petikan dari daftar-daftar yang diminta oleh majelis tersebut untuk kepentingan tugas yang harus mereka lakukan; salinan dan petikan yang diberikan itu bebas dari meterai. (Zeg. 31, II, 61.) </w:t>
      </w:r>
    </w:p>
    <w:p>
      <w:pPr>
        <w:pStyle w:val="NormalWeb"/>
        <w:spacing w:lineRule="auto" w:line="360" w:before="240" w:after="0"/>
        <w:jc w:val="both"/>
        <w:rPr>
          <w:rFonts w:ascii="Arial" w:hAnsi="Arial" w:cs="Arial"/>
          <w:b/>
          <w:b/>
          <w:bCs/>
          <w:szCs w:val="27"/>
        </w:rPr>
      </w:pPr>
      <w:r>
        <w:rPr>
          <w:rFonts w:cs="Arial" w:ascii="Arial" w:hAnsi="Arial"/>
          <w:b/>
          <w:bCs/>
          <w:szCs w:val="27"/>
        </w:rPr>
        <w:t>Bab XVI - Pendewasaan</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engan pendewasaan, seorang anak yang masih di bawah umur boleh dinyatakan dewasa, atau kepadanya boleh diberikan hak-hak tertentu orang dewasa. (KUHPerd. 307, 330, 399, 420 dst., 426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ndewasaan yang menjadikan orang yang masih di bawah umur menjadi dewasa, diperoleh dengan venia aetatis atau surat-surat pernyataan dewasa, yang diberikan oleh pemerintah setelah mempertimbangkan nasihat Mahkamah Agung. (KUHPerd. 27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rmohonan akan surat pernyataan dewasa boleh diajukan kepada pemerintah oleh anak yang di bawah umur, bila ia telah mencapai umur dua puluh tahun penuh. Pada surat permohonan itu harus dilampirkan akta kelahiran, atau bila itu tidak dapat diberikan, tanda bukti lain yang sah tentang umur yang disyaratkan itu. (KUHPerd. 72, 330, 383; BS. 4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Mahkamah Agung tidak memberi nasihat sebelum mendengar atau memanggil secukupnya kedua orang tua anak yang di bawah umur itu atau orang tuanya yang masih hidup, dan bila anak yang di bawah umur itu ada dalam perwalian, walinya, wali pengawasnya dan keluarga-keluarga sedarah atau semenda. (KUHPerd. 300, 306, 333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5-497; S. 1927-31 jis. 390, 421.) Alinea keempat pasal 206 berlaku terhadap pemeriksaan termaksud dalam pasal yang lampau mengenai para orang tua, wali dan wali pengawas yang bertempat tinggal atau berdiam di luar kabupaten tempat Mahkamah Agung berkedudukan. Pegawai yang ditugaskan melakukan pemeriksaan itu, harus memberikan penjelasan apa saja yang dianggapnya perlu pada waktu mengirimkan berita acaranya. Berita acara itu dengan penjelasannya harus dilampirkan pada nasihat yang harus disampaikan oleh Mahkamah Agung kepada pemerintah.</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i anak yang telah dinyatakan dewasa, dalam segala hal sama dengan orang dewasa. (s.d.u. dg. S. 1901-194 jo. S. 1905-552; S. 1927-31 jis. 390, 421.) Akan tetapi mengenai pelaksanaan perkawinan, dia tetap wajib untuk meminta izin dari para orang tuanya atau dari kakek-neneknya atau dari pengadilan negeri menurut ketentuan-ketentuan pasal 35 dan pasal 37, sampai dia mencapai umur dua puluh satu tahun penuh, sedangkan terhadap anak-anak luar kawin yang telah diakui, pasal 39 alinea pertama tetap berlaku sampai mereka mencapai umur dua puluh satu tahun penuh. (KUHPerd. 299, 330, 1006.)</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01-194 jo. S. 1905-552; S. 1927-31 jis. 390, 421.) Untuk kepentingan anak yang masih di bawah umur itu, pemerintah bebas untuk menambahkan dalam surat pernyataan dewasa itu suatu ketentuan, bahwa meskipun anak itu diberi pernyataan dewasa, dia tidak diperbolehkan, sampai dia mencapai umur dua puluh satu tahun penuh, untuk memindahtangankan atau membebani harta tak bergeraknya selain dengan persetujuan pengadilan negeri di tempat tinggalnya yang diberikan setelah mendengar atau memanggil secukupnya kedua orang tuanya, atau salah seorang yang masih hidup dari mereka, atau bila keduanya sudah tidak ada, keluarga-keluarga sedarah atau semenda. Dalam hal penjualan, pengadilan negeri boleh juga menyetujui hal itu dilakukan di bawah tangan. (KUHPerd. 393, 396; Rv. 685.) Terhadap pemeriksaan kedua orang tua, alinea keempat pasal 206 berlaku.</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75-257; S. 1927-31 jis. 390, 421.) Pendewasaan, yang memberikan hak-hak tertentu sebagai orang dewasa kepada anak yang di bawah umur, boleh diberikan oleh pengadilan negeri kepada anak yang di bawah umur atas permohonannya, bila dia telah mencapai umur delapan belas tahun penuh. Hal itu tidak diberikan bila bertentangan dengan kemauan salah seorang tuanya yang melakukan kekuasaan orang tua atau perwalian. (KUHPerd. 140, 299 dst., 307 dst., 430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75-257; S. 1927-31 jis. 390, 421.) Pengadilan negeri tidak mengambil keputusan sebelum mendengar atau memanggil dengan sah kedua orang tuanya, bila anak yang di bawah umur itu ada dalam kekuasaan orang tuanya, atau bila dia ada dalam perwalian, mendengar atau memanggil dengan sah walinya, wali pengawasnya, keluarga sedarah atau semenda, serta kedua orang tuanya atau orang tua yang masih hidup bila yang melakukan perwalian atas orang yang di bawah umur itu bukan orang tuanya. Alinea keempat pasal 206 berlaku dalam hal mendengar para orang tua, wali dan wali pengawas. Sebelum mengambil keputusan, pengadilan negeri boleh memerintahkan anak yang di bawah umur itu untuk menghadap sendiri. Sebelum menutup pemeriksaan, pengadilan negeri harus menentukan hari pengambilan keputusan. Terhadap keputusan pengadilan negeri ini, tidak dapat dimintakan banding. (KUHPerd. 299 dst., 330, 349, 350, 352, 380 dst., 428; Rv. 327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75-257.) Pada waktu memberikan pendewasaan, pengadilan negeri harus menentukan dengan tegas, hak-hak kedewasaan manakah yang diberikan kepada anak yang di bawah umur itu. (KUHPerd. 4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i anak di bawah umur yang telah mendapat pendewasaan demikian itu, dianggap sebagai orang dewasa hanya dalam hal perbuatan-perbuatan dan tindakan-tindakan yang dengan tegas diperintahkan kepadanya, dan ia tidak boleh mengingkari keabsahannya atas dasar kebelumdewasaan. Untuk hal-hal lainnya dia tetap dalam kedudukan belum dewasa. (KUHPerd. 428, 1446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Wewenang dan hak-hak yang diberikan kepada si anak yang belum dewasa menurut pasal-pasal 426, 427, dan 428, tidak boleh lebih daripada wewenang dan hak untuk menerima seluruh atau sebagian pendapatannya, mengeluarkan dan menggunakan pendapatannya itu, mengadakan persewaan, menggarap tanah-tanahnya, dan melakukan usaha-usaha yang perlu untuk itu, melakukan suatu pekerjaan tangan, mendirikan suatu pabrik atau ikut berusaha dalam itu, dan akhirnya menjalankan mata-pencaharian dan perdagangan. (s.d.u. dg. S. 1875-257.) Dalam kedua hal tersebut terakhir, anak yang di bawah umur itu berwenang seperti seorang dewasa untuk mengangkat segala perjanjian yang berhubungan dengan pabrik itu, mata-pencaharian dan perdagangan itu, kecuali pemindahtanganan dan pembebanan harta-harta tetapnya dan pemindahtanganan dan penggadaian efek-efeknya yang memberi bunga, surat-surat pendaftaran dalam buku besar utang-utang negara, tagihan-tagihan utang hipotek dan saham-saham dalam perseroan terbatas atau perseroan lain. (s.d.t. dg. S. 1875-257.) Dalam hal perbuatan-perbuatan yang boleh dia lakukan berdasarkan pendewasaan yang telah diperolehnya, dia boleh bertindak di pengadilan, baik sebagai penggugat maupun sebagai tergugat. Pasal 21 tidak berlaku terhadap perbuatan-perbuatan itu. (KUHPerd. 299, 307, 383, 385, 506 dst. 613, 814, 1385, 1446, 1448, 1548 dst., 1677; KUHD 19 dst., 40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75-257; S. 1927-31 jis. 390, 421.) Pendewasaan tersebut dalam lima pasal yang lampau, oleh pengadilan negeri boleh ditarik kembali, bila anak yang di bawah umur itu menyalahgunakannya atau bila ada cukup kekhawatiran, bahwa dia akan menyalahgunakannya. Penarikan kembali dilakukan atas permohonan ayahnya, bila kedua orang tuanya masih hidup, atau atas permohonan ibunya, bila kekuasaan orang tua dilakukan olehnya, atau atas permohonan wali atau wali pengawas, bila orang yang di bawah umur itu berada dalam perwalian. Terhadap permohonan itu tidak diambil keputusan sebelum mendengar atau memanggil dengan sah anak yang di bawah umur itu dan walinya, bila permohonan itu diajukan oleh wali pengawasnya, atau mendengar atau memanggil dengan sah wali pengawas, bila permohonan diajukan oleh si wali. Pengadilan negeri boleh memerintahkan supaya keluarga sedarah atau semenda, dan ayahnya atau ibunya, sekiranya salah seorang dari antara mereka masih hidup tanpa dibebani tugas perwalian, dipanggil untuk didengar. Pengadilan mengambil keputusan tanpa banding. (KUHPerd. 299 dst., 330, 333 dst., 370, 427.) (s.d.t. dg. S. 1927-31 jis. 390, 421.) Alinea keempat pasal 206 tidak berlaku terhadap pemeriksaan para orang tua, wali dan wali pengawas.</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mua pendewasaan tersebut dalam bab ini, demikian pula pencabutannya menurut pasal-pasal yang lampau, harus diumumkan dengan cara membuat maklumat dan memasangnya dalam berita negara. (Ov. 105.) Dalam maklumat pendewasaan itu, harus dicantumkan dengan teliti, bagaimana dan untuk apa hal itu diberikan. Sebelum diadakan maklumat ini, baik pendewasaan itu maupun pencabutannya, tidak berlaku terhadap pihak ketiga. (KUHPerd. 430 dst.; S. 1851-51.) </w:t>
      </w:r>
    </w:p>
    <w:p>
      <w:pPr>
        <w:pStyle w:val="NormalWeb"/>
        <w:spacing w:lineRule="auto" w:line="360" w:before="240" w:after="0"/>
        <w:jc w:val="both"/>
        <w:rPr>
          <w:rFonts w:ascii="Arial" w:hAnsi="Arial" w:cs="Arial"/>
          <w:b/>
          <w:b/>
          <w:bCs/>
          <w:szCs w:val="27"/>
        </w:rPr>
      </w:pPr>
      <w:r>
        <w:rPr>
          <w:rFonts w:cs="Arial" w:ascii="Arial" w:hAnsi="Arial"/>
          <w:b/>
          <w:bCs/>
          <w:szCs w:val="27"/>
        </w:rPr>
        <w:t>Bab XVII - Pengampuan</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tiap orang dewasa, yang selalu berada dalam keadaan dungu, gila atau mata gelap, harus ditempatkan di bawah pengampuan, sekalipun ia kadang-kadang cakap menggunakan pikirannya. Seorang dewasa boleh juga ditempatkan di bawah pengampuan karena keborosan. (KUHPerd. 456 dst., 460, 462, 895, 1006, 13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tiap keluarga sedarah berhak minta pengampuan keluarga sedarahnya berdasarkan keadaan dungu, gila atau mata gelap. Disebabkan karena pemborosan, pengampuan hanya dapat diminta oleh para keluarga sedarah dalam garis lurus, dan oleh mereka dalam garis samping sampai derajat keempat. Dalam satu dan lain hal, suami atau istri dapat minta pengampuan bagi istrinya atau suaminya. Barangsiapa, karena lemah akal pikirannya, merasa tidak cakap mengurus kepentingan diri sendiri dengan baik, dapat minta pengampuan bagi diri sendiri. (KUHPerd. 114, 290 dst. 445; IR. 229 dsb.)</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seorang yang dalam keadaan mata gelap tidak dimintakan pengampuan oleh orang-orang tersebut dalam pasal yang lalu, maka jawatan kejaksaan wajib memintanya. Dalam hal dungu atau gila, pengampuan dapat diminta oleh jawatan kejaksaan bagi seseorang yang tidak mempunyai suami atau istri, juga yang tidak mempunyai keluarga sedarah yang dikenal di Indonesia.</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mua permintaan untuk pengampuan harus diajukan kepada pengadilan negeri yang dalam daerah hukumnya tempat berdiam orang yang dimintakan pengampuan. (KUHPerd. 17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ristiwa-peristiwa yang menunjukkan keadaan dungu, gila mata gelap atau keborosan, harus dengan jelas disebutkan dalam surat permintaan, dengan bukti-bukti dan penyebutan saksi-saksinya. (KUHPerd. 440, 456 dst., 1909, 191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pengadilan negeri berpendapat, bahwa peristiwa-peristiwa itu cukup penting guna mendasarkan suatu pengampuan, maka perlu didengar para keluarga sedarah atau semenda. (KUHPerd. 290, 333 dst., 453; IR. 2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ngadilan negeri, setelah mendengar atau memanggil dengan sah orang-orang tersebut dalam pasal yang lalu, harus mendengar pula orang yang dimintakan pengampuan; bila orang ini tidak mampu untuk datang, maka pemeriksaan harus dilangsungkan di rumahnya oleh seorang atau beberapa orang hakim yang diangkat untuk itu, disertai oleh panitera, dan dalam segala hal dihadiri oleh jawatan kejaksaan. (KUHPerd. 445.) Bila rumah orang yang dimintakan pengampuan itu terletak dalam jarak sepuluh pal lebih dari pengadilan negeri, maka pemeriksaan dapat dilimpahkan kepada kepala pemerintahan setempat. Dari pemeriksaan ini, yang tidak usah dihadiri oleh jawatan kejaksaan, harus dibuat berita acara yang salinan otentiknya dikirimkan kepada pengadilan negeri. (KUHPerd. 445, 1023.) Pemeriksaan tidak akan berlangsung sebelum kepada yang dimintakan pengampuan itu diberitahukan isi surat permintaan dan laporan yang memuat pendapat dari anggota-anggota keluarga sedarah. (KUHPerd. 441, 443, 45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pengadilan negeri, setelah mendengar atau memanggil dengan sah keluarga sedarah atau semenda, dan setelah mendengar pula orang yang dimintakan pengampuan, berpendapat bahwa telah cukup keterangan yang diperoleh, maka pengadilan dapat memberi keputusan tentang surat permintaan itu tanpa tata-cara lebih lanjut; dalam hal yang sebaliknya, pengadilan negeri harus memerintahkan pemeriksaan saksi-saksi agar peristiwa-peristiwa yang dikemukakannya menjadi jelas. (KUHPerd. 437, 44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telah mengadakan pemeriksaan tersebut dalam pasal 439, bila ada alasan, pengadilan negeri dapat mengangkat seorang pengurus sementara untuk mengurus pribadi dan barang-barang orang yang dimintakan pengampuannya. (KUHPerd. 445 dst., 449; IR. 23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utusan atas suatu permintaan akan pengampuan harus diucapkan dalam sidang terbuka, setelah mendengar atau memanggil dengan sah semua pihak dan berdasarkan kesimpulan jaksa. (KUHPerd. 44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dimohonkan banding, maka hakim banding, sekiranya ada alasan, dapat mendengar lagi atau menyuruh mendengar lagi orang yang dimintakan pengampuan. (KUHPerd. 439; IR. 236.)</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mua penetapan dan putusan yang memerintahkan pengampuan, dalam waktu yang ditetapkan dalam penetapan atau keputusan itu, harus diberitahukan oleh pihak yang memintakan pengampuan kepada pihak lawannya dan diumumkan dengan menempatkannya dalam berita negara; semuanya atas ancaman hukuman membayar segala biaya, kerugian dan bunga sekiranya ada alasan untuk itu. (Ov. 105; KUHPerd. 445 dst., 46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pengampuan diminta sehubungan dengan alinea keempat pasal 434, pengadilan negeri mendengar para keluarga sedarah atau keluarga semenda dan, sendiri atau dengan wakilnya, si suami atau si istrinya yang meminta, sekiranya ini berada di Indonesia; juga harus dilakukan ketentuan-ketentuan dalam pasal 439 alinea kesatu dan kedua, 440, 441 dan 442. Dalam hal demikian, jawatan kejaksaan harus menyelenggarakan pengumuman mengenai keputusan dengan cara yang ditentukan dalam pasal 44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ngampuan mulai berjalan, terhitung sejak putusan atau penetapan diucapkan. Semua tindak perdata yang setelah itu dilakukan oleh orang yang ditempatkan di bawah pengampuan, adalah batal demi hukum. Namun demikian, seseorang yang ditempatkan di bawah pengampuan karena keborosan, tetap berhak membuat surat-surat wasiat. (KUHPerd. 88, 441, 444, 449, 895, 1330, 1446, 1813; Rv. 248-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mua tindak perdata yang terjadi sebelum perintah pengampuan diucapkan berdasarkan keadaan dungu, gila dan mata gelap, boleh dibatalkan, bila dasar pengampuan ini telah ada pada saat tindakan-tindakan itu dilakukan. (KUHPerd. 61-3, 88, 1330-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telah seseorang meninggal dunia, maka segala tindak perdata yang telah dilakukannya, kecuali pembuatan surat-surat wasiat berdasarkan keadaan dungu, gila dan mata gelap, tidak dapat disanggah, selain bila pengampuan atas dirinya telah diperintahkan atau dimintakan sebelum ia meninggal dunia, kecuali bila bukti-bukti tentang penyakit-penyakit itu tersimpul dari perbuatan yang disanggah itu. (KUHPerd. 446, 895, 1320-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keputusan tentang pengampuan telah mendapatkan kekuatan hukum yang pasti, maka oleh pengadilan negeri diangkat seorang pengampu. Pengangkatan itu segera diberitahukan kepada balai harta peninggalan. Pengampuan pengawas diperintahkan kepada balai harta peninggalan, (KUHPerd. 418.) (s.d.u. dg. S. 1927-31 jis. 390, 421.) Dalam hal yang demikian, berakhirlah segala campur tangan pengurus sementara, yang wajib mengadakan perhitungan dan pertanggungjawaban atas pengurusannya kepada pengampu; bila ia sendiri yang diangkat menjadi pengampu, maka perhitungan dan pertanggungjawaban itu harus di harus dilakukan kepada pengampu pengawas. (KUHPerd. 359 dst., 377 dst., 379 dst., 441, 446; Rv. 580-8; Wak. 6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icabut dg. S. 1927-31 jis. 390, 42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Kecuali jika alasan-alasan penting menghendaki pengangkatan orang lain menjadi pengampu, suami atau istri harus diangkat menjadi pengampu bagi istri atau suaminya, tanpa mewajibkan si istri mendapatkan persetujuan atau kuasa apa pun juga untuk menerima pengangkatan itu. (KUHPerd. 103, 300, 349, 359, 377 dst., 379-3, 380, 418.)</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ditempatkan di bawah pengampuan berkedudukan sama dengan anak yang belum dewasa. Bila seseorang yang karena keborosan ditempatkan di bawah pengampuan hendak melangsungkan perkawinan, maka ketentuan-ketentuan pasal 38 dan pasal 151 berlaku terhadapnya. (s.d.u. dg. S. 1927-31 jis. 390, 421.) Ketentuan undang-undang tentang perwalian atas anak belum dewasa, yang tercantum dalam pasal 331 sampai dengan 344, pasal-pasal 362, 367, 369 sampai dengan 388, 391 dan berikutnya dalam Bagian 11, 12, dan 13 Bab XV, berlaku juga terhadap pengampuan. (Ov. 23; KUHPerd. 63, 330, 458, 539, 1006, 1046, 1149-7, 1330 dst., 1446, 1454, 1813; Rv. 336; KUHP. 35, 37, 52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27-31 jis. 390, 421.) Bila seseorang yang ditempatkan di bawah pengampuan mempunyai anak-anak belum dewasa serta menjalankan kekuasaan orang tua, sedangkan istri atau suaminya telah dibebaskan atau diberhentikan dari kekuasaan orang tua, atau berdasarkan pasal 246 tidak diperintahkan menjalankan kekuasaan orang tua atau tidak memungkinkan untuk menjalankan kekuasaan orang tua, seperti juga jika orang yang di bawah pengampuan itu menjadi wali atas anak-anaknya yang sah, maka demi hukum pengampu adalah wali atas anak-anak belum dewasa itu sampai pengampuannya dihentikan, atau sampai istri atau suaminya memperoleh perwalian itu karena penetapan yang dimaksudkan dalam pasal 206 dan pasal 230, atau mendapatkan kekuasaan orang tua berdasarkan pasal 246a, atau dipulihkan dalam kekuasaan orang tua atau perwalian. (KUHPerd. 300, 345, 353, 458.)</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nghasilan orang yang ditempatkan di bawah pengampuan karena keadaan dungu, gila atau mata gelap, harus digunakan khusus untuk memperbaiki nasibnya dan memperlancar penyembuhan. (KUHPerd. 388, 391, 45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icabut dg. S. 1897-53.</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897-53.) Terhadap orang-orang yang tidak dapat dibiarkan mengurus diri sendiri atau membahayakan keamanan orang lain karena kelakuannya terlanjur buruk dan terus-menerus buruk, harus dilakukan tindakan seperti diatur dalam Reglemen Susunan Kehakiman dan Kebijaksanaan Mengadili di Indonesia. (RO. 134; KUHPerd. 455, 457; IR. 23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adanya kepentingan yang mendesak, para kepala daerah setempat, menjelang pengesahan pengadilan negeri, berkuasa memerintahkan penahanan sementara orang-orang yang dimaksud dalam pasal-pasal yang lalu. Mereka wajib untuk bertindak dengan cermat; dan selambat-lambatnya dalam empat hari atau, dalam hal tempat kedudukan pengadilan negeri yang bersangkutan ada di pulau lain, dengan kapal yang pertama, mereka harus mengirimkan surat-surat tentang penahanan kepada kejaksaan yang berwenang, yang harus menyampaikan lagi surat-surat itu dengan tuntutannya kepada pengadilan negeri segera setelah menerima surat-surat itu. Bila pengadilan negeri tidak menemukan alasan-alasan guna menguatkan penahanan, maka dengan putusan harus diperintahkan supaya orang yang ditahan itu segera dikeluarkan dari tahanan. Putusan ini harus segera dilaksanakan oleh kepala daerah yang bersangkutan segera setelah diterimanya, dan hal itu harus diberitahukan kepada kejaksaan dengan cara seperti yang ditentukan dalam alinea kedua pasal ini. (KUHPerd. 46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orang anak belum dewasa yang ada di bawah pengampuan tidak dapat melakukan perkawinan, pula tidak dapat mengadakan perjanjian-perjanjian, selain dengan memperhatikan ketentuan-ketentuan pada pasal 38 dan pasal 151. (KUHPerd. 453.)</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Tidak seorang pun, kecuali suami-istri dan keluarga sedarah dalam garis ke atas atau ke bawah, wajib menjalankan suatu pengampuan lebih dari delapan tahun lamanya; setelah waktu itu lewat, pengampu boleh minta dibebaskan dan permintaan ini harus dikabulkan. (KUHPerd. 290 dst., 376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ngampuan berakhir bila sebab-sebab yang mengakibatkannya telah hilang; tetapi pembebasan dari pengampuan ini tidak akan diberikan, selain dengan memperhatikan tata cara yang ditentukan oleh undang-undang guna memperoleh pengampuan, dan karena itu orang yang ditempatkan di bawah pengampuan tidak boleh menikmati kembali hak-haknya sebelum keputusan tentang pembebasan pengampuan itu memperoleh kekuatan hukum yang pasti. (KUHPerd. 88, 433 dst., IR. 23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embebasan diri pengampuan harus diumumkan dengan cara yang diatur dalam pasal 444.</w:t>
      </w:r>
    </w:p>
    <w:p>
      <w:pPr>
        <w:pStyle w:val="NormalWeb"/>
        <w:spacing w:lineRule="auto" w:line="360" w:before="240" w:after="0"/>
        <w:jc w:val="both"/>
        <w:rPr>
          <w:rFonts w:ascii="Arial" w:hAnsi="Arial" w:cs="Arial"/>
          <w:b/>
          <w:b/>
          <w:bCs/>
          <w:szCs w:val="15"/>
        </w:rPr>
      </w:pPr>
      <w:r>
        <w:rPr>
          <w:rFonts w:cs="Arial" w:ascii="Arial" w:hAnsi="Arial"/>
          <w:b/>
          <w:bCs/>
          <w:szCs w:val="15"/>
        </w:rPr>
        <w:t>Ketentuan penutup</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orang anak belum dewasa yang berada dalam keadaan dungu, gila atau mata gelap, tidak boleh ditempatkan di bawah pengampuan, tetapi tetap berada di bawah pengawasan ayahnya, ibunya atau walinya. (KUHPerd. 299, 330, 383, 433.) Alinea kedua dan ketiga dicabut berdasarkan S. 1897-53.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III - Ketidakhadir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sementara</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seorang meninggalkan tempat tinggalnya tanpa memberi kuasa untuk mewakilinya dalam urusan-urusan dan kepentingan-kepentingannya, atau untuk mengatur pengelolaannya mengenai hal itu, ataupun bila kuasa yang diberikannya tidak berlaku lagi, sedangkan keadaan sangat memerlukan mengatur pengelolaan itu seluruhnya atau sebagian, atau untuk mengusahakan wakil baginya, maka atas permohonan pihak-pihak yang berkepentingan, atau atas tuntutan kejaksaan, pengadilan negeri di tempat tinggal orang yang dalam keadaan tidak hadir itu harus memerintahkan balai harta peninggalan untuk mengelola barang-barang dan kepentingan-kepentingan orang itu seluruhnya atau sebagian, membela hak-haknya, dan bertindak sebagai wakilnya. (IR. 235; RBg. 271.) Semuanya itu tidak mengurangi ketentuan-ketentuan khusus menurut undang-undang dalam hal kepailitan atau ketidakmampuan yang nyata. (KUPerd. 17, 374, 470, 1079, 1813; F. 1 dst.) (s.d.u. dg. S. 1925-113 jo. 181.) Sekiranya harta kekayaan dan kepentingan orang yang tak hadir itu sedikit, maka atas permintaan atau tuntutan seperti di atas, ataupun dengan menyimpang dari permintaan atau tuntutan itu karena jabatan, pengadilan negeri, baik dengan penetapan termaksud dalam alinea pertama, maupun dengan penetapan lebih lanjut yang masih akan diambilnya, juga berkuasa untuk memerintahkan pengelolaan harta kekayaan dan pengurusan kepentingan itu kepada seorang atau lebih yang ditunjuk oleh pengadilan negeri dari keluarga sedarah atau semenda orang yang tidak hadir itu, atau kepada istri atau suaminya; dalam hal ini, satu-satunya kewajiban ialah bila orang yang tak hadir itu kembali, maka keluarga, istri atau suaminya itu, wajib mengembalikan harta kekayaan itu atau harganya, setelah dikurangi segala utang yang sementara itu telah dilunasinya, tanpa hasil dan pendapatannya. Ketentuan-ketentuan pasal berikut dari bagian ini tidak berlaku terhadap pengelola tersebut diatas.</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alai harta peninggalan berkewajiban, jika perlu setelah penyegelan, untuk membuat daftar lengkap harta kekayaan yang pengelolaannya dipercayakan kepadanya. Untuk selanjutnya balai harta peninggalan harus mengindahkan peraturan-peraturan mengenai pengelolaan harta kekayaan anak-anak yang masih di bawah umur, sejauh peraturan-peraturan itu dapat diterapkan pada pengelolaannya, kecuali bila pengadilan negeri menentukan lain mengenai hal-hal tertentu. (Ov. 100 dst.; KUHPerd. 385 dst., 391, 465 dst.; Rv. 67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alai harta peninggalan berkewajiban untuk memberikan perhitungan dan pertanggungjawaban secara singkat dan memperlihatkan efek-efek dan surat-surat yang berhubungan dengan pengelolaan itu kepada jawatan kejaksaan pada pengadilan negeri yang telah mengangkatnya. Perhitungan ini boleh dibuat di atas kertas yang tidak bermeterai dan disampaikan tanpa tata cara peradilan. Terhadap perhitungan dan pertanggungjawaban ini jawatan kejaksaan boleh mengajukan usul-usul kepada pengadilan negeri, sejauh hal itu dianggapnya perlu untuk kepentingan orang yang dalam keadaan tidak hadir itu. Pengesahan perhitungan dan pertanggungjawaban ini tidak mengurangi hak orang yang tidak hadir itu atau pihak-pihak lain yang berkepentingan untuk mengajukan keberatan-keberatan terhadap perhitungan itu. (KUHPerd. 464, 472, 483, 791, 803; Rv. 764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ihapus dg. S. 1928-210; memberi wewenang untuk pengelolaan dalam memperhitungkan upah yang ditetapkan dalam KUHPerdata. 463 dst.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rnyataan mengenai orang yang diperkirakan telah meninggal dunia</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seorang meninggalkan tempat tinggalnya tanpa memberi kuasa untuk mewakili urusan-urusan dan kepentingan-kepentingannya, atau mengatur pengelolaannya atas hal itu, dan bila telah lampau lima tahun sejak kepergiannya, atau lima tahun setelah diperoleh berita terakhir yang membuktikan bahwa dia masih hidup pada waktu itu, sedangkan dalam lima tahun itu tak pernah ada tanda-tanda tentang hidupnya atau matinya, maka tak peduli apakah pengaturan-pengaturan sementara telah diperintahkan atau belum, orang yang dalam keadaan tak hadir itu, atas permohonan pihak-pihak yang berkepentingan dan dengan izin pengadilan negeri di tempat tinggal yang ditinggalkannya, boleh dipanggil untuk menghadap pengadilan itu dengan panggilan umum yang berlaku selama jangka waktu tiga bulan, atau lebih lama lagi sebagaimana diperintahkan oleh pengadilan. Bila atas panggilan itu tidak menghadap, baik orang yang dalam keadaan tidak hadir itu maupun orang lain untuknya, untuk memberi petunjuk bahwa dia masih hidup, maka harus diberikan izin untuk panggilan demikian yang kedua, dan setelah pemanggilan kedua ini, dalam hal seperti di atas, izin untuk pemanggilan demikian yang ketiga harus diberikan. Panggilan ini tiap-tiap kali harus dipasang dalam surat-surat kabar yang dengan tegas akan ditunjuk oleh pengadilan negeri pada waktu memberikan izin yang pertama, dan tiap-tiap kali juga harus ditempelkan pada pintu utama ruang sidang pengadilan negeri dan pada pintu masuk kantor keresidenan tempat tinggal terakhir orang tidak hadir itu. (KUHPerd. 463, 469 dst., 472, 475 dst., 493, 1792; Rv. 6-7)</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atas panggilan ketiga tidak datang menghadap, baik orang yang dalam keadaan tak hadir, maupun orang lain yang cukup menjadi petunjuk tentang adanya orang itu, maka pengadilan negeri, atas tuntutan jawatan kejaksaan dan setelah mendengar jawatan itu, boleh menyatakan adanya dugaan hukum bahwa orang itu telah meninggal, terhitung sejak hari ia meninggalkan tempat tinggalnya, atau sejak hari berita terakhir mengenai hidupnya, yang harinya secara pasti harus dinyatakan dalam putusan itu. (KUHPerd. 463, 467, 469, 471, 482, 1916.)</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belum mengambil putusan atas tuntutan itu, jika perlu setelah mengadakan pemeriksaan saksi-saksi yang diperintahkan untuk itu, dengan kehadiran jawatan kejaksaan, pengadilan negeri harus memperhatikan sebab-sebab terjadinya ketidakhadiran itu, sebab-sebab yang mungkin telah menghalangi penerimaan kabar dari orang yang dalam keadaan tidak hadir itu, dan hal-hal lain yang berhubungan dengan dugaan tentang kematian. Pengadilan negeri, berkenaan dengan ini semua, boleh menunda pengambilan putusan sampai lima tahun lebih lama daripada jangka waktu tersebut dalam pasal 467, dan boleh memerintahkan pemanggilan-pemanggilan lebih lanjut dan penempatannya dalam surat kabar, sekiranya hal itu dianggap perlu oleh pengadilan untuk kepentingan orang yang dalam keadaan tidak hadir itu. (KUHPerd. 494; Rv. 171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seorang pada waktu meninggalkan tempat tinggalnya telah memberikan kuasa untuk mewakilinya dalam urusan-urusannya, atau telah mengatur pengelolaannya, dan bila telah lampau sepuluh tahun setelah keberangkatannya, atau setelah berita terakhir bahwa ia masih hidup, sedangkan dalam sepuluh tahun itu tidak ada tanda-tanda apakah ia masih hidup atau telah mati, maka atas permohonan orang-orang yang berkepentingan, orang yang dalam keadaan tak hadir itu boleh dipanggil, dan boleh dinyatakan bahwa ada dugaan hukum tentang kematiannya, dengan cara dan menurut peraturan-peraturan yang tercantum dalam tiga pasal yang lalu. Berlalunya waktu sepuluh tahun ini diharuskan, pun sekiranya kuasa yang diberikan atau pengaturan yang diadakan oleh orang yang dalam keadaan tak hadir itu telah berakhir lebih dahulu. Akan tetapi dalam hal yang terakhir ini, pengelolaan harus diselenggarakan dengan cara seperti yang tercantum dalam Bagian 1 bab ini. (KUHPerd. 463, 467, 1795; 1813.)</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rnyataan mengenai dugaan tentang kematian harus diumumkan dengan menggunakan surat kabar yang telah digunakan dalam pemanggilan-pemanggilan. (KUHPerd. 468.)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Hak-hak dan kewajiban-kewajiban orang yang diduga sebagai ahli bagian wais dan orang-orang lain yang berkepentingan, setelah pernyataan mengenai dugaan tentang kematian.</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Orang-orang yang diduga menjadi ahli waris dari orang yang dalam keadaan tak hadir, yakni mereka yang pada hari yang dinyatakan dalam putusan hakim itu berhak atas harta peninggalan orang yang dalam keadaan tak hadir itu, baik menurut hak waris karena kematian, maupun menurut surat wasiat, berwenang untuk menuntut perhitungan, pertanggungjawaban dan penyerahan barang-barang itu dari balai harta peninggalan, bila balai ini diserahi tugas pengelolaan barang-barang orang yang dalam keadaan tak hadir itu, dan untuk menguasai barang-barang dari orang yang dalam keadaan tak hadir itu; segala sesuatunya itu dilaksanakan dengan mengadakan jaminan pribadi atau kebendaan, yang disahkan oleh pengadilan guna menjamin, bahwa barang-barang itu akan digunakan tanpa menjadi berantakan atau terlantar, dan bahwa barang-barang itu atau, bila sifat barang-barang itu mengharuskan, harganya akan dikembalikan, semuanya untuk kepentingan orang yang dalam keadaan tak hadir itu sekiranya dia ulang kembali, atau untuk kepentingan para ahli waris lainnya sekiranya hak mereka kemudian ternyata lebih kuat. Dengan demikian, mereka yang diduga menjadi ahli waris beserta orang-orang yang berkepentingan, berwenang untuk menuntut supaya dibuka surat-surat wasiatnya, sekiranya ada. (KUHPerd. 463, 465, 468, 473 dst., 483, 784, 832 dst., 943, 1051, 1162, 1820; Rv. 611 dst., 76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tidak diberikan jaminan tersebut dalam pasal yang lalu, barang-barang itu harus ditaruh di bawah pengelolaan pihak ketiga, dan mengenai barang-barang bergerak harus diperintahkan penjualannya, dengan mengindahkan peraturan-peraturan yang terdapat dalam pasal 786 dan pasal 787 kitab undang-undang ini. (KUHPerd. 789, 792, 803, 17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Para ahli waris dugaan, berkenaan dengan hal menikmati harta peninggalan orang yang dalam keadaan tak hadir, mempunyai hak-hak dan kewajiban-kewajiban yang sama, seperti yang diatur untuk para pemegang hak pakai hasil, sejauh ketentuan-ketentuan yang ditetapkan untuk hal itu berlaku, dan tentang hal itu tidak ada peraturan lain. (KUHPerd. 482, 761, 78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Atas dasar yang sama seperti yang ditentukan dalam tiga pasal yang lalu tentang para ahli waris dugaan dari orang yang dalam keadaan tak hadir, orang-orang yang mendapat hibah wasiat, dan orang-orang lain yang sedianya mempunyai suatu hak atas harta peninggalan orang yang dalam keadaan tak hadir itu bila dia ini meninggal, boleh segera melakukan hak mereka. (KUHPerd. 472, 807-1, 880 dst., 959.)</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Mereka yang menguasai atau mengelola barang-barang dari orang yang dalam keadaan tak hadir, masing-masing sejauh mengenai dirinya, berkewajiban untuk memberi perhitungan dan pertanggungjawaban dan untuk menyerahkan barang-barang itu kepada orang yang dalam keadaan tak hadir bila dia pulang, atau kepada para ahli waris atau para pemegang hak lainnya, sekiranya mereka datang, dan menunjukkan hak mereka yang lebih kuat. (KUHPerd. 472 dst., 47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mua ahli waris dugaan itu, segera setelah mengambil barang-barang ke dalam penguasaannya, berkewajiban untuk membuat daftar lengkap barang-barang yang ditinggalkan orang yang dalam keadaan tak hadir itu. Kepada mereka diberikan hak istimewa akan pendaftaran harta peninggalan. Bila tidak diadakan pendaftaran harta peninggalan demikian itu, seperti juga dalam hal-hal yang diatur pada pasal 1031, mereka kehilangan hak istimewa tersebut di atas, tanpa mengurangi kewajiban-kewajiban tersebut dalam pasal yang lalu. (KUHPerd. 783, 1023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Tanpa mengurangi ketentuan-ketentuan yang lalu, dan sejauh karena itu tidak ada ketentuan lain, para ahli waris dugaan boleh membagi di antara mereka segala harta peninggalan orang yang dalam keadaan tidak hadir yang telah mereka kuasai, dengan mengindahkan peraturan-peraturan tentang pemisahan harta peninggalan. Namun barang-barang tetapnya tidak boleh dijual untuk dapat mengadakan pemisahan itu, melainkan harus ditaruh dalam suatu penitipan, bila tidak dapat dibagi atau dimasukkan dalam suatu kaveling, dan hasilnya dapat dibagi menurut kesepakatan mereka. Tentang semuanya itu harus dibuatkan dan ditandatangani sebuah akta, yang juga menunjukkan, barang-barang apakah yang diberikan kepada penerima hibah wasiat dan orang-orang lain yang berhak. (KUHPerd. 479 dst., 484, 1066 dst., 1169, 17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aftar dan akta tersebut dalam pasal yang lalu, demikian pula akta tentang jaminan, harus dibawa ke kepaniteraan pengadilan negeri yang telah mengeluarkan keputusan tentang kematian dugaan, dan disimpan di sana. (KUHPerd. 467, 472, 480; Rv. 612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Mereka yang karena ketentuan-ketentuan yang lalu telah mendapat bagian dari barang-barang tetap, atau ditugaskan untuk mengelolanya, demi kepastian mereka boleh menuntut agar barang-barang itu diperiksa oleh ahli-ahli, yang diangkat untuk itu oleh pengadilan negeri yang di daerah hukumnya barang-barang itu terletak, dan agar dibuatkan uraian tentang keadaannya. Setelah ahli-ahli itu memberikan perslah kepada pengadilan, dan pengadilan mengesahkannya, kemudian mendengar jawatan kejaksaan, maka uraian dan perslah itu harus disimpan di kepaniteraan. (KUHPerd. 487, 783.)</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arang-barang tetap kepunyaan orang yang dalam keadaan tak hadir, yang dibagikan kepada ahli waris dugaan, atau diserahkan kepadanya untuk dikelola, selanjutnya tidak boleh dipindahtangankan atau dibebani, sebelum lewat waktu yang ditentukan dalam pasal 484, kecuali kalau ada alasan penting, dan dengan izin pengadilan negeri. (KUHPerd. 1168, 117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orang yang dalam keadaan tidak hadir itu pulang kembali setelah ada keterangan kematian dugaan, atau diperoleh tanda-tanda bahwa dia masih dalam keadaan hidup, maka mereka yang telah menikmati hasil-hasil dan pendapatan-pendapatan dari barang-barangnya, wajib untuk mengembalikan hasil-hasil dan pendapatan-pendapatan itu sebagai berikut: setengahnya bila dia pulang kembali, atau bila tanda-tanda bahwa dia masih hidup diperoleh dalam waktu lima belas tahun setelah hari kematian dugaan yang dinyatakan dalam putusan hakim; atau seperempatnya, bila tanda-tanda itu diperoleh kemudian, tetapi sebelum lampau waktu tiga puluh tahun setelah pernyataan itu. Akan tetapi semua itu dengan ketentuan, bahwa pengadilan negeri yang telah memberi keputusan tentang kematian dugaan itu, mengingat sedikitnya barang-barang yang ditinggalkan, boleh memerintahkan yang berlainan tentang pengembalian hasil-hasil dan pendapatan itu, atau dapat juga memberi pembebasan sama sekali. (KUHPerd. 468, 474, 486, 492.)</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orang yang dalam keadaan tidak hadir itu kawin dengan gabungan harta bersama, atau gabungan keuntungan dan kerugian saja, atau gabungan hasil-hasil dan pendapatan, sedangkan istri atau suaminya memilih membiarkan gabungan itu berjalan terus, maka dia boleh mencegah pengambilan barang-barang dalam penguasaan sementara oleh orang-orang yang diduga sebagai ahli waris, dan mencegah pelaksanaan hak-hak yang mestinya baru akan timbul setelah kematian orang yang dalam keadaan tidak hadir itu, dan mengambil atau mempertahankan barang-barang itu dalam pengelolaanya, dengan mendahului yang lain-lain, dengan menunaikan kewajiban akan pendaftaran tersebut dalam pasal 477. Akan tetapi penghentian pengambilan barang-barang dalam penguasaan dengan segala akibat-akibatnya, tidak boleh berlangsung lebih lama daripada sepuluh tahun penuh, terhitung dari hari tersebut dalam putusan hakim yang menyatakan kematian dugaan itu. Namun bila si istri atau si suami tidak menentang pengambilan barang-barang dalam penguasaan itu oleh para ahli waris, maka ia boleh mengambil bagiannya dalam harta bersama itu, atau barang-barang miliknya sendiri, dan segala sesuatu yang merupakan haknya, asal saja ia memberikan jaminan untuk barang-barang yang mungkin harus dikembalikan. Si istri yang memilih dilanjutkan gabungan harta bersama, tetap mempunyai hak untuk melepaskan diri dari gabungan harta bersama itu di kemudian hari. (KUHPerd. 114, 119, 124 dst., 132, 136, 155, 164, 465, 468, 472, 484, 493.)</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telah lampau tiga puluh tahun setelah hari kematian dugaan seperti yang dinyatakan dalam keputusan hakim, atau bila sebelumnya telah berlalu seratus tahun penuh setelah kelahiran orang yang dalam keadaan tak hadir, maka penjamin-penjamin dibebaskan dan pembagian barang-barang yang ditinggalkan tetap berlaku, sejauh pembagian itu telah terjadi, atau bila belum terjadi, para ahli waris dugaan boleh mengadakan pembagian tetap, dan boleh menikmati semua hak atas harta peninggalan itu secara pasti. Maka berhentilah hak istimewa akan pendaftaran harta, dan dapatlah para ahli waris dugaan diwajibkan untuk menerima atau menolak warisan, menurut peraturan-peraturan yang ada tentang hal itu. (KUHPerd. 472, 478, 486 dst., 1029, 1066 dst.; BS. 4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belum waktu tersebut dalam pasal yang lalu, diterima berita tentang kematian orang yang ada dalam keadaan tak hadir, maka mereka yang atas dasar undang-undang atau atas dasar penetapan-penetapan orang yang dalam keadaan tak hadir itu telah mendapat hak-hak atas harta peninggalannya, atau para pengganti mereka itu, boleh menuntut perhitungan, pertanggungjawaban dan penyerahan atas dasar pasal 476 dan pasal 482. (KUHPerd. 126.)</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Sekiranya orang yang dalam keadaan tak hadir itu pulang kembali, atau menunjukkan bahwa dia masih hidup, setelah lampau tiga puluh tahun sejak hari kematian dugaan seperti yang dinyatakan dalam keputusan hakim, maka dia hanya berhak untuk menuntut kembali barang-barangnya dalam keadaan seperti adanya pada waktu itu, beserta harga barang-barang yang telah dipindahtangankan, atau barang-barang yang telah dibeli dengan hasil pemindahtanganan barang-barang kepunyaannya, namun semuanya tanpa suatu hasil atau pendapatan. (KUHPerd. 468, 482, 484, 830.)</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Demikian pula anak-anak dan keturunan-keturunan lebih lanjut orang yang dalam keadaan tak hadir, boleh menerima kembali barang-barangnya, sejauh hak mereka timbul dalam waktu tiga puluh tahun sejak lampaunya waktu yang ditetapkan dalam pasal 484.</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dengan putusan hakim dinyatakan dugaan hukum tentang kematian, semua tuntutan hukum terhadap orang yang dalam keadaan tak hadir itu, harus diajukan terhadap para ahli waris dugaan yang telah mengambil barang-barangnya dalam penguasaan mereka, tanpa mengurangi hak mereka untuk memberlakukan hak istimewa mereka akan pendaftaran harta peninggalan. (KUHPerd. 463, 468, 483, 781, 1032.)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Hak-hak yang jatuh ke tangan orang tak hadir</w:t>
      </w:r>
    </w:p>
    <w:p>
      <w:pPr>
        <w:pStyle w:val="NormalWeb"/>
        <w:spacing w:lineRule="auto" w:line="360" w:before="240" w:after="0"/>
        <w:jc w:val="both"/>
        <w:rPr>
          <w:rFonts w:ascii="Arial" w:hAnsi="Arial" w:cs="Arial"/>
          <w:b/>
          <w:b/>
          <w:bCs/>
          <w:szCs w:val="15"/>
        </w:rPr>
      </w:pPr>
      <w:r>
        <w:rPr>
          <w:rFonts w:cs="Arial" w:ascii="Arial" w:hAnsi="Arial"/>
          <w:b/>
          <w:bCs/>
          <w:szCs w:val="15"/>
        </w:rPr>
        <w:t>bagian yang tak pasti hidup atau mati.</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menuntut suatu hak, yang katanya telah beralih dari orang yang tak hadir kepadanya, tetapi hak itu baru jatuh pada orang yang tak hadir setelah keadaan hidup atau matinya menjadi tidak pasti, wajib untuk membuktikan, bahwa orang yang tak hadir itu masih hidup pada saat hak itu jatuh padanya; selama dia tidak membuktikan hal itu, maka tuntutannya harus dinyatakan tidak dapat diterima. (KUHPerd. 468, 836, 847, 899, 186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pada orang tak hadir, yang keadaan hidup atau matinya tidak pasti, jatuh suatu warisan atau hibah wasiat, yang sedianya menjadi hak orang-orang lain andaikata orang yang tak hadir itu hidup, atau yang sedianya harus dibagi dengan orang-orang lain, maka warisan atau hibah wasiat itu, seluruhnya atau sebagian, boleh diambil dalam penguasaan oleh orang-orang lain itu, seakan-akan orang itu telah meninggal, tanpa kewajiban untuk membuktikan kematian orang itu; namun untuk itu mereka harus mendapat izin lebih dahulu dari pengadilan negeri yang dalam daerah hukumnya terletak rumah kematian orang itu, dan pengadilan itu harus memerintahkan pemanggilan-pemanggilan umum dan mengeluarkan peraturan pengamanan yang perlu untuk pihak-pihak yang berkepentingan. (KUHPerd. 467, 472 dst., 477, 836, 847, 852 dst., 880, 899,)</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Ketentuan-ketentuan dari kedua pasal yang lalu tidak mengesampingkan hak untuk menuntut warisan-warisan dan hak-hak lain yang ternyata kemudian telah jatuh pada orang yang dalam keadaan tak hadir itu atau orang-orang yang telah mendapat hak-hak itu daripadanya. Hak-hak itu hanya hapus oleh lampaunya waktu yang disyaratkan untuk kedaluwarsa. (KUHPerd. 1055, 1987 dst.)</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kemudian orang yang dalam keadaan tak hadir itu pulang kembali, atau haknya dituntut atas namanya, pengembalian penghasilan dan pendapatannya boleh dituntut, terhitung dari hari ketika hak itu jatuh pada orang yang tak hadir itu, atas dasar dan menurut ketentuan-ketentuan pasal 482.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Akibat-akibat keadaan tidak hadir berkenaan dengan perkawinan</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alah seorang dari suami-istri, selain meninggalkan tempat tinggal dengan kemauan buruk, selama sepuluh tahun penuh tak hadir di tempat tinggalnya tanpa berita tentang hidup-matinya orang itu, maka suami atau istri yang ditinggalkan berwenang untuk memanggil orang yang tak hadir itu tiga kali berturut-turut dengan panggilan pengadilan, menurut cara yang ditentukan dalam pasal 467 dan pasal 468, dengan izin dari pengadilan negeri di tempat tinggal mereka bersama. (Ov. 65; KUHPerd. 27, 86, 114, 126-2, 199-2, 209-2, 211.)</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atas panggilan ketiga dari pengadilan, baik orang yang tak hadir maupun orang lain untuknya, tidak ada yang muncul memberi cukup petunjuk tentang hidupnya orang itu, maka pengadilan negeri boleh memberi izin kepada suami atau istri yang ditinggalkan untuk kawin dengan orang lain. Ketentuan-ketentuan pasal 469 berlaku dalam hal ini. (Ov. 65.)</w:t>
      </w:r>
    </w:p>
    <w:p>
      <w:pPr>
        <w:pStyle w:val="NormalWeb"/>
        <w:numPr>
          <w:ilvl w:val="0"/>
          <w:numId w:val="6"/>
        </w:numPr>
        <w:tabs>
          <w:tab w:val="clear" w:pos="720"/>
        </w:tabs>
        <w:spacing w:lineRule="auto" w:line="360" w:before="240" w:after="0"/>
        <w:ind w:left="720" w:hanging="720"/>
        <w:jc w:val="both"/>
        <w:rPr>
          <w:rFonts w:ascii="Arial" w:hAnsi="Arial" w:cs="Arial"/>
          <w:szCs w:val="15"/>
        </w:rPr>
      </w:pPr>
      <w:r>
        <w:rPr>
          <w:rFonts w:cs="Arial" w:ascii="Arial" w:hAnsi="Arial"/>
          <w:szCs w:val="15"/>
        </w:rPr>
        <w:t>Bila setelah pemberian izin, tetapi sebelum perkawinan dengan yang itu dilakukan, orang yang tak hadir itu muncul, atau seseorang membawa bukti cukup tentang masih hidupnya orang itu, maka izin yang telah diberikan tidak berlaku lagi demi hukum. Bila orang yang ditinggalkan itu telah melakukan perkawinan lain, orang yang tak hadir juga mempunyai hak untuk melakukan perkawinan lain. (Ov. 65; KUHPerd. 99-2.)</w:t>
      </w:r>
    </w:p>
    <w:p>
      <w:pPr>
        <w:pStyle w:val="NormalWeb"/>
        <w:spacing w:lineRule="auto" w:line="360" w:before="240" w:after="0"/>
        <w:jc w:val="both"/>
        <w:rPr>
          <w:rFonts w:ascii="Arial" w:hAnsi="Arial" w:cs="Arial"/>
          <w:szCs w:val="15"/>
        </w:rPr>
      </w:pPr>
      <w:r>
        <w:rPr>
          <w:rFonts w:cs="Arial" w:ascii="Arial" w:hAnsi="Arial"/>
          <w:szCs w:val="15"/>
        </w:rPr>
        <w:t>496, 497, 498. (Dihapus dg. S. 1927-31 jis. 390, 421.)</w:t>
      </w:r>
    </w:p>
    <w:p>
      <w:pPr>
        <w:pStyle w:val="NormalWeb"/>
        <w:spacing w:lineRule="auto" w:line="360" w:before="240" w:after="0"/>
        <w:jc w:val="both"/>
        <w:rPr>
          <w:rFonts w:ascii="Arial" w:hAnsi="Arial" w:cs="Arial"/>
          <w:b/>
          <w:b/>
          <w:bCs/>
          <w:szCs w:val="36"/>
        </w:rPr>
      </w:pPr>
      <w:r>
        <w:rPr>
          <w:rFonts w:cs="Arial" w:ascii="Arial" w:hAnsi="Arial"/>
          <w:b/>
          <w:bCs/>
          <w:szCs w:val="36"/>
        </w:rPr>
      </w:r>
    </w:p>
    <w:p>
      <w:pPr>
        <w:pStyle w:val="NormalWeb"/>
        <w:spacing w:lineRule="auto" w:line="360" w:before="240" w:after="0"/>
        <w:jc w:val="both"/>
        <w:rPr>
          <w:rFonts w:ascii="Arial" w:hAnsi="Arial" w:cs="Arial"/>
          <w:b/>
          <w:b/>
          <w:bCs/>
          <w:szCs w:val="36"/>
        </w:rPr>
      </w:pPr>
      <w:r>
        <w:rPr>
          <w:rFonts w:cs="Arial" w:ascii="Arial" w:hAnsi="Arial"/>
          <w:b/>
          <w:bCs/>
          <w:szCs w:val="36"/>
        </w:rPr>
      </w:r>
    </w:p>
    <w:p>
      <w:pPr>
        <w:pStyle w:val="NormalWeb"/>
        <w:spacing w:lineRule="auto" w:line="360" w:before="240" w:after="0"/>
        <w:jc w:val="both"/>
        <w:rPr>
          <w:rFonts w:ascii="Arial" w:hAnsi="Arial" w:cs="Arial"/>
          <w:b/>
          <w:b/>
          <w:bCs/>
          <w:szCs w:val="36"/>
        </w:rPr>
      </w:pPr>
      <w:r>
        <w:rPr>
          <w:rFonts w:cs="Arial" w:ascii="Arial" w:hAnsi="Arial"/>
          <w:b/>
          <w:bCs/>
          <w:szCs w:val="36"/>
        </w:rPr>
      </w:r>
    </w:p>
    <w:p>
      <w:pPr>
        <w:pStyle w:val="NormalWeb"/>
        <w:spacing w:lineRule="auto" w:line="360" w:before="240" w:after="0"/>
        <w:jc w:val="both"/>
        <w:rPr>
          <w:rFonts w:ascii="Arial" w:hAnsi="Arial" w:cs="Arial"/>
          <w:b/>
          <w:b/>
          <w:bCs/>
          <w:szCs w:val="36"/>
        </w:rPr>
      </w:pPr>
      <w:r>
        <w:rPr>
          <w:rFonts w:cs="Arial" w:ascii="Arial" w:hAnsi="Arial"/>
          <w:b/>
          <w:bCs/>
          <w:szCs w:val="36"/>
        </w:rPr>
      </w:r>
    </w:p>
    <w:p>
      <w:pPr>
        <w:pStyle w:val="NormalWeb"/>
        <w:spacing w:lineRule="auto" w:line="360" w:before="240" w:after="0"/>
        <w:jc w:val="center"/>
        <w:rPr>
          <w:rFonts w:ascii="Arial" w:hAnsi="Arial" w:cs="Arial"/>
          <w:b/>
          <w:b/>
          <w:bCs/>
          <w:sz w:val="28"/>
          <w:szCs w:val="36"/>
        </w:rPr>
      </w:pPr>
      <w:r>
        <w:rPr>
          <w:rFonts w:cs="Arial" w:ascii="Arial" w:hAnsi="Arial"/>
          <w:b/>
          <w:bCs/>
          <w:sz w:val="28"/>
          <w:szCs w:val="36"/>
        </w:rPr>
        <w:t>Buku Kedua - Benda/Barang</w:t>
      </w:r>
    </w:p>
    <w:p>
      <w:pPr>
        <w:pStyle w:val="NormalWeb"/>
        <w:spacing w:lineRule="auto" w:line="360" w:before="240" w:after="0"/>
        <w:jc w:val="both"/>
        <w:rPr>
          <w:rFonts w:ascii="Arial" w:hAnsi="Arial" w:cs="Arial"/>
          <w:b/>
          <w:b/>
          <w:bCs/>
          <w:szCs w:val="15"/>
        </w:rPr>
      </w:pPr>
      <w:r>
        <w:rPr>
          <w:rFonts w:cs="Arial" w:ascii="Arial" w:hAnsi="Arial"/>
          <w:b/>
          <w:bCs/>
          <w:szCs w:val="15"/>
        </w:rPr>
        <w:t>Daftar Isi</w:t>
      </w:r>
    </w:p>
    <w:p>
      <w:pPr>
        <w:pStyle w:val="NormalWeb"/>
        <w:spacing w:lineRule="auto" w:line="360" w:before="240" w:after="0"/>
        <w:jc w:val="both"/>
        <w:rPr>
          <w:rFonts w:ascii="Arial" w:hAnsi="Arial" w:cs="Arial"/>
          <w:szCs w:val="15"/>
        </w:rPr>
      </w:pPr>
      <w:r>
        <w:rPr>
          <w:rFonts w:cs="Arial" w:ascii="Arial" w:hAnsi="Arial"/>
          <w:szCs w:val="15"/>
        </w:rPr>
        <w:t>Bab I - Tentang barang dan pembagiannya</w:t>
      </w:r>
    </w:p>
    <w:p>
      <w:pPr>
        <w:pStyle w:val="NormalWeb"/>
        <w:spacing w:lineRule="auto" w:line="360" w:before="240" w:after="0"/>
        <w:jc w:val="both"/>
        <w:rPr>
          <w:rFonts w:ascii="Arial" w:hAnsi="Arial" w:cs="Arial"/>
          <w:szCs w:val="15"/>
        </w:rPr>
      </w:pPr>
      <w:r>
        <w:rPr>
          <w:rFonts w:cs="Arial" w:ascii="Arial" w:hAnsi="Arial"/>
          <w:szCs w:val="15"/>
        </w:rPr>
        <w:t>Bab II - Tentang besit dan hak-hak yang timbul karenanya</w:t>
      </w:r>
    </w:p>
    <w:p>
      <w:pPr>
        <w:pStyle w:val="NormalWeb"/>
        <w:spacing w:lineRule="auto" w:line="360" w:before="240" w:after="0"/>
        <w:jc w:val="both"/>
        <w:rPr>
          <w:rFonts w:ascii="Arial" w:hAnsi="Arial" w:cs="Arial"/>
          <w:szCs w:val="15"/>
        </w:rPr>
      </w:pPr>
      <w:r>
        <w:rPr>
          <w:rFonts w:cs="Arial" w:ascii="Arial" w:hAnsi="Arial"/>
          <w:szCs w:val="15"/>
        </w:rPr>
        <w:t>Bab III - Tentang hak milik</w:t>
      </w:r>
    </w:p>
    <w:p>
      <w:pPr>
        <w:pStyle w:val="NormalWeb"/>
        <w:spacing w:lineRule="auto" w:line="360" w:before="240" w:after="0"/>
        <w:ind w:left="1080" w:hanging="1080"/>
        <w:jc w:val="both"/>
        <w:rPr>
          <w:rFonts w:ascii="Arial" w:hAnsi="Arial" w:cs="Arial"/>
          <w:szCs w:val="15"/>
        </w:rPr>
      </w:pPr>
      <w:r>
        <w:rPr>
          <w:rFonts w:cs="Arial" w:ascii="Arial" w:hAnsi="Arial"/>
          <w:szCs w:val="15"/>
        </w:rPr>
        <w:t>Bab IV - Tentang hak dan kewajiban antara para pemilik pekarangan yang bertetangga</w:t>
      </w:r>
    </w:p>
    <w:p>
      <w:pPr>
        <w:pStyle w:val="NormalWeb"/>
        <w:spacing w:lineRule="auto" w:line="360" w:before="240" w:after="0"/>
        <w:jc w:val="both"/>
        <w:rPr>
          <w:rFonts w:ascii="Arial" w:hAnsi="Arial" w:cs="Arial"/>
          <w:szCs w:val="15"/>
        </w:rPr>
      </w:pPr>
      <w:r>
        <w:rPr>
          <w:rFonts w:cs="Arial" w:ascii="Arial" w:hAnsi="Arial"/>
          <w:szCs w:val="15"/>
        </w:rPr>
        <w:t>Bab V - Tentang kerja rodi</w:t>
      </w:r>
    </w:p>
    <w:p>
      <w:pPr>
        <w:pStyle w:val="NormalWeb"/>
        <w:spacing w:lineRule="auto" w:line="360" w:before="240" w:after="0"/>
        <w:jc w:val="both"/>
        <w:rPr>
          <w:rFonts w:ascii="Arial" w:hAnsi="Arial" w:cs="Arial"/>
          <w:szCs w:val="15"/>
        </w:rPr>
      </w:pPr>
      <w:r>
        <w:rPr>
          <w:rFonts w:cs="Arial" w:ascii="Arial" w:hAnsi="Arial"/>
          <w:szCs w:val="15"/>
        </w:rPr>
        <w:t>Bab VI - Tentang pengabdian pekarangan</w:t>
      </w:r>
    </w:p>
    <w:p>
      <w:pPr>
        <w:pStyle w:val="NormalWeb"/>
        <w:spacing w:lineRule="auto" w:line="360" w:before="240" w:after="0"/>
        <w:jc w:val="both"/>
        <w:rPr>
          <w:rFonts w:ascii="Arial" w:hAnsi="Arial" w:cs="Arial"/>
          <w:szCs w:val="15"/>
        </w:rPr>
      </w:pPr>
      <w:r>
        <w:rPr>
          <w:rFonts w:cs="Arial" w:ascii="Arial" w:hAnsi="Arial"/>
          <w:szCs w:val="15"/>
        </w:rPr>
        <w:t>Bab VII - Tentang hak numpang karang</w:t>
      </w:r>
    </w:p>
    <w:p>
      <w:pPr>
        <w:pStyle w:val="NormalWeb"/>
        <w:spacing w:lineRule="auto" w:line="360" w:before="240" w:after="0"/>
        <w:jc w:val="both"/>
        <w:rPr>
          <w:rFonts w:ascii="Arial" w:hAnsi="Arial" w:cs="Arial"/>
          <w:szCs w:val="15"/>
        </w:rPr>
      </w:pPr>
      <w:r>
        <w:rPr>
          <w:rFonts w:cs="Arial" w:ascii="Arial" w:hAnsi="Arial"/>
          <w:szCs w:val="15"/>
        </w:rPr>
        <w:t>Bab VIII - Tentang hak guna usaha (erfpacht)</w:t>
      </w:r>
    </w:p>
    <w:p>
      <w:pPr>
        <w:pStyle w:val="NormalWeb"/>
        <w:spacing w:lineRule="auto" w:line="360" w:before="240" w:after="0"/>
        <w:jc w:val="both"/>
        <w:rPr>
          <w:rFonts w:ascii="Arial" w:hAnsi="Arial" w:cs="Arial"/>
          <w:szCs w:val="15"/>
        </w:rPr>
      </w:pPr>
      <w:r>
        <w:rPr>
          <w:rFonts w:cs="Arial" w:ascii="Arial" w:hAnsi="Arial"/>
          <w:szCs w:val="15"/>
        </w:rPr>
        <w:t>Bab IX - Tentang bunga tanah dan sepersepuluhan</w:t>
      </w:r>
    </w:p>
    <w:p>
      <w:pPr>
        <w:pStyle w:val="NormalWeb"/>
        <w:spacing w:lineRule="auto" w:line="360" w:before="240" w:after="0"/>
        <w:jc w:val="both"/>
        <w:rPr>
          <w:rFonts w:ascii="Arial" w:hAnsi="Arial" w:cs="Arial"/>
          <w:szCs w:val="15"/>
        </w:rPr>
      </w:pPr>
      <w:r>
        <w:rPr>
          <w:rFonts w:cs="Arial" w:ascii="Arial" w:hAnsi="Arial"/>
          <w:szCs w:val="15"/>
        </w:rPr>
        <w:t>Bab X - Tentang hak pakai hasil</w:t>
      </w:r>
    </w:p>
    <w:p>
      <w:pPr>
        <w:pStyle w:val="NormalWeb"/>
        <w:spacing w:lineRule="auto" w:line="360" w:before="240" w:after="0"/>
        <w:jc w:val="both"/>
        <w:rPr>
          <w:rFonts w:ascii="Arial" w:hAnsi="Arial" w:cs="Arial"/>
          <w:szCs w:val="15"/>
        </w:rPr>
      </w:pPr>
      <w:r>
        <w:rPr>
          <w:rFonts w:cs="Arial" w:ascii="Arial" w:hAnsi="Arial"/>
          <w:szCs w:val="15"/>
        </w:rPr>
        <w:t>Bab XI - Tentang hak pakai dan hak mendiami</w:t>
      </w:r>
    </w:p>
    <w:p>
      <w:pPr>
        <w:pStyle w:val="NormalWeb"/>
        <w:spacing w:lineRule="auto" w:line="360" w:before="240" w:after="0"/>
        <w:jc w:val="both"/>
        <w:rPr>
          <w:rFonts w:ascii="Arial" w:hAnsi="Arial" w:cs="Arial"/>
          <w:szCs w:val="15"/>
        </w:rPr>
      </w:pPr>
      <w:r>
        <w:rPr>
          <w:rFonts w:cs="Arial" w:ascii="Arial" w:hAnsi="Arial"/>
          <w:szCs w:val="15"/>
        </w:rPr>
        <w:t>Bab XII - Tentang pewarisan karena kematian</w:t>
      </w:r>
    </w:p>
    <w:p>
      <w:pPr>
        <w:pStyle w:val="NormalWeb"/>
        <w:spacing w:lineRule="auto" w:line="360" w:before="240" w:after="0"/>
        <w:jc w:val="both"/>
        <w:rPr>
          <w:rFonts w:ascii="Arial" w:hAnsi="Arial" w:cs="Arial"/>
          <w:szCs w:val="15"/>
        </w:rPr>
      </w:pPr>
      <w:r>
        <w:rPr>
          <w:rFonts w:cs="Arial" w:ascii="Arial" w:hAnsi="Arial"/>
          <w:szCs w:val="15"/>
        </w:rPr>
        <w:t>Bab XIII - Tentang surat wasiat</w:t>
      </w:r>
    </w:p>
    <w:p>
      <w:pPr>
        <w:pStyle w:val="NormalWeb"/>
        <w:spacing w:lineRule="auto" w:line="360" w:before="240" w:after="0"/>
        <w:jc w:val="both"/>
        <w:rPr>
          <w:rFonts w:ascii="Arial" w:hAnsi="Arial" w:cs="Arial"/>
          <w:szCs w:val="15"/>
        </w:rPr>
      </w:pPr>
      <w:r>
        <w:rPr>
          <w:rFonts w:cs="Arial" w:ascii="Arial" w:hAnsi="Arial"/>
          <w:szCs w:val="15"/>
        </w:rPr>
        <w:t>Bab XIV - Tentang pelaksana surat wasiat dan pengelola harta peninggalan</w:t>
      </w:r>
    </w:p>
    <w:p>
      <w:pPr>
        <w:pStyle w:val="NormalWeb"/>
        <w:spacing w:lineRule="auto" w:line="360" w:before="240" w:after="0"/>
        <w:ind w:left="1320" w:hanging="1320"/>
        <w:jc w:val="both"/>
        <w:rPr>
          <w:rFonts w:ascii="Arial" w:hAnsi="Arial" w:cs="Arial"/>
          <w:szCs w:val="15"/>
        </w:rPr>
      </w:pPr>
      <w:r>
        <w:rPr>
          <w:rFonts w:cs="Arial" w:ascii="Arial" w:hAnsi="Arial"/>
          <w:szCs w:val="15"/>
        </w:rPr>
        <w:t>Bab XV - Tentang hak berpikir dan hak istimewa untuk merinci harta peninggalan</w:t>
      </w:r>
    </w:p>
    <w:p>
      <w:pPr>
        <w:pStyle w:val="NormalWeb"/>
        <w:spacing w:lineRule="auto" w:line="360" w:before="240" w:after="0"/>
        <w:jc w:val="both"/>
        <w:rPr>
          <w:rFonts w:ascii="Arial" w:hAnsi="Arial" w:cs="Arial"/>
          <w:szCs w:val="15"/>
        </w:rPr>
      </w:pPr>
      <w:r>
        <w:rPr>
          <w:rFonts w:cs="Arial" w:ascii="Arial" w:hAnsi="Arial"/>
          <w:szCs w:val="15"/>
        </w:rPr>
        <w:t>Bab XVI - Tentang hal menerima dan menolak warisan</w:t>
      </w:r>
    </w:p>
    <w:p>
      <w:pPr>
        <w:pStyle w:val="NormalWeb"/>
        <w:spacing w:lineRule="auto" w:line="360" w:before="240" w:after="0"/>
        <w:jc w:val="both"/>
        <w:rPr>
          <w:rFonts w:ascii="Arial" w:hAnsi="Arial" w:cs="Arial"/>
          <w:szCs w:val="15"/>
        </w:rPr>
      </w:pPr>
      <w:r>
        <w:rPr>
          <w:rFonts w:cs="Arial" w:ascii="Arial" w:hAnsi="Arial"/>
          <w:szCs w:val="15"/>
        </w:rPr>
        <w:t>Bab XVII - Tentang pemisahan harta peninggalan</w:t>
      </w:r>
    </w:p>
    <w:p>
      <w:pPr>
        <w:pStyle w:val="NormalWeb"/>
        <w:spacing w:lineRule="auto" w:line="360" w:before="240" w:after="0"/>
        <w:jc w:val="both"/>
        <w:rPr>
          <w:rFonts w:ascii="Arial" w:hAnsi="Arial" w:cs="Arial"/>
          <w:szCs w:val="15"/>
        </w:rPr>
      </w:pPr>
      <w:r>
        <w:rPr>
          <w:rFonts w:cs="Arial" w:ascii="Arial" w:hAnsi="Arial"/>
          <w:szCs w:val="15"/>
        </w:rPr>
        <w:t>Bab XVIII - Tentang harta peninggalan yang tak terurus</w:t>
      </w:r>
    </w:p>
    <w:p>
      <w:pPr>
        <w:pStyle w:val="NormalWeb"/>
        <w:spacing w:lineRule="auto" w:line="360" w:before="240" w:after="0"/>
        <w:jc w:val="both"/>
        <w:rPr>
          <w:rFonts w:ascii="Arial" w:hAnsi="Arial" w:cs="Arial"/>
          <w:szCs w:val="15"/>
        </w:rPr>
      </w:pPr>
      <w:r>
        <w:rPr>
          <w:rFonts w:cs="Arial" w:ascii="Arial" w:hAnsi="Arial"/>
          <w:szCs w:val="15"/>
        </w:rPr>
        <w:t>Bab XIX - Tentang piutang dengan hak didahulukan</w:t>
      </w:r>
    </w:p>
    <w:p>
      <w:pPr>
        <w:pStyle w:val="NormalWeb"/>
        <w:spacing w:lineRule="auto" w:line="360" w:before="240" w:after="0"/>
        <w:jc w:val="both"/>
        <w:rPr>
          <w:rFonts w:ascii="Arial" w:hAnsi="Arial" w:cs="Arial"/>
          <w:szCs w:val="15"/>
        </w:rPr>
      </w:pPr>
      <w:r>
        <w:rPr>
          <w:rFonts w:cs="Arial" w:ascii="Arial" w:hAnsi="Arial"/>
          <w:szCs w:val="15"/>
        </w:rPr>
        <w:t>Bab XX - Tentang gadai</w:t>
      </w:r>
    </w:p>
    <w:p>
      <w:pPr>
        <w:pStyle w:val="NormalWeb"/>
        <w:spacing w:lineRule="auto" w:line="360" w:before="240" w:after="0"/>
        <w:jc w:val="both"/>
        <w:rPr>
          <w:rFonts w:ascii="Arial" w:hAnsi="Arial" w:cs="Arial"/>
          <w:szCs w:val="15"/>
        </w:rPr>
      </w:pPr>
      <w:r>
        <w:rPr>
          <w:rFonts w:cs="Arial" w:ascii="Arial" w:hAnsi="Arial"/>
          <w:szCs w:val="15"/>
        </w:rPr>
        <w:t>Bab XXI - Tentang hipotek</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 - Tentang barang dan pembagianny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Barang pada umumnya.</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499. Menurut undang-undang, barang adalah tiap benda dan tiap hak yang dapat menjadi obyek dari hak milik. (KUHPerd. 503, 519, 833, 955, 113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500. Segala sesuatu yang termasuk dalam suatu barang karena hukum perlekatan, begitu pula segala hasilnya, baik hasil alam, maupun hasil usaha kerajinan, selama melekat pada dahan atau akarnya, atau terpaut pada tanah, adalah bagian dari barang itu. (KUHPerd. 502, 588 dst.; Cred. verb. 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501. Buah-buah perdata hanya dipandang sebagai bagian dari suatu barang selama buah-buah perdata itu belum dapat ditagih, tanpa mengurangi ketentuan-ketentuan khusus dalam perundang-undangan dan perjanjian-perjanjian. (KUHPerd. 761 dst., 960, 1251 dst., 1397; Cred. verb. 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sil alami adalah:</w:t>
      </w:r>
    </w:p>
    <w:p>
      <w:pPr>
        <w:pStyle w:val="NormalWeb"/>
        <w:spacing w:lineRule="auto" w:line="360" w:before="240" w:after="0"/>
        <w:ind w:left="1440" w:hanging="0"/>
        <w:jc w:val="both"/>
        <w:rPr>
          <w:rFonts w:ascii="Arial" w:hAnsi="Arial" w:cs="Arial"/>
          <w:szCs w:val="15"/>
        </w:rPr>
      </w:pPr>
      <w:r>
        <w:rPr>
          <w:rFonts w:cs="Arial" w:ascii="Arial" w:hAnsi="Arial"/>
          <w:szCs w:val="15"/>
        </w:rPr>
        <w:t>1. segala sesuatu yang dihasilkan oleh tanah sendiri;</w:t>
      </w:r>
    </w:p>
    <w:p>
      <w:pPr>
        <w:pStyle w:val="NormalWeb"/>
        <w:spacing w:lineRule="auto" w:line="360" w:before="240" w:after="0"/>
        <w:ind w:left="1440" w:hanging="0"/>
        <w:jc w:val="both"/>
        <w:rPr>
          <w:rFonts w:ascii="Arial" w:hAnsi="Arial" w:cs="Arial"/>
          <w:szCs w:val="15"/>
        </w:rPr>
      </w:pPr>
      <w:r>
        <w:rPr>
          <w:rFonts w:cs="Arial" w:ascii="Arial" w:hAnsi="Arial"/>
          <w:szCs w:val="15"/>
        </w:rPr>
        <w:t>2. segala sesuatu yang dihasilkan atau dilahirkan oleh binatang-binatang.</w:t>
      </w:r>
    </w:p>
    <w:p>
      <w:pPr>
        <w:pStyle w:val="NormalWeb"/>
        <w:spacing w:lineRule="auto" w:line="360" w:before="240" w:after="0"/>
        <w:ind w:left="720" w:hanging="0"/>
        <w:jc w:val="both"/>
        <w:rPr>
          <w:rFonts w:ascii="Arial" w:hAnsi="Arial" w:cs="Arial"/>
          <w:szCs w:val="15"/>
        </w:rPr>
      </w:pPr>
      <w:r>
        <w:rPr>
          <w:rFonts w:cs="Arial" w:ascii="Arial" w:hAnsi="Arial"/>
          <w:szCs w:val="15"/>
        </w:rPr>
        <w:t>Hasil kerajinan yang diambil dari tanah adalah segala sesuatu yang diperoleh dari pengolahan tanah. Buah-buah perdata adalah uang sewa dan uang iuran usaha (pacht penningen), bunga dari sejumlah uang dan bunga-bunga yang harus dibayar. (KUHPerd. 762.)</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mbagian barang</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Ada barang yang bertubuh, dan ada yang tidak bertubuh. (KUHPerd. 547, 559, 61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Ada barang yang bergerak dan ada yang tak bergerak, menurut ketentuan-ketentuan yang diatur dalam kedua bagian berikut ini. (AB. 17; KUHPerd. 519, 545 dst., 550, 555, 1150, 1162, 1963, 1977; Rv. 443, 493, 714, 720, 763a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Ada barang bergerak yang dapat dihabiskan, dan ada yang tidak dapat dihabiskan; yang dapat dihabiskan adalah barang-barang yang habis karena dipakai. (KUHPerd. 757, 822, 1384, 1427, 1742, 1754.)</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Barang tak bergerak.</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rang tak bergerak adalah:</w:t>
      </w:r>
    </w:p>
    <w:p>
      <w:pPr>
        <w:pStyle w:val="NormalWeb"/>
        <w:numPr>
          <w:ilvl w:val="1"/>
          <w:numId w:val="5"/>
        </w:numPr>
        <w:tabs>
          <w:tab w:val="clear" w:pos="720"/>
        </w:tabs>
        <w:spacing w:lineRule="auto" w:line="360" w:before="240" w:after="0"/>
        <w:ind w:left="1080" w:hanging="360"/>
        <w:jc w:val="both"/>
        <w:rPr>
          <w:rFonts w:ascii="Arial" w:hAnsi="Arial" w:cs="Arial"/>
          <w:szCs w:val="15"/>
        </w:rPr>
      </w:pPr>
      <w:r>
        <w:rPr>
          <w:rFonts w:cs="Arial" w:ascii="Arial" w:hAnsi="Arial"/>
          <w:szCs w:val="15"/>
        </w:rPr>
        <w:t>tanah pekarangan dan apa yang didirikan di atasnya;</w:t>
      </w:r>
    </w:p>
    <w:p>
      <w:pPr>
        <w:pStyle w:val="NormalWeb"/>
        <w:numPr>
          <w:ilvl w:val="1"/>
          <w:numId w:val="5"/>
        </w:numPr>
        <w:tabs>
          <w:tab w:val="clear" w:pos="720"/>
        </w:tabs>
        <w:spacing w:lineRule="auto" w:line="360" w:before="240" w:after="0"/>
        <w:ind w:left="1080" w:hanging="360"/>
        <w:jc w:val="both"/>
        <w:rPr>
          <w:rFonts w:ascii="Arial" w:hAnsi="Arial" w:cs="Arial"/>
          <w:szCs w:val="15"/>
        </w:rPr>
      </w:pPr>
      <w:r>
        <w:rPr>
          <w:rFonts w:cs="Arial" w:ascii="Arial" w:hAnsi="Arial"/>
          <w:szCs w:val="15"/>
        </w:rPr>
        <w:t>penggilingan, kecuali yang dibicarakan dalam pasal 510;</w:t>
      </w:r>
    </w:p>
    <w:p>
      <w:pPr>
        <w:pStyle w:val="NormalWeb"/>
        <w:numPr>
          <w:ilvl w:val="1"/>
          <w:numId w:val="5"/>
        </w:numPr>
        <w:tabs>
          <w:tab w:val="clear" w:pos="720"/>
        </w:tabs>
        <w:spacing w:lineRule="auto" w:line="360" w:before="240" w:after="0"/>
        <w:ind w:left="1080" w:hanging="360"/>
        <w:jc w:val="both"/>
        <w:rPr>
          <w:rFonts w:ascii="Arial" w:hAnsi="Arial" w:cs="Arial"/>
          <w:szCs w:val="15"/>
        </w:rPr>
      </w:pPr>
      <w:r>
        <w:rPr>
          <w:rFonts w:cs="Arial" w:ascii="Arial" w:hAnsi="Arial"/>
          <w:szCs w:val="15"/>
        </w:rPr>
        <w:t>pohon dan tanaman ladang yang dengan akarnya menancap dalam tanah, buah pohon yang belum dipetik, demikian pula barang-barang tambang seperti: batu bara, sampah bara dan sebagainya, selama barang-barang itu belum dipisahkan dan digali dari tanah; (KUHPerd. 500, 1140; Rv. 509.)</w:t>
      </w:r>
    </w:p>
    <w:p>
      <w:pPr>
        <w:pStyle w:val="NormalWeb"/>
        <w:numPr>
          <w:ilvl w:val="1"/>
          <w:numId w:val="5"/>
        </w:numPr>
        <w:tabs>
          <w:tab w:val="clear" w:pos="720"/>
        </w:tabs>
        <w:spacing w:lineRule="auto" w:line="360" w:before="240" w:after="0"/>
        <w:ind w:left="1080" w:hanging="360"/>
        <w:jc w:val="both"/>
        <w:rPr>
          <w:rFonts w:ascii="Arial" w:hAnsi="Arial" w:cs="Arial"/>
          <w:szCs w:val="15"/>
        </w:rPr>
      </w:pPr>
      <w:r>
        <w:rPr>
          <w:rFonts w:cs="Arial" w:ascii="Arial" w:hAnsi="Arial"/>
          <w:szCs w:val="15"/>
        </w:rPr>
        <w:t>kayu belukar dari hutan tebangan dan kayu dari pohon yang tinggi, selama belum ditebang;</w:t>
      </w:r>
    </w:p>
    <w:p>
      <w:pPr>
        <w:pStyle w:val="NormalWeb"/>
        <w:numPr>
          <w:ilvl w:val="1"/>
          <w:numId w:val="5"/>
        </w:numPr>
        <w:tabs>
          <w:tab w:val="clear" w:pos="720"/>
        </w:tabs>
        <w:spacing w:lineRule="auto" w:line="360" w:before="240" w:after="0"/>
        <w:ind w:left="1080" w:hanging="360"/>
        <w:jc w:val="both"/>
        <w:rPr>
          <w:rFonts w:ascii="Arial" w:hAnsi="Arial" w:cs="Arial"/>
          <w:szCs w:val="15"/>
        </w:rPr>
      </w:pPr>
      <w:r>
        <w:rPr>
          <w:rFonts w:cs="Arial" w:ascii="Arial" w:hAnsi="Arial"/>
          <w:szCs w:val="15"/>
        </w:rPr>
        <w:t xml:space="preserve">pipa dan saluran yang digunakan untuk mengalirkan air dari rumah atau pekarangan; dan pada umumnya segala sesuatu yang tertancap dalam pekarangan atau terpaku pada bangunan. (Cred. verb. 4.)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Yang termasuk barang tak bergerak karena tujuan adalah:</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pada pabrik: barang hasil pabrik (trafijk), penggilingan, penempaan besi dan barang tak bergerak semacam itu, apitan besi, ketel kukusan, tempat api, jambangan, tong dan perkakas-perkakas sebagainya yang termasuk bagian pabrik, sekalipun barang itu tidak tertancap atau terpaku;</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pada perumahan: cermin, lukisan dan perhiasan lainnya bila dilekatkan pada papan atau pasangan batu yang merupakan bagian dinding, pagar atau plesteran suatu ruangan, sekalipun barang itu tidak terpaku;</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dalam pertanahan: lungkang atau timbunan pupuk yang dipergunakan untuk merabuk tanah; kawanan burung merpati; sarang burung yang biasa dimakan, selama belum dikumpulkan; ikan yang ada di dalam kolam;</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runtuhan bahan bangunan yang dirombak, bila pergunakan untuk pembangunan kembali; dan pada umumnya semua barang yang oleh pemiliknya dihubungkan dengan barang tak bergerak guna dipakai selamanya. Pemilik dianggap telah menghubungkan barang-barang itu dengan barang tak bergerak guna dipakai untuk selamanya, bila barang-barang itu dilekatkan padanya dengan penggalian, pekerjaan perkayuan atau pemasangan batu semen, atau bila barang-barang itu tidak dapat dilepaskan tanpa membongkar atau merusak barang itu atau bagian dari barang tidak bergerak di mana barang-barang itu dilekatkan. (KUHPerd. 506, 517, 586, 780, 1164, 1567, 1921; Rv. 451-1; Cred. verb. 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Yang juga merupakan barang tak bergerak adalah hak-hak beriku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pakai hasil dan hak pakai barang tak bergerak; (KUHPerd. 756 dst., 811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pengabdian tanah; (KUHPerd. 674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numpang karang; (KUHPerd. 711 dst.; S. 1834-41 jo. S. 1838-46.).</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guna usaha; (KUHPerd. 727 dst.; S. 1915-422 pasal 6.)</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unga tanah, baik dalam bentuk uang maupun dalam bentuk barang; (KUHPerd. 737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sepersepuluhan; (KUHPerd. 740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asar atau pasar yang diakui oleh pemerintah dan hak istimewa yang berhubungan dengan itu; (S. 1829-111; S. 1854-1; S. 1854-63; S. 1855-72; S. 1869-66; S. 1878-320; RPL. 46.)</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gugatan guna menuntut pengembalian atau penyerahan barang tak bergerak. (KUHPerd. 1162 dst.; Mijnw. 18.)</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Barang bergerak.</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 xml:space="preserve">Barang bergerak karena sifatnya adalah barang yang dapat berpindah sendiri atau dipindahkan. (KUHPerd. 513.) </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Kapal, perahu, sampan tambang, kincir dan tempat penimbunan kayu yang dipasang di perahu atau yang terlepas dan barang semacam itu adalah barang bergerak. (KUHPerd. 506-2; KUHD. 309.)</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Yang dianggap sebagai barang bergerak karena ditentukan undang-undang adalah:</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pakai hasil dan hak pakai barang bergerak; (KUHPerd. 756, 818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hak atas bunga yang dijanjikan, baik bunga yang terus-menerus, maupun bunga cagak hidup; (KUHPerd. 1770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perikatan dan tuntutan mengenai jumlah uang yang dapat ditagih atau mengenai barang bergerak;</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ukti saham atau saham dalam persekutuan perdagangan uang, persekutuan perdagangan atau persekutuan perusahaan, sekalipun barang-barang bergerak yang bersangkutan dan perusahaan itu merupakan milik persekutuan. Bukti saham atau saham ini dipandang sebagai barang bergerak, tetapi hanya terhadap masing-masing peserta saja, selama persekutuan berjalan; (KUHD 40.)</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saham dalam utang negara Indonesia, baik yang terdaftar dalam buku besar, maupun sertifikat, surat pengakuan utang, obligasi atau surat berharga lainnya, beserta kupon atau surat-surat bukti bunga yang berhubungan dengan itu;</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 xml:space="preserve">sero-sero atau kupon obligasi dari pinjaman lainnya, termasuk juga pinjaman yang dilakukan negara-negara asing. (KUHPerd. 508, 513 dst.)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undang-undang atau dalam suatu perbuatan perdata digunakan istilah 'barang bergerak', `perkakas rumah', 'mebel' atau 'perabot rumah tangga', 'perhiasan rumah' atau 'rumah dengan segala sesuatu yang ada di dalamnya', semuanya tanpa kata-kata tambahan, perluasan atau pembatasan, maka istilah-istilah itu harus dianggap meliputi barang-barang yang ditunjuk dalam pasal-pasal beriku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Istilah 'barang bergerak', tanpa ada pengecualian, meliputi segala sesuatu yang menurut ketentuan-ketentuan di atas, dianggap bersifat bergerak. (KUHPerd. 509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3-47 jo. S. 1938-2.) Istilah 'perkakas rumah' meliputi segala sesuatu yang menurut ketentuan-ketentuan di atas dianggap bersifat bergerak, kecuali uang tunai, sero, piutang dan hak-hak lain tersebut dalam pasal 511, barang perdagangan dan bahan pokok, alat-alat yang bersangkutan dengan pabrik, barang hasil pabrik atau hasil pertanian, bahan bangunan atau bahan yang berasal dari pembongkaran bangunan, begitu pula kapal dan sahamnya.</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Istilah 'mebel' atau 'perabot rumah tangga' meliputi segala sesuatu yang menurut pasal yang lalu termasuk dalam istilah 'perkakas rumah', kecuali kuda dan ternak lain, kereta dan perlengkapannya, batu permata, buku dan tulisan, gambar, pigura, lukisan, patung, penning peringatan, perkakas ilmu alam dan ilmu pengetahuan, barang berharga dan barang pelik lainnya, pakaian pribadi, senjata, gandum, anggur, dan barang keperluan hidup lain. (KUHPerd. 51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Istilah 'rumah dan segala sesuatu yang ada di dalamnya' meliputi semua yang menurut pasal 513 bersifat bergerak dan ditemukan dalam rumah itu, kecuali uang tunai, piutang dan hak-hak lain yang surat-suratnya diketemukan dalam rumah itu. (KUHPerd. 51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Istilah 'perhiasan rumah' meliputi segala mebel yang dipakai dan digunakan untuk perhiasan ruangan, seperti tirai dan permadani, tempat tidur, kursi, cermin, lonceng, meja, porselen, dan barang lain semacam itu.</w:t>
      </w:r>
    </w:p>
    <w:p>
      <w:pPr>
        <w:pStyle w:val="NormalWeb"/>
        <w:spacing w:lineRule="auto" w:line="360" w:before="240" w:after="0"/>
        <w:ind w:left="720" w:hanging="0"/>
        <w:jc w:val="both"/>
        <w:rPr>
          <w:rFonts w:ascii="Arial" w:hAnsi="Arial" w:cs="Arial"/>
          <w:szCs w:val="15"/>
        </w:rPr>
      </w:pPr>
      <w:r>
        <w:rPr>
          <w:rFonts w:cs="Arial" w:ascii="Arial" w:hAnsi="Arial"/>
          <w:szCs w:val="15"/>
        </w:rPr>
        <w:t>Lukisan dan patung, yang merupakan bagian dari mebel dalam suatu ruangan, termasuk juga di dalamnya, tetapi tidak termasuk di dalamnya koleksi lukisan, gambar dan patung yang dipasang di serambi atau ruangan khusus. Demikianlah pula barang dari porselen; semua barang yang merupakan bagian dari perhiasan suatu ruangan, termasuk dalam pengertian 'perhiasan rumah'. (KUHPerd. 51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Istilah 'rumah yang bermebel' atau 'rumah beserta mebelnya' hanya meliputi perhiasan rumah. (KUHPerd. 517.)</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Barang dalam hubungan dengan pemegang besi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Ada barang yang bukan milik siapa pun; barang lainnya adalah milik negara, milik persekutuan atau milik perorangan. (KUHPerd. 520 dst., 523 dst., 526 dst., 570, 585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karangan dan barang tak bergerak lainnya yang tidak dipelihara dan tidak ada pemiliknya, seperti halnya barang seseorang yang meninggal dunia tanpa ahli waris atau yang warisannya ditinggalkan, adalah milik negara. (KUHPerd. 585, 621, 832, 873, 1126, 1129; Rv. 800 dst., S. 1850-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emikian pula, milik negaralah jalan dan lorong yang menjadi beban pemeliharaannya, pantai, bengawan dan sungai yang dapat dilalui dengan perahu dan perahu tambang beserta tepinya, pulau besar dan pulau kecil, beting yang muncul di atas bengawan dan sungai itu, demikian juga pelabuhan dan tempat mendarat, tanpa mengurangi hak seseorang atau persekutuan yang diperoleh berdasarkan suatu tindak perdata atau besit. (KUHPerd. 519, 522, 524, 537, 554, 591, 597, 629, 1963; S. 1854-95 jo. Inv. Sw. 6-14, S. 1870-119 jo. Inv. Sw. 6-3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Yang dimaksud dengan 'tepi' dalam pasal yang lalu ialah sisi bengawan, telaga atau sungai yang pada waktu biasa, bila air sedang pasang setinggi-tingginya, terendam di bawah air, dan bukan bagian yang terkena banjir dengan meluapnya air. (KUHPerd. 67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rus dianggap pula sebagai milik negara: semua tanah dan perkayuan yang termasuk dalam bangunan benteng negara, demikianlah pula semua tanah yang di atasnya didirikan bangunan untuk pertahanan seperti tembok, apilan, parit, jalan tersembunyi, glacien atau tanggul, dan akhirnya tanah lapang yang di atasnya didirikan bangunan pertahanan, garis lini, pos penjagaan, kubu perlindungan, benteng kecil, tanggul, pintu air, kanal dan pinggirnya; semuanya itu tidak mengurangi hak seseorang atau persekutuan berdasarkan alas-hak atau besit. (KUHPerd. 521, 524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alam benteng negara, seluruh tanah yang letaknya seperti di bawah ini, dianggap sebagai tanah militer:</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dalam benteng yang dilengkapi dengan jalan tersembunyi, dan tanggul terdepan, antara kaki tembok utama dan kaki jalan tersembunyi, dan bila ini diperlengkapi dengan parit depan, sampai dengan tepi bagian luar. Jalan kubu dari benteng itu termasuk di dalamnya, menurut garis lurus yang ditarik dari lekum tirai yang satu ke tirai lain;</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dalam benteng tanpa jalan tersembunyi atau tanggul terdepan, mulai dari bagian bawah tembok utama sampai ke seberang parit pertahanan luar;</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dalam benteng tanpa bangunan luar, mulai dari pangkal sebelah dalam dari jalan korok kubu sampai ke seberang parit yang melingkar;</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dan akhirnya bila di belakang pangkal sebelah dalam dari jalan kubu ada parit pembatas, tanggul dan sebagainya, maka jalur tanah itu pun serta tanam-tanaman dan bangunan di atasnya termasuk tanah militer.</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mua benteng yang tidak ditempati, seperti kubu-kubu, pos yang menonjol, tanggul, garis dan meriam, semuanya termasuk tanah militer negara dengan tanah di sekitarnya, yang telah dibeli oleh negara sewaktu benteng itu dibuat.</w:t>
      </w:r>
    </w:p>
    <w:p>
      <w:pPr>
        <w:pStyle w:val="NormalWeb"/>
        <w:spacing w:lineRule="auto" w:line="360" w:before="240" w:after="0"/>
        <w:ind w:left="720" w:hanging="0"/>
        <w:jc w:val="both"/>
        <w:rPr>
          <w:rFonts w:ascii="Arial" w:hAnsi="Arial" w:cs="Arial"/>
          <w:szCs w:val="15"/>
        </w:rPr>
      </w:pPr>
      <w:r>
        <w:rPr>
          <w:rFonts w:cs="Arial" w:ascii="Arial" w:hAnsi="Arial"/>
          <w:szCs w:val="15"/>
        </w:rPr>
        <w:t>Terhadap semua benteng yang ditempati, berlaku ketentuan pasal yang lalu. (KUHPerd. 523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arang milik suatu persekutuan adalah barang milik bersama dari suatu perkumpulan. (KUHPerd. 517, 1653 dst.)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arang milik perorangan adalah barang milik seseorang atau beberapa orang secara perseorangan. (KUHPerd. 519, 570.)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Atas suatu barang, orang dapat mempunyai hak besit atau hak milik atau hak waris atau hak nikmat hasil atau hak pengabdian tanah, atau hak gadai atau hipotek. (KUHPerd. 529 dst., 570 dst., 674 dst., 711 dst., 720 dst., 737 dst., 756 dst., 818 dst., 874 dst., 1150 dst., 1162; Oogstv. 1; Mijnw. 18; Mijnord.; Cred. verb. 1: RPL. 6.)</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I - Besit dan hak-hak yang timbul karenany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Sifat besit dan barang-barang yang dapat menjadi obyek besi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Yang dimaksudkan dengan besit adalah kedudukan menguasai atau menikmati suatu barang yang ada dalam kekuasaan seseorang secara pribadi atau dengan perantaraan orang lain, seakan-akan barang itu miliknya sendiri. (KUHPerd. 499, 538, 540, 543, 547, 195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ada yang dalam itikad baik dan ada yang dalam itikad buruk. (KUHPerd. 531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esit dalam itikad baik terjadi bila pemegang besit memperoleh barang itu dengan mendapatkan hak milik tanpa mengetahui adanya cacat-cela di dalamnya. (KUHPerd. 533, 575 dst., 581, 584, 1360, 1363, 1963 dst., 1966.)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dalam itikad buruk terjadi bila pemegangnya mengetahui, bahwa barang yang dipegangnya bukanlah hak miliknya. Bila pemegang besit digugat di muka hakim dan dalam hal ini dikalahkan, maka ia dianggap beritikad buruk sejak perkara diajukan. (KUHPerd. 531, 535, 579, 581, 584, 1360, 136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besit harus selalu dianggap beritikad baik; barangsiapa menuduhnya beritikad buruk, harus membuktikannya. (KUHPerd. 531, 1865, 1916, 1965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besit harus selalu dianggap memegangnya untuk diri sendiri, selama tidak terbukti, bahwa ia memegangnya untuk orang lain. (KUHPerd. 1916, 1921, 1957.)</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besit yang mulai memegangnya untuk orang lain, selama tidak terbukti sebaliknya, harus selalu dianggap melanjutkan besit itu berdasarkan hak yang sama. (KUHPerd. 536, 540, 1916, 1921, 1959.)</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ik atas kehendak sendiri maupun karena lewatnya waktu, pemegang besit tidak dapat mengubah alasan dan dasarnya untuk diri sendiri. (KUHPerd. 540, 1960.)</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rang yang tiada dalam peredaran perdagangan, tidak dapat menjadi obyek besit.</w:t>
      </w:r>
    </w:p>
    <w:p>
      <w:pPr>
        <w:pStyle w:val="NormalWeb"/>
        <w:spacing w:lineRule="auto" w:line="360" w:before="240" w:after="0"/>
        <w:ind w:left="720" w:hanging="0"/>
        <w:jc w:val="both"/>
        <w:rPr>
          <w:rFonts w:ascii="Arial" w:hAnsi="Arial" w:cs="Arial"/>
          <w:szCs w:val="15"/>
        </w:rPr>
      </w:pPr>
      <w:r>
        <w:rPr>
          <w:rFonts w:cs="Arial" w:ascii="Arial" w:hAnsi="Arial"/>
          <w:szCs w:val="15"/>
        </w:rPr>
        <w:t>Hal ini berlaku juga terhadap hak pengabdian tanah, baik yang tidak abadi maupun yang tidak tampak, kecuali yang ditentukan dalam pasal 553. (KUHPerd. 521, 677 dst., 699, 1332, 1953.)</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Cara mendapatkan besit, mempertahankannya, dan berakhirnya</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atas suatu barang diperoleh dengan menarik suatu barang ke dalam kekuasaannya dengan maksud mempertahankannya untuk diri sendiri. (KUHPerd. 529, 540.)</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Orang gila tidak dapat memperoleh besit untuk diri sendiri. Anak belum dewasa dan wanita bersuami, dengan melakukan perbuatan tersebut di atas, dapat memperoleh besit atas suatu barang. (KUHPerd. 108, 383, 446 dst., 452.)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Orang dapat memperoleh besit atas suatu barang, baik dengan diri sendiri, maupun dengan perantaraan orang lain yang bertindak atas namanya. Dalam hal yang terakhir ini, orang malah dapat memperoleh besit, sebelum mengetahui besit atas barang tersebut diperolehnya. (KUHPerd. 383, 452, 535, 538 dts., 1354 dst., 1655, 1972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orang yang meninggal atas segala sesuatu yang dikuasainya semasa hidupnya, sejak saat meninggalnya beralih kepada para ahli warisnya dengan segala sifat dan cacat-celanya. (KUHPerd. 833, 955, 1958.)</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Orang dianggap tetap memegang besit atas suatu barang selama barang itu tidak beralih kepada pihak lain atau belum ditinggalkan secara nyata. (KUHPerd. 543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Orang kehilangan besit, atas kehendak sendiri, bila barang itu diserahkan kepada orang lain. (KUHPerd. 529, 538, 54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Orang kehilangan besit, sekalipun tanpa kehendak untuk menyerahkannya pada orang lain, bila barang yang dikuasainya ditinggalkannya secara nyata. (KUHPerd. 529, 538, 54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Orang kehilangan besit atas sebidang tanah, pekarangan atau bangunan, tanpa kehendak sendiri:</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ila pihak lain, tanpa mempedulikan kehendak pemegang besit, menarik besit itu kepada dirinya dan menikmatinya selama satu tahun tanpa gangguan apa pun;</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ila sebidang pekarangan, karena suatu peristiwa yang luar biasa, tenggelam kebanjiran. (KUHPerd. 594.)</w:t>
      </w:r>
    </w:p>
    <w:p>
      <w:pPr>
        <w:pStyle w:val="NormalWeb"/>
        <w:spacing w:lineRule="auto" w:line="360" w:before="240" w:after="0"/>
        <w:ind w:left="720" w:hanging="0"/>
        <w:jc w:val="both"/>
        <w:rPr>
          <w:rFonts w:ascii="Arial" w:hAnsi="Arial" w:cs="Arial"/>
          <w:szCs w:val="15"/>
        </w:rPr>
      </w:pPr>
      <w:r>
        <w:rPr>
          <w:rFonts w:cs="Arial" w:ascii="Arial" w:hAnsi="Arial"/>
          <w:szCs w:val="15"/>
        </w:rPr>
        <w:t>Besit tidak hilang karena suatu banjir yang bersifat sementara. (KUHPerd. 593.) Besit atas barang bergerak berakhir bagi pemegangnya dengan cara seperti yang diatur dalam alinea pertama pasal ini. (KUHPerd. 538, 550, 562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atas suatu barang bergerak berakhir tanpa kehendak pemegangnya:</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ila barang itu diambil atau dicuri orang lain;</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ila barang itu hilang dan tidak diketahui di mana barang itu berada. (KUHPerd. 550, 555, 582, 1977.)</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atas barang tak bertubuh berakhir bagi pemegangnya, bila orang lain selama satu tahun menikmatinya tanpa gangguan apa pun. (KUHPerd. 503, 545, 555, 695, 699, 707.)</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Hak-hak yang timbul karena besi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dengan itikad baik memberi hak atas suatu barang kepada pemegangnya: (KUHPerd. 531.)</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dianggap sebagai pemilik barang itu untuk sementara, sampai saat barang itu dituntut kembali di muka hakim; (KUHPerd. 549-1, 1865.)</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dapat memperoleh hak milik atas barang itu karena kedaluwarsa; (KUHPerd. 1963.)</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menikmati segala hasilnya sampai saat barang itu dituntut kembali di muka hakim; (KUHPerd. 492, 549-2, 575 dst.)</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dipertahankan besitnya bila ia diganggu dalam memegangnya, atau dipulihkan kembali besitnya bila ia kehilangan besit itu. (KUHPerd. 550, 557, 562 dst., 567, 580, 1363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dengan itikad buruk memberi hak kepada pemegangnya atas suatu barang: (KUHPerd. 532.)</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dianggap sebagai pemilik barang itu untuk sementara, sampai saat barang itu dituntut kembali di muka hakim; (KUHPerd. 548-1, 1865.)</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untuk menikmati segala hasil dari barang itu, tetapi berkewajiban untuk mengembalikannya kepada yang berhak; (KUHPerd. 579.)</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 xml:space="preserve">untuk dipertahankan dan dipulihkan besitnya seperti disebutkan dalam nomor 4 pasal yang lalu. (KUHPerd. 550, 557, 562 dst., 567, 1362, 1364.)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untuk mempertahankan besit boleh diajukan di muka hakim, bila seseorang terganggu dalam memegang besitnya atas sebidang tanah atau pekarangan, sebuah rumah atau gedung, suatu hak kebendaan atau barang bergerak pada umumnya. (KUHPerd. 529, 555, 557, 561, 567; Rv. 55-9, 103 dst., 115-4, 191, 224-3, 40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seperti ini juga boleh diajukan sekalipun besit itu diperoleh dari seseorang yang tidak cakap menurut hukum untuk memindahtangankan barang tersebut. (KUHPerd. 108, 539, 1330.)</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tidak boleh diajukan terhadap orang yang membantah suatu hak pengabdian tanah, kecuali kalau sengketa itu mengenai hak pengabdian tanah yang terus berlangsung atau yang nyata-tampak. (KUHPerd. 637, 677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timbul suatu perselisihan tentang berlaku tidaknya dasar hukum suatu hak pengabdian tanah yang tidak terus berlangsung atau yang tidak tampak, maka hakim boleh memerintahkan kepada pihak yang pada waktu terjadinya sengketa menikmatinya, supaya selama sengketa berlangsung terus menikmatinya. (KUHPerd. 537, 561, 677 dst., 699.)</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supaya tetap dipertahankan memegang besit tidak bisa diajukan terhadap barang-barang yang menurut undang-undang si pemegang besit tidak dapat memegang besit atasnya. (KUHPerd. 521 dst., 537.)</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rang bergerak yang bertubuh tidak dapat dijadikan obyek suatu tuntutan di muka hakim, untuk mempertahankan besit atas barang itu, tanpa mengurangi ketentuan penutup pasal 550. (KUHPerd. 537, 546, 1977.)</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nyewa, pemegang hak usaha dan mereka yang menguasai suatu barang untuk orang lain, tidak dapat mengajukan gugatan supaya dipertahankan dalam memegang besit. (KUHPerd. 535, 540, 781, 1558, 1959.)</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untuk mempertahankan besit dapat diajukan terhadap setiap orang yang mengganggu pemegang besit dalam memegang besit itu, bahkan terhadap pemilik barang itu, tetapi tanpa mengurangi hak pemilik ini untuk mengajukan tuntutan berdasarkan hak miliknya.</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Bila besit itu diperoleh dari pinjam pakai, dengan pencurian atau kekerasan, maka pemegang besit tidak bisa mengajukan tuntutan untuk dipertahankan dalam besitnya terhadap orang dari siapa besit itu diperolehnya atau orang dari siapa besit itu diambil. (KUHPerd. 538, 548 dst., 556, 580, 1956; Rv. 105.)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untuk mempertahankan besit harus diajukan dalam jangka waktu satu tahun, terhitung mulai hari pemegang besit diganggu dalam memegang besit. (KUHPerd. 568.)</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ini bertujuan supaya gangguan dihentikan dan pemegang besit dipertahankan dalam kedudukannya dengan penggantian biaya, kerugian dan bunga.</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esit harus dianggap selalu ada pada orang yang tidak pernah kehilangan haknya atas besit, yang kemudian oleh hakim dipertahankan kedudukannya, tanpa mengurangi apa yang lebih lanjut diatur tentang buah hasilnya. (KUHPerd. 562, 566, 195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suatu perkara kedua pihak saling menuntut supaya dipertahankan kedudukannya dalam memegang besit, dan hakim berpendapat bahwa kedudukan itu tidak terbukti sebagaimana patutnya, maka tanpa memberi keputusan tentang hak besit, hakim berkuasa memerintahkan agar barang yang disengketakan disimpan di pengadilan, atau agar kedua belah pihak berperkara tentang pemilikan barang, atau salah satu pihak diakui sementara sebagai pemegangnya. Pemegang besit ini hanya diberi hak menikmati barang itu selama perkara tentang hak milik berjalan, dengan kewajiban memberi perhitungan atas hasil-hasil yang telah dinikmatinya. (KUHPerd. 529, 548-1 dan 3, 549-1 dan 2, 579, 1738; Rv. 5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pemegang besit atas pekarangan atau bangunan kehilangan besitnya tanpa kekerasan, maka ia dapat mengajukan tuntutan terhadap pemegangnya, supaya dipulihkan atau dipertahankan besitnya. (KUHPerd. 545, 548 dst., 564 dst., 568; Rv. 55-9, 103 dst., 244-3, 40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terjadi suatu perampasan dengan kekerasan, gugatan untuk pemulihan besit harus diajukan, baik terhadap mereka yang melakukan kekerasan, maupun terhadap mereka yang memerintahkannya. Masing-masing mereka bertanggung jawab tanggung-menanggung atas seluruhnya. Agar gugatan dapat diterima, penggugat hanya diwajibkan membuktikan perbuatan merampas dengan kekerasan. (KUHPerd. 564, 568, 1278 dst., Rv. 55-9, 103 dst., 244-3, 403, 580-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Gugatan yang sama boleh diajukan terhadap semua orang yang dengan itikad buruk melepaskan besit. (KUHPerd. 543, 834.)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supaya besit dipulihkan dan dipertahankan, yang dibicarakan dalam pasal 562, harus diajukan dalam tenggang waktu satu tahun, terhitung dari hari penggugat mulai kehilangan seluruh kedudukannya; dan dalam hal perampasan dengan kekerasan, gugatan supaya dipulihkan besit itu harus diajukan dalam tenggang waktu yang sama, terhitung mulai hari berakhirnya kekerasan.</w:t>
      </w:r>
    </w:p>
    <w:p>
      <w:pPr>
        <w:pStyle w:val="NormalWeb"/>
        <w:spacing w:lineRule="auto" w:line="360" w:before="240" w:after="0"/>
        <w:ind w:left="720" w:hanging="0"/>
        <w:jc w:val="both"/>
        <w:rPr>
          <w:rFonts w:ascii="Arial" w:hAnsi="Arial" w:cs="Arial"/>
          <w:szCs w:val="15"/>
        </w:rPr>
      </w:pPr>
      <w:r>
        <w:rPr>
          <w:rFonts w:cs="Arial" w:ascii="Arial" w:hAnsi="Arial"/>
          <w:szCs w:val="15"/>
        </w:rPr>
        <w:t>Gugatan ini tidak dapat diterima, bila telah diajukan gugatan tentang hak milik. (KUHPerd. 545, 547, 563, 568.)</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Gugatan untuk penyerahan kembali dan pemulihan besit selalu bermaksud agar pemegang besit yang semula dipertahankan atau dipulihkan dalam kedudukannya dan agar ia dianggap seakan-akan tidak pernah kehilangan kedudukannya. (KUHPerd. 560, 562 dst., 195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alam hubungan dengan gugatan-gugatan ini, bagi para pemegang besit, baik yang beritikad baik maupun yang beritikad buruk, tentang hak menikmati hasil dan tentang biaya yang dikeluarkan selama memegang besit, berlaku ketentuan-ketentuan yang diatur dalam Bab III tentang hal yang sama untuk penuntutan kembali hak milik. (KUHPerd. 548 dst., 575-581, 136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Juga setelah lewat waktu satu tahun yang ditentukan dalam undang-undang untuk mengajukan gugatan akan pemulihan besit, seseorang yang besitnya dirampas dengan kekerasan, berhak menuntut dengan gugatan biasa, agar yang melakukan kekerasan dihukum untuk menyerahkan kembali apa yang telah dirampas dan mengganti segala biaya, kerugian dan bunga, akibat dari perbuatan itu. (KUHPerd. 558, 562 dst., 1365; Sv. 16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icabut dg. S. 1873-229.</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II - Hak milik</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k milik adalah hak untuk menikmati suatu barang secara leluasa dan untuk berbuat terhadap barang itu secara bebas sepenuhnya, asalkan tidak bertentangan dengan undang-undang atau peraturan umum yang ditetapkan oleh kuasa yang berwenang dan asal tidak mengganggu hak-hak orang lain; kesemuanya itu mengurangi kemungkinan pencabutan hak demi kepentingan umum dan penggantian kerugian yang pantas, berdasarkan ketentuan-ketentuan perundang-undangan. (ISR. 133; KUHPerd. 527 dst., 584, 594, 625 dst., Onteig, Hinderord.)</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Hak milik atas sebidang tanah meliputi hak milik atas segala sesuatu yang ada di atas dan di dalam tanah itu. (KUHPerd. 591.) Di atas sebidang tanah, pemilik boleh mengusahakan segala tanaman dan mendirikan bangunan yang dikehendakinya; hal ini tidak mengurangi pengecualian-pengecualian tersebut dalam Bab IV dan VI buku ini. Di bawah tanah itu ia boleh membangun dan menggali sesuka hatinya dan mengambil semua hasil yang diperoleh dari galian itu; hal ini tidak mengurangi perubahan-perubahan dalam perundang-undangan dan peraturan pemerintah tentang pertambangan, pengambilan bara, dan barang-barang semacam itu. (KUHPerd. 587 dst., 595, 600, 625 dst., 1165, 1481 dst., Mijnw.; Mijnord.)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tiap hak milik harus dianggap bebas. (KUHPerd. 624.) Barangsiapa menyatakan mempunyai hak atas barang orang lain, harus membuktikan hak itu. (KUHPerd. 1865, 1916.)</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bagian suatu barang yang dimiliki lebih dari seorang, harus dilakukan menurut ketentuan-ketentuan yang ditetapkan tentang pemisahan dan pembagian harta peninggalan. (KUHPerd. 1066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milik barang berhak menuntut siapa pun juga yang menguasai barang itu, supaya mengembalikannya dalam keadaan sebagaimana adanya. (KUHPerd. 567, 582, 602, 834, 1977; Rv. 714.)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besit dengan itikad baik berhak menguasai segala hasil yang telah dinikmatinya dari barang yang dituntut kembali, sampai pada hari ia digugat di muka hakim. Ia wajib mengembalikan kepada pemilik barang itu segala hasil yang dinikmatinya sejak ia digugat, setelah dikurangi segala biaya untuk memperolehnya, yaitu untuk penanaman, pembenihan dan pengolahan tanah. Selanjutnya ia berhak menuntut kembali segala biaya yang telah harus dikeluarkan guna menyelamatkan dan demi kepentingan barang tersebut, demikian pula ia berhak menguasai barang yang diminta kembali itu selama ia belum mendapat penggantian biaya dan pengeluaran tersebut dalam pasal ini. (KUHPerd. 531 dst., 548-3, 561, 567, 576 dst., 1139-4; 136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engan hak dan cara yang sama, pemegang besit dengan itikad baik dalam menyerahkan kembali barang yang diminta, boleh menuntut kembali segala biaya untuk memperoleh hasil seperti diterangkan di atas, sekedar hasil itu belum terpisah dari tanah pada saat penyerahan kembali barang yang bersangkutan. (KUHPerd. 500, 57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baliknya ia tidak berhak menggugat kembali biaya yang dikeluarkan untuk memperoleh hasil yang dinikmati karena kedudukannya sebagai pemegang besit. (KUHPerd. 575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emikian pula ia tidak berhak, dalam menyerahkan kembali barang itu, untuk memperhitungkan segala biaya dan pengeluaran yang telah dikeluarkan olehnya guna memelihara barang itu, yang dalam hal ini tidak termasuk biaya guna menyelamatkan dan memperbaiki keadaan barang itu sebagaimana disebut dalam pasal 575.</w:t>
      </w:r>
    </w:p>
    <w:p>
      <w:pPr>
        <w:pStyle w:val="NormalWeb"/>
        <w:spacing w:lineRule="auto" w:line="360" w:before="240" w:after="0"/>
        <w:ind w:left="720" w:hanging="0"/>
        <w:jc w:val="both"/>
        <w:rPr>
          <w:rFonts w:ascii="Arial" w:hAnsi="Arial" w:cs="Arial"/>
          <w:szCs w:val="15"/>
        </w:rPr>
      </w:pPr>
      <w:r>
        <w:rPr>
          <w:rFonts w:cs="Arial" w:ascii="Arial" w:hAnsi="Arial"/>
          <w:szCs w:val="15"/>
        </w:rPr>
        <w:t>Bila timbul perselisihan tentang apa yang harus dianggap sebagai biaya pemeliharaan, haruslah diikuti peraturan tentang hak pakai hasil perihal itu. (KUHPerd. 79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besit dengan itikad buruk berkewajiban:</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mengembalikan segala hasil suatu barang beserta barang itu sendiri, bahkan juga hasil yang kendati tidak dinikmati olehnya, sedianya dapat dinikmati oleh pemilik; tetapi sebagaimana ditetapkan dalam pasal 575, boleh ia mengurangkan atau menuntut kembali biaya yang dikeluarkan guna menyelamatkan barang itu selama dalam kekuasaannya dan juga biaya demikian yang dikeluarkan guna memperoleh hasil itu, yakni untuk penanaman, pembenihan dan pengolahan tanah;</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mengganti segala biaya, kerugian dan bunga;</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membayar harga barang bila ia tidak dapat mengembalikan barang itu, juga manakala barang itu hilang di luar kesalahannya atau karena kebetulan, kecuali jika ia dapat membuktikan bahwa barang itu akan lenyap juga, sekalipun besit atas barang itu dipegang oleh pemiliknya. (KUHPerd. 532, 549, 561, 567, 1139-4, 1362, 136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eroleh besit dengan kekerasan, tidak boleh minta kembali biaya yang telah dikeluarkan, sekalipun pengeluaran itu mutlak perlu untuk menyelamatkan barang itu. (KUHPerd. 548, 557, 563, 568.)</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ngeluaran untuk memanfaatkan dan untuk memperindah barang, menjadi tanggungan pemegang besit dengan itikad baik atau buruk, tetapi ia berhak mengambil benda yang dilekatkan pada barang itu dalam memanfaatkan dan membuat indah, asal pengambilan itu tidak merusak barang tersebut. (KUHPerd. 779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17-497.) Barangsiapa menuntut kembali barang yang telah dicuri atau telah hilang, tidak diwajibkan memberi penggantian uang yang telah dikeluarkan untuk pembelian kepada yang memegangnya, kecuali jika barang itu dibelinya di pekan tahunan atau pekan lain, di pelelangan umum atau dari seorang pedagang yang terkenal sebagai orang yang biasanya memperdagangkan barang sejenis itu. (KUHPerd. 546, 1720, 1977.)</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arang yang telah dibuang ke dalam laut dan timbul kembali dari laut boleh diminta kembali oleh pemiliknya dengan memperhatikan peraturan perundang-undangan mengenai hal ini. (KUHD. 556.)</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Cara memperoleh hak milik.</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Hak milik atas suatu barang tidak dapat diperoleh selain dengan pengambilan untuk dimiliki, dengan perlekatan, dengan kedaluwarsa, dengan pewarisan, baik menurut undang-undang maupun menurut surat wasiat, dan dengan penunjukan atau penyerahan berdasarkan suatu peristiwa perdata untuk pemindahan hak milik, yang dilakukan oleh orang yang berhak untuk berbuat terhadap barang itu. (KUHPperd. 119, 570, 585 dst., 588 dst., 592, 610 dst., 830 dst., 874 dst., 1946, 1963 dst.; Onteig.; Octr. 38; Aut. 2.)</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Barang bergerak yang bukan milik siapa pun, menjadi hak milik orang yang pertama-tama mengambil barang itu untuk dimilikinya. (KUHPerd. 509 dst.; 519 dst., S. 1918-125.)</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Hak untuk mengambil binatang liar atau ikan semata-mata ada pada pemilik tanah tempat binatang itu atau air tempat ikan tersebut. (KUHPerd. 507-3, 521, 721, 774.)</w:t>
      </w:r>
    </w:p>
    <w:p>
      <w:pPr>
        <w:pStyle w:val="NormalWeb"/>
        <w:numPr>
          <w:ilvl w:val="0"/>
          <w:numId w:val="2"/>
        </w:numPr>
        <w:tabs>
          <w:tab w:val="clear" w:pos="720"/>
        </w:tabs>
        <w:spacing w:lineRule="auto" w:line="360" w:before="240" w:after="0"/>
        <w:ind w:left="720" w:hanging="600"/>
        <w:jc w:val="both"/>
        <w:rPr>
          <w:rFonts w:ascii="Arial" w:hAnsi="Arial" w:cs="Arial"/>
          <w:szCs w:val="15"/>
        </w:rPr>
      </w:pPr>
      <w:r>
        <w:rPr>
          <w:rFonts w:cs="Arial" w:ascii="Arial" w:hAnsi="Arial"/>
          <w:szCs w:val="15"/>
        </w:rPr>
        <w:t>Hak milik atas harta karun ada pada orang yang menemukannya di tanah miliknya sendiri. Bila harta itu ditemukan di tanah milik orang lain, maka separuhnya adalah milik yang menemukan dan separuh lainnya adalah milik si pemilik tanah.</w:t>
      </w:r>
    </w:p>
    <w:p>
      <w:pPr>
        <w:pStyle w:val="NormalWeb"/>
        <w:spacing w:lineRule="auto" w:line="360" w:before="240" w:after="0"/>
        <w:ind w:left="720" w:hanging="0"/>
        <w:jc w:val="both"/>
        <w:rPr>
          <w:rFonts w:ascii="Arial" w:hAnsi="Arial" w:cs="Arial"/>
          <w:szCs w:val="15"/>
        </w:rPr>
      </w:pPr>
      <w:r>
        <w:rPr>
          <w:rFonts w:cs="Arial" w:ascii="Arial" w:hAnsi="Arial"/>
          <w:szCs w:val="15"/>
        </w:rPr>
        <w:t>Yang dimaksud dengan harta karun adalah segala barang tersembunyi atau terpendam, yang tidak seorang pun dapat membuktikan hak milik terhadapnya dan yang didapat karena kebetulan semata-mata. (KUHPerd. 777; Mijnw. 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gala suatu yang melekat pada sesuatu barang atau yang merupakan satu tubuh dengan barang itu adalah milik orang yang menurut ketentuan-ketentuan dalam pasal-pasal berikut dianggap sebagai pemiliknya. (KUHPerd. 500 dst., 571, 1482.)</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ulau besar dan pulau kecil, yang terdapat di sungai yang tidak dapat dilayari atau diseberangi dengan rakit, begitu pula beting yang timbul dari endapan lumpur di sungai seperti itu, menjadi milik si pemilik tanah di tepi sungai tempat tanah timbul itu terjadi. Bila tidak berada pada salah satu dari kedua belah sungai, maka pulau itu atau beting itu menjadi milik semua pemilik tanah di kedua tepi sungai dengan garis yang menurut perkiraan ada di tengah-tengah sungai sebagai batas. (KUHPerd. 521; 59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sebuah bengawan atau sungai dengan mengambil jalan aliran baru memotong tanah di tepinya sehingga terjadi sebuah pulau, maka hak milik atas pulau itu tetap pada pemilik tanah semula, sekalipun pulau itu terjadi dalam sebuah bengawan atau sungai yang dapat dilayari atau diseberangi dengan rakit. (KUHPerd. 52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k milik atas bengawan atau sungai mencakup juga hak milik atas tanah tempat bengawan atau sungai itu mengalir. (KUHPerd. 519, 521, 571, 589, 629.)</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sebuah bengawan atau sungai mengambil jalan aliran baru dengan meninggalkan jalan yang lama, maka para pemilik tanah yang kehilangan tanah menjadi pemegang besit atas tanah aliran yang ditinggalkan sebagai ganti ruginya, masing-masing seluas tanah yang hilang. (KUHPerd. 704dst.)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buah bengawan atau sungai yang banjir sementara, tidak menimbulkan diperolehnya atau hilangnya hak milik. (KUHPerd. 545, 594, 598.)</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k milik atas tanah yang tenggelam karena kebanjiran, tetap berada pada pemiliknya. (KUHPerd. 545.) Meskipun demikian, bila oleh pemerintah dipandang perlu untuk kepentingan umum atau keamanan tanah milik di sekitarnya, dan oleh ahli-ahli yang bersangkutan dibuktikan, bahwa tanah yang tenggelam itu dapat ditimbuni dan dikeringkan, maka semua pemilik yang bersangkutan harus diberi peringatan untuk mengerjakannya atau ikut serta mengerjakannya dengan ketentuan, bahwa bila mereka menolaknya ataupun tidak lagi berkediaman di tempat itu, maka untuk kepentingan negara, hak milik dapat dicabut dengan membayar ganti rugi seharga tanah yang menurut taksiran tenggelam. (ISR. 133; KUHPerd. 570, 811; Onteig.)</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ilik sebuah bukit pasir di pantai laut adalah, demi hukum, pemilik tanah tempat bukit itu berdiri.</w:t>
      </w:r>
    </w:p>
    <w:p>
      <w:pPr>
        <w:pStyle w:val="NormalWeb"/>
        <w:spacing w:lineRule="auto" w:line="360" w:before="240" w:after="0"/>
        <w:ind w:left="720" w:hanging="0"/>
        <w:jc w:val="both"/>
        <w:rPr>
          <w:rFonts w:ascii="Arial" w:hAnsi="Arial" w:cs="Arial"/>
          <w:szCs w:val="15"/>
        </w:rPr>
      </w:pPr>
      <w:r>
        <w:rPr>
          <w:rFonts w:cs="Arial" w:ascii="Arial" w:hAnsi="Arial"/>
          <w:szCs w:val="15"/>
        </w:rPr>
        <w:t>Bila tanah di sekitar bukit pasir itu ditimbuni pasir oleh sebab angin, sehingga tanah itu menjadi satu dengan bukit tersebut, sampai-sampai tidak dapat dipisahkan, maka tanah tersebut menjadi milik si pemilik bukit pasir tersebut, kecuali bila dalam waktu lima tahun setelah penimbunan itu tanah tersebut dipisahkan dengan pagar atau tiang-tiang perbatasan. (KUHPerd. 57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ngendapan lumpur yang terjadi secara alami, lambat-laun dan tidak kelihatan pada tanah yang terletak di tepi air yang mengalir, disebut pertambahan. Pertambahan menjadi keuntungan pemilik tanah di tepi bengawan atau sungai, tanpa membedakan, apakah dalam akta tanah disebutkan luas tanah itu atau tidak; tetapi hal ini tidak mengurangi ketentuan-ketentuan dalam undang-undang atau peraturan umum mengenai jalan bagi pejalan kaki atau jalan bagi pemburu. (KUHPerd. 597 dst., 774, 116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Ketentuan dalam alinea kedua pasal yang lalu berlaku juga bagi pertambahan yang terjadi pada tanah di tepi telaga yang dapat dilayari dengan perahu.</w:t>
      </w:r>
    </w:p>
    <w:p>
      <w:pPr>
        <w:pStyle w:val="NormalWeb"/>
        <w:spacing w:lineRule="auto" w:line="360" w:before="240" w:after="0"/>
        <w:ind w:left="720" w:hanging="0"/>
        <w:jc w:val="both"/>
        <w:rPr>
          <w:rFonts w:ascii="Arial" w:hAnsi="Arial" w:cs="Arial"/>
          <w:szCs w:val="15"/>
        </w:rPr>
      </w:pPr>
      <w:r>
        <w:rPr>
          <w:rFonts w:cs="Arial" w:ascii="Arial" w:hAnsi="Arial"/>
          <w:szCs w:val="15"/>
        </w:rPr>
        <w:t>Ketentuan yang sama akhirnya berlaku juga terhadap pertambahan tanah akibat damparan dari laut di pantai dan di tepi sungai yang mengalami pasang naik dan pasang surut, baik tanah tepian itu milik negara, maupun milik perorangan atau persekutuan. (KUHPerd. 52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rtambahan tanah tidak dapat terjadi pada balong. Tanah yang selalu terendam air di sekitar balong bila air mencapai ketinggian sampai dapat mengalir ke luar, sekalipun air itu kemudian surut kembali, adalah kepunyaan si pemilik balong. Sebaliknya, pemilik balong tidak berhak atas tanah di tepi balong bila tanah itu hanya digenangi air pada waktu air mencapai ketinggian yang luar biasa. (KUHPerd. 596.)</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sebidang tanah, karena derasnya arus air, sekonyong-konyong terbelah dari tanah yang satu dan terlempar ke tanah yang lain, maka kejadian itu tidak dapat dianggap sebagai pertambahan tanah, asal saja pemiliknya, dalam waktu tiga tahun setelah kejadian itu berlangsung, menuntut haknya. Bila tenggang waktu itu dilewatkan oleh yang berkepentingan tanpa mengajukan tuntutan, maka tanah yang terlempar itu menjadi milik si pemilik tanah yang bersangkutan. (KUHPerd. 596.)</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gala sesuatu yang ditanam atau disemaikan di atas sebidang pekarangan adalah milik si pemilik tanah itu. (KUHPerd. 571, 603 dst., 71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egala sesuatu yang dibangun di atas pekarangan adalah milik si pemilik tanah, asalkan bangunan itu melekat pada tanah; hal ini tidak mengurangi kemungkinan perubahan termaktub dalam pasal 603 dan pasal 604. (KUHPerd. 571, 711.)</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Pemilik tanah yang membangun di atas tanah sendiri dengan bahan-bahan bangunan yang bukan miliknya, wajib membayar harga bahan-bahan itu kepada pemilik bahan; ia boleh dihukum mengganti biaya, kerugian dan bunga, bila ada alasan untuk itu, tetapi pemilik bahan-bahan bangunan tidak berhak mengambil kembali bahan-bahan itu. (KUHPerd. 574, 605, 136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seseorang, dengan bahan-bahan bangunan sendiri, mendirikan bangunan di atas tanah milik orang lain, maka pemilik tanah boleh memiliki bangunan itu atau menuntut agar bangunan itu diambilnya. Bila pemilik tanah menuntut supaya bangunan diambil, maka pembongkaran bangunan berlangsung dengan biaya pemilik bahan, malahan pemilik bahan ini boleh dihukum membayar segala biaya, kerugian dan bunga. Bila sebaliknya, pemilik tanah hendak memiliki bangunan tersebut, maka ia harus membayar harga bangunan beserta upah kerja tanpa memperhitungkan kenaikan harga tanah. (KUHPerd. 532, 549, 579, 601, 604 dst., 715, 725 dst., 779, 1567.)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bangunan itu didirikan oleh pemegang besit yang beritikad baik, maka pemilik tidak boleh menuntut pembongkaran bangunan itu; tetapi ia boleh memilih membayar harga bahan-bahan beserta upah kerja atau membayar sejumlah uang, seimbang dengan kenaikan harga tanah. (KUHPerd. 531, 548, 575, 601, 603, 605.)</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Tiga pasal yang lalu, berlaku juga terhadap penanaman dan penyemaian. (KUHPerd. 600, 602 dst.)</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arangsiapa dengan bahan milik orang lain membuat barang dalam jenis baru, menjadi pemilik barang itu, asal harga bahan dibayarnya, dan segala biaya, kerugian dan bunga digantinya bila ada alasan untuk itu. (KUHPerd. 1365.)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barang baru itu terbentuk bukan karena perbuatan manusia, melainkan karena pengumpulan pelbagai bahan milik beberapa orang secara kebetulan, maka barang baru itu merupakan milik bersama dari orang-orang itu menurut keseimbangan harga bahan-bahan tersebut yang semula dimiliki mereka masing-masing.</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Bila barang yang baru itu terbentuk dari pelbagai bahan milik beberapa orang karena perbuatan salah seorang dari pemilik-pemilik itu, maka yang tersebut terakhir ini menjadi pemilik, dengan kewajiban membayar harga bahan-bahan kepunyaan orang-orang lain, ditambah dengan penggantian biaya, kerugian dan bunga, bila ada alasan untuk itu.</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hal tersebut dalam kedua pasal yang lalu, bila bahan-bahan itu dapat dipisah-pisahkan dengan mudah, maka masing-masing pemilik boleh meminta kembali bahan kepunyaannya.</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Hak milik atas suatu barang didapatkan seseorang karena kedaluwarsa, bila ia telah memegang besit atas barang itu selama waktu yang ditentukan undang-undang dan sesuai dengan persyaratan dan pembedaan seperti termaksud dalam Bab VII Buku Keempat kitab undang-undang ini. (KUHPerd. 5952, 946 dst., 1973.)</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Cara memperoleh hak milik karena pewarisan menurut perundang-undangan atau menurut surat wasiat, diatur dalam Bab XII dan Bab XIII buku ini. (KUHPerd. 830, 874.)</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nyerahan barang-barang bergerak, kecuali yang tidak bertubuh, dilakukan dengan penyerahan yang nyata oleh atau atas nama pemilik, atau dengan penyerahan kunci-kunci bangunan tempat barang-barang itu berada. Penyerahan tidak diharuskan, bila barang yang harus diserahkan, dengan alasan hak lain, telah dikuasai oleh orang yang hendak menerimanya. (KUHPerd. 503, 509 dst., 760, 1235 dst., 1459, 1475, 1686; KUHD 314; Tbs. 3 dst., 21 dst.) </w:t>
      </w:r>
    </w:p>
    <w:p>
      <w:pPr>
        <w:pStyle w:val="NormalWeb"/>
        <w:numPr>
          <w:ilvl w:val="0"/>
          <w:numId w:val="2"/>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8-276.) Penyerahan piutang-piutang atas nama dan barang-barang lain yang tak bertubuh, dilakukan dengan jalan membuat akta otentik atau di bawah tangan yang melimpahkan hak-hak atas barang-barang itu kepada orang lain. Penyerahan ini tidak ada akibatnya bagi yang berutang sebelum penyerahan itu diberitahukan kepadanya atau disetujuinya secara tertulis atau diakuinya. (s.d.u. dg. S. 1938-276.) Penyerahan surat-surat utang atas tunjuk dilakukan dengan memberikannya; penyerahan surat utang atas perintah dilakukan dengan memberikannya bersama endosement surat itu. (KUHPerd. 612, 1152, 1385, 1459, 1540, 1686; KUHD 110 dst., 176, 191 dst., 457, 508, 531 dst.)</w:t>
      </w:r>
    </w:p>
    <w:p>
      <w:pPr>
        <w:pStyle w:val="NormalWeb"/>
        <w:spacing w:lineRule="auto" w:line="360" w:before="240" w:after="0"/>
        <w:jc w:val="both"/>
        <w:rPr>
          <w:rFonts w:ascii="Arial" w:hAnsi="Arial" w:cs="Arial"/>
          <w:szCs w:val="15"/>
        </w:rPr>
      </w:pPr>
      <w:r>
        <w:rPr>
          <w:rFonts w:cs="Arial" w:ascii="Arial" w:hAnsi="Arial"/>
          <w:szCs w:val="15"/>
        </w:rPr>
        <w:t>614, 615. Dicabut dg. S. 1938-27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yerahan atau penunjukan barang tak bergerak dilakukan dengan pengumuman akta yang bersangkutan dengan cara seperti yang ditentukan dalam pasal 620. (Ov. 50; KUHPerd. 506 dst., 696, 713, 720, 737, 760, 818, 1179, 1459, 1475, 1686, 1690; KUHD 314; Tbs. 3 dst., 21 dst.; Rv. 52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akta penjualan, penghibahan, pembagian, pembebanan atau pemindahtanganan barang tak bergerak harus dibuat dalam bentuk otentik, atas ancaman kebatalan. (KUHPerd. 1868, 1870.) Tiap petikan dalam bentuk biasa dari rol, atau daftar kantor lelang, guna membuktikan penjualan barang yang diselenggarakan dengan perantaraan kantor tersebut menurut peraturan yang telah ada atau yang akan diadakan, harus dianggap sebagai akta otentik. (Ov. 50; KUHPerd. 620; Rv. 526; Venduregl. 4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akta pemisahan harta kekayaan, sepanjang itu mengenai barang tak bergerak, harus diumumkan juga dengan cara sebagaimana diatur dalam pasal 620. (Ov. 50; KUHPerd. 619 dst., 1069, 107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pada yang memperoleh barang tidak boleh diberikan akta pemindahtanganan atau akta pemisahan tanpa kuasa khusus dari pihak yang memindahtangankan barang atau pihak yang ikut berhak, baik dalam akta sendiri, maupun dalam akta otentik lain yang kemudian dibuat dan yang harus diumumkan juga pada waktu dan dengan cara seperti yang diatur dalam pengumuman akta pemindahtanganan atau pemisahan tersebut. Tanpa kuasa demikian, penyimpan hipotek harus menolak pengumuman akta tersebut. Semua pengumuman yang bertentangan dengan ketentuan ini adalah batal, tanpa mengurangi tanggung jawab pegawai yang telah memberikan salinan akta tersebut tanpa kuasa yang diperlukan, dan tanggung jawab penyimpan hipotek yang melakukan pengumuman tanpa kuasa. (Ov. 50; KUHPerd. 618, 62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engan mengindahkan ketentuan-ketentuan yang tercantum dalam tiga pasal yang lalu, pengumuman termaksud di atas dilakukan dengan memindahkan salinan otentik yang lengkap dari akta otentik atau surat keputusan hakim ke kantor penyimpan hipotek di lingkungan tempat barang tak bergerak yang harus diserahkan itu berada, dan dengan mendaftarkan salinan ini dalam daftar yang telah ditentukan.</w:t>
      </w:r>
    </w:p>
    <w:p>
      <w:pPr>
        <w:pStyle w:val="NormalWeb"/>
        <w:spacing w:lineRule="auto" w:line="360" w:before="240" w:after="0"/>
        <w:ind w:left="720" w:hanging="0"/>
        <w:jc w:val="both"/>
        <w:rPr>
          <w:rFonts w:ascii="Arial" w:hAnsi="Arial" w:cs="Arial"/>
          <w:szCs w:val="15"/>
        </w:rPr>
      </w:pPr>
      <w:r>
        <w:rPr>
          <w:rFonts w:cs="Arial" w:ascii="Arial" w:hAnsi="Arial"/>
          <w:szCs w:val="15"/>
        </w:rPr>
        <w:t>Bersama dengan itu, orang yang bersangkutan harus menyampaikan juga salinan otentik yang kedua atau petikan otentik dari akta atau keputusan hakim, agar penyimpan hipotek mencatat di dalamnya hari pemindahan beserta bagian dan nomor daftar yang bersangkutan. (Ov. 50; KUHPerd. 616, 618, 622, 696, 713, 720, 737, 760, 818, 986, 1179, 118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pemegang besit suatu barang tak bergerak, dapat minta kepada pengadilan negeri di daerah tempat barang itu terletak, untuk dinyatakan sebagai pemiliknya.</w:t>
      </w:r>
    </w:p>
    <w:p>
      <w:pPr>
        <w:pStyle w:val="NormalWeb"/>
        <w:spacing w:lineRule="auto" w:line="360" w:before="240" w:after="0"/>
        <w:ind w:left="720" w:hanging="0"/>
        <w:jc w:val="both"/>
        <w:rPr>
          <w:rFonts w:ascii="Arial" w:hAnsi="Arial" w:cs="Arial"/>
          <w:szCs w:val="15"/>
        </w:rPr>
      </w:pPr>
      <w:r>
        <w:rPr>
          <w:rFonts w:cs="Arial" w:ascii="Arial" w:hAnsi="Arial"/>
          <w:szCs w:val="15"/>
        </w:rPr>
        <w:t>Ketentuan-ketentuan perundang-undangan tentang hukum acara perdata mengatur cara mengajukan permintaan demikian. (Rv. 800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keputusan yang mengabulkan permintaan demikian telah mempunyai kekuatan pasti, maka keputusan itu harus diumumkan oleh atau atas nama pemohon di kantor penyimpan hipotek dengan menyampaikan salinannya dan membukukannya seperti diatur dalam pasal 620. (Ov. 27; KUHPerd. 623; Rv. 80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nyampaian dan pembukuan telah berlangsung, maka pemegang besit, dalam segala perbuatan yang telah dilakukannya terhadap barang tersebut dengan pihak ketiga, dianggap sebagai pemilik. (Ov. 2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hak yang diberikan pemerintah kepada orang-orang khusus atas barang-barang atau tanah negara tidak diubah; hak-hak itu, terutama mengenai besit dan hak milik, tetap sedemikian rupa, sebagaimana diatur menurut adat istiadat lama dan kebiasaan atau menurut ketentuan-ketentuan khusus, sedangkan ketentuan-ketentuan dalam kitab undang-undang ini tidak mengurangi hak-hak itu pada khususnya atau hubungan antara orang yang menduduki tanah dan pemilik tanah pada umumnya. (S. 1880-150 dst.; PRL.; S, 1918-287.)</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V - Hak dan kewajiban antara para pemilik pekarangan yang bertetangg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ra pemilik pekarangan yang bertetangga mempunyai hak dan kewajiban satu sama lain, baik yang timbul karena letak pekarangan menurut alam, maupun karena ketentuan perundang-undanga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lik pekarangan yang lebih rendah letaknya, demi kepentingan pemilik pekarangan yang lebih tinggi, berkewajiban menerima air yang mengalir ke pekarangannya karena alam, lepas dari campur tangan manusia.</w:t>
      </w:r>
    </w:p>
    <w:p>
      <w:pPr>
        <w:pStyle w:val="NormalWeb"/>
        <w:spacing w:lineRule="auto" w:line="360" w:before="240" w:after="0"/>
        <w:ind w:left="720" w:hanging="0"/>
        <w:jc w:val="both"/>
        <w:rPr>
          <w:rFonts w:ascii="Arial" w:hAnsi="Arial" w:cs="Arial"/>
          <w:szCs w:val="15"/>
        </w:rPr>
      </w:pPr>
      <w:r>
        <w:rPr>
          <w:rFonts w:cs="Arial" w:ascii="Arial" w:hAnsi="Arial"/>
          <w:szCs w:val="15"/>
        </w:rPr>
        <w:t>Pemilik pekarangan yang lebih rendah tidak boleh membuat tanggul atau bendungan yang menghalang-halangi aliran air tersebut; sebaliknya, pemilik pekarangan yang lebih tinggi tidak boleh berbuat sesuatu yang memburukkan keadaan air bagi pekarangan yang lebih rendah. (KUHPerd. 629 dst., 652, 677, 688, 697 dst., 1365, 136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unyai sebuah mata air di pekarangannya, berhak menggunakan mata air itu sesuka hatinya, tanpa mengurangi hak yang diperoleh orang yang mempunyai pekarangan yang lebih rendah, baik karena suatu perjanjian maupun karena kedaluwarsa, sesuai dengan pasal 698. (KUHPerd. 570, 628, 677, 688, 69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lik mata air tidak boleh mengubah jalan aliran air, bila air ini merupakan kebutuhan mutlak bagi para penduduk sebuah kota, desa atau dusun. Dalam hal demikian, pemilik berhak minta ganti rugi yang ditentukan oleh tenaga-tenaga ahli, kecuali jika penduduk tersebut telah memperoleh hak memakai air itu berdasarkan undang-undang atau karena kedaluwarsa. (KUHPerd. 688, 695, 69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pekarangan di tepi aliran air yang bukan milik umum, boleh menggunakan air tersebut guna menyiram pekarangannya. (KUHPerd. 519.) Barangsiapa pekarangannya dilalui oleh aliran air, boleh menggunakan air itu pada jalur tanah yang dilalui air itu untuk keperluan sesuatu, asal saja pada akhir jalur itu air dapat mengalir menurut alam. (KUHPerd. 521, 69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ntara pemilik beberapa pekarangan yang berkepentingan atas kegunaan air timbul perselisihan, maka dalam memberi keputusan, hakim harus berusaha menyesuaikan kepentingan pertanian umum dengan kebebasan hak milik, dan dalam semua hal ia harus bertindak sesuai dengan peraturan dan kebiasaan khusus setempat mengenai jalannya arus air, tingginya dan pemakaiannya. (ISR. 133; KUHPerd. 570.)</w:t>
      </w:r>
    </w:p>
    <w:p>
      <w:pPr>
        <w:pStyle w:val="NormalWeb"/>
        <w:spacing w:lineRule="auto" w:line="360" w:before="240" w:after="0"/>
        <w:ind w:left="720" w:hanging="720"/>
        <w:jc w:val="both"/>
        <w:rPr>
          <w:rFonts w:ascii="Arial" w:hAnsi="Arial" w:cs="Arial"/>
          <w:szCs w:val="15"/>
        </w:rPr>
      </w:pPr>
      <w:r>
        <w:rPr>
          <w:rFonts w:cs="Arial" w:ascii="Arial" w:hAnsi="Arial"/>
          <w:szCs w:val="15"/>
        </w:rPr>
        <w:t xml:space="preserve">630a. (s.d.t. dg. S. 1881-95.) Tiap pemilik pekarangan dapat mengharuskan masing-masing pemilik pekarangan yang bertetangga untuk membuat tanda perbatasan antara pekarangan mereka. Pembuatan batas itu harus dilakukan atas biaya bersama. (KUHPerd. 570, 636, 642, 663, 721, 781; Rv. 102.) </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pemilik boleh menutup pekarangannya, tanpa mengurangi pengecualian yang dibuat dalam pasal 667. (KUHPerd. 570, 635, 642, 664, 721, 78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lik yang menutup pekarangannya, kehilangan hak untuk menggembalakan ternaknya di tempat penggembalaan bersama, sebanding dengan luas pekarangan yang terlepas dari tanah penggembalaan bersama akibat penutupan pekarangan itu.</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mua tembok yang dipergunakan sebagai tembok batas antara bangunan-bangunan, tanah-tanah, taman-taman dan kebun-kebun, dianggap sebagai tembok batas milik bersama, kecuali jika ada suatu alas hak atau tanda yang menunjukkan sebaliknya. Bila bangunan-bangunan itu tidak sama tinggi, maka tembok batas itu harus dianggap sebagai milik bersama setinggi bangunan yang terendah. (KUHPerd. 634, 637 dst., 640, 643 dst., 658, 662, 191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anda yang menunjukkan bahwa tembok batas itu bukan milik bersama, antara lain adalah:</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ahwa bagian atas tembok itu, pada belahan yang satu menjulang ke atas dan berdiri tegak lurus di atas bagian bawah, dan pada belahan lain miring ke bawah;</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ahwa tembok itu, pada belahan yang satu menyangga atau menopang sebuah bangunan atau tingkat, sedang pada belahan lain tidak ada bangunan yang ditopang atau disangga secara demikian;</w:t>
      </w:r>
    </w:p>
    <w:p>
      <w:pPr>
        <w:pStyle w:val="NormalWeb"/>
        <w:numPr>
          <w:ilvl w:val="1"/>
          <w:numId w:val="2"/>
        </w:numPr>
        <w:spacing w:lineRule="auto" w:line="360" w:before="240" w:after="0"/>
        <w:jc w:val="both"/>
        <w:rPr>
          <w:rFonts w:ascii="Arial" w:hAnsi="Arial" w:cs="Arial"/>
          <w:szCs w:val="15"/>
        </w:rPr>
      </w:pPr>
      <w:r>
        <w:rPr>
          <w:rFonts w:cs="Arial" w:ascii="Arial" w:hAnsi="Arial"/>
          <w:szCs w:val="15"/>
        </w:rPr>
        <w:t>bahwa pada waktu membuat tembok hanya di sebelah saja ditempatkan bubungan, birai batu atau batu yang menonjol.</w:t>
      </w:r>
    </w:p>
    <w:p>
      <w:pPr>
        <w:pStyle w:val="NormalWeb"/>
        <w:spacing w:lineRule="auto" w:line="360" w:before="240" w:after="0"/>
        <w:ind w:left="1440" w:hanging="0"/>
        <w:jc w:val="both"/>
        <w:rPr>
          <w:rFonts w:ascii="Arial" w:hAnsi="Arial" w:cs="Arial"/>
          <w:szCs w:val="15"/>
        </w:rPr>
      </w:pPr>
      <w:r>
        <w:rPr>
          <w:rFonts w:cs="Arial" w:ascii="Arial" w:hAnsi="Arial"/>
          <w:szCs w:val="15"/>
        </w:rPr>
        <w:t>Dalam hal yang demikian, tembok dianggap semata-mata milik pemilik pekarangan pada belah mana bangunan, tingkat birai batu, batu yang menonjol, atau talang bubungan sejenis terdapat. (KUHPerd. 645, 659, 664, 191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rbaikan atau pemugaran tembok batas bersama menjadi beban mereka yang mempunyai hak atas tembok tersebut menurut perbandingan hak masing-masing. Namun demikian tiap-tiap pemilik-peserta diperbolehkan membebaskan diri dari biaya perbaikan dan pemugaran dengan jalan melepaskan haknya atas tembok yang diperbaiki atau dibangun kembali, asal tembok itu bukan penopang atau penyangga suatu bangunan miliknya sendiri, dan bukan batas antara rumah-rumah, lapangan-lapangan dan kebun-kebun yang berdekat-dekatan di kota, kota satelit dan desa. (KUHPerd. 630a, 637, 634 dst., 654, 679, 68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pemilik-peserta boleh mendirikan bangunan dengan menyandarkannya pada tembok milik bersama, dengan menancapkan balok, kambi, jangkar, alat-alat besi atau alat-alat kayu lainnya pada tembok itu sampai setengah tebalnya, asal saja tembok itu tidak rusak. (KUHPerd. 641, 655, 68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iap pemilik-peserta boleh mempertinggi tembok batas milik bersama, tetapi selain harus membiayai sendiri pekerjaan yang demikian, ia harus membiayai sendiri tiap-tiap perbaikan guna memelihara bagian baru yang menumpang di atas bagian yang lama dan pula harus mengganti kerugian akibat pertambahan berat bagian atas yang menindih bagian bawah, dihitung seimbang dengan berat beban dan menurut harganya. Bila tembok batas milik bersama itu tidak kuat untuk menyangga bagian atas yang dipertinggi itu, maka pemilik yang menghendaki peninggian itu harus memperbaharui tembok batas seluruhnya dengan biaya sendiri, dan penambahan tebal tembok harus dilakukan dengan mengurangi luas pekarangannya sendiri. (KUHPerd. 633, 635, 639, 641, 68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ap pemilik-peserta tembok batas milik bersama boleh memasang talang pada bagian kepunyaannya dan mengalirkan air, baik di pekarangannya sendiri, maupun di jalan umum, asal hal itu tidak dilarang oleh undang-undang atau peraturan pemerintah. (KUHPerd. 652, 68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emilik-peserta yang tidak memberikan sumbangan guna mempertinggi tembok batas milik bersama, boleh memperoleh pemilikan bersama atas bagian yang dipertinggi itu, asal membayar separuh biaya yang telah dikeluarkan dan separuh harga tanah bila dipergunakan untuk memperlebar tembok. (KUHPerd. 635, 637.) </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iada sebuah tembok pun boleh dijadikan milik bersama, tanpa kehendak pemiliknya. (KUHPerd. 633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orang pemilik-peserta, tanpa izin dari yang lainnya, tidak boleh membuat liang atau galian pada tembok bersama atau membuat suatu bangunan yang menyandar pada tembok itu. Dalam hal, sebagaimana diatur dalam pasal 636 dan pasal 637, pemilik-peserta dapat menuntut supaya oleh ahli-ahli diadakan perencanaan sebelumnya agar pekerjaan baru itu tidak sampai merugikan haknya. Bila hasil pekerjaan yang baru itu ternyata merugikan hak milik tetangga, ia harus memberi ganti rugi, tetapi kerugian sehubungan dengan keindahan tembok tidak boleh diperhitungkan. (KUHPerd. 64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i kota, kota satelit, dan di desa, setiap orang berhak menuntut tetangganya untuk menyumbang guna membuat atau memperbaiki alat penutup yang digunakan untuk memisahkan rumah, pekarangan dan kebun mereka satu sama lain. Cara membuat dan tinggi penutup itu diatur menurut peraturan-peraturan khusus dan kebiasaan setempat. (AB. 15; KUHPerd. 630a, 631, 635; Rv. 10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iap tetangga, atas biaya sendiri, boleh mendirikan tembok bersama sebagai pengganti pagar bersama, tetapi tidak boleh suatu pagar sebagai pengganti tembok. (KUHPerd. 635, 6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dak seorang pun dari tetangga, tanpa izin dari pihak lainnya, diperbolehkan membuat jendela atau lubang pada tembok batas bersama dengan cara bagaimanapun juga. Akan tetapi ia boleh membuatnya pada bagian tembok yang ditinggikan atas biaya sendiri, asal ini langsung dikerjakan pada waktu mempertinggi tembok itu, menurut cara yang diatur dalam kedua pasal berikut. (KUHPerd. 636 dst., 639, 7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lik suatu tembok batas bukan milik bersama yang langsung berbatasan dengan pekarangan orang lain, diperbolehkan pada tembok itu membuat penerangan atau jendela-jendela dengan terali besi yang rapat dan jendela-jendela yang dimatikan. Terali-terali besi itu harus dipasang dalam jarak selebar-lebarnya setelapak antara satu dengan lainnya. (KUHPerd. 634, 647 dst., 68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endela atau lubang ini tidak boleh dibuat lebih rendah dari dua puluh lima telapak di atas lantai kamar yang akan diterangi, bila lantai kamar itu sama tinggi dengan jalan raya dan tidak boleh lebih rendah dari dua puluh telapak di atas lantai kamar pada tingkat yang lebih tinggi. (KUHPerd. 645, 68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Orang tidak diperbolehkan mempunyai pemandangan langsung ke pekarangan tetangga yang tertutup atau terbuka; maka tak bolehlah ia memperlengkapi rumahnya dengan jendela, balkon atau perlengkapan lain yang memberikan pemandangan ke pekarangan tetangga itu, kecuali bila tembok yang diperlengkapinya dengan hal-hal itu jaraknya lebih dari dua puluh telapak dari pekarangan si tetangga. (KUHPerd. 645, 649, 68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ri jurusan menyamping atau dari jurusan menyerong orang tidak boleh mempunyai pandangan atas pekarangan tetangga, kecuali dalam jarak lima telapak. (KUHPerd. 645, 647, 649, 68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arak yang dibicarakan dalam dua pasal tersebut di atas, dihitung dari sisi luar tembok yang diberi lubang dan bila ada balkon atau semacam itu yang menonjol, dari sisi terluar balkon itu sampai garis batas kedua pekarangan. (KUHPerd. 64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ntuan dalam pasal 633 sampai dengan pasal 649 berlaku juga terhadap pagar kayu, guna membatasi bangunan, halaman terbuka, dan kebu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dalam memperbaiki suatu bangunan perlu dipasang suatu perancah di atas pekarangan tetangga atau perlu diinjak pekarangan itu untuk mengangkat bahan-bahan yang akan dipakai, maka pemilik pekarangan itu harus mengizinkannya, tanpa mengurangi haknya untuk minta ganti rugi, bila ada alasan untuk itu. (KUHPerd. 124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iap pemilik pekarangan wajib mengatur atap rumah sedemikian rupa agar air hujan mengalir ke halamannya atau ke jalan umum, bila yang terakhir ini tidak dilarang oleh undang-undang atau peraturan pemerintah; ia tidak boleh mengalirkan air ke pekarangan tetangganya. (KUHPerd. 626, 638, 677, 682, 136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Tiada seorang pun diperbolehkan mengalirkan air atau kotoran melalui saluran pekarangan orang lain, kecuali jika ia memperoleh hak untuk itu. (KUHPerd. 677, 683, 1365.)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bangunan, pipa asap, tembok, pagar atau tanda perbatasan lainnya, yang karena tuanya atau karena sebab lain dikhawatirkan akan runtuh dan membahayakan pekarangan tetangga atau condong ke arah pekarangan itu, harus dibongkar, dibangun kembali atau diperbaiki atas teguran pertama pemilik pekarangan tetangga itu. (KUHPerd. 635, 1241, 136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nyuruh menggali sebuah sumur, selokan atau kakus di tempat yang berdekatan dengan tembok batas milik bersama atau bukan milik bersama, atau hendak mendirikan pipa asap, tempat perapian, dapur atau tempat masak di tempat yang demikian, atau membuat kandang, tempat rabuk, gudang, gudang garam, tempat penyimpan bahan keras atau bangunan yang merugikan dan membahayakan, maka ia wajib membuat jarak antara tembok dengan bangunan tersebut sebagaimana ditetapkan dalam peraturan khusus atau menurut kebiasaan tentang hat itu, ataupun ia wajib mengusahakan bangunan itu sedemikian rupa menurut peraturan dan kebiasaan yang ditentukan untuk itu agar tidak menimbulkan kerugian bagi pekarangan-pekarangan yang berdekatan. (AB. 15; KUHPerd. 636, 6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Tempat air hujan, sumur, kakus, selokan dan sebagainya, yang merupakan milik bersama antara mereka yang bertetangga, harus dipelihara dan dibersihkan atas biaya semua pemilik. (KUHPerd. 657, 720 dst., 756 dst., 1584.)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bersihan kakus milik bersama harus dilakukan secara bergiliran, pekarangan demi pekaranga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emua parit atau selokan antara dua pekarangan harus dianggap sebagai milik bersama, bila tidak ada tanda yang menyatakan sebaliknya. (KUHPerd. 633, 662, 1916.)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bagai tanda, bahwa parit atau selokan itu bukan milik bersama, antara lain adalah bahwa tanggul atau tanah timbunannya hanya terdapat pada satu sisi dari parit atau selokan itu.</w:t>
      </w:r>
    </w:p>
    <w:p>
      <w:pPr>
        <w:pStyle w:val="NormalWeb"/>
        <w:spacing w:lineRule="auto" w:line="360" w:before="240" w:after="0"/>
        <w:ind w:left="720" w:hanging="0"/>
        <w:jc w:val="both"/>
        <w:rPr>
          <w:rFonts w:ascii="Arial" w:hAnsi="Arial" w:cs="Arial"/>
          <w:szCs w:val="15"/>
        </w:rPr>
      </w:pPr>
      <w:r>
        <w:rPr>
          <w:rFonts w:cs="Arial" w:ascii="Arial" w:hAnsi="Arial"/>
          <w:szCs w:val="15"/>
        </w:rPr>
        <w:t>Dalam hal yang demikian, parit atau selokan itu dianggap seluruhnya milik si pemilik pekarangan, pada sisi mana terdapat timbunan tanah. (KUHPerd. 634, 664, 191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rit atau selokan milik bersama harus dipelihara dengan biaya bersama.</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ap pemilik pekarangan yang berbatasan dengan parit atau selokan milik bersama boleh mencari ikan, berlayar, memberi minum kepada ternaknya di parit atau selokan itu dan mengambil air untuk keperluan sendiri dari situ. (KUHPerd. 68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Tiap pagar tanaman yang menjadi batas antara dua pekarangan, harus dianggap sebagai milik bersama, kecuali bila memang ada suatu bukti pemilikan, besit atau tanda yang menyatakan sebaliknya. Pohon-pohon yang tumbuh di sepanjang pagar itu adalah milik bersama, sebagaimana pagar itu sendiri, dan masing-masing pemilik berhak menuntut supaya pohon-pohon itu ditebang. (KUHPerd. 633, 658, 664, 1916.)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Tetangga yang satu boleh menuntut tetangga lainnya supaya membuat pagar yang baru dengan biaya bersama, jika pagar lama, yang merupakan milik bersama, diperuntukkan guna menunjuk batas pekarangan mereka. (KUHPerd. 630a, 642.)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bagai tanda bahwa pagar itu bukan milik bersama, antara lain adalah bahwa pagar itu hanya menutup salah satu dari kedua pekarangan itu. (KUHPerd. 634, 659, 191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nanam pohon atau pagar hidup yang tinggi tumbuhnya dilarang, kecuali jika pohon atau pagar itu ditanam dengan mengambil jarak menurut peraturan khusus atau kebiasaan yang berlaku dalam hal itu, dan bila tidak ada peraturan dan kebiasaan itu, dengan mengambil jarak dua puluh telapak, dari garis batas kedua pekarangan, sepanjang mengenai pohon-pohon yang tinggi, dan lima telapak sepanjang mengenai pagar hidup. (AB 15; KUHPerd. 662 dst., 136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etangga mempunyai hak untuk menuntut agar pohon dan pagar hidup yang ditanam dalam jarak yang lebih dekat daripada jarak tersebut di atas dimusnahkan.</w:t>
      </w:r>
    </w:p>
    <w:p>
      <w:pPr>
        <w:pStyle w:val="NormalWeb"/>
        <w:spacing w:lineRule="auto" w:line="360" w:before="240" w:after="0"/>
        <w:ind w:left="720" w:hanging="0"/>
        <w:jc w:val="both"/>
        <w:rPr>
          <w:rFonts w:ascii="Arial" w:hAnsi="Arial" w:cs="Arial"/>
          <w:szCs w:val="15"/>
        </w:rPr>
      </w:pPr>
      <w:r>
        <w:rPr>
          <w:rFonts w:cs="Arial" w:ascii="Arial" w:hAnsi="Arial"/>
          <w:szCs w:val="15"/>
        </w:rPr>
        <w:t>Orang yang di atas pekarangannya menjulur dahan pohon tetangganya, berhak menuntut agar tetangganya memotong dahan itu. Bila akar pohon tetangganya tumbuh dalam tanah pekarangannya, maka ia berhak memotongnya sendiri; juga dahan-dahan boleh dipotong sendiri, bila tetangganya menolaknya setelah ada teguran pertama dan asalkan ia sendiri tidak menginjak pekarangan si tetangga. (KUHPerd. 571, 1240.)</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lik sebidang tanah atau pekarangan yang terletak di antara tanah-tanah orang lain sedemikian rupa sehingga ia tidak mempunyai jalan keluar sampai ke jalan umum atau perairan umum, berhak menuntut kepada pemilik-pemilik pekarangan tetangganya, supaya diberi jalan keluar untuknya guna kepentingan tanah atau pekarangannya dengan kewajiban untuk membayar ganti rugi, seimbang dengan kerugian yang diakibatkannya. (KUHPerd. 631, 669 dst. 690.)</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Jalan keluar ini harus dibuat pada sisi tanah atau pekarangan yang terdekat ke jalan atau perairan umum, tetapi sebaiknya diambil arah yang mengakibatkan kerugian yang sekecil-kecilnya terhadap tanah yang diizinkan untuk dilalui itu. (KUHPerd. 686, 69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atas ganti rugi tersebut pada akhir pasal 667 telah hapus karena kedaluwarsa, maka jalan keluar itu tetap terus berlangsung. (KUHPerd. 19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alan keluar yang diberikan itu berakhir pada saat tidak diperlukan lagi dengan berakhirnya keadaan termaksud dalam pasal 667 dan siapa pun tidak bisa menuntut kedaluwarsa, betapa lama pun jalan keluar ini ada. (KUHPerd. 537, 690, 6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alan setapak, lorong atau jalan besar milik bersama dari beberapa tetangga, yang digunakan untuk jalan keluar bersama, tidak boleh dipindahkan, dirusak atau dipakai untuk keperluan lain dari tujuan yang telah ditetapkan, kecuali dengan izin semua yang berkepentingan. (KUHPerd. 686, 6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hak dan kewajiban-kewajiban yang diadakan demi kepentingan umum atau persekutuan mengenai jalan yang dilalui dengan kaki dan jalan untuk berburu sepanjang sungai yang dapat dilalui dengan perahu atau rakit, mengenai pembuatan atau perbaikan jalan, tanggul dan pekerjaan umum atau persekutuan lain, diatur dengan undang-undang dan peraturan-peraturan khusus. (KUHPerd. 521.)</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 - Kerja rod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Kerja rodi yang telah diakui oleh pemegang kekuasaan tinggi tetap ada; ketentuan-ketentuan dalam kitab ini tidak membawa perubahan tentang ini. Pemerintah berhak mengadakan ketentuan-ketentuan lebih lanjut mengenai kerja rodi, bila hal itu dipandang perlu. (ISR. 46, lihat catatan di situ.)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w:t>
      </w:r>
    </w:p>
    <w:p>
      <w:pPr>
        <w:pStyle w:val="NormalWeb"/>
        <w:spacing w:lineRule="auto" w:line="360" w:before="240" w:after="0"/>
        <w:jc w:val="both"/>
        <w:rPr>
          <w:rFonts w:ascii="Arial" w:hAnsi="Arial" w:cs="Arial"/>
          <w:b/>
          <w:b/>
          <w:bCs/>
          <w:szCs w:val="27"/>
        </w:rPr>
      </w:pPr>
      <w:r>
        <w:rPr>
          <w:rFonts w:cs="Arial" w:ascii="Arial" w:hAnsi="Arial"/>
          <w:b/>
          <w:bCs/>
          <w:szCs w:val="27"/>
        </w:rPr>
        <w:t>Pengabdian pekarang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Sifat dan jenis pengabdian pekarang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adalah suatu beban yang diletakkan atas sebidang pekarangan seseorang untuk digunakan dan demi manfaat pekarangan milik orang lain. Baik mengenai bebannya maupun mengenai manfaatnya, pengabdian itu tidak boleh dihubungkan dengan pribadi seseorang. (KUHPerd. 508-2, 528, 572, 706, 120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pengabdian pekarangan terdiri dari kewajiban untuk membiarkan sesuatu atau tidak berbuat sesuatu. (KUHPerd. 68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tidak memandang pekarangan yang satu lebih penting dari yang lai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itu berlangsung terus atau tidak berlangsung terus. Pengabdian pekarangan yang berlangsung terus adalah yang penggunaannya berlangsung terus atau dapat berlangsung terus, tanpa memerlukan perbuatan manusia, seperti hak mengalirkan air, hak atas selokan, hak atas pemandangan ke luar, dan sebagainya. Pengabdian pekarangan yang tidak berlangsung terus adalah yang pelaksanaannya memerlukan perbuatan manusia, seperti hak melintasi pekarangan, hak mengambil air, hak menggembalakan ternak, dan sebagainya. (KUHPerd. 537, 552 dst., 626 dst., 652 dst., 680 dst., 687, 697, 6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abdian pekarangan tampak atau tidak tampak. Pengabdian pekarangan tampak adalah yang ada tanda-tanda lahiriahnya, seperti pintu, jendela, pipa air dan lain-lain semacam itu. Pengabdian pekarangan tidak tampak adalah yang tidak ada tanda-tanda lahiriah mengenai adanya, seperti larangan membangun di atas pekarangan, larangan membangun lebih tinggi dari ketinggian tertentu, hak menggembalakan ternak dan lain-lainnya yang memerlukan suatu perbuatan manusia. (KUHPerd. 573, 552 dst., 687, 697, 6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seorang membangun kembali sebuah tembok atau gedung, maka bagi pemberi dan penerima beban pengabdian, pengabdian terhadap tembok atau gedung yang baru tetap berjalan tanpa menjadi lebih berat karenanya, asal pembangunan kembali itu dilaksanakan sebelum pengabdian pekarangan itu kedaluwarsa. (KUHPerd. 681, 648, 691 dst., 703, 705, 70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hak pengabdian pekarangan atas pemandangan atau penerangan, diperbolehkan membuat jendela atau penerangan sebanyak yang disukainya, tetapi setelah ia membuatnya atau menggunakan haknya, ia tidak boleh menambah jumlahnya. Yang dimaksudkan dengan penerangan hanya cahaya yang diperlukan, tanpa pemandangan. (KUHPerd. 645, 647 dst., 677 dst., 69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orang berhak mendirikan gedung atau bangunan lain setinggi yang disukainya, asal ketinggian gedung atau bangunan itu tidak melanggar larangan demi kepentingan pekarangan lain. Dalam hal yang demikian, pemilik pekarangan pemberi beban pengabdian berhak mencegah peninggian atau menyuruh mengambil semua yang dilarang menurut dasar haknya. (KUHPerd. 571, 637, 678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Yang dimaksud dengan hak pengabdian pekarangan mengalirkan air dan meneteskan air adalah semata-mata hak mengalirkan air bersih, bukan air kotoran. (KUHPerd. 652, 67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engabdian selokan ialah hak untuk mengalirkan air dan kotoran. (KUHPerd. 653, 67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lik pekarangan yang mempunyai hak memasang balok atau jangkar dalam tembok orang lain, berwenang mengganti balok atau jangkar yang telah rapuh, tetapi ia tidak boleh menambah jumlahnya atau memindahkan tempatnya. (KUHPerd. 636, 67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hak untuk berlayar di perairan pekarangan tetangga, harus ikut membayar biaya yang diperlukan untuk memelihara agar perairan itu tetap dapat dilayari, kecuali jika ia lebih suka melepaskan haknya tersebut. (KUHPerd. 6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engabdian pekarangan mengenai jalan untuk jalan kaki adalah hak untuk melintasi pekarangan orang lain dengan jalan kaki; hak mengenai jalan kuda atau jalan ternak adalah hak untuk naik kuda atau menggiring ternak melalui jalan itu; hak mengenai jalan kendaraan adalah hak untuk melintas dengan kendaraan. Bila lebar jalan untuk jalan kaki, jalan ternak atau jalan kendaraan tidak ditentukan berdasarkan hak pengabdian, maka lebarnya ditentukan sesuai dengan peraturan khusus atau kebiasaan setempat. Hak pengabdian pekarangan mengenai jalan kuda atau jalan ternak mencakup juga hak pengabdian atas jalan untuk jalan kaki; hak pengabdian mengenai jalan kendaraan, mencakup juga hak pengabdian mengenai jalan kuda atau jalan ternak dan jalan untuk jalan kaki. (AB. 15; KUHPerd. 671, 67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pengabdian pekarangan mengenai air ledeng ialah hak untuk mengalirkan air dari atau melalui pekarangan tetangga ke pekarangannya. (KUHPerd. 626 dst., 67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unyai hak pengabdian pekarangan, berhak membuat segala perlengkapan yang diperlukan untuk penggunaan dan pemeliharaan hak pengabdian pekarangan itu. Biaya untuk perlengkapan itu harus ditanggung sendiri dan tidak menjadi tanggungan pemilik pekarangan penerima beban: (KUHPerd. 626, 675, 680, 69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hal pemilik pekarangan penerima beban menurut dasar hak pengabdian diharuskan membiayai perlengkapan yang diperlukan untuk penggunaan dan pemeliharaan hak pengabdian pekarangan, maka ia sewaktu-waktu berhak membebaskan diri dari kewajiban itu dengan jalan menyerahkan kepada pemilik pekarangan pemberi beban itu bagian dari pekarangannya yang benar-benar diperlukan guna memungkinkan penggunaan hak tersebut. (KUHPerd. 635, 695, 70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karangan pemberi beban dibagi, maka hak pengabdian pekarangan tetap melekat pada tiap-tiap bagian tanpa memperberat beban pekarangan penerima beban. Bila pengabdian itu merupakan hak melintasi pekarangan, misalnya, maka masing-masing pemilik peserta pekarangan pemberi beban harus menggunakan hak itu menurut cara yang sama seperti sebelum pembagian. (KUHPerd. 667 dst., 691, 694, 70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hak pengabdian pekarangan, hanya boleh menggunakannya sesuai dengan dasar hak yang ada padanya; dalam hal tidak ada dasar hak, menurut peraturan dan kebiasaan setempat, dan dalam semua hal, hak itu harus digunakan dengan cara yang memberi beban seringan-ringannya. Ia tidak boleh, baik dalam pekarangan penerima beban maupun dalam pekarangan pemberi beban, mengadakan suatu perubahan yang dapat memperberat beban pekarangan yang disebut pertama. (AB. 15; KUHPerd. 668, 69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lik pekarangan penerima beban tidak boleh berbuat sesuatu yang mengurangi atau merintangi penggunaan pengabdian pekarangan. Ia tidak boleh mengubah keadaan tempat atau memindahkan tempat pengabdian pekarangan ke tempat lain dari tempat semula, kecuali jika perubahan atau pemindahan itu dilakukan tanpa merugikan pemilik pekarangan pemberi beban. (KUHPerd. 69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hak pengabdian pekarangan dianggap mempunyai segala sesuatu yang diperlukan untuk menggunakannya dengan cara memberikan beban yang seringan-ringannya bagi pemilik pekarangan penerima beban. Demikian pula hak mengambil air dari sumber milik orang lain meliputi hak untuk memasuki tempat tersebut dalam pekarangan penerima beban. (KUHPerd. 68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pekarangan penerima beban dibagi, maka tetaplah pengabdian pekarangan membebani tiap-tiap bagian, sekedar diperlukan untuk penggunaannya. (KUHPerd. 690, 701.)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Lahirnya pengabdian pekarang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lahir karena suatu dasar hak atau karena kedaluwarsa. (KUHPerd. 696 dst., 700, 712, 724, 1955 dst., 196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Dasar hak yang melahirkan suatu pengabdian pekarangan harus diumumkan menurut cara yang ditentukan dalam pasal 620. (Ov. 26; KUHPerd. 61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yang berlangsung terus dan tampak dapat diperoleh karena kedaluwarsa atau karena suatu dasar hak. (KUHPerd. 547, 552, 677 dst., 699 dst., 707, 1955, 196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gi seseorang yang pekarangannya lebih rendah letaknya dan menggunakan air sumber dari pekarangan lain yang lebih tinggi tempatnya, tenggang kedaluwarsa baru mulai berjalan pada saat bangunan yang diperuntukkan guna melancarkan terjun dan mengalirnya air ke pekarangannya selesai dibuat. (KUHPerd. 62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yang berlangsung terus dan sekaligus tidak tampak, demikian pula yang tidak berlangsung terus, baik yang tampak maupun yang tidak tampak, hanya dapat diperoleh karena suatu alas hak. Penikmatan pengabdian pekarangan seperti itu, meskipun telah berjalan bertahun-tahun lamanya, tidaklah cukup guna memperoleh hak tersebut. (KUHPerd. 537, 553, 677 dst., 195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terbukti bahwa beberapa bidang pekarangan yang sekarang terpisah dahulu adalah milik satu orang dan pemilik ini telah menciptakan keadaan yang sedemikian rupa dalam pekarangannya, sehingga seakan-akan tercipta pengabdian yang berlangsung terus dan tampak, maka penciptaan ini dapat dianggap sebagai dasar hak atas pengabdian pekarangan. (KUHPerd. 677 dst., 695, 697, 170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orang pemilik dua bidang pekarangan yang sewaktu diperolehnya memperlihatkan tanda, bahwa di antara kedua pekarangan itu dahulu ada pengabdian pekarangan, kemudian memindahtangankan satu pekarangan tersebut, dan perjanjian penyerahan tidak memuat ketentuan tentang pengabdian pekarangan, maka pengabdian ini tetap berlaku untuk pekarangan yang dipindahtangankan, baik pekarangan pemberi beban maupun penerima beban. (KUHPerd. 690, 694, 700, 706, 120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alah seorang pemilik-peserta sebidang pekarangan dapat memperoleh hak pengabdian seluruh pekarangan milik bersama dengan perbuatannya sendiri tanpa setahu pemilik-peserta lainnya. (KUHPerd. 710.)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Berakhirnya pengabdian pekarang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berakhir bila pekarangan tersebut berada dalam keadaan sedemikian rupa sehingga tidak lagi dapat digunakan. (KUHPerd. 705, 718, 736, 754, 80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karangan penerima beban atau pekarangan pemberi beban belum sama sekali musnah atau rusak, pengabdian pekarangan tetap berjalan sepanjang keadaan pekarangan mengizinkan. (KUHPerd. 703, 70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bdian pekarangan yang berakhir karena sebab yang disebutkan dalam pasal 703, akan hidup kembali jika keadaan benda telah kembali sedemikian rupa sehingga dapat digunakan lagi, kecuali jika keadaan tadi telah berlangsung begitu lama, sehingga karena kedaluwarsa menurut pasal 707, pengabdian gugur. (KUHPerd. 679, 70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mua pengabdian pekarangan berakhir, bila pekarangan pemberi beban dan pekarangan penerima beban bergabung menjadi milik satu orang, tanpa mengurangi ketentuan pasal 701. (KUHPerd. 674, 700 dst., 718, 736, 754, 807, 1206, 143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abdian pekarangan juga berakhir bila selama tiga puluh tahun berturut-turut tidak pernah digunakan. Tenggang kedaluwarsa tiga puluh tahun ini mulai berjalan pada hari dilakukan suatu perbuatan yang nyata-nyata bertentangan dengan pengabdian. (KUHPerd. 547, 679, 700, 705, 710, 718, 736, 754, 80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karangan pemberi beban dalam keadaan sedemikian rupa, sehingga tidak mungkin digunakan pengabdian pekarangan itu, maka tenggang waktu kedaluwarsa adalah tiga puluh tahun terhitung mulai saat pekarangan itu seharusnya dapat diperbaiki, sehingga memungkinkan lagi penggunaan pengabdian itu. (KUHPerd. 700, 703, 705, 198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Cara menggunakan pengabdian pekarangan, berkedaluwarsa juga dengan cara yang sama seperti pengabdian pekarangan itu sendiri. (KUHPerd. 707 dst., 71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pekarangan pemberi beban dimiliki oleh beberapa orang secara tak terbagi, penikmatan oleh salah seorang pemilik cukup untuk mencegah terjadinya kedaluwarsa terhadap pemilik-pemilik lain. (KUHPerd. 702, 1985.)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 - Hak numpang karang</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numpang karang adalah hak kebendaan untuk mempunyai gedung, bangunan atau tanaman di atas tanah orang lain. (KUHPerd. 508-3, 528 dst., 600 dst., 616, 71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unyai hak numpang karang atas sebidang pekarangan, boleh mengalihkannya kepada orang lain atau memberikannya dengan hipotek. a boleh juga membebani pekarangan tadi dengan pengabdian pekarangan, tetapi hanya untuk jangka waktu selama ia boleh menikmati haknya. (KUHPerd. 695, 1164-3; Rv. 493-3, S. 1872-12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las hak yang melahirkan hak numpang karang harus diumumkan dengan cara yang sama seperti yang ditentukan dalam pasal 620. (Ov. 26; KUHPerd. 616, 696, 196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ma hak numpang karang berjalan, pemilik tanah tidak boleh mencegah orang yang mempunyai hak itu untuk membongkar gedung atau bangunan atau menebang segala tanaman dan mengambil salah satu di antaranya, bila pemegang hak itu telah melunasi harga gedung, bangunan dan tanaman itu pada waktu memperoleh hak tersebut, atau bila gedung, bangunan dan tanaman itu didirikan, dibangun dan ditanam oleh pemegang hak itu sendiri, tanpa mengurangi kewajiban pemegang hak untuk mengembalikan pekarangan tersebut dalam keadaan semula seperti sebelum hal-hal tersebut didirikan, dibangun atau ditanam. (KUHPerd. 600 dst., 1562, 15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engan berakhirnya hak numpang karang, pemilik pekarangan menjadi pemilik gedung, bangunan dan tanaman di atas pekarangannya, dengan kewajiban membayar harganya pada saat itu juga kepada yang mempunyai hak numpang karang, yang dalam hal ini berhak menahan sesuatu sampai pembayaran itu dilunasi. (KUHPerd. 600 dst., 714, 716, 726, 779; S. 1872-12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numpang karang diperoleh atas sebidang tanah yang di atasnya telah terdapat gedung-gedung, bangunan-bangunan dan tanaman-tanaman yang harganya tidak dilunasi oleh penerima hak numpang karang itu, maka pemilik tanah, pada waktu berakhirnya hak tersebut, dapat menguasai kembali semua benda itu tanpa wajib mengganti kerugian. (KUHPerd. 600 dst., 71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Ketentuan-ketentuan dalam bab ini hanya berlaku sejauh tidak diadakan penyimpangan dalam suatu perjanjian. (KUHPerd. 735, 1338.)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numpang karang berakhir antara lain: 1. karena percampuran; 2. karena musnahnya pekarangan; 3. karena kedaluwarsa dengan tenggang waktu tiga puluh tahun lamanya; 4. karena lewatnya waktu yang diperjanjikan atau ditentukan sewaktu hak numpang karang dilahirkan. (KUHPerd. 703 dst., 719, 736, 754, 807, 1436, 1444, 1946, 196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tidak diadakan suatu perjanjian atau ketentuan khusus tentang berakhirnya hak numpang karang, maka pemilik pekarangan berhak mengakhirinya sendiri, tetapi setelah hak itu berjalan selama tiga puluh tahun, dan sedikit-dikitnya satu tahun sebelumnya diberitahukan dengan surat oleh jurusita kepada yang mempunyai hak numpang karang. (KUHPerd. 718, 736.)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I - Hak guna usaha (erfpach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guna usaha adalah hak kebendaan untuk menikmati sepenuhnya barang tak bergerak milik orang lain, dengan kewajiban membayar upeti tahunan kepada pemilik tanah, sebagai pengakuan tentang pemilikannya, baik berupa uang maupun berupa hasil atau pendapatan. las hak lahirnya hak guna usaha harus diumumkan dengan cara seperti yang ditentukan dalam pasal 620. (Ov. 26; KUHPerd. 508-4, 528, 616, 696, 712, 1548 dst., 196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hak guna usaha menikmati segala hak yang terkandung dalam hak milik atas tanah yang ada dalam usahanya, tetapi ia tidak boleh berbuat sesuatu yang kiranya dapat menurunkan harga tanah itu. s.d.u. dg. S. 1904-233.) Dengan demikian ia tidak boleh antara lain melakukan penggalian batu, batu bara terpendam, tanah liat atau bagian tanah lain sejenis itu, kecuali bila penggalian itu memang sudah dimulai ketika hak itu diperolehnya. (KUHPerd. 587 dst., 594, 596, 727, 774, 77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ohon-pohon yang mati atau roboh secara kebetulan selama hak guna usaha berjalan, menjadi bagian pemegang hak guna usaha, asal diganti dengan pohon lain. emikian pula ia mempunyai kebebasan terhadap tanam-tanaman yang diselenggarakannya sendiri. (KUHPerd. 600 dst., 714 dst., 76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lik tanah tidak wajib mengadakan suatu perbaikan. ebaliknya pemegang hak guna usahalah yang berkewajiban memelihara barang yang ada dalam hak guna usaha tersebut dan melakukan perbaikan terhadap kerusakan-kerusakan yang biasa. a boleh memperbaiki tanah itu, dengan mendirikan gedung-gedung di atasnya, dengan membukanya atau menanaminya. (KUHPerd. 731, 733 dst., 793 dst., 828, 158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Ia berhak mengalihkan haknya kepada orang lain, membebaninya dengan hipotek dan membebani tanah yang dibebani hak guna usaha itu dengan pengabdian pekarangan selama jangka waktu hak guna usahanya. (KUHPerd. 695, 730 dst., 1164-3; Rv. 493-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da waktu berakhirnya hak guna usaha, ia boleh mengambil gedung yang didirikan dan tanaman yang diusahakan, yang menurut perjanjian tidak semestinya didirikan atau ditanam; tetapi bila tanah itu menjadi rusak karena pengambilan barang-barang itu, ia wajib mengganti kerugian. amun demikian pemilik tanah berhak menahan barang-barang itu sampai pemegang hak guna usaha menunaikan segala kewajibannya. (KUHPerd. 600 dst., 714 dst., 722 dst., 15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egang hak guna usaha tidak berhak menuntut pemilik tanah membayar harga gedung, bangunan, tanaman dan apa saja yang dibuat oleh yang tersebut pertama dan masih ada di atas tanah itu pada saat berakhirnya hak guna usaha. (KUHPerd. 600 dst., 714 dst., 72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egang hak guna usaha harus membayar semua pajak yang dikenakan terhadap tanah itu, baik pajak biasa maupun pajak luar biasa, baik pajak tahunan maupun pajak yang harus dibayar hanya satu kali saja. (KUHPerd. 721, 796 dst., 82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wajiban untuk membayar upeti tidak dapat dipecah-pecah, dan harus ditanggung seluruhnya oleh pemegang hak guna usaha, walaupun tanah yang bersangkutan telah dibagi-bagi untuk beraneka usaha. (KUHPerd. 730, 1296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egang hak guna usaha tidak dapat menuntut dibebaskan dari pembayaran upeti, baik karena hasilnya berkurang maupun karena hasilnya tidak ada lagi. eskipun demikian, bila selama lima tahun berturut-turut pemegang hak guna usaha tidak memperoleh kenikmatan apa pun dari tanah itu, ia harus dibebaskan dari pembayaran upeti selama ia tidak memperoleh hasil. (KUHPerd. 159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Untuk setiap pengalihan hak guna usaha atau pembagian oleh suatu persekutuan, tidak diwajibkan membayar iuran istimewa. (KUHPerd. 724, 73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engan berakhirnya hak guna usaha, pemilik tanah mempunyai tuntutan perseorangan terhadap pemegang hak guna usaha untuk mengganti biaya, kerugian dan bunga yang disebabkan pemegang hak guna usaha lalai dan kurang memelihara pekarangan dan untuk hak-hak yang akibat kesalahan pemegang hak guna usaha telah gugur karena kedaluwarsa. (KUHPerd. 723, 733; Rv. 10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guna usaha berakhir karena lewatnya waktu, maka hak itu tidak dapat dengan diam-diam diperbaharui, namun hak itu boleh berjalan terus sampai dihentikan. (KUHPerd. 718-4, 736, 157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guna-usaha dapat dicabut bila tanah rusak sama sekali atau sangat disalahgunakan, tanpa mengurangi tuntutan untuk mengganti biaya, kerugian dan bunga. encabutan dapat juga diucapkan karena kelalaian membayar uang upeti selama lima tahun berturut-turut dan setelah sia-sia ditegur oleh jurusita secara sah, sekurang-kurangnya enam minggu sebelum tuntutan diajukan. (KUHPerd. 723, 729, 731, 734, 136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egang hak guna usaha dapat menghindarkan penghapusan hak guna usaha karena kerusakan yang diperbuat pada tanah atau karena penyalahgunaan hak, bila ia memperbaiki barang-barang itu sehingga kembali ke dalam keadaan seperti semula dan memberikan jaminan yang cukup untuk selanjutnya. (KUHPerd. 81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ketentuan dalam bab ini hanya berlaku, selama dalam perjanjian kedua belah pihak tidak diadakan penyimpangan. (KUHPerd. 717, 133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Hak guna usaha berakhir menurut cara berakhirnya hak numpang karang, sebagaimana ditentukan dalam pasal 718 dan pasal 719.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X - Bunga tanah dan sepersepuluh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unga tanah adalah beban utang yang harus dibayar, baik dengan uang maupun dengan hasil bumi, yaitu beban yang diikatkan pada tanah oleh pemiliknya, atau diperjanjikan untuk kepentingan diri sendiri atau pihak ketiga ketika benda itu dijual kepada orang lain atau dihibahkan. Alas hak yang melahirkannya harus diumumkan dengan cara yang ditentukan dalam pasal 620. (Ov. 26; KUHPerd. 508-5, 528, 616, 696, 713, 720, 739, 750 dst., 1164-4, 1963; Rv. 493-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bunga tanah dikenakan pada sebidang tanah tertentu, maka pemilik semula, kepada siapa bunga harus dibayar, tidak lagi berhak menuntut pengembalian tanah, bila pembayaran bunga dilalaikan. (KUHPerd. 750, 126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eban utang bunga tanah melekat khusus pada tanah itu sendiri, dan dalam hal tanah itu dibagi, seluruh beban melekat pada tiap bagian, dan bagaimanapun juga beban itu tidak akan membebani barang-barang lain milik orang yang menguasai tanah. Ketentuan yang lalu tidak berlaku terhadap beban utang yang harus dibayar dengan sebagian dari hasil tanah dalam perbandingan tertentu dengan hasil seluruhnya, yang akan dibicarakan dalam pasal-pasal berikut. (KUHPerd. 728, 737, 740 dst., 750, 177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eban utang sepersepuluh atau suatu bagian dari hasil dalam perbandingan lain dengan jumlah seluruhnya, harus dilunasi dengan sekian bagian dari hasil seluruhnya, yang akan dibicarakan dalam pasal-pasal berikut. (KUHPerdata. 508-6, 528, 737, 742, 744, 750 dst., 1164-5, 1963; Rv. 493-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ada waktu mengikatkan atau memperjanjikan sepersepuluh tidak tegas-tegas ditentukan hasil jenis apakah dan seberapa bagiankah yang dikenakan beban, maka itu harus diartikan sepersepuluh dari hasil tersebut, yang menurut kebiasaan setempat tunduk kepada hukum sepersepuluhan; atau harus diartikan sebagai pembayaran dalam bentuk uang sebagai pengganti dari pembayaran sepersepuluhan dalam bentuk hasilnya, menurut kebiasaan setempat. (AB. 15; KUHPerd. 749, 18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dak ada sesuatu pun yang harus dibayar, bila tanahnya selalu tandus, tidak ditanami atau digunakan untuk menanam sesuatu yang hasilnya tidak tunduk pada beban utang.</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emikian pula tidak ada yang harus diserahkan, bila tanaman gandum dipotong sebelum waktunya.</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reka yang memikul beban utang menurut pasal 740 dan berikutnya, pada waktu menuai hasil tanah, wajib mengaturnya secara berjajar dalam tumpukan atau kumpulan yang sama besarnya. Tumpukan-tumpukan atau kumpulan-kumpulan itu dibuat tanpa dipilih-pilih lebih dulu dan seiring dengan waktu pengambilannya. (KUHPerd. 74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reka wajib membiarkan tumpukan-tumpukan dan kumpulan-kumpulan itu di ladangnya selama dua puluh empat jam setelah diberitahukannya kepada yang berhak menerima sepersepuluhan menurut kebiasaan setempat. (AB 1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ma itu, mereka yang berhak atas sepersepuluhan boleh menunjuk tumpukan atau kumpulan yang dikehendakinya dan ia boleh menghitungnya mulai dari yang disukainya, tetapi selanjutnya harus mengindahkan urutan tumpukan dan kumpulan tersebut. (KUHPerd. 747, 74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yang berhak menerima itu lalai menunjuk, maka yang mempunyai beban utang berhak menunjuk sendiri bagiannya dan menyediakan tumpukan dan kumpulan bagi yang berhak menerima.</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Yang mempunyai beban utang yang mengangkut hasil tanpa memenuhi kewajiban tersebut di atas, harus membayar dua kali lipat dari utangnya. (KUHPerd. 739, 74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beban utang itu diikatkan pada anak-anak hewan atau sarang-sarang lebah, maka yang berutang boleh menyerahkan bagiannya kepada yang berhak atau membayar harganya dengan uang, dihitung menurut harga tertinggi selama enam minggu sejak pembayaran utang tersebut bisa dituntut. Beban utang yang dibicarakan dalam pasal ini, tidak termasuk dalam sepersepuluhan, tetapi harus tegas-tegas diikatkan atau diperjanjikan. Sepersepuluhan harus dilunasi dengan hasil nyata tanah yang telah menghasilkannya, sehingga yang berpiutang sepersepuluhan tak boleh memilih yang terbaik di antaranya, sebagaimana yang berutang tidak boleh memberikan bagian yang terburuk. (KUHPerd. 737, 741, 746, 96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eban utang yang telah dapat ditagih tetapi belum dilunasi, yang diatur dalam pasal 740 dan berikutnya, kedaluwarsa setelah lewat satu tahun, terhitung mulai hari pembayaran itu sedianya dapat dituntut. Beban utang bunga tanah lainnya kedaluwarsa setelah lewat lima tahun. (KUHPerd. 737, 1968, 1972, 197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unga tanah, demikian pula sepersepuluhan dan beban utang lainnya yang terdiri dari sebagian hasil dalam perbandingan tertentu, senantiasa boleh ditebus, sekalipun tegas-tegas diperjanjikan sebaliknya. (KUHPerd. 7752.) Akan tetapi pihak-pihak yang bersangkutan boleh menentukan syarat-syarat tentang penebusan itu, bahkan boleh memperjanjikan bahwa bunga baru dapat ditebus setelah lewat waktu tertentu, asal tidak lebih dari tiga puluh tahun. (AB 23; KUHPerd. 752, 754, 755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jumlah uang tebusan untuk bunga tanah, sepersepuluhan atau beban utang dalam perbandingan lain tidak ditentukan sewaktu pembebanan, dan juga tidak diadakan persetujuan tentang penebusan, maka jumlah uang tebusan harus diatur dengan cara sebagai berikut: Dalam hal bunga tanah harus berbentuk uang, maka sudah cukup beban utang itu ditebus dengan dua puluh kali lipat dari jumlah bunga tanah itu. Bila beban utang yang harus dibayar tidak boleh dilunasi dengan uang, melainkan harus dengan hasil tanah, maka tebusan harus dua puluh kali harga hasil tahunan, dihitung menurut harga rata-rata di pasar setempat selama sepuluh tahun terakhir, dan bila cara demikian tidak bisa dilaksanakan, tebusan harus ditentukan oleh ahli-ahli yang ditunjuk oleh pihak-pihak yang bersangkutan atau diangkat oleh hakim. Dalam hal sepersepuluhan dan bayaran tahunan dalam perbandingan lain, yang harus dibayarkan, ukuran jumlah hasil tahunan ialah hasil bersih dalam waktu lima belas tahun, pukul rata setelah dikurangi dengan hasil selama dua tahun yang teramat menguntungkan dan dikurangi dengan hasil selama dua tahun yang teramat merugikan. Hasil lima belas tahun tersebut, dengan pengurangan seperti di atas, membuktikan hasil setahun, dan bila tidak ada pembayaran semacam itu, harus diikuti peraturan biasa tentang penilaian seperti telah diuraikan di atas. (KUHPerd. 472 dst., 754-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ika selama lima belas tahun terakhir tanah yang bersangkutan tidak menghasilkan sesuatu, yang tunduk pada sepersepuluhan dan bayaran tahunan dalam perbandingan lain, maka jumlah uang tebusan harus ditentukan oleh hakim setelah mendengar para ahli. (KUHPerd. 742 dst., 75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bunga tanah dan beban utang lainnya yang diatur dalam bab ini, hilang: 1. karena percampuran, bila bunga tanah atau beban utang dan hak milik atas tanah jatuh ke tangan satu orang; 2. karena persetujuan pihak-pihak yang bersangkutan; 3. karena penebusan dengan cara seperti diuraikan di atas; 4. karena kedaluwarsa, bila yang berhak menerima bunga tanah atau beban utang telah melewatkan tiga puluh tahun tanpa menggunakan hak tersebut; 5. karena musnahnya tanah. Akan tetapi, hak itu tidak hilang karena banjir, pengedukan atau pemindahan tanah, bila tanah itu kemudian menjadi kering lagi oleh karena alam atau oleh pekerjaan orang. (KUHPerd. 594. 703 dst., 718 dst., 736, 751 dst., 807, 1436, 1444, 19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Ketentuan-ketentuan dalam bab ini hanya berlaku terhadap bunga tanah, sepersepuluhan dan beban utang lainnya, yang diikatkan atau diperjanjikan setelah berlakunya kitab undang-undang ini. Karena itu ketentuan-ketentuan ini tidak dimaksudkan untuk menghidupkan kembali sepersepuluhan atau beban utang lainnya yang telah dihapuskan oleh undang-undang dan kebiasaan sebelumnya, juga tidak dimaksudkan untuk mengatur, mengubah atau menghapuskan yang masih ada. (Ov. 54.) Bunga tanah dan sepersepuluhan yang harus dibayar kepada negara tidak boleh ditebus tanpa izin tegas dari pemerintah.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 - Hak pakai hasil</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Sifat hak pakai hasil dan cara memperoleh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pakai hasil adalah hak kebendaan untuk mengambil hasil dari barang milik orang lain, seakan-akan ia sendiri pemiliknya, dengan kewajiban memelihara barang tersebut sebaik-baiknya. (KUHPerd. 508-1, 511-1, 528, 757, 760, 765, 772, 779, 784, 806; Rv. 493-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hak pakai hasil mencakup juga barang yang dapat dihabiskan, maka pada waktu habisnya hak pakai hasil, cukuplah pemakai hasil memberikan kembali kepada pemiliknya barang sejenis yang sama jumlahnya, sifatnya dan harganya, atau membayar harga barang seperti yang telah ditaksir sewaktu hak pakai hasil mulai berjalan atau harga yang ditaksir menurut harga pada waktu itu. (KUHPerd. 756, 761, 782, 784, 786, 804 dst., 822, 1273, 175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dapat diberikan kepada seseorang atau beberapa orang tertentu, agar menikmatinya, baik secara bersama-sama maupun secara bergiliran. Dalam hal menikmatinya secara bergiliran, hak pakai hanya dapat dinikmati oleh orang-orang yang hidup pada waktu hak pemakai hasil yang pertama mulai berjalan. (KUHPerd. 2, 808, 899, 167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diperoleh karena undang-undang atau karena kehendak pemilik. (KUHPerd. 311 dst., 474, 883, 918, 957, 97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Alas hak yang melahirkan hak pakai hasil atas barang tak bergerak harus diumumkan dengan cara seperti yang ditentukan dalam pasal 620. Bila hak itu mengenai barang bergerak, maka hak kebendaan lahir dengan penyerahan. (Ov. 26; KUHPerd. 612, 616, 696, 713, 720, 737.)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Hak-hak pemakai hasil.</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akai hasil berhak menikmati segala macam hasil dari barang yang bersangkutan, yang timbul karenanya, tidak dibedakan apakah hasil itu hasil alam, hasil kerajinan, atau hasil perdata. (KUHPerd. 500-502, 766, 777, 78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sil alam dan hasil kerajinan yang pada permulaan berlakunya hak pakai hasil masih melekat pada pohon atau akar, termasuk milik pemakai hasil. Hasil tersebut di atas yang masih dalam keadaan seperti di atas pada waktu hak pakai hasil berakhir, adalah hak pemilik tanah, sedangkan pihak yang satu atau pihak yang lain tidak diwajibkan membayar ongkos pengolahan dan pembenihan tanah, tetapi tidak boleh mengurangi bagian dari hasil yang merupakan hak pihak ketiga yang ikut-serta sebagai pengusaha, baik pada permulaan, maupun pada akhir hak pakai hasil itu. (KUHPerd. 500, 502, 571, 159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sil perdata dihitung hari demi hari dan menjadi kepunyaan pemakai hasil selama hak pakai hasil berjalan, pada saat apa pun hasil tersebut dapat dibayar. (KUHPerd. 501 dst., 76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suatu cagak hidup memberikan juga hak untuk menerima semua bunga yang berjalan kepada pemakai hasil, selama hak itu berjalan. Bila pelunasan cagak hidup harus dilakukan dengan membayar di muka, pemakai hasil berhak atas seluruh iuran, yang seharusnya dilunasi selama hak pakai hasil berjalan. Orang yang mempunyai hak pakai hasil atas suatu cagak hidup tidak akan berkewajiban untuk mengembalikan sesuatu. (KUHPerd. 501, 761, 763, 1775 dst., 178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pakai hasil berkenaan dengan barang yang tidak lekas musnah, tetapi lama-lama menjadi susut karena pemakaian, seperti pakaian, seprei, perabot rumah tangga dan lain-lain sejenis itu, maka pemakai hasil berhak menggunakan barang-barang itu sesuai dengan tujuannya, tanpa berkewajiban untuk mengembalikannya pada akhir hak pakai hasil dalam keadaan lain dari keadaan pada waktu itu, sepanjang barang-barang itu tidak menjadi buruk karena itikad buruk atau kesalahan dari pemakai hasil. (KUHPerd. 757, 761, 782, 787, 80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pakai hasil meliputi kayu tebangan, pemakai hasil berhak menikmatinya, asal memperhatikan tata-tertib waktu dan jumlah penebangan, sesuai dengan kebiasaan yang selalu dilakukan pemilik, tetapi pemakai hasil atau ahli warisnya tidak berhak minta ganti rugi, sehubungan dengan penebangan biasa terhadap pohon-pohon tebang, ranting-ranting dan pohon-pohon yang tinggi batangnya, yang kiranya dilalaikannya selama hak pakai hasil berjalan. (AB. 15; KUHPerd. 7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asal memperhatikan tata tertib waktu dan kebiasaan pemilik tanah yang dulu-dulu, boleh pula menebang pohon-pohon yang biasa ditebang, baik penebangan itu harus dilakukan pada waktu-waktu tertentu dan di bagian-bagian tertentu maupun mengenai pohon-pohon tertentu, di seluruh tanah. (AB. 15; KUHPerd. 76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semua hal lainnya, pemakai hasil tidak boleh memiliki pohon yang menjulang tinggi. Namun demikian ia boleh menggunakan pohon yang karena kebetulan tumbang atau tercabut dari tanah guna melakukan perbaikan yang diharuskan. Malahan untuk itu, bila perlu, ia boleh menebang pohon-pohon untuk perbaikan yang diharuskan, asal keharusan memperbaiki itu ditunjukkan kepada pemilik. (KUHPerd. 79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dapat mengambil pancang dari hutan untuk kebun anggur dan bila perlu guna menyangga pohon buah-buahan dan memelihara serta menanami kebun. Ia tidak berhak menebang pohon untuk kayu bakar, tetapi setiap tahun atau dalam waktu-waktu tertentu ia boleh menikmati apa yang dihasilkan oleh pohon itu, semuanya itu dengan memperhatikan adat setempat dan kebiasaan pemilik. (AB. 15; KUHPerd. 76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anaman yang berasal dari pembibitan yang dapat dicabut tanpa merusaknya, termasuk juga dalam hak pakai hasil, asal pemakai hasil menggantinya menurut adat setempat dan kebiasaan pemilik. (AB. 15; KUHPerd. 7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ohon buah yang mati, demikian pula yang karena kebetulan tumbang atau tercabut dari tanah, menjadi milik pemakai hasil, asal digantinya dengan yang lain. (KUHPerd. 77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boleh menikmati sendiri hak pakai hasilnya, menyewakan atau menggadaikannya, bahkan boleh menjualnya, membebaninya atau menghibahkannya. Akan tetapi, baik dalam menikmatinya sendiri maupun dalam menyewakan, mengadaikan atau menghibahkannya, ia harus berbuat menurut adat setempat dan kebiasaan para pemilik, tanpa mengubah tujuan barang itu dengan merugikan pemilik. Tentang waktu penyewaan dan penggadaian, ia harus memperhatikan sifat dan tujuan barang-barang yang bersangkutan, serta bertindak menurut adat setempat dan kebiasaan para pemilik. Dalam hal tidak ada adat dan kebiasaan tersebut, rumah tidak boleh disewakan lebih lama dari empat tahun, sedang tanah tidak boleh lebih lama dari tujuh tahun. (AB. 15; KUHPerd. 756, 817, 823, 1164-2, 1169, 1457 dst., 154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sewa atau gadai barang tak bergerak yang ada dalam hak pakai hasil yang dilakukan untuk waktu lebih dari dua tahun, atas permintaan pemilik, dapat dibatalkan, sebelum sewa atau gadai mulai jalan, bila dalam waktu itu hak pihak pemakai hasil berakhir. (KUHPerd. 772, 81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berhak menikmati hasil tanah tambahan yang ada dalam haknya karena perdamparan. Ia berhak menikmati hak pengabdian tanah, seolah-olah ia sendiri pemiliknya, dan pada umumnya ia berhak menikmati semua hak-hak lainnya yang sedianya dapat dinikmati oleh pemiliknya. Demikian pula ia berhak berburu dan menangkap ikan. (KUHPerd. 586, 596, 674 dst., 721, 776, 78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04-233.) Dengan cara yang sama seperti pemilik, ia berhak menikmati segala hasil penggalian batu dan bara tanah yang sejak permulaan hak pakai hasil telah diusahakan. (KUHPerd. 571, 7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04-233.) Pemakai hasil tidak berhak menggali batu dan bara tanah yang belum dimulai penggaliannya, dengan sebutan apa pun juga; dengan demikian tidak boleh ia menggali bahan galian lainnya bila penggalian belum dimulai, kecuali jika diperjanjikan sebaliknya. (KUHPerd. 721, 761, 775.)</w:t>
      </w:r>
    </w:p>
    <w:p>
      <w:pPr>
        <w:pStyle w:val="NormalWeb"/>
        <w:spacing w:lineRule="auto" w:line="360" w:before="240" w:after="0"/>
        <w:ind w:left="720" w:hanging="720"/>
        <w:jc w:val="both"/>
        <w:rPr>
          <w:rFonts w:ascii="Arial" w:hAnsi="Arial" w:cs="Arial"/>
          <w:szCs w:val="15"/>
        </w:rPr>
      </w:pPr>
      <w:r>
        <w:rPr>
          <w:rFonts w:cs="Arial" w:ascii="Arial" w:hAnsi="Arial"/>
          <w:szCs w:val="15"/>
        </w:rPr>
        <w:t>776a. (s.d.t. dg. S. 1904-233.) Dalam hal hak pakai hasil mengenai suatu konsesi tambang, pemakai hasil berhak memperoleh nikmat yang sama seperti yang dinikmati pemegang konses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lama haknya berjalan, pemakai hasil tidak berhak atas harta yang ditemukan orang lain dalam tanah yang ada dalam haknya. Bila ia sendiri yang menemukan harta, ia berhak menuntut bagiannya sesuai dengan pasal 587. (KUHPerd. 500, 502, 76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lik tanah wajib membiarkan pemakai hasil menikmati hak pakai hasil tanpa rintangan apa pun. (KUHPerd. 72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akai hasil, pada akhir hak pakai hasilnya, tidak berhak menuntut ganti rugi karena perbaikan yang katanya telah dilakukan, sekalipun perbaikan itu menambah harga barang tersebut. Meskipun demikian, segala perbaikan itu boleh diperhatikan dalam menaksir harga kerugian karena kerusakan barang yang bersangkutan. (KUHPerd. 575 dst., 603 dst., 756, 782, 807, 163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Cermin, pigura dan alat perhiasan lainnya yang dibawa oleh pemakai hasil, boleh diambil kembali olehnya atau oleh ahli warisnya, asal tempat-tempat tersebut dipulihkan ke keadaan seperti semula. (KUHPerd. 507-2, 58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emakai hasil boleh melakukan segala tuntutan kebendaan, yang menurut undang-undang boleh dilakukan pemiliknya. (KUHPerd. 556, 574, 774; Rv. 102.)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Kewajiban pemakai hasil.</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akai hasil harus menerima barang yang bersangkutan dalam keadaan yang sama seperti pada waktu haknya mulai berlaku. Pada waktu hak pakai hasil berakhir, pemakai hasil wajib mengembalikan barang itu dalam keadaan pada waktu itu, tanpa mengurangi ketentuan-ketentuan dalam pasal 779 dan pasal 780 dan kewajiban memberi ganti rugi karena kerusakan yang terjadi. (KUHPerd. 312, 757, 762, 76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Atas biaya pemakai hasil sendiri dan di hadapan pemilik atau setidak-tidaknya setelah pemilik ini dipanggil dengan sah, pemakai hasil harus membuat catatan tentang barang bergerak dan daftar barang tidak bergerak yang termasuk hak pakai hasil. Tidak ada seorang pun yang bebas dari kewajiban tersebut di atas pada waktu membuat perjanjian tentang hak pakai hasil. Catatan dan daftar itu boleh dibuat di bawah tangan, bila dihadiri oleh pemilik. (KUHPerd. 312, 315, 757, 819, 1563; Rv. 67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akai hasil harus menunjuk penanggung atau barang jaminan yang disahkan oleh hakim, guna menjamin bahwa barang yang ada padanya akan digunakan olehnya sebagai seorang bapak rumah tangga yang baik, tidak akan disia-siakan atau diabaikan, dan juga akan dikembalikan atau dibayar harganya, bila hak itu mengenai barang termasuk dalam pasal 757. (KUHPerd. 472 dst., 785, 787 dst., 819, 982, 1162 dst., 1273, 1820 dst., 1827, 1830; Rv. 61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da waktu mengadakan perjanjian tentang hak pakai hasil, pemakai hasil boleh dibebaskan dari kewajiban memberi jaminan. Orang tua yang menurut undang-undang mempunyai hak nikmat hasil atas harta benda anak-anaknya, demikian pula yang menjual atau menghibahkan barangnya dengan memperjanjikan hak pakai hasil, tidak diwajibkan mengadakan jaminan seperti di atas. Hal itu berlaku juga terhadap pemakai hasil atas barang yang kekuasaannya diserahkan kepada orang lain, tanpa mengurangi ketentuan pasal 789. (KUHPerd. 311 dst., 473 dst., 819, 1669, 1730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ma pemakai hasil tidak memberikan jaminan, pemilik berhak mengurus sendiri barang yang termasuk hak pakai hasil, asal saja dari pihaknya diadakan jaminan. Dalam hal tidak diadakan jaminan ini, barang-barang tidak bergerak harus disewakan, digadaikan atau ditempatkan di bawah pengurusan pihak ketiga; uang yang termasuk dalam hak pakai hasil harus dibungakan, bahan makanan dan barang lain yang tidak dapat dipakai tanpa dihabiskan harus dijual, dan uang pendapatannya harus juga dibungakan. Bunga uang ini, demikian pula uang sewa dan uang gadai, menjadi milik pemakai hasil. (KUHPerd. 473, 757, 761, 784, 787, 790, 1730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ika hak pakai hasil seluruhnya atau sebagian terdiri dari barang-barang bergerak, yang karena pemakaian berkurang, maka pemakai hasil tidak kehilangan hak menikmati barang-barang tersebut, sekalipun tidak diadakan jaminan, asal ia menyatakan di bawah sumpah bahwa jaminan tidak dapat diperolehnya, dan berjanji akan mengembalikan barang-barang tersebut bila haknya berakhir. Meskipun demikian, pemilik boleh menuntut agar kepada pemakai hasil hanya diserahkan barang-barang yang perlu dipakainya, sedangkan barang-barang selebihnya harus dijual dan uang pendapatannya dibungakan, sama dengan yang dikatakan dalam pasal yang lalu. (KUHPerd. 473, 765, 78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rlambatan dalam memberikan jaminan tidak mengakibatkan pemakai hasil kehilangan hasil yang boleh dinikmatinya dan hasil lain yang harus diserahkan kepadanya sejak haknya mulai berjalan. (KUHPerd. 760, 784, 95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reka yang diangkat untuk mengurus barang yang termasuk hak pakai hasil, sebelum menunaikan tugasnya, wajib menunjuk penanggung atau barang jaminan yang harus disahkan oleh hakim. (KUHPerd. 472 dst., 784 dst., 792, 803, 816, 101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pengurus wajib tiap tahun memberikan perhitungan dan pertanggungjawaban, demikian pula penutup perhitungan, kepada pemakai hasil. Pada akhir pengurusan, mereka harus memberikan perhitungan dan pertanggungjawaban, baik kepada pemilik maupun kepada pemakai hasil. Pemilik yang sehubungan dengan alinea kesatu pasal 786 mengurus barang, wajib dengan cara yang sama memberikan perhitungan dan pertanggungjawaban kepada pemakai hasil. (KUHPerd. 465 dst., 791; Rv. 76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iap pengurus dapat dipecat dari tugasnya karena alasan yang sama seperti terhadap pada wali, demikian pula karena kelalaian dalam menunaikan kewajiban tersebut dalam alinea pertama pasal yang lalu. (KUHPerd. 373, 379 dst., 790, 102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tugas pengurusan berhenti karena alasan apa pun juga, pemakai hasil memperoleh kembali semua haknya. (KUHPerd. 307, 786, 791, 816, 979, 102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hanya wajib menyelenggarakan perbaikan untuk pemeliharaan. Pembetulan kerusakan yang besar-besar adalah kewajiban pemilik, kecuali jika kerusakan itu diakibatkan oleh kelalaian melakukan pemeliharaan biasa sejak hak pakai hasil mulai berjalan; dalam hal ini pemakai harus juga memperbaikinya. (KUHPerd. 578, 723, 768, 782, 794 dst., 815, 828, 98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Yang harus dianggap sebagai perbaikan besar adalah: perbaikan akan kerusakan berat pada tembok dan langit-langit; perbaikan balok-balok dan atap seluruhnya; seluruh perbaikan tanggul besar, tanggul kecil bangunan pengairan, demikian pula tembok penyangga dan tembok batas; Segala perbaikan lainnya harus dianggap sebagai perbaikan biasa. (KUHPerd. 158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ik pemilik maupun pemakai hasil, tidak wajib membangun kembali apa yang roboh karena sudah tua atau rusak karena suatu kebetula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selama menikmatinya, wajib membayar segala beban tahunan dan beban biasa bagi tanah yang bersangkutan, seperti bunga tanah, pajak dan lain-lainnya, yang biasanya dianggap sebagai beban dari hasil tersebut. (KUHPerd. 72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ngenai beban luar biasa yang diikatkan pada tanah, selama hak pakai hasil berjalan, pemilik diwajibkan membayarnya, tetapi pemakai hasil harus mengganti bunganya. Bila pemakai hasil membayar lebih dahulu beban tersebut, maka pada waktu hak pakai hasil berakhir ia boleh menagihnya kembali dari si pemilik, tetapi tanpa bunga. (KUHPerd. 72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suatu hak pakai hasil secara umum atau suatu hak pakai hasil dengan alas hak umum, harus membayar segala utang bersama dengan dan di samping pemilik dengan cara berikut: Nilai dari barang yang termasuk dalam hak pakai hasil ditaksir terlebih dahulu; kemudian ditetapkan menurut perbandingan dengan harga tersebut, berapa yang harus dibayar dari utang-utang tersebut. Jika pemakai hasil hendak melunasi lebih dahulu utang-utang itu, maka jumlah pokok, pada saat berakhirnya hak pakai hasil, harus dikembalikan kepadanya tanpa bunga. Bila pemakai hasil tidak mau membayar persekot itu, maka pemilik boleh memilih, atau membayar jumlah itu, dalam hal mana pemakai hasil harus membayar bunga selama berlangsungnya hak pakai hasil, atau membebani atau menjual sebagian dari barang-barang yang tunduk pada hak pakai hasil, sampai jumlah yang diperlukan. (KUHPerd. 799 dst., 876, 954, 957, 110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punyai hak pakai hasil atas alas hak khusus, tidak wajib membayar untuk tanah yang dikenakan hak-pakai hasil yang dihipotekkan. Bila ia membayar guna menghindarkan tanah tersebut dari pencabutan hak, maka ia berhak menuntut kembali kepada pemilik. (KUHPerd. 957, 965, 1100, 110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atu cagak hidup atau tunjangan tahunan untuk nafkah harus dilunasi seluruhnya oleh orang yang menerima seluruh hak pakai hasil dan oleh orang yang hanya menerima sebagian hak pakai hasil, menurut perimbangan dari penikmatan, tanpa boleh mengajukan suatu tuntutan kembali. (KUHPerd. 764, 798, 960-2, 177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hasil hanya diwajibkan untuk membayar biaya perkara yang menyangkut hak pakai hasilnya dan untuk semua hukuman lain sehubungan dengan perkara itu. Bila perkara itu menyangkut pemilik dan pemakai hasil bersama-sama, mereka harus membayar biaya itu, masing-masing seimbang dengan kepentingan mereka menurut penetapan hakim. (KUHPerd. 803; Rv. 5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lama hak pakai hasil berjalan pihak ketiga melakukan suatu perbuatan yang tidak sah terhadap tanah yang bersangkutan atau dengan cara lain berusaha mengurangi hak pemilik, maka pemakai hasil wajib memberitahukan hal itu kepada pemilik; bila ini dilalaikan, ia harus bertanggung jawab atas segala kerugian yang timbul karenanya bagi pemilik, seakan-akan perbuatan yang merugikan itu dilakukan oleh pemakai sendiri atau oleh orang-orang yang harus ditanggungnya. (KUHPerd. 1366 dst., 159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barang-barang itu ditempatkan dalam pengurusan pihak ketiga, maka pengurus inilah yang wajib menjaga hak-hak pemilik dan pemakai hasil, atas ancaman mengganti biaya, kerugian dan bunga. Pengurus itu, tanpa kuasa dari pihak yang berperkara, baik sebagai penggugat maupun sebagai tergugat, tidak dapat mengajukan diri dalam perkara untuk pemilik atau untuk pemakai hasil. (KUHPerd. 786, 789, 801, 179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kawanan binatang yang hak pakai hasilnya diberikan, karena kebetulan atau penyakit dan di luar kesalahan pemakai hasil, semuanya musnah, maka pemakai hasil hanya wajib bertanggung jawab atas kulitnya atau harga kulit kepada pemilik. Bila tidak seluruhnya musnah, pemakai hasil wajib mengganti yang mati dengan anak-anaknya yang baru. (KUHPerd. 761, 807-6, 811, 82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pakai hasil tidak meliputi seluruh kawanan binatang, melainkan hanya seekor atau beberapa ekor saja, dan seekor atau lebih di antaranya mati di luar kesalahan pemakai hasil, maka pemakai hasil itu tidak wajib menggantinya atau membayar harganya; ia hanya diharuskan mengembalikan kulitnya atau harga kulit. (KUHPerd. 761, 807-6, 82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emakai hasil atas sebuah kapal, sebelum berlayar ke luar negeri, wajib mengambil asuransi untuk kapal itu. Jika dilalaikannya kewajiban ini, ia bertanggung jawab untuk semua kerugian yang timbul karenanya bagi pemilik. (KUHPerd. 813; KUHD 592 dst., 784.)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Berakhirnya hak pakai hasil.</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pakai hasil berakhir: 1. karena meninggalnya si pemakai hasil; (KUHPerd. 772, 808, 1318.) 2. bila tenggang waktu hak pakai hasil itu telah lewat, atau syarat-syarat diberikannya hak itu telah dipenuhi; (KUHPerd. 809 dst.) 3. karena percampuran, yaitu bila hak milik dan hak pakai hasil jatuh ke tangan satu orang; (KUHPerd. 756, 1436 dst.) 4. karena pemakai hasil melepaskan haknya untuk pemilik; (KUHPerd. 772, 1341.) 5. karena kedaluwarsa, yaitu bila pemakai hasil selama tiga puluh tahun tidak menggunakan haknya; (KUHPerd. 1946 dst.) 6. karena semua barang yang berhubungan dengan hak pakai hasil itu musnah. (KUHPerd. 314, 703 dst., 718 dst., 736, 754, 811, 815, 1169, 144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yang diberikan kepada beberapa orang bersama-sama, berakhir dengan meninggalnya pemakai yang terakhir. Hak pakai hasil yang diberikan kepada suatu perhimpunan berakhir dengan bubarnya perhimpunan itu. (KUHPerd. 810, 1002, 16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anpa mengurangi ketentuan dalam Bab XIV Buku Pertama kitab undang-undang ini tentang hak nikmat yang diberikan undang-undang bagi orang tua, hak pakai hasil yang diberikan kepada orang ketiga hingga ia mencapai batas usia tertentu, tetap berlaku sampai batas usia tersebut, sekalipun orang ini sebelum batas usia tersebut telah meninggal dunia. (KUHPerd. 311, 31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dak ada hak pakai hasil yang dapat diberikan kepada suatu perhimpunan untuk jangka waktu lebih dari tiga puluh tahun. (KUHPerd. 808, 16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barang yang dikenakan hak pakai hasil hanya sebagian saja yang musnah, maka hak itu tetap berlaku atas bagian yang masih ada. Bencana banjir yang menimpa tanah sama sekali tidak mengakibatkan berakhirnya hak pakai hasil atas tanah itu, sejauh pemakai hasil, menurut sifat barangnya, masih dapat menjalankan haknya. Hak pakai hasil pulih kembali seluruhnya, setelah tanah tersebut, karena alam atau karena pekerjaan orang, menjadi kering kembali, tanpa mengurangi ketentuan pasal 594. (KUHPerd. 545, 593, 598, 80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ak pakai hasil hanya dikenakan atas gedung, dan gedung ini hancur karena kebakaran atau rusak tanpa disengaja atau runtuh karena tuanya, maka si pemakai hasil tidak berhak menikmati hasil tanahnya, atau memakai bahan-bahan reruntuhan dari gedung tersebut. Bila hak pakai hasil diberikan atas suatu barang, yang sebagian berupa gedung, pemakai hasil tetap berhak menikmati tanah dan menggunakan bahan-bahan reruntuhan gedung itu, baik untuk membangun gedung baru, maupun untuk memperbaiki gedung lain yang juga merupakan bagian dari barang itu. (KUHPerd. 807-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atas sebuah perahu berakhir, bila perahu itu sedemikian rusak, sehingga tidak dapat diperbaiki lagi. Pemakai hasil tidak berhak atas bahan-bahan reruntuhan ataupun sisa-sisa perahu tersebut. (KUHPerd. 761, 806, 807-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atas bunga uang, piutang atau ikatan tidak berakhir karena dilunasinya uang pokok. Pemakai hasil berhak menuntut supaya uang tersebut dibungakan lagi untuknya. (KUHPerd. 76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hasil dapat juga berakhir karena pemakai hasil menyalahgunakan haknya, baik karena merusak barang itu maupun karena membiarkannya menjadi rusak, dengan cara tak memperbaiki dan tak memeliharanya. (KUHPerd, 782, 793, 80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tersebut dan tergantung pada keadaan, hakim boleh menyatakan batal seluruh hak pakai hasil, atau menyerahkan barang dalam pengurusan pihak ketiga, atau menyerahkannya kembali kepada pemilik dengan perintah agar setiap tahun ia membayar sejumlah uang tertentu kepada pemakai hasil sampai waktu hak pakai hasil itu berakhir. Tetapi bila pemakai hasil atau yang berpiutang padanya menawarkan diri untuk memperbaiki penyalahgunaan itu dan untuk selanjutnya memberikan jaminan yang cukup, maka hakim boleh mempertahankan pemakai hasil dalam menikmati hak-haknya. (KUHPerd. 734, 789 dst., 802, 1131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engan berakhirnya hak pakai hasil, tidaklah berakhir segala perjanjian sewa yang diadakan menurut pasal 772. (KUHPerd. 773.)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 - Hak pakai dan hak mendiam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pakai dan hak mendiami, diperoleh dan berakhir dengan cara yang sama seperti hak pakai hasil. (KUHPerd. 759, 80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wajiban yang dibebankan pada pemakai hasil untuk memberi jaminan, untuk membuat catatan dan pendaftaran, untuk menikmatinya sebagai seorang bapak rumah tangga yang baik, dan untuk mengembalikan barang yang bersangkutan, berlaku juga bagi orang yang mempunyai hak pakai atau hak mendiami. (KUHPerd. 782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pakai dan hak mendiami diatur menurut alas hak yang melahirkan hak-hak itu; bila dalam alas hak itu tidak diatur luasnya hak-hak itu, maka hal itu diatur sesuai dengan pasal-pasal berikut. (KUHPerd. 717, 735, 82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unyai hak pakai atas sebidang pekarangan, hanya boleh mengambil hasil-hasilnya, sebanyak yang diperlukan untuk diri sendiri dan seisi rumahnya. (KUHPerd. 82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barang yang dapat habis karena pemakaian, tidak dapat dijadikan obyek dari hak pakai, tetapi bila hak diberikan atas barang-barang seperti itu, maka hak itu dianggap sebagai hak pakai. (KUHPerd. 75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kai tidak boleh menyerahkan atau menyewakan haknya kepada orang lain. (KUHPerd. 772, 82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hal binatang-binatang, pemakai berhak mempekerjakannya dan menggunakan susunya, sekedar diperlukan untuk diri sendiri dan seisi rumahnya, demikian pula memakai rabuknya, tetapi sama sekali tidak boleh menikmati bulunya atau anak-anaknya. (KUHPerd. 80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pakai atas sebidang pekarangan tidak meliputi hak untuk berburu dan mencari ikan, tetapi pemakai berhak menikmati segala hak pengabdian tanah. (KUHPerd. 82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hal sebuah rumah, tidak ada perbedaan antara hak pakai dan hak mendiami. Barangsiapa mempunyai hak mendiami sebuah rumah, boleh bertempat tinggal di situ bersama keluarga serumahnya, sekalipun pada saat memperoleh hak itu ia belum kawin. Hak itu terbatas pada hal yang sangat diperlukan untuk kediaman pemakai dan keluarga serumahnya. (KUHPerd. 82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mendiami tidak boleh diserahkan ataupun disewakan. (KUHPerd. 772, 82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makai menikmati semua hasil dari pekarangan, atau mendiami seluruh rumah, maka ia, seperti halnya pemakai hasil, wajib menanggung biaya-biaya untuk penanaman dan perbaikan untuk pemeliharaan, demikian pula pajak dan beban lain. Bila ia hanya menikmati sebagian dari hasil-hasil atau mendiami sebagian dari rumah, maka ia harus membayar biaya dan beban itu menurut luas haknya. (KUHPerd. 793 dst., 79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Hak pakai atas hutan-hutan dan penanaman-penanaman yang diberikan kepada seseorang, hanya memberi hak untuk menggunakan kayu-kayu yang mati dan mengambil kayu tebang yang diperlukan untuk diri sendiri dan keluarga serumahnya. (KUHPerd. 766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I - Pewarisan karena kemati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warisan hanya terjadi karena kematian. (KUHPerd. 3, 47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beberapa orang, yang antara seorang dengan yang lainnya ada hubungan pewarisan, meninggal karena suatu kecelakaan yang sama, atau meninggal pada hari yang sama, tanpa diketahui siapa yang meninggal lebih dahulu, maka mereka dianggap meninggal pada saat yang sama, dan terjadi peralihan warisan dari yang seorang kepada yang lainnya. (KUHPerd. 836, 894, 191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Menurut undang-undang, yang berhak menjadi ahli waris ialah keluarga sedarah, baik yang sah menurut undang-undang maupun yang di luar perkawinan, dan si suami atau si istri yang hidup terlama, menurut peraturan-peraturan berikut ini. Bila keluarga sedarah dan si suami atau si istri yang hidup terlama tidak ada, maka semua harta peninggalan menjadi milik negara, yang wajib melunasi utang-utang orang yang meninggal tersebut, sejauh harga harta peninggalan mencukupi untuk itu. (KUHPerd. 141, 520, 852 dst., 862 dst., 873, 1059, 1126 dst.; S. 1850-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ra ahli waris, dengan sendirinya karena hukum, mendapat hak milik atas semua barang, semua hak dan semua piutang orang yang meninggal. Bila ada perselisihan tentang siapa yang berhak menjadi ahli waris, dan dengan demikian berhak memperoleh hak milik seperti tersebut di atas, maka hakim dapat memerintahkan agar semua harta peninggalan itu ditaruh lebih dahulu dalam penyimpanan pengadilan. Negara harus berusaha agar dirinya ditempatkan pada kedudukan besit oleh hakim, dan berkewajiban untuk memerintahkan penyegelan harta peninggalan itu, dan memerintahkan pembuatan perincian harta itu, dalam bentuk yang ditetapkan untuk penerimaan warisan dengan hak istimewa akan pemerincian harta, dengan ancaman untuk mengganti biaya, kerugian dan bunga. (KUHPerd. 257 dst., 270 dst., 528, 541, 584, 852 dst., 866, 874 dst., 955 dst., 1023 dst., 1044 dst., 1051, 1126 dst., 1299, 1318, 1528, 1717, 1730 dst., 1743, 1819, 1826; Rv. 7, 248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berhak mengajukan gugatan untuk memperoleh warisannya terhadap semua orang yang memegang besit atas seluruh atau sebagian warisan itu dengan alas hak ataupun tanpa alas hak, demikian pula terhadap mereka yang dengan licik telah menghentikan besitnya. (KUHPerd. 564.) Dia boleh mengajukan gugatan itu untuk seluruh warisan bila dia adalah satu-satunya ahli waris, atau hanya untuk sebagian bila ada ahli waris lain. Gugatan itu bertujuan untuk menuntut supaya diserahkan apa saja yang dengan alas hak apa pun ada dalam warisan itu, beserta segala penghasilan, pendapatan dan ganti rugi, menurut peraturan-peraturan yang termaktub dalam Bab III buku ini mengenai penuntutan kembali hak milik. (KUHPerd. 574 dst., 955, 1334, 1537; Rv. 10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untutan hukum itu menjadi kedaluwarsa dengan lewatnya waktu tiga puluh tahun, terhitung dari hari terbukanya warisan itu. (KUHPerd. 269 dst., 955, 19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gar dapat bertindak sebagai ahli waris, seseorang harus sudah ada pada saat warisan itu terbuka, dengan mengindahkan ketentuan dalam pasal 2 kitab undang-undang ini. (KUHPerd. 489 dst., 831, 8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g. S. 1872-11 jis. S. 1915-299, 642 (mb. 1 Jan. 1916), pasal 837 dihapus dan ditentukan: Bila suatu warisan yang terdiri atas barang-barang, yang sebagian ada di Indonesia dan sebagian ada di luar negeri, harus dibagi antara orang-orang asing yang bukan penduduk maupun warga negara Indonesia di satu pihak, dan beberapa warga negara Indonesia di pihak lain, maka yang tersebut terakhir ini boleh mengambil lebih dahulu suatu jumlah yang sebanding menurut ukuran haw warisan mereka, dengan harga barang-barang yang karena undang-undang dan kebiasaan di luar negeri, mereka tak dapat memperoleh hak milik atasnya. Jumlah harga itu diambil lebih dahulu dari barang-barang harta peninggalan yang tidak mendapat halangan seperti yang dimaksud di atas. (AB. 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17-497.) Orang yang dianggap tidak pantas untuk menjadi ahli waris, dan dengan demikian tidak mungkin mendapat warisan, ialah: 1. dia yang telah dijatuhi hukuman karena membunuh atau mencoba membunuh orang yang meninggal itu; (KUHP 53, 338, 340.) 2. dia yang dengan putusan hakim pernah dipersalahkan karena dengan fitnah telah mengajukan tuduhan terhadap pewaris, bahwa pewaris pernah melakukan suatu kejahatan yang diancam dengan hukuman penjara lima tahun atau hukuman yang lebih berat lagi; (KUHPerd. 1372 dst.; Sv. 7 dst., IR. 44; KUHP 311, 317.) 3. dia yang telah menghalangi orang yang meninggal itu dengan kekerasan atau perbuatan nyata untuk membuat atau menarik kembali wasiatnya; (KUHPerd. 875, 992 dst.) 4. dia yang telah menggelapkan, memusnahkan atau memalsukan wasiat orang yang meninggal itu. (KUHPerd. 833, 839, 91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yang tidak mungkin untuk mendapat warisan karena tidak pantas, wajib mengembalikan segala hasil dan pendapatan yang telah dinikmatinya sejak terbukanya warisan itu. (KUHPerd. 57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nak-anak dari orang yang telah dinyatakan tidak pantas menjadi ahli waris merasa dirinya sebagai ahli waris, maka mereka tidak dikecualikan dari pewarisan karena kesalahan orang tua mereka; tetapi orang tua ini sekali-kali tidak berhak menuntut hak pakai hasil atas harta peninggalan yang menurut undang-undang hak nikmat hasilnya diberikan kepada orang tua. (KUHPerd. 308, 311, 847, 852, 106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gantian memberikan hak kepada orang yang mengganti untuk bertindak sebagai pengganti dalam derajat dan dalam segala hak orang yang digantikannya. (KUHPerd. 866, 914, 1060, 108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gantian yang terjadi dalam garis lurus ke bawah yang sah berlangsung terus tanpa akhir. Penggantian seperti itu diizinkan dalam segala hal, baik bila anak-anak dari orang yang meninggal menjadi ahli waris bersama-sama dengan keturunan-keturunan dari anak yang meninggal lebih dahulu, maupun bila semua keturunan mereka mewaris bersama-sama, seorang dengan yang lain dalam pertalian keluarga yang berbeda-beda derajatnya. (KUHPerd. 280, 860, 87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dak ada penggantian terhadap keluarga sedarah dalam garis ke atas. Keluarga sedarah terdekat dalam kedua garis itu setiap waktu menyampingkan semua keluarga yang ada dalam derajat yang lebih jauh. (KUHPerd. 8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garis ke samping, penggantian diperkenankan demi keuntungan semua anak dan keturunan saudara laki-laki dan perempuan orang yang meninggal, baik jika mereka menjadi ahli waris bersama-sama dengan paman-paman atau bibi-bibi mereka, maupun jika warisan itu, setelah meninggalnya semua saudara si mati, harus dibagi di antara semua keturunan mereka, yang satu sama lainnya bertalian keluarga dalam derajat yang tidak sama. (KUHPerd 845, 85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Penggantian juga diperkenankan dalam pewarisan dalam garis ke samping, bila di samping orang yang terdekat dalam hubungan darah dengan orang yang meninggal, masih ada anak atau keturunan saudara laki-laki atau perempuan dari mereka yang tersebut pertama. (KUHPerd. 844, 85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segala hal, bila penggantian diperkenankan, pembagian dilakukan pancang demi pancang; bila suatu pancang mempunyai berbagai cabang, maka pembagian lebih lanjut dalam tiap-tiap cabang dilakukan pancang demi pancang pula, sedangkan antara orang-orang dalam cabang yang sama, pembagian dilakukan kepala demi (KUHPerd. 85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ak seorang pun boleh bertindak menggantikan orang yang masih hidup. (KUHPerd. 489 dst., 840, 106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nak tidak memperoleh hak dari orang tuanya untuk mewakili mereka, tetapi seseorang dapat mewakili orang yang tidak mau menerima harta peninggalannya. (KUHPerd. 1060, 108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Undang-undang tidak memperhatikan sifat atau asal-usul barang-barang harta peninggalan, untuk mengadakan peraturan tentang pewarisannya. (KUHPerd. 85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warisan, baik yang seluruhnya maupun sebagian jatuh pada giliran pembagian untuk keluarga dalam garis ke atas atau garis ke samping, harus dibelah menjadi dua bagian yang sama; belahan yang satu dibagikan kepada keluarga sedarah dari garis ayah yang masih ada, dan belahan yang lain kepada garis ibu yang masih ada, tanpa mengurangi ketentuan-ketentuan yang tercantum dalam pasal 854 dan pasal 859. Warisan itu tidak boleh beralih dari garis yang satu ke garis yang lain, kecuali bila dalam salah satu dari kedua garis itu tidak ada seorang pun keluarga sedarah, baik dalam garis ke atas maupun dalam garis ke samping. (KUHPerd. 853, 856 dst., 8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etelah pembagian pertama dalam garis ayah dan garis ibu dilaksanakan, maka tidak usah diadakan pembagian lebih lanjut dalam berbagai cabangnya; tetapi tanpa mengurangi hal-hal bila harus berlangsung suatu penggantian, bagian yang jatuh pada masing-masing garis, menjadi bagian ahli waris atau para ahli waris yang terdekat derajatnya dengan orang yang meninggal. (KUHPerd. 841, 846.)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warisan para keluarga sedarah yang sah</w:t>
      </w:r>
    </w:p>
    <w:p>
      <w:pPr>
        <w:pStyle w:val="NormalWeb"/>
        <w:spacing w:lineRule="auto" w:line="360" w:before="240" w:after="0"/>
        <w:jc w:val="both"/>
        <w:rPr>
          <w:rFonts w:ascii="Arial" w:hAnsi="Arial" w:cs="Arial"/>
          <w:b/>
          <w:b/>
          <w:bCs/>
          <w:szCs w:val="15"/>
        </w:rPr>
      </w:pPr>
      <w:r>
        <w:rPr>
          <w:rFonts w:cs="Arial" w:ascii="Arial" w:hAnsi="Arial"/>
          <w:b/>
          <w:bCs/>
          <w:szCs w:val="15"/>
        </w:rPr>
        <w:t>dan suami atau istri yang hidup terlam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Anak-anak atau keturunan-keturunan, sekalipun dilahirkan dari berbagai perkawinan, mewarisi harta peninggalan para orang tua mereka, kakek dan nenek mereka, atau keluarga-keluarga sedarah mereka selanjutnya dalam garis ke atas, tanpa membedakan jenis kelamin atau kelahiran yang lebih dulu. Mereka mewarisi bagian-bagian yang sama besarnya kepala demi kepala, bila dengan si mati mereka semua bertalian keluarga dalam derajat pertama dan masing-masing berhak karena dirinya sendiri; mereka mewarisi pancang demi pancang, bila mereka semua atau sebagian mewarisi sebagai pengganti. (KUHPerd. 141, 277 dst., 840 dst., 846, 864, 1060.)</w:t>
      </w:r>
    </w:p>
    <w:p>
      <w:pPr>
        <w:pStyle w:val="NormalWeb"/>
        <w:spacing w:lineRule="auto" w:line="360" w:before="240" w:after="0"/>
        <w:ind w:left="720" w:hanging="720"/>
        <w:jc w:val="both"/>
        <w:rPr>
          <w:rFonts w:ascii="Arial" w:hAnsi="Arial" w:cs="Arial"/>
          <w:szCs w:val="15"/>
        </w:rPr>
      </w:pPr>
      <w:r>
        <w:rPr>
          <w:rFonts w:cs="Arial" w:ascii="Arial" w:hAnsi="Arial"/>
          <w:szCs w:val="15"/>
        </w:rPr>
        <w:t>852a. (s.d.t. dg. S. 1935-486.) Dalam hal warisan dari seorang suami atau istri yang telah meninggal lebih dahulu, suami atau istri yang ditinggal mati, dalam menerapkan ketentuan-ketentuan bab ini, disamakan dengan seorang anak sah dari orang yang meninggal, dengan pengertian, bahwa bila perkawinan suami-istri itu adalah perkawinan kedua atau selanjutnya, dan dari perkawinan yang dahulu ada anak-anak atau keturunan anak-anak itu, suami atau istri yang baru tidak boleh mewarisi lebih dari bagian terkecil yang diterima oleh salah seorang dari anak-anak itu, atau oleh semua keturunan-penggantinya bila dia meninggal lebih dahulu, dan bagaimanapun juga bagian warisan si istri atau si suami itu tidak boleh melebihi seperempat dari harta peninggalan si pewaris. (KUHPerd. 841.) Bila untuk kebahagiaan si suami atau si istri dari perkawinan kedua atau perkawinan yang berikutnya telah dikeluarkan wasiat, maka bila jumlah bagian yang diperoleh dari pewarisan pada kematian dan bagian yang diperoleh dari wasiat melampaui batas-batas dari jumlah termaksud dalam alinea pertama, bagian dari pewarisan pada kematian harus dikurangi sedemikian, sehingga jumlah bersama itu tetap berada dalam batas-batas itu. Bila penetapan wasiat itu, seluruhnya atau sebagian, terdiri dari hak pakai hasil, maka harga dari hak pakai hasil itu harus ditaksir, dan jumlah bersama termaksud dalam alinea yang lalu harus dihitung berdasarkan harga yang ditaksir itu. (KUHPerd. 918.) Apa yang dinikmati suami atau istri yang berikut menurut pasal ini, harus dikurangkan dalam menghitung apa yang boleh diperoleh, suami atau istri itu atau diperjanjikan menurut Bab VIII Buku Pertama. (KUHPerd. 852, 902.)</w:t>
      </w:r>
    </w:p>
    <w:p>
      <w:pPr>
        <w:pStyle w:val="NormalWeb"/>
        <w:spacing w:lineRule="auto" w:line="360" w:before="240" w:after="0"/>
        <w:ind w:left="720" w:hanging="720"/>
        <w:jc w:val="both"/>
        <w:rPr>
          <w:rFonts w:ascii="Arial" w:hAnsi="Arial" w:cs="Arial"/>
          <w:szCs w:val="15"/>
        </w:rPr>
      </w:pPr>
      <w:r>
        <w:rPr>
          <w:rFonts w:cs="Arial" w:ascii="Arial" w:hAnsi="Arial"/>
          <w:szCs w:val="15"/>
        </w:rPr>
        <w:t>852b. (s.d.t. dg. S. 1935-486.) Bila suami atau istri yang hidup terlama membagi warisan bersama dengan orang-orang lain yang bukan anak-anak atau keturunan-keturunan lebih lanjut dari perkawinan yang dahulu, maka ia berwenang untuk mengambil bagi dirinya sebagian atau seluruhnya perabot rumah. (KUHPerd. 512, 514, 1079, 1121.) Sejauh perabot rumah ini termasuk harta peninggalan si pewaris, maka harganya harus dikurangkan dari bagian warisan suami atau istri itu. (KUHPerd. 1077.) Bila harganya melebihi harga bagian warisannya, maka selisihnya harus dibayar lebih dahulu kepada para sesama ahli waris.</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Bila yang meninggal itu tidak meninggalkan keturunan, suami atau istri, saudara laki-laki atau perempuan, maka harta peninggalannya dibagi dua sama besar, satu bagian untuk keluarga sedarah dalam garis lurus ayah ke atas, dan satu bagian lagi untuk keluarga garis lurus ibu ke atas, tanpa mengurangi ketentuan pasal 859. Keluarga yang terdekat derajatnya dalam garis lurus ke atas, mendapat separuh dari bagian yang diperuntukkan bagi garisnya, dengan mengesampingkan semua ahli waris lainnya. Keluarga sedarah dalam garis ke atas dari derajat yang sama, memperoleh warisan kepala demi kepala. (KUHPerd. 141, 843, 850, 87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846.) Bila seseorang meninggal dunia tanpa meninggalkan keturunan dan suami atau istri, maka ayahnya dan ibunya yang masih hidup masing-masing mendapat sepertiga bagian dari harta peninggalannya, bila yang mati itu hanya meninggalkan satu orang saudara laki-laki atau perempuan, yang mendapat sisa yang sepertiga bagian. Ayahnya dan ibunya masing-masing mewarisi seperempat bagian, bila si mati meninggalkan lebih banyak saudara laki-laki atau perempuan, dan dalam hal itu mereka yang tersebut terakhir mendapat sisanya yang dua perempat bagian. (KUHPerd. 8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Bila seseorang meninggal tanpa meninggalkan keturunan dan suami atau istri, dan ayahnya atau ibunya telah meninggal lebih dahulu daripada dia, maka ayahnya atau ibunya yang hidup terlama mendapat separuh dari harta peninggalannya, bila yang mati itu meninggalkan saudara laki-laki atau perempuan hanya satu orang saja; sepertiga, bila saudara laki-laki atau perempuan yang ditinggalkan dua orang; seperempat bagian, bila saudara laki-laki atau perempuan yang ditinggalkan lebih dari dua. Sisanya menjadi bagian saudara laki-laki dan perempuan tersebut. (KUHPerd. 8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Bila seseorang meninggal tanpa meninggalkan keturunan dan suami atau istri, sedang ayah dan ibunya telah meninggal lebih dahulu, maka saudara laki-laki dan perempuan mewarisi seluruh warisannya. (KUHPerd. 87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bagian dari apa yang menurut pasal-pasal tersebut di atas menjadi bagian saudara perempuan dan laki-laki, dilakukan antara mereka menurut bagian-bagian yang sama, bila mereka berasal dari perkawinan yang sama; bila mereka dilahirkan dari berbagai perkawinan, maka apa yang mereka warisi harus dibagi menjadi dua bagian yang sama, antara garis ayah dan garis ibu dari orang yang mati itu; saudara-saudara seayah-seibu memperoleh bagian mereka dari kedua garis, dan yang seayah saja atau yang seibu saja hanya dari garis di mana mereka termasuk. Bila hanya ada saudara tiri laki-laki atau perempuan dari salah satu garis saja, mereka mendapat seluruh harta peninggalan, dengan mengesampingkan semua keluarga sedarah lainnya dari garis yang lain. (KUHPerd. 8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tidak ada saudara laki-laki dan perempuan dan juga tidak ada keluarga sedarah yang masih hidup dalam salah satu garis ke atas, maka separuh harta peninggalan itu menjadi bagian dari keluarga sedarah dalam garis ke atas yang masih hidup, sedangkan yang separuh lagi menjadi bagian keluarga sedarah garis ke samping dari garis ke atas lainnya, kecuali dalam hal yang tercantum dalam pasal berikut. Bila tidak ada saudara laki-laki dan perempuan dan keluarga sedarah yang masih hidup dalam kedua garis ke atas, maka keluarga sedarah terdekat dalam tiap-tiap garis ke samping masing-masing mendapat warisan separuhnya. Bila dalam satu garis ke samping terdapat beberapa keluarga sedarah dalam derajat yang sama, maka mereka berbagi antara mereka kepala demi kepala, tanpa mengurangi ketentuan dalam pasal 845. (KUHPerd. 8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Ayah atau ibu yang hidup terlama mewarisi seluruh harta peninggalan anaknya, yang meninggal tanpa meninggalkan keturunan, suami atau istri, saudara laki-laki atau perempuan. (KUHPerd. 850, 853, 87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butan saudara laki-laki dan saudara perempuan yang terdapat dalam bagian ini selalu mencakup juga keturunan sah mereka masing-masing. (KUHPerd. 844, 853, 91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d.u. dg. S. 1935-486.) Keluarga-keluarga sedarah yang hubungannya dengan yang meninggal dunia itu lebih jauh dari derajat keenam dalam garis ke samping, tidak mendapat warisan. Bila dalam garis yang satu tidak ada keluarga sedarah dalam derajat yang mengizinkan untuk mendapat warisan, maka keluarga-keluarga sedarah dalam garis yang lain memperoleh seluruh warisan. (KUHPerd. 290 dst., 833, 850.)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warisan bila ada anak-anak di luar kawi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yang meninggal dunia meninggalkan anak-anak di luar kawin yang telah diakui secara sah menurut undang-undang, maka harta peninggalannya dibagi dengan cara yang ditentukan dalam tiga (baca: empat) pasal-pasal berikut. (KUHPerd. 280 dst., 83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Bila yang meninggal itu meninggalkan keturunan sah menurut undang-undang atau suami atau istri, maka anak-anak di luar kawin itu mewarisi sepertiga dari bagian yang sedianya mereka terima, seandainya mereka adalah anak-anak sah menurut undang-undang; mereka mewarisi separuh dari harta peninggalan, bila yang meninggal itu tidak meninggalkan keturunan, suami atau istri, tetapi meninggalkan keluarga sedarah dalam garis ke atas, atau saudara laki-laki dan perempuan atau keturunan-keturunan mereka, dan tiga perempat, bila hanya tinggal keluarga sedarah yang masih hidup dalam derajat yang lebih jauh lagi. Bila para ahli waris yang sah menurut undang-undang bertalian dengan yang meninggal dalam derajat-derajat yang tidak sama, maka yang terdekat derajatnya dalam garis yang satu, menentukan besarnya bagian yang harus diberikan kepada anak di luar kawin itu, bahkan terhadap mereka yang ada dalam garis yang lain. (KUHPerd. 908, 91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Dalam segala hal termaksud dalam pasal yang lalu, sisa harta peninggalan itu harus dibagi di antara para ahli waris yang sah menurut undang-undang dengan cara yang ditentukan dalam Bagian 2 bab ini. (KUHPerd. 832, 85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Bila yang meninggal itu tidak meninggalkan ahli waris yang sah menurut undang-undang, maka anak-anak di luar kawin itu mewarisi harta peninggalan itu seluruhnya. (KUHPerd. 832, 838, 861, 105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nak di luar kawin itu meninggal lebih dulu, maka anak-anaknya dan keturunannya yang sah menurut undang-undang berhak menuntut keuntungan-keuntungan yang diberikan kepada mereka menurut pasal 863 dan pasal 865. (KUHPerd. 8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ntuan-ketentuan tersebut di atas ini tidak berlaku bagi anak-anak yang lahir dari perzinahan atau penodaan darah. Undang-undang hanya memberikan nafkah seperlunya kepada mereka. (KUHPerd. 272 dst., 283, 32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Nafkah itu diatur sesuai dengan kemampuan si ayah atau si ibu dan menurut jumlah dan keadaan para ahli waris yang sah menurut undang-undang, (KUHPerd. 32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ayahnya atau ibunya, sewaktu hidup, telah memberikan jaminan nafkah seperlunya untuk anak yang lahir dari perzinahan atau penodaan darah, maka anak itu tidak mempunyai hak lebih lanjut untuk menuntut warisan dari ayahnya atau ibu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Warisan anak di luar kawin yang meninggal tanpa meninggalkan keturunan dan suami atau istri, jatuh ke tangan ayahnya atau ibunya yang telah memberi pengakuan kepadanya, atau kepada mereka berdua, masing-masing separuh, bila dia telah diakui oleh kedua-duanya. (KUHPerd. 853 dst., 859, 86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Dalam hal anak luar kawin meninggal dunia tanpa meninggalkan keturunan dan suami atau istri, sedangkan kedua orang tuanya telah meninggal lebih dahulu, maka barang-barang yang telah diperolehnya dari harta peninggalan orang tuanya, bila masih berwujud harta peninggalan, jatuh kembali ke tangan keturunan sah ayahnya atau ibunya; hal itu berlaku juga terhadap hak-hak si mati untuk menuntut kembali sesuatu seandainya sesuatu itu telah dijual dan harga pembeliannya masih terutang. Semua barang selebihnya diwarisi oleh saudara laki-laki atau perempuan anak di luar kawin itu, atau oleh keturunan mereka yang sah menurut undang-undang. (KUHPerd. 85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Undang-undang tidak memberikan hak apa pun kepada anak di luar kawin atas barang-barang dari keluarga sedarah kedua orang tuanya, kecuali dalam hal tercantum dalam pasal berikut. (KUHPerd. 280, 29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salah seorang dari keluarga sedarah tersebut meninggal dunia tanpa meninggalkan keluarga sedarah dalam derajat yang diperkenankan mendapat warisan dan tanpa meninggalkan suami atau istri, maka anak luar kawin yang telah diakui berhak menuntut seluruh warisan untuk diri sendiri dengan mengesampingkan negara. (s.d.u. dg. S. 1935-486.) Dan bila anak di luar kawin itu meninggal tanpa meninggalkan keturunan, suami atau istri yang hidup terlama, orang tua, saudara laki-laki atau perempuan di luar kawin atau keturunan mereka ini, maka harta peninggalan anak di luar kawin itu menjadi hak keluarga sedarah terdekat dari ayah atau ibu yang telah memberi pengakuan kepadanya, dengan mengesampingkan negara; dan bila keduanya telah mengakuinya, separuh dari harta peninggalannya itu menjadi hak keluarga sedarah ayahnya, dan yang separuh lagi menjadi hak keluarga sedarah ibunya. Pembagian dalam kedua garis dilakukan menurut peraturan-peraturan mengenai pewarisan biasa. (KUHPerd. 280 dst., 290, 832, 858, 861, 877.)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II - Surat wasiat</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gala harta peninggalan seseorang yang meninggal dunia, adalah kepunyaan para ahli warisnya menurut undang-undang, sejauh mengenai hal itu dia belum mengadakan ketetapan yang sah. (Ov. 42, 57; KUHPerd. 173, 178, 832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rat wasiat atau testamen ialah sebuah akta berisi pernyataan seseorang tentang apa yang dikehendakinya terjadi setelah dia meninggal, yang dapat dicabut kembali olehnya. (KUHPerd. 99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tetapan-ketetapan dengan surat wasiat tentang harta-benda dapat juga dibuat secara umum, dapat juga dengan alas hak umum, dan dapat juga dengan alas hak khusus. Tiap-tiap ketetapan demikian, baik yang dibuat dengan nama pengangkatan ahli waris, maupun yang dengan nama hibah wasiat, ataupun yang dengan nama lain, mempunyai kekuatan menurut peraturan-peraturan yang ditetapkan dalam bab ini. (KUHPerd. 954 dst., 95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atu ketetapan dengan surat wasiat untuk keuntungan keluarga-keluarga sedarah yang terdekat, atau darah terdekat dari pewaris, tanpa penjelasan lebih lanjut, dianggap telah dibuat untuk keuntungan para ahli warisnya menurut undang-undang. (KUHPerd. 290 dst., 832, 87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tetapan dengan surat wasiat untuk kepentingan orang-orang miskin, tanpa penjelasan lebih lanjut, dianggap telah dibuat untuk kepentingan semua orang yang menyandang sengsara, tanpa membedakan agama, yang dirawat dalam lembaga fakir-miskin di tempat warisan itu terbuk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gangkatan ahli waris yang bersifat melompat atau substitusi fidei commissaire adalah dilarang. (S. 1838-45.) Dengan demikian, bahkan terhadap ahli waris yang diangkat atau yang menerima hibah wasiat, adalah batal dan tidaklah berharga setiap penetapan yang memerintahkannya untuk menyimpan warisan atau hibah wasiat dan untuk menyerahkan seluruhnya atau sebagian kepada pihak ketiga. (Ov. 76; KUHPerd. 881dst.,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ri larangan terhadap pengangkatan ahli waris dengan wasiat tersebut dalam pasal yang lalu, dikecualikan hal-hal yang diperbolehkan dalam Bagian 7 dan Bagian 8 bab ini. (KUHPerd. 881, 973 dst., 989 dst.;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ntuan, bahwa seorang pihak ketiga atau, dalam hal orang itu telah meninggal lebih dahulu, semua anaknya yang sah menurut hukum, baik yang telah lahir maupun yang akan dilahirkan, memperoleh seluruh atau sebagian dari apa yang masih tersisa dari suatu warisan atau hibah wasiat karena belum terjual atau terhabiskan oleh seorang ahli waris atau penerima hibah wasiat, bukanlah suatu pengangkatan ahli waris dengan wasiat yang terlarang. Dengan pengangkatan ahli waris atau pemberian hibah wasiat secara demikian, pewaris tidak boleh merugikan para ahli waris, yang berhak atas suatu bagian menurut undang-undang. (KUHPerd. 899 dst., 913, 977, 989 dst.,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tapan yang menentukan, bahwa seorang pihak ketiga mendapat hak warisan atau hibah wasiat dalam hal ahli waris atau penerima hibah wasiat tidak menikmatinya, berlaku sah. (KUHPerd. 899, 912, 1001, 1057 dst.,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uga berlaku sah suatu penetapan wasiat di mana hak pakai hasil diberikan kepada seseorang dan hak milik semata-mata diberikan kepada orang lain. (KUHPerd. 756, 758, 899, 970, 166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ntuan di mana diterangkan, bahwa harta peninggalan atau hibah wasiat seluruhnya, atau sebagian, tidak boleh dipindahtangankan, dianggap sebagai tidak tertulis. (AB. 23; KUHPerd. 879, 989, 1066,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kata-kata sebuah surat wasiat telah jelas, maka surat itu tidak boleh ditafsirkan dengan menyimpang dari kata-kata itu. (KUHPerd. 1342; S. 1926-253 di bawah KUHPerd. 95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Namun sebaliknya, bila kata-kata surat wasiat itu dapat ditafsirkan secara berbeda-beda menurut berbagai pendapat, maka lebih baik diselidiki dahulu apa kiranya maksud si pewaris, daripada berpegang pada arti harafiah kata-kata itu secara berlawanan dengan maksud itu. (KUHPerd. 134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hal demikian, kata-kata itu juga harus ditafsirkan dalam arti yang paling sesuai dengan sifat penetapan itu dan pokok persoalannya, dan dengan cara yang sedemikian rupa, sehingga penetapan itu dapat mencapai suatu pengaruh atau akibat. (KUHPerd. 134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semua surat wasiat, persyaratan yang tidak dapat dimengerti atau tidak mungkin dijalankan, atau bertentangan dengan undang-undang dan kesusilaan yang baik, dianggap tidak tertulis. (AB. 23; KUHPerd. 125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rsyaratan itu dianggap telah terpenuhi, bila orang yang kiranya mempunyai kepentingan dalam hal tidak dipenuhinya persyaratan itu, telah menghalangi pemenuhan itu. (KUHPerd. 126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yebutan suatu alasan yang palsu harus dianggap tidak ditulis, kecuali bila dari wasiat itu ternyata bahwa pewaris itu tidak akan membuat wasiat itu, seandainya dia telah mengetahui kepalsuan alasan itu. (KUHPerd. 133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yebutan suatu alasan, baik yang benar maupun yang palsu, namun berlawanan dengan undang-undang atau kesusilaan yang baik, menjadikan pengangkatan ahli waris atau pemberian hibah wasiat itu batal. (AB. 23; KUHPerd. 133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uatu beban yang tidak dapat dibagi-bagi dipikulkan kepada beberapa ahli waris atau penerima hibah wasiat, dan satu atau lebih dari mereka melepaskan warisan atau hibah wasiat itu, atau tidak cakap untuk memperolehnya, maka orang yang mau melaksanakan seluruh beban itu boleh menuntut bagian warisan yang untuk dirinya, dan menagih apa yang telah dibayarnya untuk yang lain. (KUHPerd. 955, 958, 129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surat wasiat yang dibuat akibat paksaan, penipuan atau akal-licik adalah batal. (KUHPerd. 132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oleh satu kecelakaan, atau pada hari yang sama, pewaris dan ahli waris atau penerima hibah wasiat atau orang yang sedianya mengganti mereka itu meninggal tanpa diketahui siapa dari mereka yang meninggal lebih dahulu, maka mereka dianggap telah meninggal pada saat yang sama, dan tidak terjadi peralihan hak-hak karena wasiat itu. (KUHPerd. 831, 836, 1675, 1916.)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Kecakapan untuk membuat surat wasiat atau untuk</w:t>
      </w:r>
    </w:p>
    <w:p>
      <w:pPr>
        <w:pStyle w:val="NormalWeb"/>
        <w:spacing w:lineRule="auto" w:line="360" w:before="240" w:after="0"/>
        <w:jc w:val="both"/>
        <w:rPr>
          <w:rFonts w:ascii="Arial" w:hAnsi="Arial" w:cs="Arial"/>
          <w:b/>
          <w:b/>
          <w:bCs/>
          <w:szCs w:val="15"/>
        </w:rPr>
      </w:pPr>
      <w:r>
        <w:rPr>
          <w:rFonts w:cs="Arial" w:ascii="Arial" w:hAnsi="Arial"/>
          <w:b/>
          <w:bCs/>
          <w:szCs w:val="15"/>
        </w:rPr>
        <w:t>memperoleh keuntungan dari surat itu.</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Untuk dapat membuat atau menarik kembali suatu surat wasiat, orang harus mempunyai kemampuan bernalar. (KUHPerd. 433, 446, 448, 875, 898, 99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tiap orang dapat membuat surat wasiat, dan dapat mengambil keuntungan dari surat wasiat, kecuali mereka yang menurut ketentuan-ketentuan bagian ini dinyatakan tidak cakap untuk itu. (KUHPerd. 2, 118, 173, 433, 446, 448, 836, 897, 167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Anak-anak di bawah umur yang belum mencapai umur delapan belas tahun penuh, tidak diperkenankan membuat surat wasiat. (KUHPerd. 151, 169, 330, 904 dst., 167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cakapan pewaris dinilai menurut keadaannya pada saat surat wasiat dibuat. (KUHPerd. 895, 90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Untuk dapat menikmati sesuatu berdasarkan surat wasiat, seseorang harus sudah ada pada saat si pewaris meninggal, dengan mengindahkan peraturan yang ditetapkan dalam pasal 2 kitab undang-undang ini. Ketentuan ini tidak berlaku bagi orang-orang yang diberi hak untuk mendapat keuntungan dari yayasan-yayasan. (KUHPerd. 472, 489 dst, 836, 881, 894, 973 dst., 976, 100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7-572.) Setiap pemberian hibah dengan surat wasiat untuk kepentingan lembaga kemasyarakatan, badan keagamaan, gereja atau rumah fakir-miskin tidak mempunyai akibat sebelum pemerintah atau penguasa yang ditunjuk oleh pemerintah memberi kuasa kepada para pengelola lembaga-lembaga itu untuk menerimanya. (KUHPerd. 1046, 168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orang suami atau istri tidak dapat memperoleh keuntungan dari wasiat-wasiat istrinya atau suaminya, bila perkawinannya dilaksanakan tanpa izin yang sah, dan si pewaris telah meninggal pada waktu keabsahan perkawinan itu masih dapat dipertengkarkan di pengadilan karena persoalan tersebut. (KUHPerd. 28, 35 dst., 87, 91, 91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Suami atau istri yang mempunyai anak atau keturunan dari perkawinan yang dahulu, dan melakukan perkawinan kedua atau berikutnya, tidak boleh memberikan dengan wasiat kepada suami atau istri yang kemudian hak milik atas sejumlah barang yang lebih daripada apa yang menurut Bab XII buku ini diberikan kepada orang tersebut terakhir. Bila yang dihibah wasiatkan kepada istri atau suami yang kemudian itu bukan suatu hak milik atas harta peninggalannya, melainkan hanya hak pakai hasil saja, maka bolehlah hak pakai hasil ini meliputi separuh dari hartanya, atau lebih besar dari itu, asal harga taksirannya tidak melampaui batas-batas termaksud dalam alinea yang lalu, dan segala sesuatunya tidak mengurangi apa yang ditentukan dalam pasal 918. Bila dengan surat wasiat itu hak milik dan hak pakai hasil kedua-duanya diberikan, maka harga hak pakai hasil itu harus ditaksir dulu; bila harga bersama dari apa yang diberikan dalam bentuk hak milik dan hak pakai hasil berjumlah melebihi batas-batas yang dimaksudkan dalam alinea pertama, terserah pada pilihan suami atau istri yang kemudian itu, ia boleh memilih apakah pemberian warisannya atau pemberian hak pakai hasil yang dikurangi sedemikian, sehingga harga bersama tetap ada dalam batas-batas itu. Bila dalam hal ini, karena hak pakai hasil itu, bagian warisan menurut undang-undang dirugikan, maka juga di sini berlaku ketentuan pasal 918. Apa yang diperoleh si suami atau si istri yang kemudian karena pasal ini, harus dikurangkan pada waktu menghitung apa yang boleh menjadi hak suami atau istri itu atau diperjanjikan berdasarkan Bab VIII Buku Pertama. (KUHPerd. 181 dst., 852a, 911.)</w:t>
      </w:r>
    </w:p>
    <w:p>
      <w:pPr>
        <w:pStyle w:val="NormalWeb"/>
        <w:spacing w:lineRule="auto" w:line="360" w:before="240" w:after="0"/>
        <w:ind w:left="720" w:hanging="720"/>
        <w:jc w:val="both"/>
        <w:rPr>
          <w:rFonts w:ascii="Arial" w:hAnsi="Arial" w:cs="Arial"/>
          <w:szCs w:val="15"/>
        </w:rPr>
      </w:pPr>
      <w:r>
        <w:rPr>
          <w:rFonts w:cs="Arial" w:ascii="Arial" w:hAnsi="Arial"/>
          <w:szCs w:val="15"/>
        </w:rPr>
        <w:t>902a. (s.d.t. dg. S. 1923-31.) Pasal yang lalu tidak berlaku dalam hal suami dan istri mengadakan kawin rujuk, dan dari perkawinan yang dahulu mereka mempunyai anak-anak atau keturun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ami atau istri hanya boleh menghibah wasiatkan barang-barang dari harta bersama, sekedar barang-barang itu termasuk bagian mereka masing-masing dalam harta bersama itu. Akan tetapi bila suatu barang dari harta bersama itu dihibah wasiatkan, si penerima hibah wasiat tidak dapat menuntut barang itu dalam wujudnya, bila barang itu tidak diserahkan oleh pewaris kepada para ahli waris sebagai bagian mereka. Dalam hal itu, penerima hibah wasiat harus diberi ganti rugi, yang diambil dari bagian harta-bersama yang dibagikan kepada para ahli waris si pewaris, dan bila tidak mencukupi, diambil dan barang-barang pribadi para ahli waris. (KUHPerd. 128 dst., 134 dst., 138, 966, 1032, 106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orang anak di bawah umur, meskipun telah mencapai umur delapan belas tahun penuh, tidak boleh menghibah wasiatkan sesuatu untuk keuntungan walinya. Setelah menjadi dewasa, dia tidak boleh menghibah wasiatkan sesuatu kepada bekas walinya, kecuali setelah bekas walinya itu mengadakan dan menutup perhitungan perwaliannya. Dari dua ketentuan di atas dikecualikan keluarga sedarah dari anak di bawah umur itu dalam garis lurus ke atas yang masih menjadi walinya atau yang dulu menjadi walinya. (KUHPerd. 330, 410, 412, 897 dst., 905, 911, 168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nak di bawah umur tidak boleh menghibah wasiatkan sesuatu untuk keuntungan pengajarnya, pengasuhnya laki-laki atau perempuan yang tinggal bersama dia, atau gurunya laki-laki atau perempuan di tempat pemondokan anak di bawah umur itu. Dalam hal ini dikecualikan penetapan-penetapan yang dibuat sebagai hibah wasiat untuk membalas jasa-jasa yang telah diperoleh, namun dengan mengingat baik kekayaan si pembuat wasiat maupun jasa-jasa yang telah dibaktikan kepadanya. (KUHPerd. 879 dst., 904, 91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okter, ahli penyembuhan, ahli obat-obatan, dan orang-orang lain yang menjalankan ilmu penyembuhan, yang merawat seseorang selama dia menderita penyakit yang akhirnya menyebabkan dia meninggal, demikian pula pengabdi agama yang telah membantunya selama sakit, tidak boleh mengambil keuntungan dari wasiat-wasiat yang dibuat oleh orang itu selama ia sakit untuk kepentingan mereka. Dari ketentuan ini harus dikecualikan: 1. penetapan-penetapan berbentuk hibah wasiat untuk membalas jasa-jasa yang telah diberikan, seperti yang ditetapkan pada pasal yang lalu; 2. penetapan-penetapan untuk keuntungan suami atau istri si pewaris; 3. penetapan-penetapan, bahkan yang secara umum dibuat untuk keuntungan para keluarga sedarah sampai derajat keempat, bila yang meninggal tidak meninggalkan ahli waris dalam garis lurus; kecuali bila orang yang untuk keuntungannya dibuat penetapan itu termasuk bilangan para ahli waris itu. (KUHPerd. 911, 168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Notaris yang telah membuat wasiat dengan akta umum, dan para saksi yang hadir pada waktu itu, tidak boleh memperoleh kenikmatan apa pun dari apa yang kiranya ditetapkan dalam wasiat itu. (KUHPerd. 911, 938 dst., 944, 953, 1681; Not. 2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yah atau ibu, sewaktu meninggal, meninggalkan anak-anak sah dan anak-anak di luar kawin tetapi telah diakui menurut undang-undang, maka mereka yang terakhir ini tidak akan boleh menikmati warisan lebih dari apa yang diberikan kepada mereka menurut Bab XII buku ini. (KUHPerd. 280 dst., 862 dst., 911, 916, 168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laku perzinahan, baik laki-laki maupun perempuan, tidak boleh menikmati keuntungan apa pun dari wasiat kawan berzinahnya, dan kawan berzinah ini tidak boleh menikmati keuntungan apa pun dari wasiat si pelaku, asal perzinahan itu, sebelum meninggalnya si pewaris, terbukti dari putusan hakim yang telah mempunyai kekuatan hukum yang pasti. (KUHPerd. 911, 1681; Rv. 83, 334, 40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ihapus dg. S. 1872-11 jis. S. 1915-299, 642. (Bdk. KUHPerd. 93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atu ketetapan wasiat yang dibuat untuk keuntungan orang yang tidak cakap untuk mendapat warisan, adalah batal, sekalipun ketetapan itu dibuat dengan nama seorang perantara. Yang dianggap sebagai orang-orang perantara ialah ayahnya dan ibunya, anak-anaknya dan keturunan anak-anaknya, suami atau istri. (KUHPerd. 183 dst., 1681, 1921; F. 4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Orang yang dijatuhi hukuman karena telah membunuh pewaris, orang yang telah menggelapkan, memusnahkan atau memalsukan surat wasiat pewaris, atau orang yang dengan paksaan atau kekerasan telah menghalangi pewaris untuk mencabut atau mengubah surat wasiatnya, serta istri atau suaminya dan anak-anaknya, tidak boleh menikmati suatu keuntungan pun dari wasiat itu. (KUHPerd. 838, 1688-2.)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pPr>
      <w:r>
        <w:rPr>
          <w:rFonts w:cs="Arial" w:ascii="Arial" w:hAnsi="Arial"/>
          <w:b/>
          <w:bCs/>
          <w:i/>
          <w:iCs/>
          <w:szCs w:val="15"/>
        </w:rPr>
        <w:t>Legitime portie</w:t>
      </w:r>
      <w:r>
        <w:rPr>
          <w:rFonts w:cs="Arial" w:ascii="Arial" w:hAnsi="Arial"/>
          <w:b/>
          <w:bCs/>
          <w:szCs w:val="15"/>
        </w:rPr>
        <w:t xml:space="preserve"> atau bagian warisan menurut undang-undang dan pemotongan hibah-hibah yang mengurangi legitime portie itu.</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Legitime portie atau bagian warisan menurut undang-undang ialah suatu bagian dari harta-benda yang harus diberikan kepada para ahli waris dalam garis lurus menurut undang-undang, yang terhadapnya orang yang meninggal dunia tidak boleh menetapkan sesuatu, baik sebagai hibah antara orang-orang yang masih hidup, maupun sebagai wasiat. (KUHPerd. 168, 176, 181, 307, 385, 842 dst., 875, 881, 902, 1019, 1686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waris hanya meninggalkan satu orang anak sah dalam garis ke bawah, maka legitime portie itu terdiri dari seperdua dari harta peninggalan yang sedianya akan diterima anak itu pada pewarisan karena kematian. Bila meninggalkan dua orang anak, maka legitime portie untuk tiap-tiap anak adalah dua pertiga bagian dari apa yang sedianya akan diterima masing-masing anak itu pada pewarisan karena kematian. Dalam hal orang yang meninggal dunia meninggalkan tiga orang anak atau lebih, maka legitime portie itu tiga perempat bagian dari apa yang sedianya akan diterima tiap anak pada pewarisan karena kematian. Dengan sebutan anak-anak dimaksudkan juga keturunan-keturunan mereka dalam derajat keberapa pun; tetapi mereka ini hanya dihitung sebagai pengganti anak yang mereka wakili dalam mewarisi warisan si pewaris. (KUHPerd. 842, 852 dst., 902 dst., 92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garis ke atas legitime portie itu selalu sebesar separuh dari apa yang menurut undang-undang menjadi bagian tiap-tiap keluarga sedarah dalam garis itu pada pewarisan karena kematian. (KUHPerd. 853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Legitime portie dari anak yang lahir di luar perkawinan tetapi telah diakui dengan sah, ialah seperdua dari bagian yang oleh undang-undang sedianya diberikan kepada anak di luar kawin itu pada pewarisan karena kematian. (KUHPerd. 280, 285, 862 dst., 908.)</w:t>
      </w:r>
    </w:p>
    <w:p>
      <w:pPr>
        <w:pStyle w:val="NormalWeb"/>
        <w:spacing w:lineRule="auto" w:line="360" w:before="240" w:after="0"/>
        <w:ind w:left="720" w:hanging="720"/>
        <w:jc w:val="both"/>
        <w:rPr>
          <w:rFonts w:ascii="Arial" w:hAnsi="Arial" w:cs="Arial"/>
          <w:szCs w:val="15"/>
        </w:rPr>
      </w:pPr>
      <w:r>
        <w:rPr>
          <w:rFonts w:cs="Arial" w:ascii="Arial" w:hAnsi="Arial"/>
          <w:szCs w:val="15"/>
        </w:rPr>
        <w:t>916a. (s.d.t. dg. S. 1935-486.) Dalam hal untuk menghitung legitime portie harus diperhatikan para ahli waris yang menjadi ahli waris karena kematian tetapi bukan legitimaris (ahli waris menurut undang-undang), maka bila kepada orang-orang lain dari para ahli waris termaksud itu dihibahkan, baik dengan akta semasa masih hidup maupun dengan surat wasiat, jumlah yang lebih besar dari-pada bagian yang dapat dikenakan penetapan bila para ahli waris demikian itu tidak ada, hibah-hibah yang dimaksud itu harus dipotong sampai sama dengan jumlah yang diperbolehkan tersebut, dan tuntutan untuk itu harus dilancarkan oleh dan untuk kepentingan para legitimaris dan para ahli waris mereka atau pengganti mereka. (KUHPerd. 832.) Pasal 920-929 berlaku dalam hal in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keluarga sedarah dalam garis ke atas dan garis ke bawah dan anak-anak di luar kawin yang diakui menurut undang-undang tidak ada, maka hibah-hibah dengan akta yang diadakan antara mereka yang masih hidup atau dengan surat wasiat, dapat mencakup seluruh harta peninggalan. (KUHPerd. 86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netapan dengan akta antara mereka yang masih hidup atau dengan surat wasiat itu berupa hak pakai hasil atau berupa bunga cagak hidup, yang jumlahnya merugikan legitime portie, maka para ahli waris yang berhak memperoleh bagian warisan itu boleh memilih untuk melaksanakan penetapan itu atau untuk melepaskan hak milik atas bagian yang dapat dikenakan penetapan kepada mereka yang memperoleh hibah atau legataris. (KUHPerd. 95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gian yang boleh digunakan secara bebas, boleh dihibahkan, baik seluruhnya maupun sebagian, baik dengan akta antara yang masih hidup maupun dengan surat wasiat, baik kepada orang-orang bukan ahli waris maupun kepada anak-anaknya atau kepada orang-orang lain yang mempunyai hak atas warisan itu, tetapi tanpa mengurangi keadaan-keadaan di mana orang-orang tersebut terakhir ini sehubungan dengan Bab XVII buku ini berkewajiban untuk memperhitungkan kembali. (KUHPerd. 168, 176, 917, 954, 957, 1086 dst., 166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berian-pemberian atau hibah-hibah, baik antara yang masih hidup, maupun dengan surat wasiat, yang merugikan bagian legitime portie, boleh dikurangi pada waktu terbukanya warisan itu, tetapi hanya atas tuntutan para legitimaris dan para ahli waris mereka atau para pengganti mereka. Namun demikian, para legitimaris tidak boleh menikmati apa pun dari pengurangan itu atas kerugian mereka yang berpiutang kepada pewaris. (KUHPerd. 168, 181, 913 dst., 954, 957, 166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Untuk menentukan besarnya legitime portie, pertama-tama hendaknya dijumlahkan semua harta yang ada pada waktu si pemberi atau pewaris meninggal dunia; kemudian ditambahkan jumlah barang-barang yang telah dihibahkan semasa ia masih hidup, dinilai menurut keadaan pada waktu penghibahan itu dilakukan dan menurut harga pada waktu meninggalnya si penghibah; akhirnya, setelah utang-utang dikurangkan dari seluruh harta peninggalan itu, dihitunglah dari seluruh harta itu berapa bagian warisan yang dapat mereka tuntut, sebanding dengan derajat para legitimaris, dan dari bagian-bagian itu dipotong apa yang telah mereka terima dari yang meninggal, pun sekiranya mereka dibebaskan dari perhitungan kembali. (KUHPerd. 1086 dst., 1093, 109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ndahtanganan suatu barang, baik dengan beban bunga cagak hidup, maupun dengan beban memperjanjikan hak pakai hasil, kepada salah seorang ahli waris dalam garis lurus, harus dianggap sebagai hibah. (KUHPerd. 1086, 1669, 1775 dst., 192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barang yang dihibahkan telah hilang di luar kesalahan penerima sebelum meninggalnya si penghibah, maka hal itu akan dimasukkan dalam penjumlahan harta untuk menentukan besarnya legitime portie. Barang yang dihibahkan itu harus dimasukkan dalam penjumlahan itu, bila barang itu tidak dapat diperoleh kembali karena ketidakmampuan si penerima hibah. (KUHPerd. 10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ibah-hibah semasa hidup sekali-kali tidak boleh dikurangi, kecuali bila ternyata, bahwa semua harta benda yang telah diwasiatkan tidak cukup untuk menjamin legitime portie. Bila hibah-hibah semasa hidup pewaris harus dikurangi, maka pengurangan harus dimulai dari hibah yang diberikan paling akhir, ke hibah-hibah yang dulu-dulu. (KUHPerd. 92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embalian barang-barang yang tetap, yang harus dilakukan berkenaan dengan pasal yang lalu, harus terjadi dalam wujudnya, sekalipun ada ketentuan yang bertentangan. Namun bila pengurangan itu harus diterapkan pada sebidang pekarangan yang tidak dapat dibagi-bagi sebagaimana dikehendaki, maka si penerima hibah, pun seandainya dia itu bukan ahli waris, berhak memberikan penggantian berupa uang tunai untuk barang yang sedianya harus diserahkan kepada legitimaris itu. (KUHPerd. 929, 109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urangan terhadap apa yang diwasiatkan, harus dilakukan tanpa membedakan antara pengangkatan ahli waris dan pemberian hibah wasiat, kecuali bila pewaris telah menetapkan dengan tegas bahwa harus diutamakan pelaksanaan pengangkatan ahli waris yang ini atau pemberian hibah wasiat yang itu; dalam hal itu, wasiat yang demikian itu tidak boleh dikurangi, kecuali bila wasiat-wasiat lainnya tidak cukup untuk memenuhi legitime portie. (KUHPerd. 876, 913 dst., 954, 95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i penerima hibah yang menerima barang-barang lebih daripada yang semestinya, harus mengembalikan hasil dari kelebihan itu, terhitung dari hari meninggalnya pemberi hibah bila tuntutan akan pengurangan itu diajukan dalam waktu satu tahun sejak hari kematian itu, dan dalam hal-hal lain terhitung dari hari pengajuan tuntutan itu. (KUHPerd. 548-3, 575, 959, 1098, 116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barang tetap yang atas dasar pengurangan harus kembali ke dalam harta peninggalan, karena pengembalian itu, menjadi bebas dari utang-utang atau hipotek-hipotek yang telah dibebankan kepada barang-barang itu oleh penerima hibah. (KUHPerd. 1004, 1093, 116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Tuntutan hukum untuk pengurangan atau pengembalian dapat diajukan oleh para ahli waris terhadap pihak ketiga yang memegang besit atas barang-barang tetap yang merupakan bagian dari yang dihibahkan dan telah dipindah-tangankan oleh penerima hibah itu; tuntutan itu harus diajukan dengan cara dan menurut urut-urutan yang sama seperti terhadap penerima hibah sendiri. Tuntutan ini harus diajukan menurut urutan hari pemindahtanganannya, mulai dari pemindahtanganan yang paling akhir. Namun demikian tuntutan hukum untuk pengurangan atau pengembalian terhadap pihak ketiga tidak boleh diajukan, sejauh si penerima hibah tidak lagi mempunyai sisa barang-barang yang termasuk barang-barang yang dihibahkan, dan barang-barang ini tidak cukup untuk memenuhi legitime portie, atau bila harga dari barang-barang yang telah dipindahtangankan tidak dapat ditagih dari barang-barang kepunyaan pihak ketiga sendiri. Tuntutan hukum itu, dalam hal apa pun, hapus dengan lampaunya waktu tiga tahun, terhitung dari hari legitimaris menerima warisan itu. (KUHPerd. 920, 924.)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Bentuk surat wasia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idaklah diperkenankan dua orang atau lebih membuat wasiat dalam satu akta yang sama, baik untuk keuntungan pihak ketiga maupun berdasarkan penetapan timbal-balik atau bersama. (Ov. 73; KUHperd. 93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rat wasiat hanya boleh dibuat, dengan akta olografis atau ditulis tangan sendiri, dengan akta umum atau dengan akta rahasia-atau tertutup. (KUHPerd. 932 dst., 938 dst., 940 dst., 945 dst., 95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Wasiat olografis harus seluruhnya ditulis tangan dan ditandatangani oleh pewaris. Wasiat ini harus dititipkan oleh pewaris kepada notaris untuk disimpan. Dibantu oleh dua orang saksi, notaris itu wajib langsung membuat akta penitipan, yang harus ditandatangani olehnya, oleh pewaris dan oleh para saksi, dan akta itu harus ditulis di bagian bawah wasiat itu bila wasiat itu diserahkan secara terbuka, atau di kertas tersendiri bila wasiat itu disampaikan kepadanya dengan disegel; dalam hal terakhir ini, di hadapan notaris dan para saksi, pewaris harus membubuhkan di atas sampul itu sebuah catatan dengan tanda tangan yang menyatakan bahwa sampul itu berisi surat wasiatnya. Dalam hal pewaris tidak dapat menandatangani sampul wasiat itu atau akta penitipannya, atau kedua-duanya, karena suatu halangan yang timbul setelah penandatanganan wasiatnya atau sampulnya, notaris harus membubuhkan keterangan tentang hal itu dan sebab halangan itu pada sampul atau akta tersebut. (Ov. 75; KUHPerd. 633, 937, 943 dst., 953; Rv. 65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Wasiat olografis demikian, setelah disimpan notaris sesuai dengan pasal yang lalu, mempunyai kekuatan yang sama dengan surat wasiat yang dibuat dengan akta umum, dan dianggap telah dibuat pada hari pembuatan akta penitipan, tanpa memperhatikan hari penandatanganan yang terdapat dalam surat wasiat itu sendiri. (KUHPerd. 231, 932, 938.) (s.d.t. dg. S. 1893-232, berlaku surut.) Wasiat olografis yang diterima oleh notaris untuk disimpan harus dianggap seluruhnya telah ditulis dan ditandatangani dengan tangan pewaris sendiri, sampai ada bukti yang menunjukkan sebaliknya.</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waris boleh meminta kembali wasiat olografisnya sewaktu-waktu, asal untuk pertanggungjawaban notaris dia mengusahakan, agar pengembalian itu dapat dibuktikan dengan akta otentik. Dengan pengembalian itu, wasiat olografis itu harus dianggap telah dicabut. (KUHPerd. 9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engan sepucuk surat di bawah tangan yang seluruhnya ditulis, diberi tanggal dan ditandatangani oleh pewaris, dapat ditetapkan wasiat, tanpa formalitas-formalitas lebih lanjut tetapi semata-mata hanya untuk pengangkatan para pelaksana untuk penguburan, untuk hibah-hibah wasiat tentang pakaian-pakaian, perhiasan-perhiasan badan tertentu, dan perkakas-perkakas khusus rumah. Pencabutan surat demikian boleh dilakukan di bawah tangan. (Ov. 75; KUHPerd. 515, 936, 945, 951 dst., 992, 1005; Rv. 65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urat seperti yang dibicarakan dalam pasal yang lalu diketemukan setelah pewaris meninggal, maka surat itu harus disampaikan kepada balai harta peninggalan yang di daerah hukumnya warisan itu terbuka; bila surat ini disegel, maka balai itu harus membukanya, dan dalam hal apa pun harus membuat berita acara tentang penyampaian surat itu serta tentang keadaan surat itu; akhirnya, balai itu harus menyerahkan surat itu ke tangan notaris, untuk disimpan. (Ov. 41; KUHPerd. 23, 937, 942; Rv. 65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 wasiat olografis yang tertutup yang disampaikan ke tangan notaris setelah meninggalnya pewaris harus disampaikan kepada balai harta peninggalan, yang akan bertindak menurut pasal 942 terhadap surat-surat wasiat tertutup. (Ov. 41; KUHPerd. 936, 943; Rv. 657; Not. 37; Wsk. 6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Wasiat dengan akta umum harus dibuat di hadapan notaris dan dua orang saksi. (KUHPerd. 943 dst., 953; Not. 2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Notaris harus menulis atau menyuruh menulis kehendak pewaris dalam kata-kata yang jelas menurut apa adanya yang disampaikan oleh pewaris kepadanya. Bila penyampaian persoalan dilakukan tanpa kehadiran para saksi, dan naskahnya telah disiapkan oleh notaris, maka si pewaris harus mengemukakan lagi kehendaknya seperti apa adanya di hadapan para saksi, sebelum naskah itu dibacakan di hadapan pewaris. Sesudah itu wasiat itu harus dibacakan oleh notaris dalam kehadiran para saksi, dan sesudah pembacaan itu, oleh notaris harus ditanyakan kepada pewaris apakah yang dibacakan itu telah memuat kehendaknya. Bila kehendak pewaris itu dikemukakan dalam kehadiran para saksi dan langsung dituangkan dalam tulisan, maka pembacaan dan pertanyaan seperti di atas harus dilakukan juga dalam kehadiran para saksi. Selanjutnya akta itu harus ditandatangani oleh pewaris, notaris, dan saksi-saksi. Bila pewaris menyatakan tidak dapat melakukan penandatanganan, atau bila dia terhalang dalam hal itu, maka juga pernyataan itu dan sebab halangan harus dicantumkan dalam akta wasiat itu. Setelah dipenuhi segala formalitas itu, hal itu harus dengan tegas dicantumkan dalam surat wasiat itu. (KUHPerd. 944, 95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waris hendak membuat surat wasiat tertutup atau rahasia, dia harus menandatangani penetapan-penetapannya, baik jika dia sendiri yang menulisnya, maupun jika dia menyuruh orang lain menulisnya; kertas yang memuat penetapan-penetapannya, atau kertas yang dipakai untuk sampul, bila digunakan sampul, harus tertutup dan disegel. Pewaris juga harus menyampaikannya dalam keadaan tertutup dan disegel kepada notaris, di hadapan empat orang saksi, atau dia harus menyuruh menutup dan menyegel kertas itu di hadapan mereka, dan harus menerangkan, bahwa dalam kertas tersebut tercantum wasiatnya, dan bahwa wasiat itu ditulis dan ditandatangani sendiri, atau ditulis oleh orang lain dan ditandatangani olehnya. Notaris harus membuat akta penjelasan mengenai hal itu, yang ditulis di atas kertas itu atau sampulnya, akta ini harus ditandatangani, baik oleh pewaris maupun oleh notaris serta para saksi, dan bila pewaris tidak dapat menandatangani akta penjelasan itu karena halangan yang timbul setelah penandatanganan wasiatnya, maka harus disebutkan sebab halangan itu. Semua formalitas tersebut di atas harus dipenuhi, tanpa beralih kepada akta lain. Wasiat tertutup atau rahasia itu harus tetap disimpan di antara surat-surat asli yang ada pada notaris yang telah menerima surat itu. (KUHPerd. 942 dst., 953; Rv. 65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hal si pewaris tidak dapat bicara tetapi dapat menulis, dia boleh membuat surat wasiat tertutup, asalkan hal itu ditulis, diberi tanggal dan ditandatangani, seluruhnya dengan tangannya; dia harus menyampaikannya kepada notaris di hadapan para saksi, dan harus menulis dan menandatangani di atas akta itu penjelasannya, bahwa kertas yang disampaikannya kepada mereka itu adalah surat wasiatnya; dan setelah itu notaris harus menulis akta penjelasannya dan menyatakan di dalamnya, bahwa pewaris telah menulis keterangan itu dalam kehadiran notaris dan para saksi; di samping itu, harus diindahkan apa yang telah ditentukan dalam pasal yang lalu. (KUHPerd. 953.) (s.d.t. dg. S. 1893-232; berlaku surut.) Surat-surat wasiat termaksud dalam pasal yang lalu dan pasal ini harus dianggap telah ditandatangani oleh pewaris sampai dibuktikan sebaliknya, dan selain itu, wasiat-wasiat tersebut terakhir harus dianggap pula telah ditulis seluruhnya dan diberi tanggal olehnya.</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pewaris meninggal dunia, notaris harus menyampaikan wasiat rahasia atau tertutup itu kepada balai harta peninggalan yang dalam daerahnya warisan itu terbuka; balai ini harus membuka wasiat itu dan membuat berita acara tentang penyampaian dan pembukaan wasiat itu serta tentang keadaannya, dan kemudian menyampaikannya kembali kepada notaris yang telah memberikannya. (Ov. 42; KUHPerd. 23, 936 dst., 940; Rv. 658; Not. 37; Wsk. 6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Notaris yang menyimpan surat-surat wasiat di antara surat-surat aslinya, dalam bentuk apa pun juga, setelah meninggalnya si pewaris, harus memberitahukannya kepada orang-orang yang berkepentingan. (Ov. 41; KUHPerd. 472, 932, 938, 940, 992; S. 1920-30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 u. dg. S. 1932-42.) Saksi-saksi yang hadir pada waktu pembuatan wasiat, harus sudah dewasa dan penduduk Indonesia. Mereka harus mengerti bahasa yang dipergunakan dalam menyusun wasiat itu atau dalam menulis akta penjelasan atau akta penitipan. (s.d.u. dg. S. 1917-497.) Untuk saksi-saksi pada pembuatan wasiat dengan akta terbuka, tidak boleh diambil ahli waris atau penerima hibah wasiat, keluarga sedarah atau semenda sampai dengan derajat keempat, anak atau cucu, keluarga sedarah dalam derajat yang sama, dan pembantu rumah tangga notaris yang menangani pembuatan wasiat itu. (KUHPerd. 290 dst., 330, 452, 907, 932, 938, 940, 953, 1909 dst., 1913; BS. 1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15-299, 642.) Warganegara Indonesia yang berada di negeri asing, tidak boleh membuat wasiat selain dengan akta otentik dan dengan mengindahkan formalitas-formalitas yang berlaku di negeri tempat akta itu dibuat. Namun dia berwenang untuk membuat penetapan dengan surat di bawah tangan atas dasar dan dengan cara seperti yang diuraikan dalam pasal 935. (AB. 16, 18; KUHPerd. 936, 938, 953; S. 1910-29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keadaan perang, para tentara anggota angkatan bersenjata lain, yang berada di medan perang ataupun di tempat yang diduduki musuh, boleh membuat surat wasiat mereka di hadapan seorang perwira yang serendah-rendahnya berpangkat letnan, atau bila tidak ada perwira, di hadapan orang yang di tempat itu menduduki jabatan militer tertinggi, di samping dua orang saksi. (KUHPerd. 938, 944, 949 dst., 9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 wasiat orang-orang yang sedang berlayar di laut, boleh dibuat di hadapan nakhoda atau mualim kapal itu, atau bila mereka tidak ada, di hadapan orang yang menggantikan jabatan mereka, dengan dihadiri dua orang saksi. (BS. 46, 76; KUHPerd. 938, 944, 949 dst., 953; KUHD 341, 341d.)</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899-312.) Mereka yang berada di tempat-tempat yang dilarang berhubungan dengan dunia luar karena berjangkitnya penyakit pes atau penyakit menular lain, boleh membuat wasiat mereka di hadapan setiap pegawai negeri dan dua orang saksi. (KUHPerd. 938, 944, 949 dst., 953.) (s.d.t. dg. S. 1899-312.) Wewenang yang sama juga diberikan kepada mereka yang jiwanya terancam akibat sakit mendadak atau mendapat kecelakaan, pemberontakan, gempa bumi atau bencana-bencana alam dahsyat yang lain, bila dalam jarak enam pal dari tempat itu tidak ada notaris atau bila orang-orang yang berwenang untuk itu tidak dapat diminta jasa-jasanya, baik karena sedang tidak ada di tempat, maupun karena terhalang akibat terputusnya perhubungan. Tentang keadaan-keadaan yang menyebabkan untuk membuat surat wasiat itu, harus disebutkan dalam akta itu.</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surat wasiat tersebut dalam tiga pasal yang lalu, harus ditandatangani oleh pewaris, oleh orang yang di hadapannya wasiat itu dibuat, dan oleh sekurang-kurangnya salah seorang saksi. Bila pewaris atau salah seorang saksi menyatakan tidak dapat menulis, atau berhalangan untuk mendatanganinya, maka pernyataan itu serta sebab halangan itu harus dengan tegas disebutkan dalam akta itu. (KUHPerd. 944, 9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899-312.) Surat-surat wasiat termaksud dalam pasal-pasal 946, 947, 948 alinea pertama, kehilangan kekuatan, bila pewaris meninggal enam bulan setelah berhentinya sebab yang telah menyebabkan wasiat itu dibuat dalam bentuk seperti itu. Surat wasiat termaksud dalam pasal 948 alinea kehilangan kekuatannya, bila pewaris meninggal enam bulan setelah hari penandatanganan akta itu.</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899-312.) Dalam hal-hal yang diatur dalam pasal-pasal 946, 947, 948 alinea pertama, orang-orang yang disebut di dalamnya boleh membuat wasiat dengan surat di bawah tangan, asalkan surat itu seluruhnya ditulis, diberi tanggal dan ditandatangani oleh pewaris. (KUHPerd. 932, 935, 95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 wasiat demikian akan kehilangan kekuatannya, bila pewaris meninggal tiga bulan setelah sebab tersebut dalam tiga pasal yang lalu berakhir, kecuali bila surat itu telah disampaikan kepada notaris untuk disimpan dengan cara seperti yang diatur dalam pasal 932. (KUHPerd. 9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Formalitas-formalitas yang telah ditetapkan untuk berbagai-bagai surat wasiat itu menurut ketentuan-ketentuan dalam bagian ini, harus diindahkan, dengan ancaman kebatalan. (KUHPerd. 933.)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Wasiat pengangkatan ahli waris</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Wasiat pengangkatan ahli waris ialah suatu wasiat, di mana pewaris memberikan kepada satu orang atau lebih harta-benda yang ditinggalkannya pada waktu dia meninggal dunia, baik seluruhnya maupun sebagian, seperti seperdua, atau sepertiga. (KUHPerd. 876, 95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da waktu pewaris meninggal dunia, baik para ahli waris yang diangkat dengan wasiat, maupun mereka yang oleh undang-undang diberi sebagian harta peninggalan itu, demi hukum memperoleh besit atas harta-benda yang ditinggalkan.</w:t>
      </w:r>
    </w:p>
    <w:p>
      <w:pPr>
        <w:pStyle w:val="NormalWeb"/>
        <w:spacing w:lineRule="auto" w:line="360" w:before="240" w:after="0"/>
        <w:ind w:left="720" w:hanging="0"/>
        <w:jc w:val="both"/>
        <w:rPr>
          <w:rFonts w:ascii="Arial" w:hAnsi="Arial" w:cs="Arial"/>
          <w:szCs w:val="15"/>
        </w:rPr>
      </w:pPr>
      <w:r>
        <w:rPr>
          <w:rFonts w:cs="Arial" w:ascii="Arial" w:hAnsi="Arial"/>
          <w:szCs w:val="15"/>
        </w:rPr>
        <w:t>Pasal 834 dan pasal 835 berlaku terhadap mereka. (KUHPerd. 913 dst., 959, 1007, 152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timbul perselisihan tentang siapa yang menjadi ahli waris, dan dengan demikian siapa yang berhak memegang besit, maka hakim dapat memerintahkan agar harta benda itu disimpan di pengadilan. (KUHPerd. 833, 1730 dst.)</w:t>
      </w:r>
    </w:p>
    <w:p>
      <w:pPr>
        <w:pStyle w:val="NormalWeb"/>
        <w:spacing w:lineRule="auto" w:line="360" w:before="240" w:after="0"/>
        <w:ind w:left="720" w:hanging="0"/>
        <w:jc w:val="both"/>
        <w:rPr>
          <w:rFonts w:ascii="Arial" w:hAnsi="Arial" w:cs="Arial"/>
          <w:b/>
          <w:b/>
          <w:bCs/>
          <w:szCs w:val="15"/>
        </w:rPr>
      </w:pPr>
      <w:r>
        <w:rPr>
          <w:rFonts w:cs="Arial" w:ascii="Arial" w:hAnsi="Arial"/>
          <w:b/>
          <w:bCs/>
          <w:szCs w:val="15"/>
        </w:rPr>
        <w:t>Catatan:</w:t>
      </w:r>
    </w:p>
    <w:p>
      <w:pPr>
        <w:pStyle w:val="NormalWeb"/>
        <w:spacing w:lineRule="auto" w:line="360" w:before="240" w:after="0"/>
        <w:ind w:left="720" w:hanging="0"/>
        <w:jc w:val="both"/>
        <w:rPr>
          <w:rFonts w:ascii="Arial" w:hAnsi="Arial" w:cs="Arial"/>
          <w:szCs w:val="15"/>
        </w:rPr>
      </w:pPr>
      <w:r>
        <w:rPr>
          <w:rFonts w:cs="Arial" w:ascii="Arial" w:hAnsi="Arial"/>
          <w:szCs w:val="15"/>
        </w:rPr>
        <w:t>Dalam S. 1926-253 telah dimaklumkan KB. tgl. 23 April 1926 No. 17, tentang peninjauan kembali untuk kepentingan umum persyaratan yang dibuat pada pengangkatan ahli waris dan pemberian hibah wasiat atas dasar undang-undang 1 Mei 1925 (NS. No. 174.).</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1. </w:t>
      </w:r>
    </w:p>
    <w:p>
      <w:pPr>
        <w:pStyle w:val="NormalWeb"/>
        <w:spacing w:lineRule="auto" w:line="360" w:before="240" w:after="0"/>
        <w:ind w:left="720" w:hanging="0"/>
        <w:jc w:val="both"/>
        <w:rPr>
          <w:rFonts w:ascii="Arial" w:hAnsi="Arial" w:cs="Arial"/>
          <w:szCs w:val="15"/>
        </w:rPr>
      </w:pPr>
      <w:r>
        <w:rPr>
          <w:rFonts w:cs="Arial" w:ascii="Arial" w:hAnsi="Arial"/>
          <w:szCs w:val="15"/>
        </w:rPr>
        <w:t>Bila telah lampau empat puluh tahun sejak meninggalnya pewaris atau sejak adanya dugaan hukum tentang kematiannya, suatu persyaratan yang dibuat pada waktu pengangkatan ahli waris atau pemberian hibah wasiat, atas permohonan orang yang wajib memenuhi persyaratan itu, dapat ditinjau kembali atau dinyatakan hapus oleh Mahkamah Agung Indonesia demi kepentingan umum; sedapat-dapatnya hal itu sesuai dengan maksud pewaris, bila dan sekedar mengenai: tempat dan cara menyimpan hasil karya seni atau benda-benda bersejarah atau ilmiah, termasuk tulisan-tulisan, dalam kumpulan yang dapat dikunjungi oleh umum; batas-batas dan persyaratan pemberian kesempatan kepada masyarakat umum untuk melihat atau menggunakan hasil-hasil karya dan benda-benda tersebut di atas; penetapan tujuan pengeluaran uang untuk kepentingan kesenian dan pengetahuan.</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2. </w:t>
      </w:r>
    </w:p>
    <w:p>
      <w:pPr>
        <w:pStyle w:val="NormalWeb"/>
        <w:spacing w:lineRule="auto" w:line="360" w:before="240" w:after="0"/>
        <w:ind w:left="720" w:hanging="0"/>
        <w:jc w:val="both"/>
        <w:rPr>
          <w:rFonts w:ascii="Arial" w:hAnsi="Arial" w:cs="Arial"/>
          <w:szCs w:val="15"/>
        </w:rPr>
      </w:pPr>
      <w:r>
        <w:rPr>
          <w:rFonts w:cs="Arial" w:ascii="Arial" w:hAnsi="Arial"/>
          <w:szCs w:val="15"/>
        </w:rPr>
        <w:t>Permohonan harus diajukan kepada Mahkamah Agung dengan surat permohonan yang dilengkapi dengan alasan-alasannya. Bila permohonan itu dimaksudkan untuk peninjauan kembali suatu persyaratan, dalam surat permohonan harus diberitahukan peninjauan, yang bagaimanakah yang dikehendaki. Atas dasar permohonan itu, para keturunan, yang sah dan suami atau istri pewaris harus didengar, atau setidak-tidaknya dipanggil dengan cara yang ditetapkan oleh Mahkamah Agung. Mahkamah Agung boleh mendengar saksi-saksi dan ahli-ahli, bila hal ini dianggapnya perlu. Segala pemeriksaan ini harus dilakukan terbuka. Pemohon diberi kesempatan untuk mengeluarkan pendapatnya berkenaan dengan keterangan-keterangan yang diberikan oleh orang-orang yang didengar, dan untuk memberi penjelasan lisan atas permohonannya. Mahkamah Agung, karena jabatan, berwenang untuk meninjau kembali suatu persyaratan yang dimohonkan pernyataan hapus serta meninjau kembali suatu persyaratan dengan cara lain daripada yang diajukan pemohon.</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3. </w:t>
      </w:r>
    </w:p>
    <w:p>
      <w:pPr>
        <w:pStyle w:val="NormalWeb"/>
        <w:spacing w:lineRule="auto" w:line="360" w:before="240" w:after="0"/>
        <w:ind w:left="720" w:hanging="0"/>
        <w:jc w:val="both"/>
        <w:rPr>
          <w:rFonts w:ascii="Arial" w:hAnsi="Arial" w:cs="Arial"/>
          <w:szCs w:val="15"/>
        </w:rPr>
      </w:pPr>
      <w:r>
        <w:rPr>
          <w:rFonts w:cs="Arial" w:ascii="Arial" w:hAnsi="Arial"/>
          <w:szCs w:val="15"/>
        </w:rPr>
        <w:t>Penetapan Mahkamah Agung yang mengatur (baca: meninjau kembali) atau menyatakan hapus suatu persyaratan tidak mempunyai kekuatan sebelum hal itu disetujui oleh Gubernur Jenderal.</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4. </w:t>
      </w:r>
    </w:p>
    <w:p>
      <w:pPr>
        <w:pStyle w:val="NormalWeb"/>
        <w:spacing w:lineRule="auto" w:line="360" w:before="240" w:after="0"/>
        <w:ind w:left="720" w:hanging="0"/>
        <w:jc w:val="both"/>
        <w:rPr>
          <w:rFonts w:ascii="Arial" w:hAnsi="Arial" w:cs="Arial"/>
          <w:szCs w:val="15"/>
        </w:rPr>
      </w:pPr>
      <w:r>
        <w:rPr>
          <w:rFonts w:cs="Arial" w:ascii="Arial" w:hAnsi="Arial"/>
          <w:szCs w:val="15"/>
        </w:rPr>
        <w:t>Ketentuan dalam tiga pasal yang lalu berlaku terhadap persyaratan yang telah ditinjau kembali, asalkan telah lampau sepuluh tahun sejak penetapan Mahkamah Agung yang mengandung peninjauan kembali persyaratan itu memperoleh kekuatan.</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5. </w:t>
      </w:r>
    </w:p>
    <w:p>
      <w:pPr>
        <w:pStyle w:val="NormalWeb"/>
        <w:spacing w:lineRule="auto" w:line="360" w:before="240" w:after="0"/>
        <w:ind w:left="720" w:hanging="0"/>
        <w:jc w:val="both"/>
        <w:rPr>
          <w:rFonts w:ascii="Arial" w:hAnsi="Arial" w:cs="Arial"/>
          <w:szCs w:val="15"/>
        </w:rPr>
      </w:pPr>
      <w:r>
        <w:rPr>
          <w:rFonts w:cs="Arial" w:ascii="Arial" w:hAnsi="Arial"/>
          <w:szCs w:val="15"/>
        </w:rPr>
        <w:t>Pernyataan hapus dapat dimohon mengenai pengangkatan ahli waris atau pemberi hibah wasiat, dalam hal suatu persyaratan yang telah ditinjau kembali dan menggantikan persyaratan pengangkatan ahli waris atau pemberian hibah wasiat tidak dipenuhi. Ketentuan dalam pasal 1004 alinea kedua dan ketiga Kitab Undang-undang Hukum Perdata berlaku dalam hal ini.</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asal 6. </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Putusan ini mulai berlaku sejak hari ketiga puluh sesudah pengumumannya dalam Staatsblad di Indonesia (diumumkan 9 Juli '26). </w:t>
      </w:r>
    </w:p>
    <w:p>
      <w:pPr>
        <w:pStyle w:val="NormalWeb"/>
        <w:spacing w:lineRule="auto" w:line="360" w:before="240" w:after="0"/>
        <w:ind w:left="720" w:hanging="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Hibah wasia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ibah wasiat ialah suatu penetapan khusus, di mana pewaris memberikan kepada satu atau beberapa orang barang-barang tertentu, atau semua barang-barangnya dari macam tertentu; misalnya, semua barang-barang bergerak atau barang-barang tetap, atau hak pakai hasil atas sebagian atau semua barang-barangnya. (KUHPerd. 876, 954, 1002, 110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hibah wasiat yang murni dan tidak bersyarat, sejak hari meninggalnya pewaris, memberikan hak kepada penerima hibah wasiat (legitaris), untuk menuntut barang yang dihibahkan, dan hak ini beralih kepada sekalian ahli waris atau penggantinya. (KUHPerd. 963, 996, 999, 1039, 1253 dst., 1268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erima hibah wasiat harus meminta barang yang dihibahkan itu kepada para ahli waris atau penerima wasiat yang diwajibkan untuk menyerahkan barang yang dihibahkan itu. Ia berhak atas hasil dan bunganya sejak hari kematian pewaris, bila tuntutan untuk penyerahan dilakukan dalam waktu satu tahun sejak hari tersebut, atau bila penyerahan itu dilakukan secara sukarela dalam jangka waktu yang sama. Bila tuntutan itu diajukan setelah itu, ia hanya berhak atas hasil dan bunganya saja, terhitung dari hari pengajuan tuntutan itu. (KUHPerd. 927, 955, 960, 963, 1011, 1250; Rv. 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unga dan hasil barang-barang yang dihibahwasiatkan adalah untuk keuntungan penerima hibah sejak hari kematian, kapan pun dia menuntut penyerahannya: 1. bila pewaris menyatakan keinginannya untuk itu dalam surat wasiat itu; 2. bila yang dihibahwasiatkan adalah suatu bunga cagak hidup atau suatu uang tunjangan tahunan, bulanan atau mingguan sebagai pemberian untuk nafkah. (KUHPerd. 321 dst., 800, 867 dst., 1775; Rv. 74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jak dengan nama apa pun, yang dipungut untuk negara, dibebankan kepada penerima hibah, kecuali bila pewaris menentukan lai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waris mewajibkan suatu beban kepada beberapa penerima hibah, maka mereka wajib memenuhinya, masing-masing sebanding dengan besarnya hibah wasiat, kecuali bila pewaris telah menetapkan lain. (KUHPerd. 9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 yang dihibahwasiatkan harus diserahkan dengan semua perlengkapannya, dan dalam keadaan seperti pada hari meninggalnya pewaris. (KUHPerd. 500, 588, 958 dst., 964, 1237, 139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kan tetapi, setelah- pewaris menghibahwasiatkan suatu barang tetap, maka apa yang telah dibeli atau diperoleh untuk memperbesar barang itu tidaklah termasuk dalam hibah wasiat itu, meskipun berbatasan dengan barang yang telah dihibahkan itu, kecuali bila pewaris menetapkan lain. Segala sesuatu yang dilakukan oleh pewaris di atas tanah yang dihibahwasiatkan untuk memperbaiki, memperindah, atau membangun kembali tanah itu atau untuk memperluas sebidang tanah yang terjepit, maka jika tidak ada penetapan lain, semuanya harus dianggap termasuk suatu bagian dari hibah wasiat itu. (KUHPerd. 60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belum atau sesudah dibuat surat wasiat, barang yang dihibahwasiatkan terikat dengan hipotek atau dengan hak pakai hasil untuk suatu utang dari harta peninggalan itu, atau untuk suatu utang pihak ketiga, maka orang yang harus menyerahkan hibah wasiat itu tidak wajib melepaskan barang dari ikatan itu, kecuali bila ia diperintahkan dengan tegas oleh pewaris untuk melakukannya. Namun bila penerima hibah telah melunasi utang berhipotek itu, maka ia mempunyai hak untuk menuntut para ahli waris sesuai dengan pasal 1106. (KUHPerd. 756 dst., 963, 116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waris menghibahwasiatkan barang tertentu milik orang lain, hibah wasiat ini adalah batal, entah pewaris itu tahu atau tidak tahu, bahwa barang itu bukan kepunyaannya. (KUHPerd. 903, 967, 99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kan tetapi ketentuan pasal yang lalu tidak menjadi halangan untuk membebankan persyaratan tertentu kepada ahli waris atau penerima hibah wasiat, yaitu kewajiban untuk melakukan pembayaran-pembayaran tertentu kepada pihak ketiga dengan barang-barangnya sendiri, atau untuk membebaskan utang-utangnya. (KUHPerd. 8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ibah-hibah wasiat mengenai barang-barang tak tentu tetapi dari jenis tertentu, adalah sah entah pewaris meninggalkan barang yang demikian itu atau tidak. (KUHPerd. 1333, 13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hibah wasiatnya terdiri dari barang-barang tak tentu, ahli waris tidak wajib memberikan jenis yang terbaik, namun ia juga tidak boleh memberikan jenis yang terjelek. (KUHPerd. 1273, 13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yang dihibahwasiatkan hanya hasil-hasil dan pendapatan-pendapatan, tanpa digunakan kata-kata hak pakai hasil atau hak pakai oleh pewaris, maka barang yang bersangkutan haruslah tetap berada dalam pengelolaan ahli warisnya, yang sementara itu wajib membayarkan hasil-hasil dan pendapatannya kepada penerima hibah itu. (KUHPerd. 756 dst., 818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ibah wasiat kepada seorang kreditur tidak boleh dihitung sebagai pelunasan piutangnya seperti halnya hibah wasiat kepada pembantu rumah tangga tidak boleh dianggap sebagai pembayaran upah kerjanya. (KUHPerd. 1382 dst., 1425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Bila warisan tidak seluruhnya atau hanya sebagian diterima, atau bila warisan itu diterima dengan hak khusus atas pemerincian harta peninggalan, dan harta yang ditinggalkan ini tidak mencukupi untuk memenuhi hibah-hibah wasiat seluruhnya, maka hibah-hibah wasiat itu harus dikurangi, sebanding dengan besarnya masing-masing, kecuali bila pewaris telah menetapkan lain mengenai hal itu. (KUHPerd. 926, 1023 dst., 1050, 1057 dst.)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7</w:t>
      </w:r>
    </w:p>
    <w:p>
      <w:pPr>
        <w:pStyle w:val="NormalWeb"/>
        <w:spacing w:lineRule="auto" w:line="360" w:before="240" w:after="0"/>
        <w:jc w:val="both"/>
        <w:rPr>
          <w:rFonts w:ascii="Arial" w:hAnsi="Arial" w:cs="Arial"/>
          <w:b/>
          <w:b/>
          <w:bCs/>
          <w:szCs w:val="15"/>
        </w:rPr>
      </w:pPr>
      <w:r>
        <w:rPr>
          <w:rFonts w:cs="Arial" w:ascii="Arial" w:hAnsi="Arial"/>
          <w:b/>
          <w:bCs/>
          <w:szCs w:val="15"/>
        </w:rPr>
        <w:t>Penunjukkan ahli waris dengan wasiat untuk kepentingan cucu-cucu dan keturunan saudara laki-laki dan perempu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barang yang dikuasai sepenuhnya oleh orang tua, boleh mereka hibahwasiatkan, seluruhnya atau sebagian, kepada seorang anak mereka atau lebih, dengan perintah untuk menyerahkan barang-barang itu kepada anak-anak mereka masing-masing, baik yang telah lahir maupun yang belum lahir. Bila seorang anak telah meninggal lebih dahulu, maka penetapan wasiat yang sama boleh dibuat untuk keuntungan satu orang cucu mereka atau lebih, dengan perintah menyerahkan barang-barang itu, kepada anak-anak mereka masing-masing, baik yang telah lahir maupun yang belum lahir. (KUHPerdata 880,899,913v..975v..1019, 167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Demikian juga, boleh dibuat penetapan wasiat untuk keuntungan satu atau beberapa saudara laki-laki atau perempuan dari pewaris, atas seluruh atau sebagian barang-barang yang oleh undang-undang tidak dikecualikan dari penetapan wasiat, dengan perintah untuk menyerahkan barang-barang itu, kepada anak-anak mereka yang telah lahir maupun yang belum lahir. Penetapan wasiat yang demikian boleh juga diberikan untuk satu atau beberapa anak dari saudara laki atau perempuan yang telah meninggal, dengan perintah untuk menyerahkan barang-barang yang bersangkutan kepada anak-anak mereka masing-masing, baik yang telah lahir maupun yang belum lahir. (KUHPerd. 880, 899, 913 dst., 976, 1019, 167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hli waris yang dibebani itu meninggal dengan meninggalkan anak-anak dalam derajat pertama dan keturunan seorang anak yang meninggal lebih dahulu, maka sekalian keturunan ini berhak menikmati bagian dari anak yang meninggal lebih dahulu itu sebagai penggantinya. Ketentuan yang sama berlaku juga dalam hal semua anak dalam derajat pertama telah meninggal lebih dahulu, dan ahli waris yang diperintahkan untuk menyerahkan barang-barang hanya meninggalkan cucu saja. (KUHPerd. 841 dst., 858 )</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etapan-penetapan yang diperkenankan oleh pasal 973 dan pasal 974, hanya berlaku sejauh penunjukan ahli waris dengan wasiat itu dibuat untuk satu derajat saja dan untuk keuntungan semua anak-anak si pemikul beban, baik yang telah lahir maupun yang belum lahir, tanpa kekecualian atau hak membedakan umur atau jenis kelami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hak ahli waris yang diangkat dengan penunjukan ahli waris dengan wasiat, mulai berlaku pada saat berhentinya hak nikmat atas barang bagi si pemikul beban. Pelepasan diri dari hak nikmat atas barang untuk keuntungan para ahli waris berharapan, tidak boleh merugikan kreditur, yang telah berpiutang kepada si pemikul beban sebelum pelepasan ini, pun tidak boleh merugikan anak-anak yang lahir setelah pelepasan itu. (KUHPerd. 833, 1131, 13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rangsiapa membuat ketetapan-ketetapan tersebut dalam pasal-pasal yang lalu, dengan suatu wasiat atau dengan suatu akta notaris yang dibuat kemudian, boleh menempatkan barang-barang di bawah kekuasaan satu atau beberapa pengelola selama dalam masa beban. Dalam hal itu, ketentuan-ketentuan pasal 789, alinea pertama dan kedua dari pasal 790, dan pasal 791, berlaku bagi para pengelola. Mereka boleh memperhitungkan upah jerih payah mereka, dalam hal-hal dan dengan cara-cara seperti yang ditentukan dalam bab berikut mengenai para pelaksana surat-surat wasiat. (KUHPerd. 979, 982, 988, 1017, 102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ngelola itu meninggal atau tidak ada, atas permohonan si pemikul beban atau orang-orang yang berkepentingan, atau atas tuntutan jawatan kejaksaan, hakim berkuasa mengangkat orang lain untuk mengganti pengurus itu. (KUHPerd. 982, 101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waktu sebulan setelah meninggalnya orang yang membuat penetapan wasiat seperti di atas, maka atas permohonan pengelola yang telah diangkat, atas permintaan orang-orang yang berkepentingan, atau atas tuntutan jawatan kejaksaan, harus dibuat perincian barang-barang yang merupakan harta peninggalan itu. Bila yang diwasiatkan hanya terdiri dari hibah wasiat saja, maka harus dibuat suatu daftar khusus semua barang-barang yang menjadi bagian harta peninggalan itu. Perincian harta ini atau daftar ini harus memuat anggaran biayanya. (KUHPerd. 981; Rv. 67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rincian harta atau daftar ini harus dibuat di hadapan pengelola yang telah diangkat, dan di hadapan orang-orang yang berkepentingan atau setelah mereka dipanggil dengan sah. Bila mereka hadir pada pembuatan perincian harta itu, maka perincian itu dapat dibuat di bawah tangan; dalam hal itu, daftar itu, dalam waktu empat belas hari setelah pemerincian harta itu selesai, harus disimpan di kepaniteraan pengadilan negeri. Biaya-biaya untuk itu dibebankan pada barang-barang yang termasuk yang dihibahwasiatkan dengan cara penunjukan ahli waris dengan wasiat itu. (KUHPerd. 783; Rv. 67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waris tidak mengangkat pengelola, maka barang-barangnya dikelola oleh ahli waris yang dibebani, dan ia wajib menjamin penyimpanan, penggunaan secara layak dan penyerahan lebih lanjut barang-barang itu, kecuali bila pewaris dengan tegas telah membebaskannya dari segala kewajiban untuk mengadakan jaminan. (KUHPerd. 335, 978, 984 dst., 98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pemikul beban, yang dalam hal tersebut dalam pasal yang lalu tidak memberikan jaminan, harus merelakan barang-barang itu, atas permohonan orang-orang yang berkepentingan, atau atas tuntutan jawatan kejaksaan, untuk diserahkan kepada pengelolaan seseorang yang diangkat oleh pengadilan negeri, yang terhadapnya berlaku segala hak dan kewajiban yang ditetapkan terhadap wali atas anak-anak di bawah umur. Ketentuan-ketentuan penutup pasal 978 tersebut di atas berlaku juga terhadap para pengelola itu. (KUHPerd. 385 dst., 78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pemikul beban, yang menjalankan sendiri pengelolaannya, harus mengelola barang-barang itu sebagaimana layaknya seorang kepala rumah tangga yang baik, dan dalam hal itu dan dalam hal memikul biaya dan beban, serta dalam hal melakukan perbaikan-perbaikan, ia sama dengan pemegang hak pakai hasil. (KUHPerd. 784, 793 dst., 98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gala harta benda tetap, demikian pula bunga dan piutang, tidak boleh dipindahtangankan atau dibebani, kecuali dengan izin pengadilan negeri, setelah mendengar ahli waris berharapan dan jawatan kejaksaan. Izin itu hanya boleh diberikan jika ada keperluan mutlak, atau jika ada harapan wajar akan memperoleh keuntungan, baik bagi ahli waris berharapan maupun bagi ahli waris pemikul beban; dalam hal pemindahtanganan, izin itu hanya boleh diberikan dengan beban untuk membungakan uang penjualan dengan cara fidei commis, bila barang itu dikelola oleh si pemikul beban sendiri. Bila barang-barang itu ada dalam pengelolaan, para pengelola wajib membungakan hasilnya dengan cara seperti yang diatur bagi para wali. (KUHPerd. 391 dst., 1168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gangkatan ahli waris dengan wasiat yang pada bagian ini diperkenankan, tidak boleh dipertahankan terhadap pihak ketiga, bahkan oleh anak yang di bawah umur sekalipun, bila hal itu tidak diumumkan, dengan cara berikut: mengenai barang-barang tetap, dengan cara yang ditentukan dalam pasal 620, dan mengenai piutang-piutang berhipotek, dengan mendaftarkan barang-barang yang terikat untuk piutang-piutang itu, atau dengan membubuhkan keterangan di sebelah daftar yang telah ada. (Ov. 28; KUHPerd. 98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karena undang-undang atau ahli waris karena surat wasiat dari orang yang mengangkat ahli waris dengan wasiat, dalam hal apa pun tidak boleh mengajukan bantahan kepada ahli waris berharapan berdasarkan tidak adanya pengumuman, pendaftaran atau pembubuhan keterangan seperti yang diperintahkan dalam pasal yang lalu. (Ov. 98; KUHPerd. 98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ara pengelola wajib menyelenggarakan pengumuman, pendaftaran dan pembubuhan keterangan seperti yang diperintahkan dalam pasal 986, yang pelanggarannya diancam dengan hukuman penggantian biaya kerugian dan bunga. Semua orang yang berkepentingan berhak menuntut agar peraturan-peraturan tersebut di atas dipenuhi. (Ov. 28; KUHPerd 385, 1365.)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8</w:t>
      </w:r>
    </w:p>
    <w:p>
      <w:pPr>
        <w:pStyle w:val="NormalWeb"/>
        <w:spacing w:lineRule="auto" w:line="360" w:before="240" w:after="0"/>
        <w:jc w:val="both"/>
        <w:rPr>
          <w:rFonts w:ascii="Arial" w:hAnsi="Arial" w:cs="Arial"/>
          <w:b/>
          <w:b/>
          <w:bCs/>
          <w:szCs w:val="15"/>
        </w:rPr>
      </w:pPr>
      <w:r>
        <w:rPr>
          <w:rFonts w:cs="Arial" w:ascii="Arial" w:hAnsi="Arial"/>
          <w:b/>
          <w:bCs/>
          <w:szCs w:val="15"/>
        </w:rPr>
        <w:t>Penunjukan ahli waris dengan wasiat dari apa yang oleh ahli waris atau penerima hibah wasiat tidak dipindahtangankan atau dihabiskan sebagai harta peninggal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ada pengangkatan ahli waris atau pemberian hibah wasiat atas dasar yang dicantumkan dalam pasal 881, ahli waris atau penerima hibah berhak memindahtangankan atau menghabiskan, dan bahkan berhak menghibahkan barang-barang warisan itu kepada sesama yang masih hidup, kecuali bila hal terakhir ini dilarang oleh pewaris untuk seluruhnya atau untuk sebagian. (KUHPerd. 880, 978, 167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wajiban untuk membuat perincian harta peninggalan atau daftar setelah pewaris meninggal, dan kewajiban untuk menyerahkan surat-surat itu kepada kepaniteraan pengadilan negeri sebagaimana diatur dalam pasal 980 dan pasal 981, berlaku juga bagi ahli waris atau penerima hibah yang memikul beban, sebagaimana diatur dalam bagian ini, tetapi ia tidak wajib memberikan suatu jaminan. (KUHPerd. 978, 982; Rv. 672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telah meninggalnya ahli waris atau penerima hibah yang dibebani, ahli waris berharapan berhak menuntut, supaya segala sesuatu yang masih tersisa dari warisan atau hibah wasiat itu segera diserahkan kepadanya dalam wujudnya. Mengenai uang tunai atau mengenai hasil barang-barang yang telah dipindahtangankan, dari catatan-catatan ahli waris atau penerima hibah yang dibebani, dari surat-surat rumah tangga, atau dari lain-lain bukti, dapat disimpulkan apakah masih ada dan berapakah yang tersisa dari warisan atau hibah wasiat itu. (KUHPerd. 389, 978, 1881.)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9</w:t>
      </w:r>
    </w:p>
    <w:p>
      <w:pPr>
        <w:pStyle w:val="NormalWeb"/>
        <w:spacing w:lineRule="auto" w:line="360" w:before="240" w:after="0"/>
        <w:jc w:val="both"/>
        <w:rPr>
          <w:rFonts w:ascii="Arial" w:hAnsi="Arial" w:cs="Arial"/>
          <w:b/>
          <w:b/>
          <w:bCs/>
          <w:szCs w:val="15"/>
        </w:rPr>
      </w:pPr>
      <w:r>
        <w:rPr>
          <w:rFonts w:cs="Arial" w:ascii="Arial" w:hAnsi="Arial"/>
          <w:b/>
          <w:bCs/>
          <w:szCs w:val="15"/>
        </w:rPr>
        <w:t>Pencabutan dan gugurnya wasia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atu wasiat, baik seluruhnya maupun sebagian, tidak boleh dicabut, kecuali dengan wasiat yang lebih kemudian, atau dengan suatu akta notaris yang khusus, yang mengandung pernyataan pewaris tentang pencabutan seluruhnya atau sebagian wasiat yang dulu, tanpa mengurangi ketentuan pasal 934. (KUHPerd. 875, 935, 95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surat wasiat kemudian itu, yang memuat pencabutan secara tegas wasiat yang terdahulu, tidak dilengkapi dengan formalitas-formalitas yang disyaratkan untuk sahnya surat wasiat, tetapi memenuhi yang disyaratkan untuk sahnya akta notaris, maka penetapan-penetapan yang dahulu, sekiranya diulangi dalam penetapan yang kemudian, harus dianggap tidak dicabut. (KUHPerd. 953, 99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urat wasiat kemudian, yang tidak mencabut wasiat terdahulu secara tegas, hanya membatalkan penetapan-penetapan surat wasiat yang terdahulu itu sejauh tidak dapat disesuaikan dengan penetapan-penetapan yang baru, atau bertentangan dengan itu. Ketentuan pasal ini tidak berlaku, bila surat wasiat yang kemudian itu batal karena cacat bentuknya, meskipun surat wasiat itu sebagai akta notaris berlaku juga. (KUHPerd. 953, 99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cabutan yang dilakukan dengan surat wasiat yang kemudian baik secara tersurat maupun tersirat, berlaku sepenuhnya, pun sekiranya akta yang baru itu tak berlaku karena tidak cakapnya ahli waris atau penerima hibah yang ditetapkan, atau karena penolakan mereka untuk menerima warisan itu. (KUHPerd. 893, 895 dst., 105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pemindahtanganan, bahkan penjualan dengan hak untuk membeli kembali, atau tukar-menukar, yang dilakukan oleh pewaris atas barang yang dihibahwasiatkan, seluruhnya atau sebagian, selalu mengakibatkan tercabutnya hibah wasiat yang dipindahtangankan atau dipertukarkan, kecuali bila barang yang dipindahtangankan mungkin telah kembali ke dalam harta peninggalan pewaris. (KUHPerd. 958, 963, 1519 dst., 15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mua penetapan dengan surat wasiat yang dibuat dengan persyaratan yang bergantung pada peristiwa yang tidak tentu terjadinya dan sifatnya, sehingga pewaris harus dianggap telah menggantungkan pelaksanaan penetapannya dengan terjadi tidaknya peristiwa itu, adalah gugur, bila ahli waris atau penerima hibah yang ditetapkan meninggal sebelum terpenuhi persyaratan itu. (KUHPerd. 899, 958, 126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dengan persyaratan itu pewaris hanya bermaksud menangguhkan pelaksanaan penetapannya, maka hal demikian itu tidak menghalangi ahli waris atau penerima hibah yang ditetapkan itu untuk mempunyai hak yang diperoleh itu, dan untuk mengalihkannya kepada ahli warisnya. (KUHPerd. 882, 886, 1263, 126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atu hibah wasiat gugur, bila barang yang dihibahwasiatkan musnah sama sekali semasa pewaris masih hidup. Hal yang sama juga terjadi, bila setelah dia meninggal, barang itu musnah tanpa perbuatan atau kesalahan ahli waris atau orang lain yang berkewajiban menyerahkan hibah wasiat itu; sekiranya orang-orang itu telah lalai untuk menyerahkan barang itu pada waktunya, hibah wasiat itu juga gugur bila barang itu, seandainya di tangan penerima hibah pun, juga akan musnah. (KUHPerd. 958, 1237, 144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atu hibah wasiat berupa bunga, piutang atau tagihan utang lain kepada pihak ketiga, gugur sekedar mengenai apa yang pada waktu pewaris masih hidup kiranya telah dibayar. (KUHPerd. 9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atu penetapan yang dibuat dengan wasiat, gugur bila ahli waris atau penerima hibah yang ditetapkan itu menolak warisan atau hibah wasiat itu, atau ternyata tidak cakap untuk memanfaatkan hal itu. Bila pada penetapan itu diberikan keuntungan kepada pihak ketiga, maka pemberian keuntungan itu tidak gugur; orang yang berhak atas warisan atau hibah wasiat itu, tanpa mengurangi wewenangnya untuk melepaskan diri secara utuh dan tak bersyarat dari warisan atau hibah wasiat itu, tetap wajib memberi keuntungan kepada pihak ketiga itu. (KUHPerd. 895 dst., 967, 105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Warisan atau hibah bagi para ahli waris atau penerima hibah menjadi bertambah, dalam hal pengangkatan ahli waris atau pemberian hibah wasiat ditetapkan untuk beberapa orang bersama-sama, sedangkan penetapan itu tidak dapat dilaksanakan terhadap seorang atau beberapa dari para ahli waris atau penerima hibah itu. Pengangkatan ahli waris atau pemberian hibah wasiat harus dianggap dibuat untuk bersama-sama, bila hal itu dibuat dengan satu penetapan yang sama, dan kepada masing-masing ahli waris atau penerima hibah itu pewaris tidak menunjukkan bagian tertentu dari barangnya, seperti seperdua, sepertiga, dst. Perkataan "untuk bagian-bagian sama besar" tidak dianggap sebagai petunjuk "bagian tertentu" seperti yang diatur dalam pasal ini. (KUHPerd. 135, 808, 1052, 105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lanjutnya pewaris juga harus dianggap telah memberikan hibah wasiat kepada beberapa orang bersama-sama, bila suatu barang yang tidak dapat dibagi-bagi tanpa menjadi rusak, diwasiatkan dalam satu akta yang sama kepada beberapa orang, meskipun diwasiatkan secara sendiri-sendiri. (KUHPerd. 129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rnyataan gugurnya surat-surat wasiat dapat diminta setelah meninggalnya pewaris, karena tidak dilaksanakan persyaratan-persyaratannya. Dalam hal ini, mereka yang kepentingannya telah dipenuhi dengan pernyataan gugur itu, akan mengambil kembali barang-barang itu, bebas dari segala beban dan hipotek, yang sekiranya telah ditempatkan atas barang-barang itu oleh para ahli waris atau penerima hibah yang telah dinyatakan gugur. Mereka bahkan boleh melaksanakan hak-hak itu terhadap pihak ketiga yang menguasai barang-barang tetap itu, seperti terhadap ahli waris atau penerima hibah yang diangkat itu. (KUHPerd. 928 dst., 1257, 1265.; S. 1926-253 di bawah KUHPerd. 956.)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V - Pelaksana surat wasiat dan pengelola harta peninggal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orang pewaris boleh mengangkat seorang atau lebih pelaksana surat wasiatnya, baik dengan surat wasiat maupun dengan akta di bawah tangan seperti yang tercantum pada pasal 935, ataupun dengan akta notaris khusus. Ia dapat juga mengangkat beberapa orang, agar pada waktu yang satu berhalangan, yang lain dapat mengganti. (KUHPerd. 959, 1015 dst., 1021, 1127; Rv. 9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Wanita yang telah kawin, anak di bawah umur, sekalipun ia telah memperoleh pendewasaan, orang yang ada di bawah pengampuan, dan siapa saja yang tidak cakap untuk mengadakan ikatan, tidak boleh menjadi pelaksana wasiat. (KUHPerd. 108, 330, 426 dst., 433, 1329 dst., 179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pada para pelaksana wasiat, pewaris dapat memberikan penguasaan atas semua barang dari harta peninggalan, atau bagian tertentu daripadanya. Dalam hal pertama, penguasaan itu meliputi baik barang-barang tetap maupun barang-barang bergerak. Penguasaan itu menurut hukum tidak akan berlangsung lebih lama daripada satu tahun, terhitung dari hari ketika para pelaksana dapat menguasai barang-barang itu. (Ov. 43; KUHPerd. 833, 955, 101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semua ahli waris sepakat, mereka dapat menghentikan penguasaan itu, asalkan mereka memungkinkan para pelaksana untuk membayar atau menyerahkan hibah-hibah wasiat yang murni dan tak bersyarat, atau menunjukkan bahwa penyerahan hibah-hibah itu telah dilaksanakan. (KUHPerd. 101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laksana surat wasiat harus mengusahakan penyegelan harta peninggalannya, bila ada ahli waris yang masih di bawah umur atau ditaruh di bawah pengampuan, yang pada waktu pewaris meninggal tidak mempunyai wali atau pengampu, atau jika ada ahli waris yang tidak hadir, baik sendiri maupun dengan perantaraan. (Ov. 42, 100 dst; KUHPerd. 463 dst., 1073 dst.; Rv. 65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laksana harus mengusahakan pembuatan perincian harta peninggalan itu dihadapan para ahli waris yang ada di Indonesia atau setelah memanggil mereka dengan sah. (KUHPerd. 1018; Rv. 67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laksana wajib mengusahakan agar kehendak terakhir pewaris dilaksanakan, dan dalam hal terjadi perselisihan mengajukan tuntutan ke pengadilan untuk mempertahankan berlakunya surat wasiatnya. (KUHPerd. 959, 101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uang tunai yang diperlukan untuk membayar hibah-hibah wasiat tidak tersedia, maka pelaksana mempunyai wewenang untuk mengusahakan penjualan di muka umum dan menurut kebiasaan setempat, atas barang-barang bergerak dari harta peninggalan itu, dan bila perlu, juga satu atau beberapa dari harta tetap, tetapi yang tersebut terakhir haruslah dengan persetujuan para ahli waris, atau bila mereka tidak ada, dengan izin hakim, kecuali bila para ahli waris berkenan untuk membayar lebih dahulu uang yang diperlukan. Penjualan itu dapat juga dilaksanakan di bawah tangan, bila semua ahli waris menyetujuinya, tanpa mengurangi ketentuan mengenai anak-anak di bawah umur dan orang-orang yang berada dalam pengampuan. (Ov. 44; KUHPerd. 389, 393 dst., 452, 1008, 1014, 103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ra pelaksana yang menguasai harta peninggalan bahkan di muka hakim pun, berwenang untuk menagih piutang-piutang yang tiba waktunya dan dapat ditagih selama penguasaan. (KUHPerd. 1007, 101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Mereka tidak berwenang untuk menjual barang-barang harta peninggalan dengan maksud untuk melakukan pembagian; pada akhir pengelolaan, mereka wajib memberikan perhitungan dan pertanggungjawaban kepada orang-orang yang berkepentingan, dengan menyerahkan semua barang dan efek yang termasuk harta peninggalan, beserta penutup perhitungannya, agar dapat diadakan pembagian antara para ahli waris. Dalam hal melakukan pembagian, mereka harus membantu para ahli waris, bila para ahli waris ini menghendakinya. (KUHPerd. 1012, 1018; Rv. 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kuasaan pelaksana suatu wasiat tidak beralih kepada ahli warisnya. (KUHPerd. 1005, 181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ada beberapa pelaksana satu surat wasiat yang telah menerima tugas itu, maka masing-masing dapat bekerja sendiri bila yang lain tidak ada dan mereka masing-masing dalam hal ini bertanggung jawab atas pengelolaan itu, kecuali bila pewaris telah membagi pekerjaan mereka, dan masing-masing harus membatasi diri dalam lingkungan urusan yang diserahkan kepadanya. (KUHPerd. 1005, 1019, 1021, 1280, 180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aya yang dikeluarkan oleh pelaksana surat wasiat untuk penyegelan, pemerincian harta, perhitungan dan pertanggungjawaban dan urusan lain yang berhubungan dengan pekerjaan mereka, dibebankan pada harta peninggalan itu. (KUHPerd. 410, 1011, 1013, 1041; Succ. 3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ap-tiap ketentuan pewaris yang berisi bahwa pelaksana surat wasiatnya dibebaskan dari pembuatan perincian harta peninggalan, atau dari pemberian perhitungan dan pertanggungjawaban, batal menurut hukum. (AB. 23; KUHPerd. 1010, 101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anpa mengurangi apa yang telah ditentukan mengenai hak pakai hasil, mengenai penunjukan ahli waris dengan wasiat, dan mengenai anak-anak di bawah umur dan orang-orang yang dalam pengampuan, pewaris boleh mengangkat seorang pengelola atau lebih, dengan surat wasiat atau dengan akta notaris khusus, untuk mengelola barang-barang yang ditinggalkan kepada para ahli waris dan para penerima hibah wasiat selama hidup mereka ini atau selama waktu tertentu, asalkan dengan itu tidak dilanggar penyerahan secara bebas bagian para ahli waris menurut undang-undang. Ketentuan-ketentuan pasal 1016 berlaku terhadap hal ini. (KUHPerd. 307, 385 dst., 441 dst., 464 dst., 785 dst., 913, 978, 102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waris tidak menunjuk orang-orang yang akan bertindak sebagai pengganti pengelola yang berhalangan, maka hal ini akan ditetapkan oleh pengadilan negeri setelah mendengar jawatan kejaksaan. (KUHPerd. 307, 792, 97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ada seorang pun diwajibkan untuk menerima tugas pelaksana suatu wasiat atau tugas pengelola warisan atau hibah wasiat, tetapi orang yang telah menerima hal itu wajib menyelesaikannya. (s.d.u. dg. S. 1928-210.) Bila pewaris tidak memberikan upah kepada pelaksana untuk melakukan pekerjaannya, atau tidak memberikan hibah wasiat untuk itu kepadanya, maka pelaksana itu, atau para pelaksana bila diangkat lebih dari satu pelaksana, untuk diri sendiri atau untuk mereka bersama-sama, berhak memperhitungkan upah, sebagaimana ditetapkan pada pasal 411 untuk para wali. (Ov. 80; KUHPerd. 1005, 180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elaksana surat wasiat, demikian pula pengelola tersebut pada pasal 1019, dapat dipecat karena alasan yang sama seperti yang berlaku bagi wali. (KUHPerd. 373, 380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 - Hak berpikir dan hak istimewa untuk merinci harta peninggal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memperoleh hak atas suatu warisan dan sekiranya ingin menyelidiki keadaan harta peninggalan itu, agar dapat mempertimbangkan yang terbaik bagi kepentingan mereka, apakah menerima secara murni, ataukah menerima dengan hak istimewa untuk merinci harta peninggalan itu, ataukah menolaknya, mempunyai hak untuk berpikir, dan harus memberikan pernyataan mengenai hal itu pada kepaniteraan pengadilan negeri yang dalam daerah hukumnya warisan itu terbuka; pernyataan itu harus didaftarkan dalam daftar yang disediakan untuk itu. (S. 1946-135 pasal 5.) (s.d.u.dg. S. 1925-497.) Di tempat-tempat yang terpisah oleh laut dari hubungan langsung dengan tempat kedudukan pengadilan negeri, pernyataan itu dapat diberikan kepada residentierechter (hakim karesidenan), atau bila ini berhalangan atau tidak ada, kepada kepala daerah setempat, yang kemudian membuat catatan mengenai hal itu dan mengirimkannya kepada pengadilan negeri, yang selanjutnya memerintahkan pembukuannya. (Ov. 14, 45 dst.; KUHPerd. 23, 132 dst., 138, 153, 401, 452, 477, 833, 1028, 1043, 1044, 1046, 1051; Rv. 69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pada ahli waris tersebut diberikan jangka waktu empat bulan, terhitung dari hari pemberian pernyataan, untuk menyuruh pengadakan perincian harta itu dan untuk berpikir. Pengadilan negeri berwenang untuk memperpanjang jangka waktu tersebut di atas, berdasarkan keadaan-keadaan yang mendesak, bila ahli waris itu dituntut di hadapan hakim. (KUHPerd. 134, 1029, 1030, 1042, 1048; Rv. 672 dst., 69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ma jangka waktu yang ditetapkan itu, ahli waris yang sedang berpikir itu tidak boleh diharuskan bertindak sebagai ahli waris. Terhadapnya tidak dapat dijatuhkan hukuman oleh pengadilan, dan pelaksanaan putusan-putusan hakim terhadap pewaris tetap ditangguhkan. Ia berkewajiban bertindak sebagai seorang kepala rumah tangga yang baik dalam menjaga harta peninggalan itu. (KUHPerd. 833, 1235, 1992; Rv. 135, 64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yang sedang berpikir itu berwenang minta izin kepada hakim untuk menjual semua benda yang tidak perlu atau tidak dapat disimpan, serta untuk melakukan segala macam tindakan yang tidak dapat ditunda. Cara penjualan akan ditentukan dalam izin hakim. (KUHPerd. 1028, 1034, 1049; Rv. 69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tas permohonan orang-orang yang berkepentingan, hakim dapat memerintahkan tindakan-tindakan yang dianggapnya perlu diambil, baik untuk keselamatan barang-barang harta peninggalan, maupun untuk kepentingan pihak ketiga. (KUHPerd. 102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i tempat-tempat seperti yang dimaksud dalam penutup pasal 1023, kepala daerah setempat mempunyai wewenang yang dalam pasal lalu diberikan kepada hakim, dan kepada pejabat tersebut dapat dimintakan izin termaksud dalam pasal 102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lampau jangka waktu yang ditentukan dalam pasal 1024, ahli waris dapat dipaksa untuk menolak warisan itu, atau menerimanya, baik secara murni maupun dengan hak istimewa untuk merinci harta peninggalan itu. Dalam hal yang terakhir ini, harus diberikan pernyataan dengan cara yang sama seperti yang ditetapkan dalam pasal 1023. (KUHPerd. 484, 1030, 1042, 104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habisnya jangka waktu itu pun, ahli waris masih berhak menyuruh mengadakan perincian harta peninggalan itu, dan untuk menerimanya dengan hak istimewa untuk membuat perincian, kecuali bila dia bertindak sebagai ahli waris murni. (KUHPerd. 1046, 1048 dst, 105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kehilangan hak istimewa pemerincian, dan dianggap sebagai ahli waris murni: 1. bila ia dengan sadar dan sengaja, serta dengan itikad buruk, tidak memasukkan barang-barang yang termasuk harta peninggalan ke dalam perincian harta itu; 2. bila ia berbuat salah dengan menggelapkan barang-barang yang termasuk warisan itu. (KUHPerd. 137, 1042, 106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istimewa untuk mengadakan pemerincian mempunyai akibat: 1. bahwa ahli waris itu tidak wajib membayar utang-utang dan beban-beban harta peninggalan itu lebih daripada jumlah harga barang-barang yang termasuk warisan itu, dan bahkan bahwa ia dapat membebaskan diri dari pembayaran itu, dengan menyerahkan semua barang-barang yang termasuk harta peninggalan itu kepada penguasaan para kreditur dan penerima hibah wasiat; 2. bahwa barang-barang para ahli waris sendiri tidak dicampur dengan barang-barang harta peninggalan itu, dan bahwa dia tetap berhak menagih piutang-piutangnya sendiri dari harta peninggalan itu. (KUHPerd. 1086, 1100 dst., 1402, 1436, 1991; Rv. 69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yang telah menerima warisan dengan hak istimewa untuk mengadakan pemerincian, wajib mengurus barang-barang yang termasuk warisan itu sebagai seorang kepala rumah tangga yang baik, dan secepatnya menyelesaikan urusan warisan itu; ia wajib memberi pertanggungjawaban kepada para kreditur dan penerima hibah wasiat. (KUHPerd. 1034 dst., 1048, 1235; Rv. 76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Ia tidak diperkenankan menjual barang-barang harta peninggalan itu, baik yang bergerak maupun yang tidak bergerak, selain di depan umum dan menurut kebiasaan setempat atau lewat perantara atau komisioner, bila dalam harta peninggalan itu ada barang-barang dagangan. Ia berkewajiban, dalam hal penjualan barang-barang tetap yang dibebani hipotek, untuk melunasi utang hipotek kepada para kreditur yang datang menagih, dengan jalan memberi hak untuk menagih kepada si pembeli barang tetap itu, sebanding dengan jumlah yang dapat ditagih oleh para kreditur itu. (AB. 15; KUHPerd. 389, 393, 1026, 1037, 1210 dst., 1417; Rv. 69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ara kreditur dan orang-orang lain yang berkepentingan menghendaki, ia wajib memberi jaminan secukupnya untuk harga barang-barang bergerak yang termasuk dalam perincian harta peninggalan itu, dan untuk bagian dari harga barang-barang tetap yang tidak diserahkan kepada para kreditur hipotek. Bila ia lalai memberi jaminan, maka barang-barang bergerak harus diuangkan, dan hasilnya serta bagian dari barang tetap yang belum diserahkan, harus diserahkan kepada orang yang diangkat oleh hakim untuk itu, agar dengan barang-barang itu dilunasi utang-utang dan beban-beban harta peninggalan itu, sekedar jumlah harta peninggalan itu mencukupi. (KUHPerd. 509 dst., 1034, 1162 dst., 1736 dst., 1827; Rv. 69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waktu tiga bulan, terhitung dari lampaunya jangka waktu yang ditentukan dalam pasal 1024, ahli waris itu wajib memanggil para kreditur yang tidak diketahui dengan pengumuman dalam berita negara, agar kepada mereka, kepada kreditur yang telah diketahui, serta kepada para penerima hibah wasiat, dapat diberikan segera perhitungan dan pertanggungjawaban tentang pengelolaannya, dan agar dapat dilunasi piutang-piutang dan hibah-hibah mereka, sekedar jumlah harta peninggalan mencukupi. (KUHPerd. 1030, 1033 dst., 1039, 1130; Rv. 177 dst.; Wsk. 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menyelesaikan perhitungan dan pertanggungjawaban, ahli waris harus melunasi piutang para kreditur yang sudah diketahui pada waktu itu, seluruhnya atau dalam perbandingan dengan jumlah harga harta peninggalan itu. Para kreditur yang datang menagih setelah pembagian, hanya akan dibayar dengan barang-barang yang tidak terjual dan sisanya, sesuai dengan waktu kedatangan mereka untuk melapor. (KUHPerd. 1034, 1039 dst., 113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terjadi suatu perlawanan, piutang para kreditur tidak dapat dilunasi, kecuali berdasarkan tata tertib urutan yang ditetapkan oleh hakim. (KUHPerd. 1130; Rv. 483 dst., 547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ra penerima hibah wasiat tidak dapat menuntut bagian hibah wasiat mereka, bila belum lewat jangka waktu yang ditentukan dalam pasal 1036, dan belum dilakukan pembayaran yang ditentukan dalam pasal 1037. Para kreditur yang datang menagih setelah hibah-hibah wasiat dipenuhi, hanya dapat menuntut hak mereka kepada para penerima hibah wasiat. Tuntutan itu kedaluwarsa dengan lampaunya tiga tahun setelah hari dilakukan pembayaran kepada para penerima hibah wasiat. (KUHPerd. 959, 113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Ahli waris yang telah menerima warisan dengan hak istimewa untuk mengadakan pendaftaran harta, tidak dapat diminta untuk menanggung utang-utang pewaris terlebih dahulu dengan hartanya sendiri, kecuali jika setelah diperingatkan untuk memberikan perhitungan, ia masih tetap lalai untuk memenuhi kewajiban itu. Setelah penyelesaian perhitungan itu, harta benda kepunyaan ahli waris sendiri hanya dapat disita untuk melunasi utang-utang si mati, sejauh barang-barang itu berasal dari harta peninggalan itu dan telah jatuh ke tangannya. (KUHPerd. 1031 dst., 1036, 1100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aya penyegelan, pemerincian harta peninggalan, pembuatan perhitungan, beserta semua biaya lainnya yang telah dikeluarkan secara sah, dibebankan kepada harta peninggalan itu. (Ov. 100 dst.; KUHPerd. 1017, 1024, 1130; Rv. 65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etentuan-ketentuan dari pasal 1024, pasal 1031 dan berikutnya juga berlaku bagi para ahli waris yang tanpa menggunakan hak untuk berpikir, telah menerima warisan dengan hak istimewa untuk mengadakan pemerincian harta peninggalan, dengan memberikan pernyataan seperti yang tersebut dalam penutup pasal 1029. (KUHPerd. 103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uatu ketentuan pewaris melarang untuk menggunakan hak berpikir dan hak istimewa untuk mengadakan pemerincian harta peninggalan, adalah batal dan tidak berlaku. (AB. 23.)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I - Hal menerima dan menolak waris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Hal menerima waris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Warisan dapat diterima secara murni, atau dengan hak istimewa untuk mengadakan pemerincian harta peninggalan itu. (KUHPerd. 1023, 102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iada seorang pun diwajibkan untuk menerima warisan yang jatuh ke tangannya. (KUHPerd. 1050, 133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Warisan yang jatuh ke tangan wanita yang telah kawin, anak di bawah umur dan orang yang dalam pengampuan, tidak dapat diterima secara sah, kecuali dengan mengindahkan ketentuan undang-undang mengenai orang-orang itu. Pengangkatan ahli waris yang disebut dalam pasal 900 dan disetujui oleh Presiden, hanya dapat diterima dengan hak istimewa untuk mengadakan pemerincian harta peninggalan. (KUHPerd. 108, 115 dst., 120, 124, 194, 330, 401, 429, 452, 1069; F. 40; Rv. 694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erima suatu warisan berlaku surut sampai pada hari warisan itu terbuka. (KUHPerd. 541, 833, 955, 105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erimaan suatu warisan dilakukan dengan tegas atau secara diam-diam; hal itu dilakukan dengan tegas, bila seseorang, dalam surat otentik atau di bawah tangan, menamakan dirinya ahli waris atau mengambil kedudukan ahli waris; kesediaan menerima itu dilakukan secara diam-diam, bila ahli waris itu melakukan suatu perbuatan yang menunjukkan maksudnya untuk menerima warisan itu, dan dia kiranya hanya berwenang untuk itu dalam kedudukannya sebagai ahli waris. (KUHPerd. 136 dst., 959, 1030, 1064, 1382, 153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gala sesuatu yang berhubungan dengan pemakaman, tindakan-tindakan yang hanya untuk penyimpanan saja, demikian pula yang hanya bertujuan untuk mengawasi harta peninggalan itu atau untuk mengelolanya sementara, tidak dianggap sebagai tindakan-tindakan yang menunjukkan kesediaan untuk menerima warisan secara diam-diam. (KUHPerd. 136, 1026, 1979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ara ahli waris berselisih pendapat tentang menerima warisan atau tidak, maka yang satu dapat menerima, sedangkan yang lain dapat menolak. Bila para ahli waris itu berselisih pendapat tentang cara menerima warisan, maka warisan itu diterima dengan hak istimewa untuk mengadakan pemerincian harta peninggalan. (KUHPerd. 135, 1029, 1045; F. 40.)</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seseorang, yang ke tangannya telah jatuh suatu warisan, meninggal tanpa menolak atau menerima, maka para ahli warisnya berwenang sebagai penggantinya untuk menerima atau menolak, dan ketentuan-ketentuan pasal yang lalu berlaku terhadap mereka. (KUHPerd. 134, 833, 105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siapa telah bersedia menerima bagiannya dari suatu warisan, tidak diperkenankan menolak bagian yang jatuh ke tangannya karena hak pertambahan, kecuali dalam hal yang diatur dalam pasal 1054. (KUHPerd. 1002, 105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sediaan orang dewasa menerima suatu warisan, tidak dapat dibatalkan seluruhnya, kecuali jika kesediaannya itu terjadi akibat paksaan atau penipuan yang dilakukan terhadapnya. Ia tidak dapat mengingkari penerimaan itu dengan alasan bahwa ia telah dirugikan karenanya, kecuali jika warisannya telah dikurangi separuh lebih karena telah ditemukan suatu wasiat yang tidak diketahui pada waktu diterimanya warisan itu. (KUHPerd. 1065, 1112, 1321, 1323, 1328, 1449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agian seorang ahli waris yang seluruhnya telah dipulihkan kembali terhadap kesediaan penerimaannya, tidak menjadi hak para sesama ahli waris karena hak mendapat tambahan, kecuali jika mereka ini bersedia menerimanya. (KUHPerd. 1002, 1052 dst., 105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untuk menerima warisan kedaluwarsa dengan lampaunya tiga puluh tahun, terhitung dari hari warisan itu terbuka, asalkan sebelum atau sesudah lampaunya waktu itu warisan itu telah diterima oleh orang yang karena undang-undang atau karena surat wasiat mendapat hak untuk itu; tetapi hal ini tidak mengurangi hak-hak pihak ketiga atas harta peninggalan itu, yang diperoleh berdasarkan suatu alas hak yang sah. (KUHPerd. 832, 874, 1056, 1062, 197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ara ahli waris yang telah menolak warisan itu, masih dapat menyatakan bersedia menerima, selama warisan itu belum diterima oleh orang yang mendapat hak untuk itu dari undang-undang atau dari surat wasiat, tanpa mengurangi hak-hak pihak ketiga, seperti yang ditentukan dalam pasal yang lalu. (KUHPerd. 832, 874, 1055.)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Hal menolak waris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olakan suatu warisan harus dilakukan dengan tegas, dan harus terjadi dengan cara memberikan pernyataan di kepaniteraan pengadilan negeri yang dalam daerah hukumnya warisan itu terbuka. (KUHPerd. 23, 133, 141, 401, 452, 1046, 1062; F. 40; S. 1946-135 pasal 5.) Penutup pasal 1023 juga berlaku terhadap pernyataan in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Ahli waris yang menolak warisan, dianggap tidak pernah menjadi ahli waris. (KUHPerd. 833, 955, 1047, 105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35-486.) Bagian warisan dari orang yang menolak warisan jatuh ke tangan orang yang sedianya berhak atas bagian itu, andaikata orang yang menolak itu tidak ada pada waktu pewaris meninggal. (KUHPerd. 135, 832, 861, 914, 1002, 1052, 1054, 1060 dst., 112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Orang yang telah menolak warisan sekali-kali tidak dapat diwakili dengan penggantian ahli waris; bila ia itu satu-satunya ahli waris dalam derajatnya, atau bila semua ahli waris menolak warisannya, maka anak-anak mereka menjadi ahli waris karena diri mereka sendiri dan mewarisi bagian yang sama. (KUHPerd. 840, 847, 105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ra kreditur yang dirugikan oleh debitur yang menolak warisannya, dapat mengajukan permohonan kepada hakim, supaya diberi kuasa untuk menerima warisan itu atas nama dan sebagai pengganti debitur itu. Dalam hal itu, penolakan warisan itu hanya boleh dibatalkan demi kepentingan para kreditur itu dan sampai sebesar piutang mereka; penolakan itu sekali-kali tidak batal untuk keuntungan ahli waris yang telah menolak warisan itu. (KUHPerd. 135, 977, 1059, 1131, 1341; F. 4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Wewenang untuk menolak warisan tidak dapat hilang karena kedaluwarsa. (KUHPerd. 1055 dst., 19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kalipun dengan perjanjian perkawinan, seseorang tidak dapat melepaskan diri dari warisan seseorang yang masih hidup, ataupun mengalihtangankan hak-hak yang akan diperolehnya atas warisan demikian itu di kemudian hari. (AB. 23; KUHPerd. 141, 1254, 1334, 153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yang menghilangkan atau menyembunyikan barang-barang yang termasuk harta peninggalan, kehilangan wewenang untuk menolak warisannya; ia tetap sebagai ahli waris murni, meskipun ia menolak, dan tidak boleh menuntut suatu bagian pun dari barang yang dihilangkan atau disembunyikannya. (KUHPerd. 137, 1031, 104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Tiada seorang pun dapat seluruhnya dipulihkan kembali dari penolakan suatu warisan, kecuali bila penolakan itu terjadi karena penipuan atau paksaan. (KUHPerd. 1053, 1321, 1323, 1328, 1449.)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II</w:t>
      </w:r>
    </w:p>
    <w:p>
      <w:pPr>
        <w:pStyle w:val="NormalWeb"/>
        <w:spacing w:lineRule="auto" w:line="360" w:before="240" w:after="0"/>
        <w:jc w:val="both"/>
        <w:rPr>
          <w:rFonts w:ascii="Arial" w:hAnsi="Arial" w:cs="Arial"/>
          <w:b/>
          <w:b/>
          <w:bCs/>
          <w:szCs w:val="27"/>
        </w:rPr>
      </w:pPr>
      <w:r>
        <w:rPr>
          <w:rFonts w:cs="Arial" w:ascii="Arial" w:hAnsi="Arial"/>
          <w:b/>
          <w:bCs/>
          <w:szCs w:val="27"/>
        </w:rPr>
        <w:t>Pemisahan harta peninggal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emisahan harta peninggalan dan akibat-akibat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iada seorang pun diharuskan menerima berlangsungnya harta peninggalan dalam keadaan tidak terbagi. Pemisahan harta peninggalan itu dapat sewaktu-waktu dituntut, meskipun ada ketentuan yang bertentangan dengan itu. Akan tetapi dapat diadakan persetujuan untuk tidak melaksanakan pemisahan harta peninggalan itu selama waktu tertentu. Perjanjian demikian hanya mengikat untuk lima tahun, tetapi tiap-tiap kali lewat jangka waktu itu perjanjian itu dapat diperbaharui. (AB. 23; KUHPerd. 127, 405, 408, 573, 888, 1621; Rv. 99, 102, 68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Orang-orang yang berpiutang terhadap pewaris, demikian pula para penerima hibah wasiat, berhak untuk menentang pemisahan harta peninggalan. Akta pemisahan harta peninggalan yang dibuat setelah diajukan perlawanan demikian dan sebelum dilunasi apa yang selama perlawanan itu tiba waktunya dan dapat ditagih oleh orang yang berpiutang dan penerima hibah wasiat, adalah batal. KUHPerd. 134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Melawan tuntutan hukum untuk mengadakan pemisahan harta peninggalan, alasan kedaluwarsa hanya dapat dikemukakan oleh ahli waris atau sesama ahli waris, yang selama waktu yang diperlukan untuk kedaluwarsa itu, masing-masing telah menguasai barang-barang yang termasuk harta peninggalan itu, tetapi tidak melebihi barang-barang itu. (KUHPerd. 835, 1963, 196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semua ahli waris dapat bertindak bebas terhadap harta-benda mereka dan mereka hadir, maka pemisahan harta peninggalan dapat dilaksanakan dengan cara dan dengan akta yang mereka anggap baik. (KUHPerd. 490.)</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sahan harta peninggalan tidak dapat diminta atas nama orang-orang yang tidak dapat bertindak bebas terhadap harta-benda mereka, kecuali dengan mengindahkan ketentuan undang-undang mengenai orang-orang demikian. Suami, tanpa bantuan istri, dapat menuntut pemisahan harta peninggalan atau membantu penyelenggaraan pemisahan itu dalam hal barang-barang yang termasuk harta bersama. Mengenai barang-barang yang menjadi hak istri sendiri dan tidak termasuk harta bersama, juga bila antara suami dan istri terjadi pemisahan harta, istri berwenang untuk menuntut atau membantu melaksanakan pemisahan harta peninggalan, asalkan untuk itu ia dibantu atau dikuasakan oleh suami atau oleh hakim. (KUHPerd. 105, 108, 110, 112, 114, 119, 124 dst., 140, 155, 164, 186, 307, 309, 383, 401, 405, 452, 463 dst., 101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ika satu atau beberapa orang yang berkepentingan menolak atau lalai untuk membantu melaksanakan pemisahan harta benda setelah diperintahkan oleh hakim, maka atas permohonan orang yang paling berkepentingan, dapat diperintahkan oleh pengadilan negeri (jika hal itu belum dicantumkan dalam putusan hakim), agar balai harta peninggalan mewakili mereka yang enggan atau lalai itu dan mengelola apa yang mereka terima; semuanya berdasarkan Bagian 1 dari Bab XVIII Buku Pertama. Dalam hal itu, seperti juga dalam hal di antara para ahli waris ada yang tidak menguasai barang-barangnya, pemisahan harta peninggalan tidak dapat dilakukan, kecuali dengan memperhatikan ketentuan pasal-pasal berikut, dengan ancaman kebatalan jika melanggar peraturan-peraturan yang tercantum dalam pasal 1072 dan pasal 1074. (KUHPerd. 309, 406, 452, 463 dst., 490, 1070; Rv. 9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27-31 jis. 390, 421.) Pada pelaksanaan pemisahan harta peninggalan harus hadir balai harta peninggalan, sebagaimana diatur dalam pasal 417 alinea pertama kitab hukum ini, beserta wali-pengawas dan pengampu-pengawas, bila balai harta peninggalan tidak diserahi tugas perwalian-pengawas dan pengampuan-pengawas. (KUHPerd. 310, 370, 54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belum ada perincian harta peninggalan, maka hal itu harus diadakan sebelumnya dalam akta tersendiri, atau sekaligus dengan pemisahan harta itu dalam akta itu juga, sesuai dengan peraturan undang-undang. Akan tetapi bila pada waktu pewaris meninggal dunia, para ahli waris hadir dan dapat bertindak bebas atas harta benda mereka, tetapi belum membuat pemerincian harta peninggalan, dan kemudian perubahan-perubahan yang terjadi dalam keadaan harta peninggalan itu membuat tidak mungkin untuk mengindahkan peraturan undang-undang mengenai pemerincian harta peninggalan, maka pemisahan harta peninggalan itu harus dimulai dengan membuat laporan yang secermat-cermatnya mengenai harta peninggalan itu seperti yang ditinggalkan oleh pewaris, mengenai perubahan-perubahan yang terjadi dalam hal itu sejak waktu itu, dan mengenai keadaan pada waktu ini. Untuk menguatkan kebenaran laporan itu, di hadapan notaris harus diangkat sumpah oleh orang atau orang-orang yang tetap menguasai harta peninggalan yang tidak terbagi itu. Jika orang atau orang-orang tersebut menolak mengangkat sumpah, maka hal itu harus disebutkan oleh notaris dalam aktanya, sedapat-dapatnya dengan sebab-sebabnya penolakan itu. (KUHPerd. 653 dst., 67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isahan harta itu harus dibuat dalam satu akta di hadapan notaris yang dipilih oleh pihak yang berkepentingan, atau bila ada perselisihan, diangkat oleh pengadilan negeri atas permohonan pihak-pihak yang berkepentingan yang paling siap. (Rv. 686, 69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balai harta peninggalan menolak memberikan persetujuannya pada pemisahan harta peninggalan yang telah dirancang, sedangkan para ahli waris dan wakil-wakil mereka (sejauh perwakilan itu tidak diserahkan kepada balai harta peninggalan) berpendapat, bahwa penolakan itu tidak mempunyai dasar, maka balai harta peninggalan harus memberitahukan alasan-alasannya, dan hal itu dicantumkan dalam berita acara yang harus dibuat oleh notaris. Pemisahan harta peninggalan yang telah dirancang, dan ditandai oleh balai harta peninggalan dan notaris, oleh notaris itu harus dibawa dengan salinan berita acaranya kepada panitera pengadilan negeri, atau disampaikan kepadanya dalam sampul tertutup bila pegawai itu bertempat tinggal dalam jarak yang lebih dari dua puluh pal dari tempat kedudukan pengadilan negeri itu. Berita acara itu dan rancangan pemisahan harta peninggalan itu bebas dari meterai. Para ahli waris, atau seorang di antara mereka yang paling siap, dapat mengajukan keberatan-keberatan serta alasan-alasannya, dengan surat permohonan kepada pengadilan negeri. Pengadilan ini mengambil keputusan dalam tingkat tertinggi atas hal itu, jika perlu setelah mendengar pihak-pihak yang berkepentingan, balai harta peninggalan dan, dalam hal apa pun, jawatan kejaksaan. (KUHPerd. 417; Rv. 318.) Dalam hal ada persetujuan, maka pemisahan harta peninggalan itu akan dilakukan di hadapan notaris, sesuai dengan rancangan, yang setelah ditandai oleh ketua pengadilan negeri dan panitera disampaikan kembali kepada notaris yang harus melampirkannya pada akta aslinya (minut). (Rv. 69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d.u. dg. S. 1927-31 jis. 390, 421.) Bila para ahli waris, atau seorang atau beberapa orang dari mereka, berpendapat bahwa barang-barang tetap dari harta peninggalan itu atau beberapa di antaranya harus dijual, baik untuk kepentingan harta peninggalan itu, untuk membayar utang-utang dan sebagainya, maupun untuk dapat menyelenggarakan pembagian yang baik, maka pengadilan negeri, setelah mendengar pihak-pihak lain yang berkepentingan atau setelah memanggil mereka secukupnya, dapat memerintahkan penjualan itu sesuai dengan ketentuan-ketentuan Reglemen Acara Perdata; namun bila dilakukan di muka umum, penjualan itu diharuskan dihadiri oleh para wali pengawas dan pengampu pengawas, atau setidak-tidaknya setelah mereka dipanggil secukupnya. Bila salah seorang dari para ahli waris membeli suatu barang tetap, maka hal itu mempunyai akibat yang sama terhadapnya seperti jika dia memperolehnya pada waktu pemisahan harta itu. (KUHPerd. 393, 1070, 1083; Rv. 683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nilaian barang-barang yang dalam harta peninggalan itu pada waktu dilaksanakan pemisahan harta peninggalan, diadakan sebagai berikut: efek-efek, surat-surat piutang dan saham-saham dalam perusahaan-perusahaan, yang dicantumkan dalam berita-berita harga yang dibuat dan diumumkan secara resmi, dinilai menurut berita-berita harga itu; barang-barang bergerak lainnya dinilai menurut harga taksiran pada waktu mengadakan pemerincian harta peninggalan itu, kecuali bila seorang ahli waris atau lebih menghendaki diadakan penaksiran lebih lanjut oleh seorang ahli; barang-barang tetap dinilai menurut harga yang harus ditentukan oleh tiga orang ahli. (Rv. 675-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ahli tersebut diangkat oleh mereka yang berkepentingan, atau bila ada perselisihan, atas surat permohonan si berkepentingan yang paling siap, oleh pengadilan negeri yang dalam daerah hukumnya warisan itu terbuka, dan sejauh mengenai penilaian barang-barang tetap, oleh pengadilan negeri yang dalam daerah hukumnya barang itu terletak. Makelar-makelar melakukan penilaian atas sumpah yang mereka angkat pada permulaan jabatan mereka. Ahli-ahli lain, sebelum melakukan penilaian, disumpah oleh kepala Pemerintahan Daerah di tempat warisan itu terbuka, atau oleh kepala daerah di tempat barang-barang itu terletak, sejauh mengenai penilaian barang-barang tetap. Mengenai barang-barang tetap yang berada di luar Indonesia, jika pihak-pihak yang berkepentingan tidak memperoleh persesuaian kehendak tentang pengangkatan para ahli tersebut, maka pengadilan negeri akan mengatur cara menyelenggarakan penilaian itu. (KUHPerd. 390; KUHD 62; Rv. 216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diatur pemasukan dan utang harta peninggalan yang harus dibayar kepada seorang ahli waris atau lebih atas dasar apapun juga, maka sisa harta peninggalan itu dan bagian dari tiap-tiap ahli waris atau pancang ditentukan. Selanjutnya, dengan persetujuan bersama antara orang-orang yang berkepentingan, ditetapkan dengan pembagian, barang-barang mana jatuh pada bagian masing-masing, dan bila ada alasan, berapa besar jumlah uang yang harus dibayar untuk membuat sama rata semua bagian. Bila orang-orang yang berkepentingan tidak menyetujui pembagian yang demikian itu, maka diadakan kaveling-kaveling sebanyak ahli waris atau pancang, dan penunjukan bagian masing-masing dilakukan dengan undian. Pembagian lebih lanjut barang-barang yang dibagikan kepada satu pancang, dilakukan dengan cara yang sama. Segala perselisihan tentang pembuatan kaveling-kaveling dan bagian-bagian lebih lanjut, atas permohonan orang-orang berkepentingan yang paling siap, diputus oleh pengadilan negeri menurut peraturan pada pasal 1075 alinea keempat. (KUHPerd. 1086 dst., 1102; Rv. 69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telah undian, para ahli waris berhak untuk bertukar kaveling yang dengan undian menjadi bagian mereka, asalkan hal itu terjadi sebelum penutupan akta pemisahan harta peninggalan itu dan pertukaran itu dicantumkan di dalam akta itu. Penukaran ini mempunyai akibat yang sama seperti jika barang-barang yang dipertukarkan itu diperoleh dari pembagian. Pertukaran demikian dapat juga dilakukan mengenai suatu bagian dari barang-barang yang telah dibagikan, dengan cara dan dengan akibat yang sama antara para ahli waris yang dapat bertindak bebas atas harta benda mereka. (KUHPerd. 1069, 1071 dst., 107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surat dan bukti-bukti milik barang-barang yang dibagikan, harus diserahkan kepada orang yang mendapat barang itu sebagai bagiannya. Bila surat-surat itu menyangkut barang yang dibagikan kepada lebih daripada satu orang ahli waris, maka surat-surat itu harus tetap dipegang oleh orang yang mendapat bagian terbesar dari barang itu, tetapi ia wajib memberi kesempatan kepada sesama ahli waris untuk melihat surat-surat itu, dan bila di antara mereka ada yang menginginkan, memberikan salinan-salinan atau petikan-petikan atas biaya orang itu. (KUHPerd. 108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urat-surat umum mengenai harta peninggalan harus tetap disimpan oleh orang yang ditunjuk dengan suara terbanyak para ahli waris, atau bila ada perselisihan, oleh orang yang diangkat pengadilan negeri atas permohonan mereka yang berkepentingan yang paling siap, tetapi orang itu wajib memberi kesempatan melihat surat-surat itu, dan memberikan petikan-petikan atau salinan-salinan menurut ketentuan pasal yang lalu. (KUHPerd. 1885; KUHD 3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Tiap-tiap ahli waris dianggap langsung menggantikan pewaris dalam hal memiliki barang-barang yang diperolehnya dengan pembagian atau barang-barang yang dibelinya berdasarkan pasal 1076. Dengan demikian, tiada seorang pun di antara para ahli waris dianggap pernah mempunyai hak milik atas barang-barang lain dari harta peninggalan itu. (KUHPerd. 568, 832 dst., 874, 955, 1079, 1166, 118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ra ahli waris berkewajiban, masing-masing menurut besarnya bagiannya, untuk saling menjamin terhadap segala gangguan dan tuntutan mengenai pemilikan atau penguasaan, yang bersumber pada suatu sebab yang timbul sebelum pembagian, beserta mengenai kemampuan para pengutang bunga atau tagihan lainnya. Penjaminan itu tidak terjadi, bila hal itu dinyatakan tidak mungkin dengan persyaratan khusus yang tegas dalam akta pemisahan harta. Penjaminan itu berhenti bila kepada sesama ahli waris itu diajukan tuntutan mengenai pemilikan atau penguasaan karena kesalahannya sendiri. Penjaminan mengenai kemampuan orang-orang yang berutang bunga atau tagihan-tagihan lain dari harta peninggalan, hanya diwajibkan bila seluruh tagihan itu dibagikan kepada seorang ahli waris, dan bila oleh ahli waris itu dibuktikan, bahwa orang yang berutang itu sudah tidak mampu pada waktu pembuatan akta pemisahan harta itu. Tuntutan untuk penjaminan termaksud dalam alinea yang lalu, tidak dapat diajukan setelah lampau tiga tahun sejak pemisahan harta peninggalan. (KUHPerd. 1183, 1492 dst., 1537, 1967; Rv. 70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seorang ahli waris atau lebih berada dalam keadaan tak mampu untuk membayar bagiannya dalam penggantian kerugian yang harus dibayar berhubung dengan kewajiban menjamin seorang sesama ahli waris, maka bagian yang harus dibayar itu dipikul bersama-sama menurut perbandingan bagian warisan masing-masing, oleh yang dijamin dan para sesama ahli waris yang mampu untuk membayar. (KUHPerd. 1101, 1104, 1183, 1293.)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masuk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anpa mengurangi kewajiban semua ahli waris untuk membayar kepada sesama ahli waris atau memperhitungkan dengan mereka segala utang mereka kepada harta peninggalan, semua hibah yang telah mereka terima dari pewaris semasa hidupnya harus dimasukkan: 1. oleh para ahli waris dalam garis ke bawah, baik yang sah maupun yang di luar kawin, baik yang menerima warisan secara murni maupun yang menerima dengan hak utama untuk mengadakan pemerincian, baik yang mendapat hak atas bagian menurut undang-undang maupun yang mendapat lebih dari itu, kecuali jika hibah-hibah itu diberikan dengan pembebasan secara tegas dari pemasukan, atau jika penerima hibah itu dengan akta otentik atau surat wasiat dibebaskan dari kewajiban pemasukan; 2. oleh para ahli waris lain, baik yang karena kematian maupun yang dengan surat wasiat, tetapi hanya dalam hal pewaris atau penghibah dengan tegas memerintahkan atau mensyaratkan pemasukan itu. (KUHPerd. 914, 922, 1087 dst., 1096 dst., 1099, 1666 dst., 168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hli waris yang menolak warisan tidak wajib memasukkan apa yang dihibahkan kepadanya, kecuali bila perlu untuk menutup kekurangan legitime portie (bagian warisan menurut undang-undang) para ahli waris lainnya. (KUHPerd. 914 dst., 1057, 108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masukan itu berjumlah lebih besar daripada bagian warisannya, kelebihannya tidak perlu dimasukkan tanpa mengurangi ketentuan pasal yang lalu.</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Orang tua tidak perlu memasukkan hibah-hibah yang telah diberikan kepada anak mereka oleh kakek-nenek anak itu. Demikian pula, seorang anak yang karena dirinya sendiri menerima warisan dari kakek-neneknya, tidak perlu memasukkan apa yang telah dihibahkan oleh kakek-neneknya itu kepada orang tuanya. Sebaliknya, anak yang mendapat warisan tersebut karena penggantian tempat, harus memasukkan hibah-hibah yang telah diberikan kepada orang tuanya, sekalipun anak itu telah menolak warisan dari orang tuanya. Namun dalam hal penolakan demikian, terhadap sesama ahli waris dalam warisan kakek-nenek anak itu, tidak bertanggung jawab atas utang-utang orang tuanya. (KUHPerd. 840 dst., 1058, 1060, 1086, 1100, 1132 jo. 91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ibah-hibah yang diberikan kepada seorang suami atau istri oleh mertuanya, setengah pun tidak harus dimasukkan, sekalipun barang-barang yang dihibahkan itu menjadi harta bersama. Bila hibah-hibah itu diberikan kepada kedua suami-istri bersama-sama oleh ayah atau ibu salah seorang dari mereka, maka harus dimasukkan seperduanya. Bila hibah-hibah itu diberikan kepada si suami atau si istri oleh ayah atau ibunya sendiri, dia harus memasukkan seluruhnya. (KUHPerd. 120, 176 dst., 108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sukan hanya dilakukan ke dalam harta peninggalan si pemberi hibah; pemasukan itu hanya diwajibkan kepada seorang ahli waris untuk kepentingan ahli waris yang lain. Tiada pemasukan yang dilakukan untuk kepentingan para penerima hibah wasiat, atau para kreditur terhadap harta peninggalan. (KUHPerd. 92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sukan dilakukan dengan mengembalikan apa yang telah diterima dalam wujudnya ke dalam harta peninggalan, atau dengan cara menerima bagian yang kurang dari para ahli waris yang lain. (KUHPerd. 1093-1095.)</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sukan barang-barang tak bergerak dapat dilakukan menurut pilihan orang yang melakukan pemasukan: dengan mengembalikan barang dalam wujudnya menurut keadaannya pada waktu pemasukan, atau dengan memasukkan harga pada barang itu pada waktu penghibahan. Dalam hal yang pertama, orang yang memasukkan bertanggungjawab atas berkurangnya barang itu karena kesalahannya, dan wajib untuk membebaskannya dari beban-beban dan hipotek-hipotek yang telah dibebankan olehnya atas barang itu. Dalam hal yang sama segala biaya yang dikeluarkan untuk penyelamatan barang itu dan untuk pemeliharaannya, harus diganti untuk kepentingan orang yang memasukkan, dengan mengindahkan peraturan-peraturan yang ditetapkan dalam bab mengenai hak pakai hasil. (KUHPerd. 575 dst., 793 dst., 925, 928, 1210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sukan uang tunai dilakukan atas pilihan orang yang melakukan pemasukan: dengan membayar sejumlah uang itu, atau dengan mengurangkan sejumlah itu dari bagian warisan yang diperolehnya. (KUHPerd. 109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emasukan barang bergerak dilakukan atas pilihan orang yang melakukan pemasukan: dengan memberikan kembali harganya pada waktu penghibahan, atau dengan mengembalikan barang-barang itu dalam wujudnya. (KUHPerd. 109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in hibah-hibah yang menurut pasal 1086 harus dimasukkan, juga harus dimasukkan apa saja yang telah diberikan untuk menyediakan kedudukan, pekerjaan atau perusahaan kepada ahli waris, atau untuk membayar utang-utangnya, dan apa saja yang diberikan kepadanya sebagai pesangon untuk perkawinan. (KUHPerd. 124, 320, 1451.)</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Yang tidak perlu dimasukkan ialah: biaya-biaya pemeliharaan dan pendidikan; tunjangan untuk pemeliharaan yang sangat diperlukan; pengeluaran-pengeluaran untuk memperoleh keahlian dalam bidang perdagangan, kesenian, pekerjaan tangan atau perusahaan; biaya sekolah; biaya untuk penggantian tempat atau penukaran nomor dalam dinas angkatan bersenjata negara; biaya pernikahan, pakaian dan perhiasan untuk perlengkapan perkawinan. (KUHPerd. 104, 129, 193, 230, 298, 312, 320 dst., 1086, 1096.)</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unga dan hasil dari apa yang harus dimasukkan, baru terutang sejak hari terbukanya suatu warisan. (KUHPerd. 927, 125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Apa yang hilang karena kebetulan saja tanpa kesalahan si penerima hibah, tidak perlu dimasukkan. (KUHPerd. 923, 1093, 1275 dst., 1444.)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mbayaran utang</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ara ahli waris yang telah bersedia menerima warisan, harus ikut memikul pembayaran utang, hibah wasiat dan beban-beban lain, seimbang dengan apa yang diterima masing-masing dari warisan itu. (KUHPerd. 798, 800, 959, 1032, 1040, 1089, 1104, 1299 dst., 1310 dst.; Rv. 9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Kewajiban membayar tersebut dipikul secara perseorangan, masing-masing menurut besarnya bagian warisannya, tanpa mengurangi hak-hak pihak kreditur terhadap seluruh harta peninggalan, selama warisan itu belum dibagi, dan tanpa mengurangi hak-hak para kreditur hipotek. (KUHPerd. 1067, 1084, 1100, 1105, 1107, 1163, 1198, 1300; F. 198 dst.; Rv. 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barang-barang tetap yang termasuk harta peninggalan dibebani dengan hipotek-hipotek, tiap-tiap sesama ahli waris berhak menuntut agar beban-beban itu dilunasi dengan harta peninggalan itu, dan agar barang-barang itu menjadi bebas dari ikatan itu sebelum pemisahan dimulai. Bila para ahli waris membagi warisan itu dalam keadaan seperti waktu ditinggalkan, barang tetap yang dibebani harus ditaksir atas dasar yang sama seperti barang-barang tetap lainnya; jumlah pokok beban-beban itu harus dikurangkan dari seluruh harga barang, dan ahli waris yang menerima barang tetap tersebut sebagai bagiannya, hanya dialah yang wajib melunasi utang itu untuk para sesama ahli waris dan ia harus menjamin mereka terhadap penagihan utang itu. Bila beban-beban itu hanya melekat pada barang-barang tetap tanpa ikatan perseorangan, tiada sesama ahli waris yang dapat menuntut agar beban itu dilunasi, dan dalam keadaan demikian barang tetap itu dimasukkan dalam pembagian setelah dikurangi dengan jumlah pokok beban-beban itu. (KUHPerd. 737 dst., 1162, 1297, 1300, 130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orang ahli waris yang karena suatu hipotek, telah membayar lebih daripada bagiannya dalam utang bersama itu, dapat menuntut kembali dari para sesama ahli waris apa yang sedianya harus dibayar oleh mereka masing-masing. (KUHPperd. 1100, 1300, 1402-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salah seorang dari sesama ahli waris jatuh dalam keadaan miskin, maka bagiannya dalam utang hipotek dibebankan kepada para ahli waris lainnya, menurut perbandingan besarnya bagian masing-masing. (KUHPerd. 1085, 1100; 129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orang penerima hibah wasiat tidak wajib membayar utang-utang dan bahan-beban dari harta peninggalan, tanpa mengurangi hak kreditur hipotek untuk mengambil pelunasan utang hipotek itu dari barang tetap yang dihibah-wasiatkan. (KUHPerd. 965, 1039, 1101, 1163, 119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enerima hibah wasiat telah melunasi utang yang telah membebani barang tetap yang dihibahwasiatkan, menurut hukum dia menggantikan kedudukan kreditur dalam hak-haknya terhadap para ahli waris. (KUHPerd, 965, 1101, 1202, 1208, 140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ra kreditur kepada orang yang meninggal dan para penerima hibah wasiat boleh menuntut dari para kreditur kepada ahli waris, agar harta peninggalan dipisahkan dari harta ahli waris itu. (KUHPerd. 1032, 1100 dst., 1131 dst.; F. 199; Rv. 653-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para kreditur dan penerima hibah wasiat telah mengajukan tuntutan hukum mereka untuk pemisahan dalam waktu enam bulan setelah terbukanya warisan itu, maka mereka berhak menyuruh agar tuntutan mereka dicatat dalam daftar-daftar umum untuk itu di sebelah tiap-tiap barang tetap yang termasuk warisan itu, dengan akibat, bahwa setelah pencatatan itu ahli waris tidak boleh memindahtangankan atau membebani barang itu dengan merugikan para kreditur atas warisan itu. (Ov. 29; KUHPerd. 118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Namun hak itu tidak dapat dilaksanakan, bila telah diadakan pembaharuan utang dalam piutang terhadap orang yang meninggal, dan hal itu telah diterima ahli waris sebagai debitur. (KUHPerd. 1431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itu kedaluwarsa dengan lampaunya jangka waktu tiga tahun. (KUHPerd. 1084, 1116, 1124.)</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Para kreditur terhadap ahli waris tidak berhak menuntut pemisahan harta peninggalan kepada para kreditur terhadap warisan. (KUHPerd. 1107, 1341.)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mbatalan pemisahan harta peninggalan yang telah diselenggarak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sahan harta peninggalan dapat dibatalkan: 1. dalam hal ada paksaan; 2. dalam hal ada penipuan yang dilakukan oleh seorang peserta atau lebih; 3. dalam hal ada tindakan yang dirugikan lebih dari seperempat bagiannya. Bila terlewat suatu barang atau lebih yang termasuk harta peninggalan, maka hal itu hanya memberi hak untuk menuntut pemisahan lebih lanjut tentang barang itu. (KUHPerd. 1053, 1076, 1085, 1115, 1120, 1122, 1168 dst., 1321 dst., 1325, 1328, 1449; Rv.99.)</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Untuk menilai terjadi tidaknya hal yang merugikan, barang-barang yang bersangkutan harus ditaksir menurut harganya pada saat pemisahan harta peninggalan itu.</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terhadapnya diajukan tuntutan pembatalan pemisahan karena terjadi hal yang merugikan, dapat mencegah dilakukannya pemisahan ulang, dengan memberikan kepada penuntut, dalam bentuk uang tunai, atau dalam bentuk barang, apa yang kurang pada bagian warisannya. (KUHPerd. 1112-3, 111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orang sesama ahli waris yang telah memindahtangankan sebagian atau seluruh bagian warisannya, tidak dapat minta pembatalan atas dasar adanya paksaan atau penipuan, bila pemindahtanganan itu terjadi setelah berhentinya paksaan itu atau setelah diketahuinya pertipuan itu. (KUHPerd. 1112-2, 132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hukum untuk pembatalan itu kedaluwarsa dengan lampaunya waktu tiga tahun, terhitung dari hari pemisahan harta peninggalan itu. (KUHPerd. 1084, 1110, 1124.)</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hukum untuk pembatalan pemisahan meliputi setiap akta yang bertujuan untuk menghentikan keadaan tidak terbaginya harta peninggalan antara para sesama ahli waris, tidak peduli apakah akta itu dibuat dengan nama jual beli, tukar-menukar, perdamaian, dan sebagainya. Namun bila akta pemisahan harta peninggalan itu atau suatu akta yang sama dengan itu telah dilaksanakan, maka tidak dapat dimintakan pembatalan suatu perdamaian yang telah dibuat untuk menghilangkan keberatan-keberatan yang ada dalam akta yang pertama. (KUHPerd. 1457, 1541, 1851, 185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Tuntutan hukum untuk pembatalan pemisahan harta peninggalan tidak diperkenankan terhadap penjualan hak waris, tanpa adanya penipuan terhadap seorang sesama ahli waris atau lebih untuk keuntungan atau kerugian mereka oleh seseorang. (KUHPerd. 1321, 1327, 1449, 153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misahan ulang harta peninggalan yang dilakukan setelah pembatalan pemisahan harta peninggalan, tidak dapat mendatangkan kerugian terhadap hak-hak yang telah diperoleh pihak ketiga secara sah sebelum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gala pelepasan hak untuk minta pembatalan suatu pemisahan tidaklah berlaku. (AB. 23.)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Pembagian harta peninggalan oleh keluarga sedarah dalam garis ke atas antara keturunan mereka atau di antara mereka ini dan suami atau istri mereka yang hidup terlam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Para keluarga sedarah dalam garis ke atas boleh melakukan pembagian dan pemisahan harta benda mereka, dengan surat wasiat atau dengan akta notaris, di antara keturunan mereka atau di antara mereka ini dan suami atau istri mereka yang hidup terlama. (KUHPerd. 852, 852a, 875 dst., 89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tidak semua barang yang ditinggalkan oleh keluarga dalam garis ke atas itu termasuk dalam pembagian itu, pada waktu dia meninggal, barang-barang yang tidak dibagi itu harus dibagi menurut undang-undang. (KUHPerd. 1066 dst., 111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embagian itu dilakukan bukan di antara semua anak-anak yang masih hidup pada waktu kematian itu dan para keturunan orang yang meninggal lebih dahulu, maka pembagian itu sama sekali batal, dan dapat dituntut pembagian baru dalam bentuk yang sah, baik oleh anak-anak atau keturunan yang tidak mendapat bagian, maupun oleh mereka yang telah mendapat bagian. (KUHPerd. 106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5-486.) Pembagian yang telah dibuat sesuai dengan pasal 1121, dapat dibantah berdasarkan timbulnya kerugian yang besarnya melebihi seperempat bagian. Hal itu dapat juga dibantah, bila pembagian itu dan apa yang telah diberikan lebih dahulu dengan dibebaskan dari pemasukan, telah mengurangi legitime portie (bagian warisan menurut undang-undang) untuk seorang keturunan atau lebih. Tuntutan hukum yang diperbolehkan dalam pasal ini kedaluwarsa dengan lampaunya jangka waktu tiga tahun, terhitung dari hari meninggalnya si pewaris. (KUHPerd. 913 dst., 920 dst., 1084, 1086 dst., 1110, 1112, 1114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d.u. dg. S. 1935-486.) Para ahli waris yang karena salah satu alasan tersebut dalam pasal yang lalu membantah pembagian itu, harus membayar terlebih dahulu biaya yang diperlukan untuk penaksiran barang-barang itu, dan biaya itu tetap akan menjadi beban mereka, bila ternyata tuntutan mereka tidak beralasan. (Rv. 58.)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VIII - Harta peninggalan yang tak terurus</w:t>
      </w:r>
    </w:p>
    <w:p>
      <w:pPr>
        <w:pStyle w:val="NormalWeb"/>
        <w:spacing w:lineRule="auto" w:line="360" w:before="240" w:after="0"/>
        <w:jc w:val="both"/>
        <w:rPr>
          <w:rFonts w:ascii="Arial" w:hAnsi="Arial" w:cs="Arial"/>
          <w:szCs w:val="15"/>
        </w:rPr>
      </w:pPr>
      <w:r>
        <w:rPr>
          <w:rFonts w:cs="Arial" w:ascii="Arial" w:hAnsi="Arial"/>
          <w:szCs w:val="15"/>
        </w:rPr>
        <w:t>(Bdk. S. 1872-208 jis. S. 1874-147, S. 1879-219, S. 1898--341, S. 1914-188, S. 1919-820, S. 1931-53 pasal III,hlm.365, S. 1931-168 pasal 1 sub G-1, peraturan pengelolaan sementara harta peninggalan militer di Indonesia; S. 1886-131 jo. S. 1931-53 pasal III, pengelolaan harta peninggalan awak kapal dan penumpang yang meninggal selama perjalanan laut, tertinggal atau hilang; S. 1905-347, peraturan tentang warisan dari perwira muda dan prajurit angkatan darat di Indonesia yang dikelola balai harta peninggalan; S. 1910-68; warisan pelaut Indonesia, pasal 24.) Bb. 5048, warisan anak dibawah umur atau yang dibawah pengampuan, yang hartanya diurus di Balai Harta Peninggalan pada waktu mereka meninggal. Bb.10117, pemberian warisan orang asing kepada pejabat kedutaan yang bersangkutan, seiring dengan ketentuan di s.1900-210. Untuk peninggalan harta Indonesia di Jawa dan Madura, lihat s.31-53 pasal 34 dst, hlm.159 dan IR 235, Bb 394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pada waktu terbukanya suatu warisan tidak ada orang yang muncul menuntut haknya atas warisan itu, atau bila ahli waris yang dikenal menolak warisan itu, maka harta peninggalan itu dianggap tidak terurus. (KUHPerd. 520, 832 dst., 1059, 1128, 1991.)</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lai harta peninggalan, menurut hukum, wajib mengurus setiap harta peninggalan tak terurus yang terbuka dalam daerahnya, tanpa memperhatikan apakah harta itu cukup atau tidak untuk melunasi utang pewarisnya. Balai itu, pada waktu mulai melakukan pengurusan, wajib memberitahukan hal itu kepada jawatan kejaksaan pada pengadilan negeri. (S. 1872-208 pasal 6.) Dalam hal ada perselisihan tentang terurus tidaknya suatu harta peninggalan, pengadilan itu, atas permohonan orang yang berkepentingan atau atas saran jawatan kejaksaan, setelah minta nasihat, balai harta peninggalan akan mengambil keputusan tanpa persidangan. (KUHPerd. 417 dst., 1052 dst., 1130; Wsk. 64, 7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lai harta peninggalan, setelah mengadakan penyegelan yang dianggap perlu, wajib untuk mengadakan pemerincian harta peninggalan itu, dan mengurusnya serta membereskannya. (Wsk. 40, 64; Rv. 654.) Balai itu wajib untuk melacak para ahli waris, dengan cara memasang panggilan melalui surat-surat kabar resmi, atau dengan cara lain yang lebih tepat. (Wsk. 67; S. 1856-73 pasal 11.) Balai itu harus bertindak dalam pengadilan mengenai tuntutan-tuntutan hukum yang telah diajukan terhadap harta peninggalan itu, dan menjalankan serta melanjutkan hak-hak dari orang yang telah meninggal itu, dan memberikan perhitungan mengenai pengurusannya kepada orang yang seharusnya melakukan perhitungan itu. (KUHPerd. 1010, 1130; Rv. 652 dst., 672, 675, 678 dst., 684, 698, 777; Wsk. 66, 68, 7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etelah lampaunya waktu tiga tahun, terhitung dari saat terbukanya warisan itu, tidak ada ahli waris yang muncul, maka perhitungan penutupnya harus dibuat untuk negara, yang berwenang untuk menguasai barang-barang peninggalan itu untuk sementara. (KUHPerd. 520, 832 dst., 835, 1050, 1967; Wsk. 73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s.d.u. dg. S. 1928-210.) Ketentuan-ketentuan yang terdapat dalam pasal-pasal 1036, 1037, 1038, 1039, dan 1041 berlaku terhadap pengurusan harta peninggalan yang tidak terurus. (KUHPerd. 1128; Wsk. 67.)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IX - Piutang dengan hak didahulukan (ov. 77)</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iutang dengan hak didahulukan pada umum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egala barang-barang bergerak dan tak bergerak milik debitur, baik yang sudah ada maupun yang akan ada, menjadi jaminan untuk perikatan perorangan debitur itu. (Rv. 435 dst., 451 dst., 580 dst., 749 dst.; F. 19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arang-barang itu menjadi jaminan bersama bagi semua kreditur terhadapnya; hasil penjualan barang-barang itu dibagi menurut perbandingan piutang masing-masing kecuali bila di antara para kreditur itu ada alasan-alasan sah untuk didahulukan. (KUHPerd. 1133; Rv. 482 dst., 547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untuk didahulukan di antara para kreditur bersumber pada hak istimewa, pada gadai, dan pada hipotek. (Oogstv.) Tentang gadai dan hipotek dibicarakan dalam Bab XX dan XXI buku ini. (KUHPerd. 1134 dst., 1150 dst., 1162 dst.; KUHD 314, 316, 317, 318, 683.)</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istimewa adalah suatu hak yang diberikan oleh undang-undang kepada seorang kreditur yang menyebabkan ia berkedudukan lebih tinggi daripada yang lainnya, semata-mata berdasarkan sifat piutang itu. Gadai dan hipotek lebih tinggi daripada hak istimewa, kecuali dalam hal undang-undang dengan tegas menentukan kebalikannya. (KUHPerd. 1132, 1139, 1149.)</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Antara pihak-pihak kreditur yang mempunyai hak didahulukan, tingkatannya diatur menurut sifat hak didahulukan mereka. (KUHPerd. 1138, 1147, 1149, 1181; KUHD 3162, 3172, 318.)</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Para kreditur dengan hak didahulukan yang mempunyai tingkatan sama, dibayar secara berimbang. (KUHPerd. 1149-2 dan 3.)</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Hak didahulukan milik kas negara, kantor lelang dan badan umum lain yang diadakan oleh penguasa, tata-tertib pelaksanaannya, dan lama jangka waktunya, diatur dalam berbagai undang-undang khusus yang berhubungan dengan hal-hal itu. Hak didahulukan milik persekutuan atau badan kemasyarakatan yang berhak atau yang kemudian mendapat hak untuk memungut bea-bea, diatur dalam undang-undang yang telah ada mengenai hal itu atau yang akan diadakan.</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 xml:space="preserve">Hak-hak istimewa itu dapat mengenai barang-barang tertentu, atau dapat juga mengenai semua barang-barang bergerak dan tak bergerak pada umumnya. Yang pertama didahulukan daripada yang kedua. (KUHPerd. 1139 dst., 1149 dst.)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Hak didahulukan yang dilekatkan pada barang tertentu</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iutang-piutang yang didahulukan atas barang-barang tertentu ialah: (KUHPerd. 1134, 1138; KUHD 80 dst., 3162, 3172, 318, 683; F.230; (Overg.bel.art.19) Ink. 1932 pasal 70; Venn. 39; Verp. 33; Verm. 49; Loonb. 25; S. 1933-516 pasal 18.) 1. biaya perkara yang semata-mata timbul dari penjualan barang bergerak atau barang tak bergerak sebagai pelaksanaan putusan atas tuntutan mengenai pemilikan atau penguasaan. Biaya ini dibayar dengan hasil penjualan barang tersebut, lebih dahulu daripada segala utang lain yang mempunyai hak didahulukan, bahkan lebih dahulu daripada gadai dan hipotek; (KUHPerd. 1134, 1149-1; KUHD 80; S. 1904-175; Rv. 524.) 2. uang sewa barang tetap, biaya perbaikan yang menjadi kewajiban penyewa, serta segala sesuatu yang berhubungan dengan pemenuhan perjanjian sewa menyewa itu; (KUHPerd. 1140 dst., 1583; Oogstv. 15) 3. harga pembelian barang bergerak yang belum dibayar; (KUHPerd. 1141, 1144, 1146, 1478.) 4. biaya untuk menyelamatkan suatu barang; (KUHPerd. 575 dst., 1147 dst., 1150, 1157, 1364, 1728, 1752; KUHD 371.) 5. biaya pengerjaan suatu barang yang masih harus dibayar kepada pekerjanya; (KUHPerd. 575 dst., 1147, 1601 dst., 1608, 1616, 1752, 1812, 1968.) 6. apa yang diserahkan kepada seorang tamu rumah penginapan oleh pengusaha rumah penginapan sebagai pengusaha rumah penginapan; (KUHPerd. 1147, 1709, 1968.) 7. upah pengangkutan dan biaya tambahan lain; (KUHPerd. 1147; KUHD 91 dst., 491, 493.) 8. apa yang masih harus dibayar kepada tukang batu, tukang kayu dan tukang lain karena pembangunan, penambahan dan perbaikan barang-barang tak bergerak, asalkan piutang itu tidak lebih lama dari tiga tahun, dan hak milik atas persil yang bersangkutan masih tetap ada pada si debitur; (KUHPerd. 1147, 1608, 1614 dst., 1971.) 9. penggantian dan pembayaran yang dipikul oleh pegawai yang memangku jabatan umum karena kelalaian, kesalahan, pelanggaran dan kejahatan yang dilakukan dalam melaksanakan tugasnya. (KUHPerd. 1147, 122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menyewakan dapat melaksanakan hak didahulukan atas buah-buah yang masih tergantung pada cabang-cabang di pohon, atau yang masih terikat erat oleh akar-akar pada tanah; dan juga atas buah-buah baik, yang sesudah dipanen maupun yang belum dipanen dan masih berada di atas tanah, pula atas segala sesuatu yang ada di atas tanah, baik untuk menghias rumah atau kebun yang disewa, maupun untuk menggarap atau menggunakan tanah itu, seperti ternak, perkakas-perkakas pembangunan dan sebagainya; tak perduli apakah barang-barang yang disebutkan di atas ini milik penyewa atau bukan. (Oogstv. 15.) Bila penyewa melepaskan sebagian dari barang yang disewanya untuk disewakan kembali secara sah kepada orang lain, maka orang yang menyewakan tidak dapat melaksanakan hak didahulukan atas barang-barang yang ada di atas dan di dalam bagian itu lebih daripada menurut perbandingan bagian yang disewa oleh penyewa kedua itu, sekedar si penyewa kedua itu tidak dapat menunjukkan bahwa dia telah melunasi uang sewanya menurut perjanjian. (KUHPerd. 500, 506 dst., 512, 517, 1139-2, 1559, 1581 dst., 1589 dst.; Rv. 752.)</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Namun demikian, harga pembelian bibit yang masih terutang dan biaya panenan yang sedang berjalan yang belum dibayar, harus dibayar dari hasil panenan itu dengan mendahulukannya dari piutang orang yang menyewakan, sedangkan harga pembelian perkakas yang belum dibayar harus dibayar dari hasil penjualan perkakas itu. (KUHPerd. 1144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ihak yang menyewakan dapat menyita barang-barang bergerak, yang atasnya ia mempunyai hak didahulukan menurut pasal 1140, bila barang itu diangkut tanpa izinnya; dan ia tetap mempunyai hak didahulukan atasnya, sekali pun barang itu terikat pada pihak ketiga, karena digadaikan, atau karena soal lain, asalkan ia menuntutnya lewat pengadilan dalam waktu empat puluh hari setelah barang bergerak yang diperuntukkan bagi perkebunan diangkut, atau dalam waktu empat belas hari sejak saat diangkutnya barang perhiasan sebuah rumah. (KUHPerd. 1134, 1150; Rv. 751 dst.; Oogstv. 15.)</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didahulukan pihak yang menyewakan meliputi segala uang sewa dan uang pah yang sudah dapat ditagih selama tiga tahun terakhir dan tahun yang berjalan,</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njual barang bergerak yang belum mendapat pelunasan dapat melaksanakan hak didahulukan atas uang pembelian barang itu, bila barang-barang itu masih berada di tangan debitur, tanpa memperhatikan apakah ia telah menjual barang-barang itu dengan tunai atau tanpa penentuan waktu. (KUHPerd. 509 dst., 513, 1141, 1146, 1478 dst., 1517.)</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8-276.) Bila penjualan barang itu dilakukan dengan tunai, maka penjual mempunyai wewenang untuk menuntut kembali barang-barangnya, selama barang-barang itu masih berada di tangan pembeli, dan menghalangi dijualnya barang itu lebih lanjut, asalkan penuntutan kembalinya barang itu dilakukan dalam waktu tiga puluh hari setelah penyerahannya. (KUHPerd. 574; KUHD 244; F. 230.) (s.d.t. dg. S. 1938-276.) Pasal-pasal 231, 233, 234, 236, dan 237, Kitab Undang-undang Hukum Dagang berlaku juga dalam hal in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Namun penjual itu tidak dapat melaksanakan haknya lebih dahulu daripada orang yang menyewakan rumah atau perkebunan itu, kecuali bila dapat dibuktikan bahwa yang menyewakan itu tahu, bahwa perabot-perabot rumah itu dan barang lainnya yang diperuntukkan bagi rumah atau kebun itu, tidak dibayar oleh si penyewa. (KUHPerd. 1141, 1144.)</w:t>
      </w:r>
    </w:p>
    <w:p>
      <w:pPr>
        <w:pStyle w:val="NormalWeb"/>
        <w:spacing w:lineRule="auto" w:line="360" w:before="240" w:after="0"/>
        <w:ind w:left="720" w:hanging="720"/>
        <w:jc w:val="both"/>
        <w:rPr>
          <w:rFonts w:ascii="Arial" w:hAnsi="Arial" w:cs="Arial"/>
          <w:szCs w:val="15"/>
        </w:rPr>
      </w:pPr>
      <w:r>
        <w:rPr>
          <w:rFonts w:cs="Arial" w:ascii="Arial" w:hAnsi="Arial"/>
          <w:szCs w:val="15"/>
        </w:rPr>
        <w:t>1146a. (s.d.t. dg. S. 1936-76.) Hak penjual hapus, bila barang-barang itu, setelah berada dalam penguasaan si pembeli semula atau kekuasaannya, dibeli dengan itikad baik oleh pihak ketiga dan telah diserahkan kepadanya. Akan tetapi bila uang pembelian itu belum dibayar oleh pihak ketiga itu, penjual-semula dapat menuntut uang itu sampai memenuhi jumlah tagihannya, asalkan tagihan itu dilakukan dalam waktu enam puluh hari setelah penyerahan semula. (KUHPerd. 1144 dst., 1341; KUHD 230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hak didahulukan yang tercantum dalam pasal 1139 nomor 4, 5, 6, 7, 8, dan 9, dilaksanakan sebagai berikut: yang tersebut pada nomor 4, atas barang yang untuk penyelamatannya telah dikeluarkan biaya; yang tersebut pada nomor 5, atas barang yang telah digarap; yang tersebut pada nomor 6, atas barang-barang yang telah dibawa ke dalam rumah penginapan oleh tamu rumah penginapan; yang tersebut pada nomor 7, atas barang-barang yang diangkut; yang tersebut pada nomor 8, atas hasil dari penjualan persil yang telah dibangun, ditambah atau diperbaiki; yang tersebut pada nomor 9, atas jumlah yang dijamin oleh pegawai termaksud, dan bunga yang belum dibayar untuk itu. (KUHPerd. 1148, 1830.)</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Jika beberapa kreditur dengan hak didahulukan seperti yang tercantum dalam bagian ini muncul bersamaan, maka biaya-biaya yang telah dikeluarkan untuk penyelamatan barang itu mendapat hak didahulukan, bila biaya itu dikeluarkan setelah timbul utang-utang lain yang mempunyai hak didahulukan. (KUHPerd. 1139-4, 1728.)</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Hak didahulukan atas segala barang bergerak dan barang tetap pada umumnya</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iutang-piutang atas segala barang bergerak dan barang tak bergerak pada umumnya adalah yang disebut di bawah ini, dan ditagih menurut urutan berikut ini: (KUHPerd. 1138 dst.) 1. biaya perkara yang semata-mata timbul dari penjualan barang sebagai pelaksanaan putusan atas tuntutan mengenai pemilikan atau penguasaan, dan penyelamatan harta-benda; ini didahulukan daripada gadai dan hipotek; (KUHPerd. 1139-1; F. 175; Rv. 524, 913; S. 1908-13 pasal 39; Venn. 39; Verp. 33; Venduregl. 24; (Overg.bel.art.19) Ink. 1932 pasal 70; Verm. 49; Loonb. 25; S. 1933-516 pasal 18.) 2. biaya penguburan, tanpa mengurangi wewenang hakim untuk menguranginya, bila biaya itu berlebihan; (KUHPerd. 1136.) 3. segala biaya pengobatan terakhir; (KUHPerd. 906, 1136, 1969.) 4. (s.d.u. dg. S. 1926-335 jis. 458, 565, S. 1927-108; S. 1927-31 jis. 390, 421; S. 1932-496; S. 1938-380, 622; S. 1939-256, 292, 545; S. 1940-447 jo. 556.) upah para buruh dari tahun yang lampau dan apa yang masih harus dibayar untuk tahun yang sedang berjalan, serta jumlah kenaikan upah menurut pasal 1602q; jumlah pengeluaran buruh yang dilakukan untuk majikan; jumlah yang masih harus dibayar oleh majikan kepada buruh berdasarkan pasal 1602v alinea keempat Kitab Undang-undang Hukum Perdata ini atau pasal 7 ayat (3) "Peraturan Perburuhan di Perusahaan Perkebunan"; jumlah yang masih harus dibayar oleh majikan pada akhir hubungan kerja berdasarkan pasal 1603s atau pasal 1603s bis kepada buruh; jumlah yang masih harus dibayar oleh majikan kepada keluarga seorang buruh karena kematian buruh tersebut berdasarkan pasal 13 ayat (4) "Peraturan Perburuhan di Perusahaan Perkebunan"; apa yang berdasarkan "Peraturan Kecelakaan 1939" atau "Peraturan Kecelakaan Anak Buah Kapal 1940" masih harus dibayar kepada buruh atau anak buah itu atau ahli waris mereka beserta tagihan utang berdasarkan "Peraturan tentang Pemulangan Buruh yang diterima atau dikerahkan di Luar Negeri"; (KUHPerd. 1969.) 5. piutang karena penyerahan bahan-bahan makanan, yang dilakukan kepada debitur dan keluarganya selama enam bulan terakhir; (KUHPerd. 821, 1971.) 6. piutang para pengusaha sekolah berasrama untuk tahun terakhir; (KUHPerd. 1969) 7. (s.d.u. dg. S. 1927-31 jis. 390, 421; 1938-622.) piutang anak-anak yang masih di bawah umur atau dalam pengampuan wali atau pengampu mereka berkenaan dengan pengurusan mereka, sejauh hal itu tidak dapat ditagih dari hipotek-hipotek atau jaminan lain yang harus diadakan menurut Bab XV Buku Pertama Kitab Undang-undang Hukum Perdata ini, demikian pula tunjangan untuk pemeliharaan dan pendidikan yang masih harus dibayar oleh para orang tua untuk anak-anak sah mereka yang masih di bawah umur. (KUHPerd. 335, 413, 452: F. 230.)</w:t>
      </w:r>
    </w:p>
    <w:p>
      <w:pPr>
        <w:pStyle w:val="NormalWeb"/>
        <w:spacing w:lineRule="auto" w:line="360" w:before="240" w:after="0"/>
        <w:ind w:left="720" w:hanging="0"/>
        <w:jc w:val="both"/>
        <w:rPr>
          <w:rFonts w:ascii="Arial" w:hAnsi="Arial" w:cs="Arial"/>
          <w:szCs w:val="15"/>
        </w:rPr>
      </w:pPr>
      <w:r>
        <w:rPr>
          <w:rFonts w:cs="Arial" w:ascii="Arial" w:hAnsi="Arial"/>
          <w:szCs w:val="15"/>
        </w:rPr>
        <w:t xml:space="preserve">Dalam S. 1871-150 ditentukan: Pas 1. Piutang-piutang Negara, yang timbul dari uang-uang muka, yang diberikan berdasarkan pasal 49 (sekarang: 42) Undang-undang 23 April 1864 (S. 1864-106) (Undang-undang Perbendaharaan Indonesia) adalah piutang-piutang yang mempunyai hak didahulukan atas segala barang bergerak dan barang tetap pada umumnya. Piutang-piutang itu mendapat tempat urutan langsung setelah piutang-piutang dengan hak didahulukan tersebut dalam pasal 1149 Kitab Undang-undang Hukum Perdata. 2. Pemberian-pemberian materiel dari gudang-gudang dan tempat-tempat penyimpanan negara disamakan dengan pemberian uang muka. 3. Ketentuan pasal 1 tidak mempengaruhi hak didahulukan yang oleh peraturan perundang-undangan khusus diberikan kepada negara atas jumlah jaminan pegawai-pegawai komtabel. Dalam S. 1932-496 pasal 2 ditentukan: Atas dasar pasal 23 ayat (6) Ord. Kuli 1931 (S. 1931-94) maupun pasal 3 ayat (3) ketentuan "Kedua" dari ord. 3 Okt. 1911 (S. 1911-540), Negara mempunyai hak mendahulukan untuk piutang-piutangnya terhadap majikan, atas segala barang-barang bergerak dan barang-barang tak bergerak milik majikan, yang dalam urutan menyusul pada hak-hak didahulukan tersebut dalam pasal 1149 Kitab Undang-undang Hukum Perdata.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X - Gadai</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Gadai adalah suatu hak yang diperoleh kreditur atas suatu barang bergerak, yang diserahkan kepadanya oleh debitur, atau oleh kuasanya, sebagai jaminan atas utangnya, dan yang memberi wewenang kepada kreditur untuk mengambil pelunasan piutangnya dari barang itu dengan mendahului kreditur-kreditur lain; dengan pengecualian biaya penjualan sebagai pelaksanaan putusan atas tuntutan mengenai pemilikan atau penguasaan, dan biaya penyelamatan barang itu, yang dikeluarkan setelah barang itu diserahkan sebagai gadai dan yang harus didahulukan. (KUHPerd. 528, 1133 dst., 1139-1 dan 4, 1147, 1149-1, 1157, 1830; KUHD 314, 365, 371; F. 56 dst., 230-1; KUHP 509; Verp. 33; Octr. 40; Venn. 39; (overg.bel.art.19) Ink. 1932 pasal 70; Verm. 49; Loonb. 25; S. 1933-516 pasal 18.)</w:t>
      </w:r>
    </w:p>
    <w:p>
      <w:pPr>
        <w:pStyle w:val="NormalWeb"/>
        <w:spacing w:lineRule="auto" w:line="360" w:before="240" w:after="0"/>
        <w:jc w:val="both"/>
        <w:rPr>
          <w:rFonts w:ascii="Arial" w:hAnsi="Arial" w:cs="Arial"/>
          <w:szCs w:val="15"/>
        </w:rPr>
      </w:pPr>
      <w:r>
        <w:rPr>
          <w:rFonts w:cs="Arial" w:ascii="Arial" w:hAnsi="Arial"/>
          <w:szCs w:val="15"/>
        </w:rPr>
        <w:t>Dengan S. 1875-258, pasal-pasal 1151-1156 telah diganti dengan ketentuan-ketentuan beriku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Perjanjian gadai harus dibuktikan dengan alat yang diperkenankan untuk membuktikan perjanjian pokoknya. (KUHPerd. 1866.)</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gadai atas barang bergerak yang berwujud dan atas piutang-bawa timbul dengan cara menyerahkan gadai itu kepada kekuasaan kreditur atau pihak ketiga yang disetujui oleh kedua belah pihak. Hak gadai itu tidak mungkin ada atas barang yang tetap berada dalam kekuasaan debitur atau orang yang memberikan gadai atau yang dikembalikan atas kehendak kreditur. (s.d.u. dg. S. 1917-497). Hak gadai hapus bila gadai itu lepas dari kekuasaan pemegang gadai. Namun bila barang itu hilang, atau diambil dari kekuasaannya, maka ia berhak untuk menuntutnya kembali menurut pasal 1977 alinea kedua, dan bila gadai itu telah kembali, maka hak gadai itu dianggap tidak pernah hilang. Hal tidak adanya wewenang pemberi gadai untuk bertindak bebas atas barang itu, tidak dapat dipertanggungjawabkan kepada kreditur, tanpa mengurangi hak orang yang telah kehilangan atau kecurian barang itu untuk menuntutnya kembali. (KUHPerd. 582, 613, 1441, 1474.)</w:t>
      </w:r>
    </w:p>
    <w:p>
      <w:pPr>
        <w:pStyle w:val="NormalWeb"/>
        <w:spacing w:lineRule="auto" w:line="360" w:before="240" w:after="0"/>
        <w:ind w:left="1080" w:hanging="1080"/>
        <w:jc w:val="both"/>
        <w:rPr>
          <w:rFonts w:ascii="Arial" w:hAnsi="Arial" w:cs="Arial"/>
          <w:szCs w:val="15"/>
        </w:rPr>
      </w:pPr>
      <w:r>
        <w:rPr>
          <w:rFonts w:cs="Arial" w:ascii="Arial" w:hAnsi="Arial"/>
          <w:szCs w:val="15"/>
        </w:rPr>
        <w:t>1152bis. Untuk melahirkan hak gadai atas surat-tunjuk, selain penyerahan endosemennya, juga dipersyaratkan penyerahan suratnya. (KUHD 110 dst., 176, 191 dst., 457, 508, 531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Hak gadai atas barang bergerak yang tidak berwujud, kecuali surat-tunjuk dan surat-bawa, lahir dengan pemberitahuan mengenai penggadaian itu kepada orang yang kepadanya hak gadai itu harus dilaksanakan. Orang ini dapat menuntut bukti tertulis mengenai pemberitahuan itu dan mengenai izin dari pemberi gadainya. (KUHPerd. 613; Octr. 40; Octr. Regl. 18, 20f, h dst.)</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debitur atau pemberi gadai tidak memenuhi kewajiban-kewajiban, kreditur tidak diperkenankan mengalihkan barang yang digadaikan itu menjadi miliknya. Segala persyaratan perjanjian yang bertentangan dengan ketentuan ini adalah batal. (AB 23; KUHPerd. 1155 dst., 1178.)</w:t>
      </w:r>
    </w:p>
    <w:p>
      <w:pPr>
        <w:pStyle w:val="NormalWeb"/>
        <w:numPr>
          <w:ilvl w:val="0"/>
          <w:numId w:val="13"/>
        </w:numPr>
        <w:tabs>
          <w:tab w:val="clear" w:pos="720"/>
        </w:tabs>
        <w:spacing w:lineRule="auto" w:line="360" w:before="240" w:after="0"/>
        <w:ind w:left="720" w:hanging="720"/>
        <w:jc w:val="both"/>
        <w:rPr>
          <w:rFonts w:ascii="Arial" w:hAnsi="Arial" w:cs="Arial"/>
          <w:szCs w:val="15"/>
        </w:rPr>
      </w:pPr>
      <w:r>
        <w:rPr>
          <w:rFonts w:cs="Arial" w:ascii="Arial" w:hAnsi="Arial"/>
          <w:szCs w:val="15"/>
        </w:rPr>
        <w:t>Bila oleh pihak-pihak yang berjanji tidak disepakati lain, maka jika debitur atau pemberi gadai tidak memenuhi kewajibannya, setelah lampaunya jangka waktu yang ditentukan, atau setelah dilakukan peringatan untuk pemenuhan janji dalam hal tidak ada ketentuan tentang jangka waktu yang pasti, kreditur berhak untuk menjual barang gadainya di hadapan umum menurut kebiasaan-kebiasaan setempat dan dengan persyaratan yang lazim berlaku, dengan tujuan agar jumlah utang itu dengan bunga dan biaya dapat dilunasi dengan hasil penjualan itu. (Octr. 42.) Bila gadai itu terdiri dari barang dagangan atau dari efek-efek yang dapat diperdagangkan dalam bursa, maka penjualannya dapat dilakukan di tempat itu juga, asalkan dengan perantaraan dua orang makelar yang ahli dalam bidang itu. (KUHPerd. 1156, 1178; KUHD 62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Dalam segala hal, bila debitur atau pemberi gadai lalai untuk melakukan kewajibannya, maka debitur dapat menuntut lewat pengadilan agar barang gadai itu dijual untuk melunasi utangnya beserta bunga dan biayanya, menurut cara yang akan ditentukan oleh hakim, atau agar hakim mengizinkan barang gadai itu tetap berada pada kreditur untuk menutup suatu jumlah yang akan ditentukan oleh hakim dalam suatu keputusan, sampai sebesar utang beserta bunga dan biayanya. Tentang pemindahtanganan barang gadai yang dimaksud dalam pasal ini dan pasal yang lampau, kreditur wajib untuk memberitahukannya kepada pemberi gadai, selambat-lambatnya pada hari berikutnya bila setiap hari ada hubungan pos atau telegrap, atau jika tidak begitu halnya, dengan pos yang berangkat pertama. Berita dengan telegrap atau dengan surat tercatat dianggap sebagai berita yang pantas. (KUHPerd. 1150, 1153, 1155, 1238; Octr. 42.)</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Kreditur bertanggung jawab atas kerugian atau susutnya barang gadai itu, sejauh hal itu terjadi akibat kelalaiannya. Di pihak lain, debitur wajib mengganti kepada kreditur itu biaya yang berguna dan perlu dikeluarkan oleh kreditur itu untuk penyelamatan barang gadai itu. (KUHPerd. 1139-4, 1147, 1150, 1159, 1235 dst, 1243 dst, 1391, 1441, 1444 dst.)</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Bila suatu piutang digadaikan, dan piutang ini menghasilkan bunga, maka kreditur boleh memperhitungkan bunga itu dengan bunga yang terutang padanya. Bila utang yang dijamin dengan piutang yang digadaikan itu tidak menghasilkan bunga, maka bunga yang diterima pemegang gadai itu dikurangkan dari jumlah pokok utang. (KUHPerd. 1152 dst., 1155 dst., 1718, 176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Selama pemegang gadai itu tidak menyalahgunakan barang yang diberikan kepadanya sebagai gadai, debitur tidak berwenang untuk menuntut kembali barang itu sebelum ia membayar penuh, baik jumlah utang pokok maupun bunga dan biaya utang yang dijamin dengan gadai itu, beserta biaya yang dikeluarkan untuk penyelamatan barang gadai itu. Bila antara kreditur dan debitur itu terjadi utang kedua, yang diadakan antara mereka berdua setelah saat pemberian gadai dan dapat ditagih sebelum pembayaran utang yang pertama atau pada hari pembayaran itu sendiri, maka kreditur tidak wajib untuk melepaskan barang gadai itu sebelum ia menerima pembayaran penuh kedua utang itu, walaupun tidak diadakan perjanjian untuk mengikatkan barang gadai itu bagi pembayaran utang yang kedua. (KUHPerd. 1150. 1396, 1967; F. 57.)</w:t>
      </w:r>
    </w:p>
    <w:p>
      <w:pPr>
        <w:pStyle w:val="NormalWeb"/>
        <w:numPr>
          <w:ilvl w:val="0"/>
          <w:numId w:val="13"/>
        </w:numPr>
        <w:spacing w:lineRule="auto" w:line="360" w:before="240" w:after="0"/>
        <w:ind w:left="720" w:hanging="720"/>
        <w:jc w:val="both"/>
        <w:rPr>
          <w:rFonts w:ascii="Arial" w:hAnsi="Arial" w:cs="Arial"/>
          <w:szCs w:val="15"/>
        </w:rPr>
      </w:pPr>
      <w:r>
        <w:rPr>
          <w:rFonts w:cs="Arial" w:ascii="Arial" w:hAnsi="Arial"/>
          <w:szCs w:val="15"/>
        </w:rPr>
        <w:t>Gadai itu tidak dapat dibagi-bagi, meskipun utang itu dapat dibagi di antara para ahli waris debitur atau para ahli waris kreditur. Ahli waris debitur yang telah membayar bagiannya tidak dapat menuntut kembali bagiannya dalam barang gadai itu, sebelum utang itu dilunasi sepenuhnya. Di lain pihak, ahli waris kreditur yang telah menerima bagiannya dari piutang itu, tidak boleh mengembalikan barang gadai itu atas kerugian sesama ahli warisnya yang belum menerima pembayaran. (KUHPerd. 1286 dst., 1402-3.)</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XXI - Hipotek</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Hipotek adalah suatu hak kebendaan atas barang tak bergerak yang dijadikan jaminan dalam pelunasan suatu perikatan. (KUHPerd. 528, 1133 dst., 1139-1, 1149-1, 1163 dst., 1167, 1198, 1209-1; Oogstv. 1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Hak itu pada hakikatnya tidak dapat dibagi-bagi, dan diadakan atas semua barang tak bergerak yang terikat secara keseluruhan, atas masing-masing dari barang-barang itu, dan atas tiap bagian dari barang-barang itu. Benda-barang tersebut tetap memikul beban itu biarpun barang-barang tersebut berpindah tangan kepada siapa pun juga. (KUHPerd. 965, 1101 dst., 1105 dst., 1198, 1201, 1210, 1296 dst.; KUHD 297 dst.; F. 23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Yang dapat dibebani dengan hipotek hanyalah: (KUHD 314.) 1. barang-barang tak bergerak yang dapat diperdagangkan, beserta semua yang termasuk bagiannya, sejauh hal yang tersebut terakhir ini dianggap sebagai barang tak bergerak; (KUHPerd. 506 dst.) 2. hak pakai hasil barang-barang itu dengan segala sesuatu yang termasuk bagiannya; (KUHPerd. 756 dst. 772.) 3. hak numpang karang dan hak usaha; (KUHPerd. 711 dst., 720 dst., 724.) 4. bunga tanah yang terutang, baik dalam bentuk uang maupun dalam bentuk hasil tanah; (KUHPerd. 737 dst., 1174.) 5. hak sepersepuluhan; (KUHPerd. 737 dst., 1174.) 6. basar atau pekan raya, yang diakui oleh pemerintah, beserta hak istimewanya yang melekat. (Rv. 49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tiap hipotek mencakup juga segala perbaikan yang dilakukan kemudian atas barang yang dibebani, dan juga mencakup semua yang menyatu dengan barang itu karena pertambahan atau pembangunan. (KUHPerd. 161, 571, 588, 596 dst., 601.)</w:t>
      </w:r>
    </w:p>
    <w:p>
      <w:pPr>
        <w:pStyle w:val="NormalWeb"/>
        <w:numPr>
          <w:ilvl w:val="0"/>
          <w:numId w:val="1"/>
        </w:numPr>
        <w:tabs>
          <w:tab w:val="left" w:pos="720" w:leader="none"/>
        </w:tabs>
        <w:spacing w:lineRule="auto" w:line="360" w:before="240" w:after="0"/>
        <w:ind w:left="720" w:hanging="720"/>
        <w:jc w:val="both"/>
        <w:rPr>
          <w:rFonts w:ascii="Arial" w:hAnsi="Arial" w:cs="Arial"/>
          <w:szCs w:val="15"/>
        </w:rPr>
      </w:pPr>
      <w:r>
        <w:rPr>
          <w:rFonts w:cs="Arial" w:ascii="Arial" w:hAnsi="Arial"/>
          <w:szCs w:val="15"/>
        </w:rPr>
        <w:t>Bagian yang tidak terbagi dari barang tak bergerak milik bersama, dapat dibebani dengan hipotek. Setelah barang itu dibagi, hipotek tersebut hanya tetap membebani bagian yang diberikan kepada debitur yang telah memberikan hipoteknya, tanpa mengurangi ketentuan pasal 1341. (KUHPerd. 1083, 1102; Rv. 494.)</w:t>
      </w:r>
    </w:p>
    <w:p>
      <w:pPr>
        <w:pStyle w:val="NormalWeb"/>
        <w:numPr>
          <w:ilvl w:val="0"/>
          <w:numId w:val="1"/>
        </w:numPr>
        <w:tabs>
          <w:tab w:val="left" w:pos="720" w:leader="none"/>
        </w:tabs>
        <w:spacing w:lineRule="auto" w:line="360" w:before="240" w:after="0"/>
        <w:ind w:left="720" w:hanging="720"/>
        <w:jc w:val="both"/>
        <w:rPr>
          <w:rFonts w:ascii="Arial" w:hAnsi="Arial" w:cs="Arial"/>
          <w:szCs w:val="15"/>
        </w:rPr>
      </w:pPr>
      <w:r>
        <w:rPr>
          <w:rFonts w:cs="Arial" w:ascii="Arial" w:hAnsi="Arial"/>
          <w:szCs w:val="15"/>
        </w:rPr>
        <w:t>Barang bergerak tidak dapat dibebani hipotek. (Ov. 30; KUHPerd. 509 dst., 1162, 1164, 1977.)</w:t>
      </w:r>
    </w:p>
    <w:p>
      <w:pPr>
        <w:pStyle w:val="NormalWeb"/>
        <w:numPr>
          <w:ilvl w:val="0"/>
          <w:numId w:val="1"/>
        </w:numPr>
        <w:tabs>
          <w:tab w:val="left" w:pos="720" w:leader="none"/>
        </w:tabs>
        <w:spacing w:lineRule="auto" w:line="360" w:before="240" w:after="0"/>
        <w:ind w:left="720" w:hanging="720"/>
        <w:jc w:val="both"/>
        <w:rPr>
          <w:rFonts w:ascii="Arial" w:hAnsi="Arial" w:cs="Arial"/>
          <w:szCs w:val="15"/>
        </w:rPr>
      </w:pPr>
      <w:r>
        <w:rPr>
          <w:rFonts w:cs="Arial" w:ascii="Arial" w:hAnsi="Arial"/>
          <w:szCs w:val="15"/>
        </w:rPr>
        <w:t>Hipotek tidak dapat diadakan selain oleh orang yang mempunyai wewenang untuk memindahtangankan barang yang dibebani itu. (KUHPerd. 105, 108, 124, 140, 393, 430, 481, 985, 1170, 1180.)</w:t>
      </w:r>
    </w:p>
    <w:p>
      <w:pPr>
        <w:pStyle w:val="NormalWeb"/>
        <w:numPr>
          <w:ilvl w:val="0"/>
          <w:numId w:val="1"/>
        </w:numPr>
        <w:tabs>
          <w:tab w:val="left" w:pos="720" w:leader="none"/>
        </w:tabs>
        <w:spacing w:lineRule="auto" w:line="360" w:before="240" w:after="0"/>
        <w:ind w:left="720" w:hanging="720"/>
        <w:jc w:val="both"/>
        <w:rPr>
          <w:rFonts w:ascii="Arial" w:hAnsi="Arial" w:cs="Arial"/>
          <w:szCs w:val="15"/>
        </w:rPr>
      </w:pPr>
      <w:r>
        <w:rPr>
          <w:rFonts w:cs="Arial" w:ascii="Arial" w:hAnsi="Arial"/>
          <w:szCs w:val="15"/>
        </w:rPr>
        <w:t>Mereka yang atas barang tak bergerak hanya mempunyai hak yang ditangguhkan oleh suatu syarat, atau yang dalam hal tertentu dapat dihapuskan atau dibatalkan, tidak dapat memberikan hipotek selain yang tunduk pada syarat penangguhan, penghapusan atau pembatalan. (KUHPerd. 928, 985, 1093, 1263 dst., 1265 dst., 1268, 1532, 1673, 1689.)</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mua barang milik anak yang masih di bawah umur, orang yang ada dalam pengampuan, dan orang yang dalam keadaan tak hadir, yang penguasaan atasnya hanya diberikan untuk sementara waktu saja, tidak dapat dibebani dengan hipotek selain dengan alasan yang sesuai dengan persyaratan formal yang ditetapkan oleh undang-undang. (KUHPerd. 309, 393, 452, 481; Rv. 50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Hipotek hanya dapat diberikan dengan akta otentik, kecuali dalam hal yang dengan tegas ditunjuk oleh undang-undang. (Ov. 31) Juga pemberian kuasa untuk memberikan hipotek harus dibuat dengan akta otentik. Orang yang menurut undang-undang atau perjanjian wajib untuk memberikan hipotek, dapat dipaksa untuk itu dengan putusan hakim, yang mempunyai kekuatan yang sama seperti bila ia telah memberi persetujuan terhadap hipotek itu, dan yang menunjukkan secara pasti barang-barang yang harus didaftar. (Ov. 36). Seorang wanita bersuami yang dalam perjanjian kawin kepadanya telah diperjanjikan hipotek, tanpa bantuan suaminya atau kuasa dari hakim, dapat mengusahakan pendaftaran hipoteknya, dan melancarkan tuntutan hukum yang diperlukan untuk itu. (KUHPerd. 108, 110, 139 dst., 335, 371, 452, 1175, 179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jualan, penyerahan dan pemberian bagian dari utang hipotek, hanya dapat dilakukan dengan suatu akta otentik. (Ov.3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Atas dasar perjanjian yang dibuat di luar negeri, tidak dapat diadakan pendaftaran hipotek atas barang-barang yang terletak di Indonesia, kecuali bila dalam suatu traktat ditentukan sebaliknya. (AB 18; Rv. 436, 44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Akta untuk mengadakan hipotek harus memuat suatu penjelasan khusus mengenai barang yang dibebani dan mengenai sifat serta letak barang itu; penjelasan itu sedapat-dapatnya didasarkan pada pengukuran-pengukuran yang dilakukan atas perintah pemerintah. Mengenai sepersepuluhan dan bunga tanah, bila tidak dapat ditunjukkan secara tegas persil mana yang dibebani dengan itu, maka cukuplah dengan akta diuraikan dan ditunjukkan secara tepat daerah yang memikul beban itu. (KUHPerd. 1186, 119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Hipotek hanya dapat diadakan atas barang yang sudah ada. Hipotek atas barang yang belum ada adalah batal. (Oostv. 3.) Namun bila kepada seorang istri dalam perjanjian kawin telah diperjanjikan pemberian hipotek, atau pada umumnya bila seorang debitur telah mewajibkan diri untuk memberikan hipotek kepada kreditur, maka si suami atau debitur itu dapat dipaksa untuk memenuhi kewajibannya dengan menunjukkan barang-barang yang telah diperolehnya setelah terjadinya perikatan itu. (KUHPerd. 1171, 1186, 166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uatu hipotek hanya berlaku, bila jumlah uang yang diberikan untuk hipotek itu pasti dan ditentukan dalam akta. Bila utang itu bersyarat dan besarnya tidak tentu, maka pemberian hipotek itu boleh dilakukan sampai sebesar jumlah harga taksiran, yang oleh pihak-pihak yang bersangkutan harus dicantumkan dalam akta itu. (KUHPerd. 335, 452, 1184, 118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reditur sekali-kali tidak dapat menuntut penambahan hipotek, kecuali bila diperjanjikan atau ditentukan sebaliknya dalam undang-undang. (KUHPerd. 118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Segala perjanjian yang menentukan, bahwa kreditur diberi kuasa untuk menjadikan barang-barang yang dihipotekkan itu sebagai miliknya, adalah batal. Namun kreditur hipotek pertama, pada waktu penyerahan hipotek boleh mempersyaratkan dengan tegas, bahwa jika utang pokok tidak dilunasi sebagaimana mestinya, atau bila bunga yang terutang tidak dibayar, maka ia akan diberi kuasa secara mutlak untuk menjual persil yang terikat itu di muka umum, agar dari hasilnya dilunasi, baik jumlah utang pokoknya maupun bunga dan biayanya. Perjanjian itu harus didaftarkan dalam daftar-daftar umum, dan pelelangan tersebut harus diselenggarakan dengan cara yang diperintahkan dalam pasal 1211. (Ov. 32; KUHPerd. 1139-1, 1154 dst., 1186-5; F. 56; Rv. 510 dst.; Oogstv. 16.)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ndaftaran hipotek dan bentuk pendaftaran</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daftaran ikatan hipotek harus dilakukan dalam daftar-daftar umum yang disediakan untuk itu. Dalam hal tidak ada pendaftaran, hipotek itu tidak mempunyai kekuatan apa pun, bahkan juga terhadap kreditur yang tidak mempunyai ikatan hipotek. (KUHPerd. 371, 1203, 1227; Overschr.; Tbs .2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daftaran suatu hipotek tidak berlaku, bila hal itu dilakukan pada waktu hak milik atas barang itu telah beralih kepada pihak ketiga, karena debitur telah kehilangan hak miliknya atas barang itu. (KUHPerd. 1168, 1171, 1179, 1182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Urutan tingkat para kreditur hipotek ditentukan menurut tanggal pendaftaran ikatan hipotek mereka, tanpa mengurangi kekecualian-kekecualian yang tercantum dalam dua pasal berikut. Mereka yang didaftar pada hari yang sama, bersama-sama mempunyai hipotek yang bertanggal sama, tanpa membedakan jam berapa pendaftaran itu dilakukan, juga kalau jamnya telah dicatat oleh penyimpannya. (KUHPerd. 1133, 1135, 1187, 1225; F. 3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akta jual-beli, sebagai jaminan atas uang penjualan yang belum dibayar, diperjanjikan hipotek atas barang yang dijual itu, dan pendaftarannya telah dilakukan dalam delapan hari setelah pengumuman akta jual-beli dengan cara yang ditentukan dalam pasal 620, maka hipotek itu akan mempunyai hak didahulukan terhadap hipotek-hipotek lain yang telah diberikan oleh pembeli dalam jangka waktu itu. (KUHPerd. 118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etentuan yang sama juga berlaku, bila dalam akta pemisahan harta dipersyaratkan hipotek sebagai jaminan untuk apa yang tetap terutang oleh salah seorang yang berhak terhadap sesamanya yang lain akibat suatu pemisahan harta, atau sebagai jaminan terhadap gangguan karena tuntutan pemilikan atau penguasaan atas barang-barang yang diberikan sebagai bagian. Juga dalam hal itu, pendaftaran yang dilakukan dalam delapan hari setelah pengumuman akta pemisahan harta itu, sekedar mengenai persyaratan perjanjian ini, didahulukan daripada hipotek-hipotek yang telah diberikan dalam jangka waktu itu oleh orang yang telah mendapat hak atas barang itu. (KUHPerd. 108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reditur yang terdaftar untuk sejumlah uang pokok yang menghasilkan bunga, berhak karena bunga itu untuk ditempatkan dalam urutan tingkat yang sama seperti yang untuk jumlah uang pokoknya, selama-lamanya untuk dua tahun dan tahun yang berjalan; hal ini tidak mengurangi haknya untuk mengambil pendaftaran-pendaftaran khusus mengenai bunga-bunga yang lain dari yang dijamin pada pendaftaran pertama, yang sejak hari tanggalnya akan menimbulkan hipotek. (KUHPerd. 1176, 1204; F. 12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akta hipotek mengandung persyaratan perjanjian tegas, yang membatasi wewenang debitur, baik untuk menyewakan barang yang dibebani di luar izin kreditur maupun mengenai cara atau waktu untuk menyewakan barang itu, ataupun mengenai uang muka sewa, maka persyaratan perjanjian demikian tidak hanya akan mengikat para pihak itu, melainkan dapat juga dinyatakan berlaku terhadap debitur oleh kreditur yang sudah menyuruh mendaftarkan persyaratan perjanjian demikian itu dalam daftar-daftar umum. (Oogstv. 21.) Segala sesuatunya tidak mengurangi ketentuan pasal 1341, yang bila ada dasar-dasarnya, dapat dinyatakan berlaku oleh semua kreditur, tak peduli apakah dibuat atau tidak suatu persyaratan perjanjian yang membatasi penyewa atau pembayaran uang muka. (KUHPerd. 1225, 1548, 1576; Rv. 50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Untuk menyelenggarakan pendaftaran, kreditur sendiri, atau orang ketiga, harus menyerahkan kepada juru simpan hipotek di wilayah tempat barang-barang itu suatu salinan otentik dari akta hipotek itu, beserta dua akta ikhtisar yang ditandatangani oleh kreditur atau orang ketiga tersebut, yang satu ditulis di atas salinan dari alas hak yang telah dikeluarkan. (Ov. 34.) Akta-akta ikhtisar itu harus memuat: 1. petunjuk yang jelas mengenai kreditur dan debitur dan keterangan tentang tempat tinggal yang dipilih oleh pihak yang disebut pertama dalam lingkungan kantor juru simpan. (Ov. 37; KUHPerd. 24, 1189, 1194, 1211.) Pendaftaran barang-barang seseorang yang telah meninggal dapat dilakukan atas namanya; 2. tanggal dan sifat alas-haknya, dengan menyebutkan pegawai yang olehnya atau di hadapannya akta itu telah dibuat, atau hakim yang telah menunjuk barang-barang yang harus dibebani berkenaan dengan pasal 1171 alinea ketiga; 3. jumlah piutang atau perkiraan hak-hak yang bersyarat dan tak tentu yang harus dijamin, beserta jatuh temponya untuk menagih utang itu; (KUHPerd. 1176, 1171.) 4. petunjuk tentang sifat dan letak barang-barang yang dibebani hipotek, sedapat-dapatnya sesuai dengan yang telah dilakukan atas perintah pemerintah, tanpa mengurangi ketentuan pasal 1174 alinea kedua mengenai sepersepuluhan dan bunga tanah; 5. persyaratan yang sekiranya diadakan antara kreditur dan debitur, berkenaan dengan pasal yang lampau beserta pasal 1178 alinea kedua dan pasal 1210 alinea kedua. (KUHPerd. 1187, 1190, 1194, 1203, 1225, 1227; KUHD 29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uru simpan harus menahan akta ikhtisar yang dibuat di atas salinan otentik dari alas hak yang menjadi dasar untuk minta pendaftaran itu, dengan tujuan agar pendaftaran itu dilakukan pada tanggal penyerahan itu. Pada hari itu juga ia harus mengembalikan kepada orang yang telah minta pendaftaran itu akta ikhtisar yang lainnya atau yang kedua, yang di bagian bawahnya harus dicantumkan olehnya hari penyerahannya. Bila diminta, dalam waktu selambat-lambatnya dua puluh empat jam setelah permohonan ini, ia wajib menambahkan pada akta ikhtisar yang lain atau yang kedua itu nomor daftar untuk ikhtisar itu, yang dipakai untuk pendaftaran itu. Kedua keterangan ini harus ditanda-tangani olehnya. (Ov. 34; KUHPerd. 1225.) Juru simpan harus menyimpan secara rapi salinan-salinan akta pemindahtanganan, pengadaan hak-hak kebendaan atau hak-hak guna jasa pekarangan, dan akta pemisahan harta, serta akta-akta ikhtisar pendaftarannya, setelah membukukannya atau mendaftarnya dalam daftar-daftar yang diperuntukkan bagi masing-masing. Ia harus mengumpulkan surat-surat yang diserahkan kepadanya menjadi satu menurut urutan seperti dalam daftar penyerahan surat-surat itu atau dalam daftar harian; akta-akta ikhtisar didaftarkan tersendiri. Surat-surat yang diserahkan untuk diumumkan harus dijilid dalam satu berkas, surat-surat yang diserahkan untuk didaftar dalam berkas kedua, dan akta-akta untuk pencoretan dan penghapusan dalam berkas ketiga, semuanya disimpan dengan rapi. Berkas-berkas ini selanjutnya harus dibentuk menjadi jilid-jilid buku tersendiri, sedangkan di belakang masing-masing jilid harus ditulis nomor jilidnya, jangka waktu, serta nomor pertama dan terakhir surat-surat yang terkandung di dalamnya. Pemerintah mengatur jangka waktu untuk penyusunan surat-surat tersebut sebelum dijilid menjadi buku. Pada tiap-tiap surat yang diserahkan harus dicatat hari penyerahan, jilid dan nomor daftar penyerahannya.</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ada waktu meminta pendaftaran seperti yang diatur dalam pasal 1108, para kreditur atau para penerima hibah wasiat berkewajiban untuk menyampaikan kepada juru simpan hipotek: (Ov.29.) 1. suatu salinan otentik tuntutan untuk pemisahan barang-barangnya; 2. akta kematian orang yang meninggal, atau suatu bukti lain yang dianggap sah, bahwa tuntutan hukum itu telah dimulai dalam enam bulan setelah terbukanya warisan itu; 3. dua ikhtisar, yang sesuai dengan peraturan pasal 1186 nomor 4 memuat petunjuk tentang sifat dan letak barang-barang yang bersangkutan di sebelah barang-barang yang diminta pendaftarannya; dan ketentuan-ketentuan pasal 1187 berlaku terhadap ikhtisar-ikhtisar ini. (KUHPerd. 1107 dst., 1190, 122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telah menyuruh melakukan pendaftaran, demikian pula wakil-wakilnya, atau siapa saja yang berdasarkan suatu akta otentik telah mendapat hak orang itu, diperkenankan untuk mengubah tempat tinggal yang telah dipilihnya, asalkan dia memilih dan menunjuk suatu tempat tinggal yang lain yang terletak di wilayah yang sama, dan hal itu dicatat di sebelah pendaftaran yang bersangkutan. (Ov. 37; KUHPerd. 25, 613, 1186, 1194, 1211, 1400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tidak dipenuhi salah satu formalitas tersebut di atas, pendaftaran itu tidak dapat dibatalkan, kecuali bila hal itu menjadikan tidak cukup jelas diketahui perihal kreditur, debitur, utang atau barang yang dibebani. (KUHPerd. 1174, 119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yerahan dan pembukuan suatu akta peralihan hak milik dan pendaftaran atas barang-barang atau pendaftaran mengenai barang-barang yang terletak di luar wilayah juru simpan hipoteknya, adalah batal. Segala pembukuan yang dilakukan pada hari Minggu, harus dianggap telah dilakukan pada hari berikutnya.</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suatu pendaftaran dilalaikan kewajiban memilih tempat tinggal dalam wilayah penyimpanan hipotek, maka menurut hukum dianggap telah dipilih pada tempat tinggal juru simpannya. (Ov. 3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aya pendaftaran ditanggung oleh debitur, bila tidak diperjanjikan kebalikannya. (KUHPerd. 343, 119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Tuntutan hukum terhadap kreditur, yang disebabkan oleh pendaftaran, harus diajukan kepada hakim yang berwenang, dengan surat gugatan, yang disampaikan kepada kreditur sendiri, atau diterimakan di tempat tinggal terakhir yang dipilihnya menurut daftar; demikianlah, meskipun kreditur atau orang yang dipilih domisilinya telah meninggal. (Ov. 37, 78; KUHPerd. 24, 1186, 1189, 1197, 1211; Rv. 99.)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ncoretan pendaftaran (ov. 2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daftaran hapus karena pencoretannya dari dalam daftar. Pencoretan itu dilakukan atas biaya debitur, dengan izin pihak yang berkepentingan dan berwenang, atau dengan putusan hakim, baik yang dijatuhkan dalam tingkat tertinggi, maupun yang telah memperoleh kekuatan hukum yang pasti. (KUHPerd. 1168, 1186, 1197, 1203, 1209, 1218 dst., 1224. 1227, 1330 dst.; Rv. 403, 557; Ov. 24; Overschr. 3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alam kedua hal tersebut orang yang memohon pencoretan pada kantor juru simpan, harus menyerahkan akta otentik yang memberi kuasa untuk mengadakan pencoretan, atau suatu salinan otentik dari akta atau putusan hakim yang bertujuan demikian. (KUHPerd. 1171, 1225-3; Rv. 557.) Akta otentik yang dibuat berdasarkan suatu akta di bawah tangan mengenai izin yang berkenaan dengan pencoretan yang diminta, tidak akan mempunyai kekuatan. Dalam hal ada perselisihan tentang berwenang tidaknya mereka yang telah memberikan izin pencoretan, atau tentang salah tidaknya tanda bukti yang diajukan, pengadilan negeri, yang dalam daerah hukumnya dilakukan pendaftaran, akan mengambil keputusan mengenai hal itu, atas surat permohonan sederhana yang disampaikan kepadanya dengan melampirkan surat-surat yang bersangkutan. (Rv. 763 alinea 2-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Bila suatu pencoretan tidak memperoleh persetujuan, maka hal itu harus diminta pada hakim yang di daerah hukumnya dilakukan pendaftaran, kecuali bila tuntutan itu merupakan kelanjutan dari suatu perselisihan yang masih ditangani hakim lain; dalam hal itu tuntutan pencoretan ditunjukkan kepada hakim yang sedang menangani perselisihan itu. Namun perjanjian yang telah diadakan antara kreditur dan debitur untuk membawa tuntutan itu kepada hakim yang mereka tentukan harus mereka ditaati. (KUHPerd. 1194, 1338, 1340; Rv. 134.)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Akibat hipotek terhadap pihak ketiga yang menguasai barang yang dibebani</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reditur yang memegang hipotek yang telah terdaftar, dapat menuntut haknya atas barang tak bergerak yang terikat itu, biar di tangan siapa pun barang itu berada, untuk diberi urutan tingkat dan untuk dibayar menurut urutan pendaftarannya. (KUHPerd. 1163; Rv. 495, 547 dst.; Oogstv. 5, 11, 1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reditur, setelah memperingatkan debitur, berhak menyita barang tetap yang terikat dari tangan pihak ketiga yang menguasai barang tetap itu, dan mengusahakan penjualannya. Dalam melakukan hal ini, dan dalam mengatur urutan tingkat antara berbagai kreditur, harus ditaati formalitas tentang penjualan barang sebagai pelaksanaan putusan hakim atas tuntutan mengenai pemilikan atau penguasaan dan formalitas tentang pengurutan tingkat yang diperintahkan dalam ketentuan-ketentuan Hukum Acara Perdata. (KUHPerd. 1163, 1178; Rv. 495 dst., 504 dst., 547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ihak ketiga yang menguasai barang yang bersangkutan dapat mengadakan perlawanan terhadap penjualan barang itu, bila ia dapat menunjukkan, bahwa debitur semula masih menguasai satu atau beberapa barang tetap yang ikut terikat hipotek untuk utang yang sama, dan ternyata penjualan barang itu cukup untuk melunasi utang itu. Dalam hal demikian, dengan menangguhkan penjualan sebagai pelaksanaan keputusan hakim atas tuntutan mengenai pemilikan atau penguasaan terhadap hak miliknya, ia dapat menuntut supaya dilakukan lebih dahulu penjualan barang yang ikut terikat tetapi masih berada pada debitur semula itu. (KUHPerd. 183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ika suatu hipotek diletakkan atas satu barang tak bergerak, dan satu atau beberapa bagian dari barang itu telah beralih kepada pihak ketiga yang menguasai barang itu, maka kreditur tetap mempunyai wewenang untuk menerapkan haknya atas seluruh barang yang terikat itu, atau atas suatu bagian dari barang itu yang dianggapnya perlu atau cukup, seolah-olah barang yang terikat itu masih belum terbagi dalam penguasaan debitur. (KUHPerd. 116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ihak ketiga yang menguasai barang itu telah melunasi utangnya, baik secara paksa maupun secara sukarela, dan dengan demikian berdasarkan undang-undang ia menggantikan tempat kedudukan hukum kreditur, maka setelah bagiannya dikurangkan sebanding dengan jumlah harga barang-barang yang terikat, ia mempunyai wewenang untuk menerapkan hak hipotek selanjutnya untuk piutang ini atas barang-barang yang sama-sama terikat, atau atas bagian dari barang-barang itu. (KUHPerd. 965, 1106, 1208, 140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yang tersebut dalam kedua pasal yang lalu, pencoretan pendaftaran hipotek hanya akan dilakukan atas barang itu sendiri atau atas bagian yang telah dipergunakannya untuk melunasi piutang itu, atau yang penguasa ketiganya telah melunasi utangnya; sedangkan atas barang-barang lainnya yang terikat, tidak akan dilakukan pencoretan sebelum orang yang telah membayar atau yang barangnya telah dijual akibat putusan hakim atas tuntutan mengenai pemilikan atau penguasaan, menerapkan haknya menurut pasal yang lalu, atau sebelum ia mengizinkan pencoretan itu. Untuk menjamin haknya, kreditur yang menggantikan kreditur lama wajib menuntut supaya haknya itu didaftar dalam daftar-daftar umum, dengan menunjukkan akta otentik yang menjadi bukti adanya penggantian hak. (Ov. 39; KUHPerd. 1179, 1186, 1195 dst., 122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ihak ketiga yang menguasai barang sampai saat penunjukan, berhak untuk menghentikan penjualan barang yang dikuasainya dan terikat hipotek itu dengan cara melunasi utang yang didaftar, bunganya menurut pasal 1184, dan biayanya. (KUHPerd. 1202, 140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pendaftaran dari penjualan barang yang terikat itu lebih dari beban dan biaya hipotek, maka kelebihan itu harus dibayarkan kepada pihak ketiga yang menguasai barang. (KUHD 86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gala hak pengabdian pekarangan dan hak kebendaan lain, baik yang membebani maupun yang menguntungkan barang yang dijual karena putusan hakim atas penuntutan pemilikan atau penguasaan, sekedar telah hapus karena beralih kepada pihak ketiga yang menguasai barang itu, hidup kembali setelah barang itu ditunjukkan kepada pihak lain. (KUHPerd. 674, 701, 706, 718-1, 736, 754-1, 807-3, 818.)</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terjadi pengurangan pada barang tersebut karena kesalahan atau kelengahan pihak ketiga yang menguasai barang, sehingga menimbulkan kerugian bagi kreditur hipotek, maka hal tersebut menimbulkan tuntutan hukum kepadanya untuk mengganti kerugian; dan ia tidak dapat menuntut kembali biaya dan perbaikan yang telah dilakukannya, kecuali sebesar pertambahan harga barang itu, yang disebabkan oleh perbaikan tersebut. (KUHPerd. 1165, 1264, 1365 drt., 1497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ihak ketiga yang menguasai barang, sekedar telah membayar utang hipotek itu atau menderita penjualan harta bendanya akibat putusan hakim atas penuntutan pemilikan atau penguasaan, berhak menuntut jaminan terhadap gangguan dan tuntutan dari debitur. (KUHPerd. 965, 1106, 1202, 1402.)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Hapusnya hipotek</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Hipotek hapus: 1. karena hapusnya perikatan pokoknya; (KUHPerd. 928, 1381 dst., 1673, 1689.) 2. karena pelepasan hipotek itu oleh kreditur; (KUHPerd. 1195 dst.) 3. karena pengaturan urutan tingkat oleh pengadilan; (KUHPerd. 1212 dst.; KUHD 279; Rv. 547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Orang yang telah membeli barang yang berbeban, baik pada penjualan sebagai pelaksanaan putusan hakim atas tuntutan mengenai pemilikan atau penguasaan, maupun pada penjualan sukarela untuk harga yang ditentukan dalam bentuk uang, dapat menuntut agar persil yang dibelinya dibebaskan dari segala beban hipotek, yang melampaui harga pembeliannya, dengan menaati segala peraturan yang diberikan dalam pasal-pasal berikut. Namun pemurnian itu tidak akan terjadi pada penjualan sukarela, bila pihak-pihak yang berjanji pada waktu mengadakan hipotek telah menyepakati hal itu, dan persyaratan perjanjian itu telah didaftarkan dalam daftar umum. Persyaratan perjanjian demikian hanya dapat dibuat oleh kreditur hipotek pertama. (Ov. 32; KUHPerd. 1211 dst., 1216; Rv. 493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alam hal penjualan sukarela, tuntutan untuk pembebasan tidak dapat diajukan, kecuali bila penjualan itu telah terjadi di depan umum menurut kebiasaan setempat, dan di hadapan pegawai umum; selanjutnya, para kreditur yang terdaftar perlu diberitahu tentang hal itu, selambat-lambatnya tiga puluh hari sebelum barang yang bersangkutan ditunjuk si pembeli, dengan surat juru sita yang harus disampaikan di tempat-tempat tinggal yang telah dipilih oleh para kreditur itu pada waktu pendaftaran. (Ov. 78; KUHPerd. 1178; F. 183; Rv. 510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mbeli yang ingin memanfaatkan hak istimewa tersebut dalam pasal 1210, dalam waktu satu bulan setelah penunjukan barang yang bersangkutan kepadanya, wajib berusaha agar diadakan pengaturan urutan tingkat oleh hakim, untuk pembagian harga pembelian, sesuai dengan peraturan-peraturan dalam ketentuan-ketentuan Reglemen Acara Perdata. (Rv. 547-558.)</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ada waktu melakukan pengaturan urutan tingkat, akan diperintahkan pencoretan pendaftaran-pendaftaran yang tidak mendapat urutan tingkat yang menguntungkan. Pendaftaran demikian yang hanya sebagian dapat diikutsertakan secara menguntungkan, hanya dapat dipertahankan untuk bagian itu saja sampai pada saat pembayaran, yang langsung dapat ditagih oleh kreditur, tanpa mengingat apakah piutang itu sudah dapat ditagih atau belum. Tentang piutang-piutang yang jumlah seluruhnya mendapat urutan tingkat yang menguntungkan, pendaftarannya akan dipertahankan, dan pembelinya tetap terikat pada kewajiban-kewajiban yang sama dan mendapat ketentuan-ketentuan waktu dan penundaan-penundaan yang sama, seperti pembeli yang semula. (KUHPerd. 1268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ada waktu menentukan besarnya pendaftaran-pendaftaran hipotek, bunga-bunga abadinya akan dihitung menurut jumlah uang pokoknya yang disebut dalam akta; bila hal itu tidak disebutkan, menurut jumlah dua puluh kali bunganya; sedangkan bunga-bunga cagak hidupnya atau pensiun-pensiun selama hidup dihitung dan ditetapkan sebagai jumlah uang pokok, menurut usia orang yang menikmatinya, atau menurut usia orang yang diberi cagak hidup, atau menurut lamanya waktu kenikmatan itu harus berlangsung; segala sesuatunya sesuai dengan nilai biasa bunga-bunga cagak hidup menurut taksiran para ahli. (KUHPerd. 1770 dst., 1775 dst.; F. 12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daftaran barang-barang wali, pengampu dan seorang suami, untuk kepentingan anak di bawah umur, orang yang berada dalam pengampuan, atau wanita yang sudah kawin, dan pada umumnya semua pendaftaran utang-utang yang timbul dari perikatan-perikatan yang bersyarat, atau perikatan yang besarnya tidak tentu, sejauh pendaftaran itu sebagian atau seluruhnya mendapat urutan tingkat yang menguntungkan, tetap dipertahankan atas beban persil yang dijual, sampai ternyata setelah hapusnya perwalian itu, setelah bubarnya perkawinan itu, atau setelah perhitungan perikatan bersyarat itu atau perikatan yang tidak tentu itu, apakah para kreditur hipotek berhak atas harga pembelian itu dan sampai jumlah berapa hak mereka; semuanya tidak mengurangi ketentuan dalam pasal 337, sejauh mengenai perwalian atau pengampuan. (KUHPerd. 335, 452, 1171, 1213, 1216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mbeli tetap memegang uang pembeliannya sampai jumlah yang tetap membebani persil itu menurut pasal yang lalu; bila hal itu tidak ditentukan lain pada persyaratan lelang, maka ia wajib membayar bunga dari jumlah uang tersebut di atas kepada penjual atau orang-orang lain yang berhak menurut undang-undang sampai pada saat pembayaran terakhir harga pembelian itu. (KUHPerd. 1217.)</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Namun bila pembeli atau pengganti-penggantinya membiarkan atau menelantarkan persil itu sedemikian rupa, sehingga karena itu jaminan bagi orang-orang yang berhak menjadi berkurang atau hilang, maka orang-orang ini berhak menuntut di pengadilan, agar uang pembelian segera dilunasi dan disimpan, baik dalam pendaftaran-pendaftaran hipotek atas barang-barang tak bergerak lainnya, atau dalam pendaftaran-pendaftaran pada buku besar pinjaman nasional, ataupun dalam surat-surat utang atas beban Indonesia; segala sesuatu dalam hubungan yang sama dan ketentuan-ketentuan yang sama, seakan-akan uang pembelian itu tetap berada di tangan pembeli itu atau pengganti-penggantinya; semuanya tidak mengurangi penggantian biaya, kerugian dan bunga, bila ada alasan untuk itu. Bila tuntutan untuk pelunasan segera seperti yang disebut dalam alinea yang lalu dikabulkan, maka hakim akan mengangkat juga seorang yang cakap, yang akan ditugaskan untuk menerima dan menyimpan uang pembelian itu. (KUHPerd. 127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hal tersebut dalam pasal 1215, dari hasil perhitungan ternyata, bahwa orang yang untuk kepentingannya telah dilakukan pendaftaran tidak mempunyai tagihan apa pun, atau tagihannya kurang daripada jumlah semula yang didaftarkan, maka perikatan dibatalkan, dan uang pembelian yang belum dilunasi harus dibayar, baik untuk kepentingan para kreditur hipotek yang pendaftarannya seluruhnya atau sebagian tidak mendapat urutan tingkat yang menguntungkan, dengan memperhatikan tingkat penempatannya, atau untuk kepentingan pemilik semula persil itu, atau untuk kepentingan orang-orang lain yang berhak. (KUHPerd. 409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dalam pendaftaran-pendaftaran tersebut pada pasal 1215 ada pembukuan yang menyusul, yang seluruhnya atau sebagian tidak mendapat urutan tingkat yang menguntungkan, dan dengan demikian harus dicoret, maka pada putusan pengaturan urutan tingkat, hakim harus memerintahkan, supaya juru simpan hipotek, karena jabatan, di samping pencoretan, mencatat dalam daftar-daftar bahwa para kreditur tetap mempunyai hak mereka atas apa yang masih tersisa pada hasil perhitungan uang pembelian yang belum dibayar. (KUHPerd. 1186 dst., 122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alam hal penjualan barang sebagai pelaksanaan putusan hakim atas tuntutan mengenai pemilikan atau penguasaan, jika sebidang persil, di mana terdapat berbagai barang tak bergerak, yang di antaranya satu buah atau lebih tidak dibebani, sedangkan yang lainnya dibebani dengan hipotek, seluruhnya dijual untuk satu harga, maka harga dari masing-masing barang tak bergerak itu akan ditentukan hakim setelah mendengar para ahli, demi kepentingan para kreditur yang terdaftar atas masing-masing barang tak bergerak, menurut perbandingan terhadap harga pembelian seluruhnya. (Rv. 499.)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Pegawai-pegawai yang ditugaskan menyimpan hipotek, tanggung jawab mereka, dan hal diketahuinya daftar-daftar oleh masyarakat</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Pegawai-pegawai yang ditugaskan menyimpan hipotek adalah: a. sejauh barang-barang itu terletak dalam karesidenan tempat kedudukan suatu pengadilan negeri, panitera pengadilan negeri itu; b. sejauh barang-barang itu terletak di tempat lain, sekretaris-sekretaris karesidenan, atau pegawai-pegawai lain yang ditunjuk oleh pemerintah. (Overschr. 1, 1a; S. 1936-153.) Dalam tiap-tiap karesidenan ada penyimpanan, yang batas-batasnya ditentukan oleh batas-batas karesidenan itu, dan dinamakan lingkungan penyimpanan. Namun jika keadaan setempat mengizinkan, pemerintah berwenang untuk menempatkan lebih dari satu karesidenan, baik seluruhnya maupun sebagian, di dalam satu lingkungan penyimpanan. (S. 1925-497, 643.)</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Tanpa mengurangi kewajiban-kewajiban yang diperintahkan dalam bab ini kepada para juru simpan hipotek, mereka ini juga wajib memelihara daftar-daftar dan catatan-catatan yang diperintahkan dengan ketentuan-ketentuan undang-undang, mengenai pengumuman akta-akta peralihan hak milik, akta-akta peletakan hak-hak kebendaan, dan akta-akta pemisahan harta-benda. (Ov. 24 dst.; KUHPerd. 1231.)</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Para juru simpan hipotek tidak diperkenankan melakukan pekerjaan- pekerjaan mereka selain di tempat yang ditunjuk oleh pemerintah bagi mereka untuk tujuan itu. Daftar-daftar dan surat-surat lain kepunyaan kantor penyimpanan itu tidak boleh dipindahkan tanpa perintah hakim.</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Para juru simpan hipotek wajib memberi kesempatan kepada siapa pun yang berkehendak melihat daftar-daftar mereka serta akta-akta yang didaftar untuk pengumuman, dan wajib menyerahkan salinan akta-akta itu, demikian pula pendaftaran-pendaftaran dan catatan-catatan yang ada, atau surat pernyataan tentang tiadanya akta, pembukuan atau catatan itu. (Ov. 38; KUHPerd. 1210 dst., 1219, 1225, 1227.)</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Mereka bertanggungjawab atas kerugian-kerugian yang timbul: 1. karena kelalaian mereka dalam menyimpan surat-surat yang disampaikan kepada mereka dan dalam melakukan pembukuan dan pendaftaran pada waktunya dan secara cermat sebagaimana dituntut dari mereka; (KUHPerd. 1230.) 2. karena kelalaian untuk menyebutkan satu pendaftaran atau lebih yang ada dalam surat-surat pernyataan mereka, kecuali bila dalam hal yang terakhir ini kesalahan itu timbul dari keterangan yang kurang sempurna, yang tidak dapat dianggap sebagai kesalahan mereka; (KUHPerd. 1230.) 3. dari pencoretan-pencoretan yang dilakukan tanpa penyerahan surat-surat tersebut dalam pasal 1196 kepada mereka. (KUHPerd. 1108, 1181, 1188, 1203, 1219, 1228 dst.)</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Jika juru simpan lalai menyebutkan dalam surat pernyataan satu beban atau lebih yang didaftar atas suatu barang tak bergerak, maka barang ini tidak dibebaskan dari beban-beban itu; hal ini tidak mengurangi tanggung jawab juru simpan itu terhadap orang yang menghendaki surat pernyataan yang memuat kesalahan itu, dan tidak mengurangi hak juru simpan untuk menuntut para kreditur yang telah menerima pembayaran yang tidak diwajibkan. (KUHPerd. 1360, 1365 dst.)</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Tanpa mengurangi apa yang ditentukan dalam pasal 619, para juru simpan hipotek sekali-kali tidak boleh menolak atau memperlambat pendaftaran akta pengalihan hak milik, pendaftaran hak-hak hipotek, pemberian kesempatan untuk melihat surat-surat yang disampaikan kepada mereka dan daftar-daftar mereka, atau pemberian surat-surat pernyataan yang diminta, dengan ancaman mengganti biaya, kerugian dan bunga, kepada pihak-pihak bersangkutan; untuk tujuan itu, atas permohonan mereka yang menghendaki, oleh notaris atau juru sita dengan dua orang saksi akan dibuat laporan tentang penolakan atau kelambatan juru simpan. (Ov. 38; KUHPerd. 616, 1179, 1224.)</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Para juru simpan bertanggung jawab terhadap masyarakat umum atas perbuatan-perbuatan yang berkaitan dengan penyimpanan itu, yang dilakukan oleh mereka yang mewakili para juru simpan dalam pelaksanaan tugas jabatan, tanpa mengurangi hak mereka untuk menuntut penggantian dari pegawai-pegawai yang mewakili mereka itu. (KUHPerd. 1225, 1366.)</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Para juru simpan, atas biaya mereka, harus mengadakan jaminan untuk menambah kepastian bagi umum, memberikan suatu penanggungan utang, yang besarnya dan cara mengadakannya diatur oleh pemerintah. (S. 1907-510.)</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Lamanya waktu pertanggungjawaban yang dibebankan kepada para juru simpan hipotek dalam pasal 1225, ditentukan sepuluh tahun: untuk kelalaian-kelalaian termaksud pada nomor 1 dan 3 pasal itu, terhitung dari hari diajukannya permohonan formalitas-formalitas menurut undang-undang oleh mereka yang berkepentingan, dan untuk kelalaian-kelalaian termaksud pada nomor 2 pasal itu juga, terhitung dari hari diberikannya surat pernyataan yang bersangkutan.</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Bentuk daftar-daftar, cara pembukuan, pajak-pajak yang akan dipungut oleh negara, gaji para juru simpan, hukuman-hukuman disiplin, kewajiban-kewajiban lain yang dibebankan kepada pegawai-pegawai tersebut, dan apa saja yang disyaratkan untuk lengkapnya pelaksanaan peraturan tentang pengumuman peralihan hak milik dan hipotek, yang ditetapkan dengan ketentuan-ketentuan undang-undang, harus diatur oleh pemerintah, setelah meminta nasihat Mahkamah Agung. (Overschr.)</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Pengawasan atas para juru simpan hipotek ditugaskan kepada pengadilan negeri, di bawah pengawasan tertinggi Mahkamah Agung. Cara melaksanakan pengawasan ini juga harus diatur oleh pemerintah setelah mendengar nasihat Mahkamah Agung. (Overschr. 42.)</w:t>
      </w:r>
    </w:p>
    <w:p>
      <w:pPr>
        <w:pStyle w:val="NormalWeb"/>
        <w:spacing w:lineRule="auto" w:line="360" w:before="240" w:after="0"/>
        <w:jc w:val="both"/>
        <w:rPr>
          <w:rFonts w:ascii="Arial" w:hAnsi="Arial" w:cs="Arial"/>
          <w:szCs w:val="15"/>
        </w:rPr>
      </w:pPr>
      <w:r>
        <w:rPr>
          <w:rFonts w:cs="Arial" w:ascii="Arial" w:hAnsi="Arial"/>
          <w:szCs w:val="15"/>
        </w:rPr>
        <w:t> </w:t>
      </w:r>
    </w:p>
    <w:p>
      <w:pPr>
        <w:pStyle w:val="NormalWeb"/>
        <w:spacing w:lineRule="auto" w:line="360" w:before="240" w:after="0"/>
        <w:jc w:val="both"/>
        <w:rPr>
          <w:rFonts w:ascii="Arial" w:hAnsi="Arial" w:cs="Arial"/>
          <w:szCs w:val="15"/>
        </w:rPr>
      </w:pPr>
      <w:r>
        <w:rPr>
          <w:rFonts w:cs="Arial" w:ascii="Arial" w:hAnsi="Arial"/>
          <w:szCs w:val="15"/>
        </w:rPr>
      </w:r>
    </w:p>
    <w:p>
      <w:pPr>
        <w:pStyle w:val="NormalWeb"/>
        <w:spacing w:lineRule="auto" w:line="360" w:before="240" w:after="0"/>
        <w:jc w:val="both"/>
        <w:rPr>
          <w:rFonts w:ascii="Arial" w:hAnsi="Arial" w:cs="Arial"/>
          <w:szCs w:val="15"/>
        </w:rPr>
      </w:pPr>
      <w:r>
        <w:rPr>
          <w:rFonts w:cs="Arial" w:ascii="Arial" w:hAnsi="Arial"/>
          <w:szCs w:val="15"/>
        </w:rPr>
      </w:r>
    </w:p>
    <w:p>
      <w:pPr>
        <w:pStyle w:val="NormalWeb"/>
        <w:spacing w:lineRule="auto" w:line="360" w:before="240" w:after="0"/>
        <w:jc w:val="both"/>
        <w:rPr>
          <w:rFonts w:ascii="Arial" w:hAnsi="Arial" w:cs="Arial"/>
          <w:szCs w:val="15"/>
        </w:rPr>
      </w:pPr>
      <w:r>
        <w:rPr>
          <w:rFonts w:cs="Arial" w:ascii="Arial" w:hAnsi="Arial"/>
          <w:szCs w:val="15"/>
        </w:rPr>
      </w:r>
    </w:p>
    <w:p>
      <w:pPr>
        <w:pStyle w:val="NormalWeb"/>
        <w:spacing w:lineRule="auto" w:line="360" w:before="240" w:after="0"/>
        <w:jc w:val="center"/>
        <w:rPr>
          <w:rFonts w:ascii="Arial" w:hAnsi="Arial" w:cs="Arial"/>
          <w:b/>
          <w:b/>
          <w:bCs/>
          <w:sz w:val="28"/>
          <w:szCs w:val="36"/>
        </w:rPr>
      </w:pPr>
      <w:r>
        <w:rPr>
          <w:rFonts w:cs="Arial" w:ascii="Arial" w:hAnsi="Arial"/>
          <w:b/>
          <w:bCs/>
          <w:sz w:val="28"/>
          <w:szCs w:val="36"/>
        </w:rPr>
        <w:t>Buku Ketiga - Perikatan</w:t>
      </w:r>
    </w:p>
    <w:p>
      <w:pPr>
        <w:pStyle w:val="NormalWeb"/>
        <w:spacing w:lineRule="auto" w:line="360" w:before="240" w:after="0"/>
        <w:jc w:val="both"/>
        <w:rPr>
          <w:rFonts w:ascii="Arial" w:hAnsi="Arial" w:cs="Arial"/>
          <w:b/>
          <w:b/>
          <w:bCs/>
          <w:szCs w:val="15"/>
        </w:rPr>
      </w:pPr>
      <w:r>
        <w:rPr>
          <w:rFonts w:cs="Arial" w:ascii="Arial" w:hAnsi="Arial"/>
          <w:b/>
          <w:bCs/>
          <w:szCs w:val="15"/>
        </w:rPr>
        <w:t>Daftar Isi</w:t>
      </w:r>
    </w:p>
    <w:p>
      <w:pPr>
        <w:pStyle w:val="NormalWeb"/>
        <w:spacing w:lineRule="auto" w:line="360" w:before="240" w:after="0"/>
        <w:jc w:val="both"/>
        <w:rPr>
          <w:rFonts w:ascii="Arial" w:hAnsi="Arial" w:cs="Arial"/>
          <w:szCs w:val="15"/>
        </w:rPr>
      </w:pPr>
      <w:r>
        <w:rPr>
          <w:rFonts w:cs="Arial" w:ascii="Arial" w:hAnsi="Arial"/>
          <w:szCs w:val="15"/>
        </w:rPr>
        <w:t>Bab I - Tentang perikatan pada umumnya</w:t>
      </w:r>
    </w:p>
    <w:p>
      <w:pPr>
        <w:pStyle w:val="NormalWeb"/>
        <w:spacing w:lineRule="auto" w:line="360" w:before="240" w:after="0"/>
        <w:jc w:val="both"/>
        <w:rPr>
          <w:rFonts w:ascii="Arial" w:hAnsi="Arial" w:cs="Arial"/>
          <w:szCs w:val="15"/>
        </w:rPr>
      </w:pPr>
      <w:r>
        <w:rPr>
          <w:rFonts w:cs="Arial" w:ascii="Arial" w:hAnsi="Arial"/>
          <w:szCs w:val="15"/>
        </w:rPr>
        <w:t>Bab II - Tentang perikatan yang lahir dari kontrak atau persetujuan</w:t>
      </w:r>
    </w:p>
    <w:p>
      <w:pPr>
        <w:pStyle w:val="NormalWeb"/>
        <w:spacing w:lineRule="auto" w:line="360" w:before="240" w:after="0"/>
        <w:jc w:val="both"/>
        <w:rPr>
          <w:rFonts w:ascii="Arial" w:hAnsi="Arial" w:cs="Arial"/>
          <w:szCs w:val="15"/>
        </w:rPr>
      </w:pPr>
      <w:r>
        <w:rPr>
          <w:rFonts w:cs="Arial" w:ascii="Arial" w:hAnsi="Arial"/>
          <w:szCs w:val="15"/>
        </w:rPr>
        <w:t>Bab III - Tentang perikatan yang lahir karena undang-undang</w:t>
      </w:r>
    </w:p>
    <w:p>
      <w:pPr>
        <w:pStyle w:val="NormalWeb"/>
        <w:spacing w:lineRule="auto" w:line="360" w:before="240" w:after="0"/>
        <w:jc w:val="both"/>
        <w:rPr>
          <w:rFonts w:ascii="Arial" w:hAnsi="Arial" w:cs="Arial"/>
          <w:szCs w:val="15"/>
        </w:rPr>
      </w:pPr>
      <w:r>
        <w:rPr>
          <w:rFonts w:cs="Arial" w:ascii="Arial" w:hAnsi="Arial"/>
          <w:szCs w:val="15"/>
        </w:rPr>
        <w:t>Bab IV - Tentang hapusnya perikatan</w:t>
      </w:r>
    </w:p>
    <w:p>
      <w:pPr>
        <w:pStyle w:val="NormalWeb"/>
        <w:spacing w:lineRule="auto" w:line="360" w:before="240" w:after="0"/>
        <w:jc w:val="both"/>
        <w:rPr>
          <w:rFonts w:ascii="Arial" w:hAnsi="Arial" w:cs="Arial"/>
          <w:szCs w:val="15"/>
        </w:rPr>
      </w:pPr>
      <w:r>
        <w:rPr>
          <w:rFonts w:cs="Arial" w:ascii="Arial" w:hAnsi="Arial"/>
          <w:szCs w:val="15"/>
        </w:rPr>
        <w:t>Bab V - Tentang jual-beli</w:t>
      </w:r>
    </w:p>
    <w:p>
      <w:pPr>
        <w:pStyle w:val="NormalWeb"/>
        <w:spacing w:lineRule="auto" w:line="360" w:before="240" w:after="0"/>
        <w:jc w:val="both"/>
        <w:rPr>
          <w:rFonts w:ascii="Arial" w:hAnsi="Arial" w:cs="Arial"/>
          <w:szCs w:val="15"/>
        </w:rPr>
      </w:pPr>
      <w:r>
        <w:rPr>
          <w:rFonts w:cs="Arial" w:ascii="Arial" w:hAnsi="Arial"/>
          <w:szCs w:val="15"/>
        </w:rPr>
        <w:t>Bab VI - Tentang tukar-menukar</w:t>
      </w:r>
    </w:p>
    <w:p>
      <w:pPr>
        <w:pStyle w:val="NormalWeb"/>
        <w:spacing w:lineRule="auto" w:line="360" w:before="240" w:after="0"/>
        <w:jc w:val="both"/>
        <w:rPr>
          <w:rFonts w:ascii="Arial" w:hAnsi="Arial" w:cs="Arial"/>
          <w:szCs w:val="15"/>
        </w:rPr>
      </w:pPr>
      <w:r>
        <w:rPr>
          <w:rFonts w:cs="Arial" w:ascii="Arial" w:hAnsi="Arial"/>
          <w:szCs w:val="15"/>
        </w:rPr>
        <w:t>Bab VII - Tentang sewa-menyewa</w:t>
      </w:r>
    </w:p>
    <w:p>
      <w:pPr>
        <w:pStyle w:val="NormalWeb"/>
        <w:spacing w:lineRule="auto" w:line="360" w:before="240" w:after="0"/>
        <w:jc w:val="both"/>
        <w:rPr>
          <w:rFonts w:ascii="Arial" w:hAnsi="Arial" w:cs="Arial"/>
          <w:szCs w:val="15"/>
        </w:rPr>
      </w:pPr>
      <w:r>
        <w:rPr>
          <w:rFonts w:cs="Arial" w:ascii="Arial" w:hAnsi="Arial"/>
          <w:szCs w:val="15"/>
        </w:rPr>
        <w:t>Bab VIIA - Tentang perjanjian kerja</w:t>
      </w:r>
    </w:p>
    <w:p>
      <w:pPr>
        <w:pStyle w:val="NormalWeb"/>
        <w:spacing w:lineRule="auto" w:line="360" w:before="240" w:after="0"/>
        <w:jc w:val="both"/>
        <w:rPr>
          <w:rFonts w:ascii="Arial" w:hAnsi="Arial" w:cs="Arial"/>
          <w:szCs w:val="15"/>
        </w:rPr>
      </w:pPr>
      <w:r>
        <w:rPr>
          <w:rFonts w:cs="Arial" w:ascii="Arial" w:hAnsi="Arial"/>
          <w:szCs w:val="15"/>
        </w:rPr>
        <w:t>Bab VIII - Tentang perseroan perdata (persekutuan perdata)</w:t>
      </w:r>
    </w:p>
    <w:p>
      <w:pPr>
        <w:pStyle w:val="NormalWeb"/>
        <w:spacing w:lineRule="auto" w:line="360" w:before="240" w:after="0"/>
        <w:jc w:val="both"/>
        <w:rPr>
          <w:rFonts w:ascii="Arial" w:hAnsi="Arial" w:cs="Arial"/>
          <w:szCs w:val="15"/>
        </w:rPr>
      </w:pPr>
      <w:r>
        <w:rPr>
          <w:rFonts w:cs="Arial" w:ascii="Arial" w:hAnsi="Arial"/>
          <w:szCs w:val="15"/>
        </w:rPr>
        <w:t>Bab IX - Tentang badan hukum</w:t>
      </w:r>
    </w:p>
    <w:p>
      <w:pPr>
        <w:pStyle w:val="NormalWeb"/>
        <w:spacing w:lineRule="auto" w:line="360" w:before="240" w:after="0"/>
        <w:jc w:val="both"/>
        <w:rPr>
          <w:rFonts w:ascii="Arial" w:hAnsi="Arial" w:cs="Arial"/>
          <w:szCs w:val="15"/>
        </w:rPr>
      </w:pPr>
      <w:r>
        <w:rPr>
          <w:rFonts w:cs="Arial" w:ascii="Arial" w:hAnsi="Arial"/>
          <w:szCs w:val="15"/>
        </w:rPr>
        <w:t>Bab X - Tentang penghibahan</w:t>
      </w:r>
    </w:p>
    <w:p>
      <w:pPr>
        <w:pStyle w:val="NormalWeb"/>
        <w:spacing w:lineRule="auto" w:line="360" w:before="240" w:after="0"/>
        <w:jc w:val="both"/>
        <w:rPr>
          <w:rFonts w:ascii="Arial" w:hAnsi="Arial" w:cs="Arial"/>
          <w:szCs w:val="15"/>
        </w:rPr>
      </w:pPr>
      <w:r>
        <w:rPr>
          <w:rFonts w:cs="Arial" w:ascii="Arial" w:hAnsi="Arial"/>
          <w:szCs w:val="15"/>
        </w:rPr>
        <w:t>Bab XI - Tentang penitipan barang</w:t>
      </w:r>
    </w:p>
    <w:p>
      <w:pPr>
        <w:pStyle w:val="NormalWeb"/>
        <w:spacing w:lineRule="auto" w:line="360" w:before="240" w:after="0"/>
        <w:jc w:val="both"/>
        <w:rPr>
          <w:rFonts w:ascii="Arial" w:hAnsi="Arial" w:cs="Arial"/>
          <w:szCs w:val="15"/>
        </w:rPr>
      </w:pPr>
      <w:r>
        <w:rPr>
          <w:rFonts w:cs="Arial" w:ascii="Arial" w:hAnsi="Arial"/>
          <w:szCs w:val="15"/>
        </w:rPr>
        <w:t>Bab XII - Tentang pinjam-pakai</w:t>
      </w:r>
    </w:p>
    <w:p>
      <w:pPr>
        <w:pStyle w:val="NormalWeb"/>
        <w:spacing w:lineRule="auto" w:line="360" w:before="240" w:after="0"/>
        <w:jc w:val="both"/>
        <w:rPr>
          <w:rFonts w:ascii="Arial" w:hAnsi="Arial" w:cs="Arial"/>
          <w:szCs w:val="15"/>
        </w:rPr>
      </w:pPr>
      <w:r>
        <w:rPr>
          <w:rFonts w:cs="Arial" w:ascii="Arial" w:hAnsi="Arial"/>
          <w:szCs w:val="15"/>
        </w:rPr>
        <w:t>Bab XIII - Tentang pinjam pakai habis (verbruiklening)</w:t>
      </w:r>
    </w:p>
    <w:p>
      <w:pPr>
        <w:pStyle w:val="NormalWeb"/>
        <w:spacing w:lineRule="auto" w:line="360" w:before="240" w:after="0"/>
        <w:jc w:val="both"/>
        <w:rPr>
          <w:rFonts w:ascii="Arial" w:hAnsi="Arial" w:cs="Arial"/>
          <w:szCs w:val="15"/>
        </w:rPr>
      </w:pPr>
      <w:r>
        <w:rPr>
          <w:rFonts w:cs="Arial" w:ascii="Arial" w:hAnsi="Arial"/>
          <w:szCs w:val="15"/>
        </w:rPr>
        <w:t>Bab XIV - Tentang bunga tetap atau bunga abadi</w:t>
      </w:r>
    </w:p>
    <w:p>
      <w:pPr>
        <w:pStyle w:val="NormalWeb"/>
        <w:spacing w:lineRule="auto" w:line="360" w:before="240" w:after="0"/>
        <w:jc w:val="both"/>
        <w:rPr>
          <w:rFonts w:ascii="Arial" w:hAnsi="Arial" w:cs="Arial"/>
          <w:szCs w:val="15"/>
        </w:rPr>
      </w:pPr>
      <w:r>
        <w:rPr>
          <w:rFonts w:cs="Arial" w:ascii="Arial" w:hAnsi="Arial"/>
          <w:szCs w:val="15"/>
        </w:rPr>
        <w:t>Bab XV - Tentang persetujuan untung-untungan</w:t>
      </w:r>
    </w:p>
    <w:p>
      <w:pPr>
        <w:pStyle w:val="NormalWeb"/>
        <w:spacing w:lineRule="auto" w:line="360" w:before="240" w:after="0"/>
        <w:jc w:val="both"/>
        <w:rPr>
          <w:rFonts w:ascii="Arial" w:hAnsi="Arial" w:cs="Arial"/>
          <w:szCs w:val="15"/>
        </w:rPr>
      </w:pPr>
      <w:r>
        <w:rPr>
          <w:rFonts w:cs="Arial" w:ascii="Arial" w:hAnsi="Arial"/>
          <w:szCs w:val="15"/>
        </w:rPr>
        <w:t>Bab XVI - Tentang pemberian kuasa</w:t>
      </w:r>
    </w:p>
    <w:p>
      <w:pPr>
        <w:pStyle w:val="NormalWeb"/>
        <w:spacing w:lineRule="auto" w:line="360" w:before="240" w:after="0"/>
        <w:jc w:val="both"/>
        <w:rPr>
          <w:rFonts w:ascii="Arial" w:hAnsi="Arial" w:cs="Arial"/>
          <w:szCs w:val="15"/>
        </w:rPr>
      </w:pPr>
      <w:r>
        <w:rPr>
          <w:rFonts w:cs="Arial" w:ascii="Arial" w:hAnsi="Arial"/>
          <w:szCs w:val="15"/>
        </w:rPr>
        <w:t>Bab XVII - Tentang penanggung</w:t>
      </w:r>
    </w:p>
    <w:p>
      <w:pPr>
        <w:pStyle w:val="NormalWeb"/>
        <w:spacing w:lineRule="auto" w:line="360" w:before="240" w:after="0"/>
        <w:jc w:val="both"/>
        <w:rPr>
          <w:rFonts w:ascii="Arial" w:hAnsi="Arial" w:cs="Arial"/>
          <w:szCs w:val="15"/>
        </w:rPr>
      </w:pPr>
      <w:r>
        <w:rPr>
          <w:rFonts w:cs="Arial" w:ascii="Arial" w:hAnsi="Arial"/>
          <w:szCs w:val="15"/>
        </w:rPr>
        <w:t>Bab XVIII - Tentang perdamaian</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 - Perikatan pada umumny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rikatan, lahir karena suatu persetujuan atau karena undang-undang. (KUHPerd. 1313 dst., 1352; Rv. 10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erikatan ditujukan untuk memberikan sesuatu, untuk berbuat sesuatu, atau untuk tidak berbuat sesuatu. (KUHPerd. 1235 dst., 1239 dst., 1314.)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rikatan untuk memberikan sesuatu</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alam perikatan untuk memberikan sesuatu, termaktub kewajiban untuk menyerahkan barang yang bersangkutan dan untuk merawatnya sebagai seorang kepala rumah tangga yang baik, sampai saat penyerahan. Luas tidaknya kewajiban yang terakhir ini tergantung pada persetujuan tertentu; akibatnya akan ditunjuk dalam bab-bab yang bersangkutan. (KUHPerd. 105, 385, 612 dst., 784, 1033, 1157, 1356, 1444 dst., 1474 dst., 1482, 1550-1, 1560-1, 1706 dst., 1715, 1744, 180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ebitur wajib memberi ganti biaya, kerugian dan bunga kepada kreditur bila ia menjadikan dirinya tidak mampu untuk menyerahkan barang itu atau tidak merawatnya sebaik-baiknya untuk menyelamatkannya. (KUHPerd. 1235, 1243 dst., 1264, 1275, 1391, 1444, 148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ada suatu perikatan untuk memberikan barang tertentu, barang itu menjadi tanggungan kreditur sejak perikatan lahir. Jika debitur lalai untuk menyerahkan barang yang bersangkutan, maka barang itu, semenjak perikatan dilakukan, menjadi tanggungannya. (KUHPerd. 1264, 1275, 1391, 1444, 1460, 1481 dst., 1545, 1553, 1605, 1648, 1708, 1745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ebitur dinyatakan lalai dengan surat perintah, atau dengan akta sejenis itu, atau berdasarkan kekuatan dari perikatan sendiri, yaitu bila perikatan ini mengakibatkan debitur harus dianggap lalai dengan lewatnya waktu yang ditentukan. (KUHPerd. 391, 413, 579, 1243, 1362, 1626, 1805, 1979; Rv. 1 dst.)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rikatan untuk berbuat sesuatu atau untuk tidak berbaut sesuatu</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Tiap perikatan untuk berbuat sesuatu, atau untuk tidak berbuat sesuatu, wajib diselesaikan dengan memberikan penggantian biaya, kerugian dan bunga, bila debitur tidak memenuhi kewajibannya. (KUHPerd. 1241, 1243 dst., 1277, 1365 dst., 1383; Rv. 580 dst., 606a dst., 765; IR. 22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Walaupun demikian, kreditur berhak menuntut penghapusan segala sesuatu yang dilakukan secara bertentangan dengan perikatan dan ia dapat minta kuasa dari hakim untuk menyuruh menghapuskan segala sesuatu yang telah dibuat itu atas tanggungan debitur; hal ini tidak mengurangi hak untuk menuntut penggantian biaya, kerugian dan bunga, jika ada alasan untuk itu. (KUHPerd. 1239, 1241, 1243, 136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perikatan itu tidak dilaksanakan, kreditur juga boleh dikuasakan untuk melaksanakan sendiri perikatan itu atas biaya debitur. (KUHPerd. 1239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Jika perikatan itu bertujuan untuk tidak berbuat sesuatu, maka pihak mana pun yang berbuat bertentangan dengan perikatan itu, karena pelanggaran itu saja, diwajibkan untuk mengganti biaya, kerugian dan bunga. (KUHPerd. 641, 1243, 1245.)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nggantian biaya, kerugian dan bunga karena tidak dipenuhinya sesuatu perikatan</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Penggantian biaya, kerugian dan bunga karena tak dipenuhinya suatu perikatan mulai diwajibkan, bila debitur, walaupun telah dinyatakan lalai, tetap lalai untuk memenuhi perikatan itu, atau jika sesuatu yang harus diberikan atau dilakukannya hanya dapat diberikan atau dilakukannya dalam waktu yang melampaui tenggang waktu yang telah ditentukan. (KUHPerd. 1236, 1238, 1239 dst., 1246 dst., 1249 dst., 1304, 1307, 1365 dst., 1480; Rv. 607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ebitur harus dihukum untuk mengganti biaya, kerugian dan bunga, bila ia tak dapat membuktikan bahwa tidak dilaksanakannya perikatan itu atau tidak tepatnya waktu dalam melaksanakan perikatan itu disebabkan oleh suatu hal yang tak terduga, yang tak dapat dipertanggungkan kepadanya, walaupun tidak ada itikad buruk padanya. (KUHPerd. 1444, 1865.)</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Tidak ada penggantian biaya, kerugian dan bunga, bila karena keadaan memaksa atau karena hal yang terjadi secara kebetulan, debitur terhalang untuk memberikan atau berbuat sesuatu yang diwajibkan, atau melakukan suatu perbuatan yang terlarang baginya.</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aya, ganti rugi dan bunga, yang boleh dituntut kreditur, terdiri atas kerugian yang telah dideritanya dan keuntungan yang sedianya dapat diperolehnya, tanpa mengurangi pengecualian dan perubahan yang disebut di bawah ini. (KUHPerd. 58, 160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Debitur hanya diwajibkan mengganti biaya, kerugian dan bunga, yang diharap atau sedianya dapat diduga pada waktu perikatan diadakan, kecuali jika tidak dipenuhinya perikatan itu disebabkan oleh tipu-daya yang dilakukannya. (KUHPerd. 1328.)</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ahkan jika tidak terpenuhinya perikatan itu disebabkan oleh tipu-daya debitur, maka penggantian biaya, kerugian dan bunga, yang menyebabkan kreditur menderita kerugian dan kehilangan keuntungan, hanya mencakup hal-hal yang menjadi akibat langsung dari tidak dilaksanakannya perikatan itu.</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ika dalam suatu perikatan ditentukan, bahwa pihak yang lalai memenuhinya harus membayar suatu jumlah uang tertentu sebagai ganti kerugian, maka kepada pihak yang lain tak boleh diberikan suatu jumlah yang lebih ataupun yang kurang dari jumlah itu. (KUHPerd. 1307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d.u. dg. S. 1938-276.) Dalam perikatan yang hanya berhubungan dengan pembayaran sejumlah uang, penggantian biaya, kerugian dan bunga, yang timbul karena keterlambatan pelaksanaannya, hanya terdiri atas bunga yang ditentukan oleh undang-undang, tanpa mengurangi berlakunya peraturan undang-undang khusus. Penggantian biaya, kerugian dan bunga itu wajib dibayar, tanpa perlu dibuktikan adanya suatu kerugian oleh kreditur. Penggantian biaya, kerugian dan bunga itu baru wajib dibayar sejak diminta di muka pengadilan, kecuali bila undang-undang menetapkan bahwa hal itu berlaku demi hukum. (KUHPerd. 391, 413, 797 dst., 1098, 1216, 1286, 1362, 1515, 1626, 1805, 1810, 1839; KUHD 147, 680, 721; S. 1848-22 jo. 1849-6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unga uang pokok yang dapat ditagih dapat pula menghasilkan bunga, baik karena suatu permohonan di muka pengadilan, maupun karena suatu persetujuan yang khusus, asal saja permintaan atau persetujuan tersebut adalah mengenai bunga yang harus dibayar untuk satu tahun. (KUHPerd. 1252.)</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Walaupun demikian, penghasilan yang dapat ditagih, seperti uang upah tanah dan uang sewa lain, bunga abadi atau bunga sepanjang hidup seseorang, menghasilkan bunga mulai hari dilakukan penuntutan atau dibuat persetujuan. Peraturan yang sama berlaku terhadap pengembalian hasil-hasil sewa dan bunga yang dibayar oleh seorang pihak ketiga kepada kreditur untuk pembebasan debitur. (KUHPerd. 502, 1770 dst., 1775.)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Perikatan bersyara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uatu perikatan adalah bersyarat jika digantungkan pada suatu peristiwa yang mungkin terjadi dan memang belum terjadi, baik dengan cara menangguhkan berlakunya perikatan itu sampai terjadinya peristiwa itu, maupun dengan cara membatalkan perikatan itu, tergantung pada terjadi tidaknya peristiwa itu. (KUHPerd. 154, 997, 1169, 1263, 1265 dst., 1268, 1463 dst., 199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mua syarat yang bertujuan melakukan sesuatu yang tak mungkin terlaksana, sesuatu yang bertentangan dengan kesusilaan yang baik, atau sesuatu yang dilarang oleh undang-undang adalah batal dan mengakibatkan persetujuan yang digantungkan padanya tak berlaku. (AB. 23; KUHPerd. 139, 888, 1334, 1337, 165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yarat yang bertujuan tidak melakukan sesuatu yang tak mungkin dilakukan, tidak membuat perikatan yang digantungkan padanya tak berlaku. (KUHPerd, 125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mua perikatan adalah batal, jika pelaksanaannya semata-mata tergantung pada kemauan orang yang terikat. Tetapi jika perikatan tergantung pada suatu perbuatan yang pelaksanaannya berada dalam kekuasaan orang tersebut, dan perbuatan itu telah terjadi, maka perikatan itu adalah sah. (KUHPerd. 171, 179, 1668, 176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emua syarat harus dipenuhi dengan cara yang dikehendaki dan dimaksudkan oleh pihak-pihak yang bersangkutan. (KUHPerd. 1343.)</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ika suatu perikatan tergantung pada suatu syarat bahwa suatu peristiwa akan terjadi dalam waktu tertentu, maka syarat tersebut dianggap tidak ada bila waktu tersebut telah lampau sedangkan peristiwa tersebut tidak terjadi. Jika waktu tidak ditentukan, maka syarat tersebut setiap waktu dapat dipenuhi, dan syarat itu tidak dianggap tidak ada sebelum ada kepastian bahwa peristiwa itu tidak akan terjadi. (KUHPerd. 997, 1263 dst., 1521.)</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ika suatu perikatan tergantung pada syarat bahwa suatu peristiwa tidak akan terjadi dalam waktu tertentu, maka syarat tersebut telah terpenuhi bila waktu tersebut lampau tanpa terjadinya peristiwa itu. Begitu pula syarat itu telah terpenuhi, jika sebelum waktu tersebut lewat telah ada kepastian bahwa peristiwa itu tidak akan terjadi; tetapi jika tidak ditetapkan suatu waktu, maka syarat itu tidak terpenuhi sebelum ada kepastian bahwa peristiwa tersebut tidak akan terjadi.</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yarat yang bersangkutan dianggap telah terpenuhi, jika debitur yang terikat oleh syarat itu menghalangi terpenuhinya syarat itu. (KUHPerd. 889.)</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Bila syarat telah terpenuhi, maka syarat itu berlaku surut hingga saat terjadinya perikatan. Jika kreditur meninggal sebelum terpenuhi syarat, maka hak-haknya berpindah kepada para ahli warisnya. (KUHPerd. 958, 998, 1264, 199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Kreditur, sebelum syarat terpenuhi, boleh melakukan segala usaha yang perlu untuk menjaga supaya haknya jangan sampai hilang. (KUHPerd. 1215; F. 125 dst.; Rv. 714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uatu perikatan dengan syarat tunda adalah suatu perikatan yang tergantung pada suatu peristiwa yang masih akan datang dan belum tentu akan terjadi, atau yang tergantung pada suatu hal yang sudah terjadi tetapi hal itu tidak diketahui oleh kedua belah pihak. Dalam hal pertama, perikatan tidak dapat dilaksanakan sebelum peristiwanya terjadi; dalam hal kedua, perikatan mulai berlaku sejak terjadi. (KUHPerd. 998, 1169, 1176, 1253, 1258 dst., 1264, 1463, 199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Jika suatu perikatan tergantung pada suatu syarat yang ditunda, maka barang yang menjadi pokok perikatan tetap menjadi tanggungan debitur, yang hanya wajib menyerahkan barang itu bila syarat dipenuhi. Jika barang tersebut musnah seluruhnya di luar kesalahan debitur, maka baik bagi pihak yang satu maupun bagi pihak yang lain, tidak ada lagi perikatan. Jika barang tersebut merosot harganya di luar kesalahan debitur, maka kreditur dapat memilih: memutuskan perikatan, atau menuntut penyerahan barang itu dalam keadaan seperti adanya, tanpa pengurangan harga yang telah dijanjikan. Jika harga barang itu merosot karena kesalahan debitur, maka kreditur berhak memutuskan perikatan atau menuntut penyerahan barang itu dalam keadaan seperti apa adanya dengan penggantian kerugian. (KUHPerd. 1237, 1243 dst., 1261, 1444.)</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uatu syarat batal adalah syarat yang bila dipenuhi akan menghapuskan perikatan dan membawa segala sesuatu kembali pada keadaan semula, seolah-olah tidak pernah ada suatu perikatan. Syarat ini tidak menunda pemenuhan perikatan; ia hanya mewajibkan kreditur mengembalikan apa yang telah diterimanya, bila peristiwa yang dimaksudkan terjadi. (KUHPerd. 997, 1169, 1258 dst., 1266 dst., 1381, 1519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Syarat batal dianggap selalu dicantumkan dalam persetujuan yang timbal-balik, andaikata salah satu pihak tidak memenuhi kewajibannya. Dalam hal demikian persetujuan tidak batal demi hukum, tetapi pembatalan harus dimintakan kepada pengadilan. Permintaan ini juga harus dilakukan, meskipun syarat batal mengenai tidak dipenuhinya kewajiban dinyatakan di dalam persetujuan. Jika syarat batal tidak dinyatakan dalam persetujuan, maka hakim dengan melihat keadaan, atas permintaan tergugat, leluasa memberikan suatu jangka-waktu untuk memenuhi kewajiban, tetapi jangka waktu itu tidak boleh lebih dari satu bulan. (KUHPerd. 1480, 1517, 1589, 1781 dst.)</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Pihak yang terhadapnya perikatan tidak dipenuhi, dapat memilih: memaksa pihak yang lain untuk memenuhi persetujuan, jika hal itu masih dapat dilakukan, atau menuntut pembatalan persetujuan, dengan penggantian biaya, kerugian dan bunga. (KUHPerd. 1243 dst., 1480, 1517.) </w:t>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Perikatan-perikatan dengan waktu yang ditetapkan</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Waktu yang ditetapkan tidaklah menunda perikatan, melainkan hanya pelaksanaannya. (KUHPerd. 1253, 1266, 1308, 1750, 1759, 1763, 1990.)</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Apa yang harus dibayar pada waktu yang ditentukan itu, tidak dapat ditagih sebelum waktu itu tiba; tetapi apa yang telah dibayar sebelum waktu itu, tak dapat diminta kembali. (KUHPerd. 1338, 1359, 1427 dst., 1759; KUHD 139, 17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Waktu yang ditetapkan selalu ditentukan untuk kepentingan debitur, kecuali jika dari sifat perikatan sendiri atau dari keadaan ternyata bahwa waktu itu ditentukan untuk kepentingan kreditur. (KUHPerd. 1405, 1428, 1771; KUHD 139, 176.)</w:t>
      </w:r>
    </w:p>
    <w:p>
      <w:pPr>
        <w:pStyle w:val="NormalWeb"/>
        <w:numPr>
          <w:ilvl w:val="0"/>
          <w:numId w:val="1"/>
        </w:numPr>
        <w:tabs>
          <w:tab w:val="clear" w:pos="720"/>
        </w:tabs>
        <w:spacing w:lineRule="auto" w:line="360" w:before="240" w:after="0"/>
        <w:ind w:left="720" w:hanging="720"/>
        <w:jc w:val="both"/>
        <w:rPr>
          <w:rFonts w:ascii="Arial" w:hAnsi="Arial" w:cs="Arial"/>
          <w:szCs w:val="15"/>
        </w:rPr>
      </w:pPr>
      <w:r>
        <w:rPr>
          <w:rFonts w:cs="Arial" w:ascii="Arial" w:hAnsi="Arial"/>
          <w:szCs w:val="15"/>
        </w:rPr>
        <w:t xml:space="preserve">Debitur tidak dapat lagi menarik manfaat dari suatu ketetapan waktu, jika ia telah dinyatakan pailit, atau jika jaminan yang diberikannya kepada kreditur telah merosot karena kesalahannya sendiri. (KUHPerd. 1217, 1772, 1781, 1843; F. 130,)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7</w:t>
      </w:r>
    </w:p>
    <w:p>
      <w:pPr>
        <w:pStyle w:val="NormalWeb"/>
        <w:spacing w:lineRule="auto" w:line="360" w:before="240" w:after="0"/>
        <w:jc w:val="both"/>
        <w:rPr>
          <w:rFonts w:ascii="Arial" w:hAnsi="Arial" w:cs="Arial"/>
          <w:b/>
          <w:b/>
          <w:bCs/>
          <w:szCs w:val="15"/>
        </w:rPr>
      </w:pPr>
      <w:r>
        <w:rPr>
          <w:rFonts w:cs="Arial" w:ascii="Arial" w:hAnsi="Arial"/>
          <w:b/>
          <w:bCs/>
          <w:szCs w:val="15"/>
        </w:rPr>
        <w:t>Perikatan dengan pilihan atau perikatan yang boleh dipilih oleh salah satu pihak</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Dalam perikatan dengan pilihan, debitur dibebaskan jika ia menyerahkan salah satu dari dua barang yang disebut dalam perikatan, tetapi ia tidak dapat memaksa kreditur untuk menerima sebagian dari barang yang satu dan sebagian dari barang yang lain. (KUHPerd. 1389.)</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Hak memilih ada pada debitur, jika hak ini tidak secara tegas diberikan kepada kreditur. (KUHPerd. 757, 969, 1277, 1349, 1392, 1473.)</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Suatu perikatan adalah murni dan sederhana, walaupun perikatan itu disusun secara boleh pilih atau secara mana suka, jika salah satu dari kedua barang yang dijanjikan tidak dapat menjadi pokok perikatan. (KUHPerd. 1277, 1332.)</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Suatu perikatan dengan pilihan adalah murni dan sederhana, jika salah satu dari barang yang dijanjikan hilang, atau karena kesalahan debitur tidak dapat diserahkan lagi. Harga dari barang itu tidak dapat ditawarkan sebagai gantinya. Jika kedua barang telah hilang dan debitur bersalah tentang lenyapnya salah satu barang, dia harus membayar harga barang yang paling akhir hilang. (KUHPerd. 1236, 1273, 1444 dst.)</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Jika dalam hal-hal yang disebutkan dalam pasal lalu pilihan diserahkan kepada kreditur dan hanya salah satu barang saja yang hilang, maka jika hal itu terjadi di luar kesalahan debitur, kreditur harus memperoleh barang yang masih ada; jika hilangnya salah satu barang tadi terjadi karena salahnya debitur, maka kreditur dapat menuntut penyerahan barang yang masih ada atau harga barang yang telah hilang. Jika kedua barang lenyap, maka bila hilangnya barang itu, salah satu saja pun, terjadi karena kesalahan debitur, kreditur boleh menuntut pembayaran harga salah satu barang itu menurut pilihannya. (KUHPerd. 1236, 1273, 1444.)</w:t>
      </w:r>
    </w:p>
    <w:p>
      <w:pPr>
        <w:pStyle w:val="NormalWeb"/>
        <w:numPr>
          <w:ilvl w:val="0"/>
          <w:numId w:val="1"/>
        </w:numPr>
        <w:tabs>
          <w:tab w:val="clear" w:pos="720"/>
        </w:tabs>
        <w:spacing w:lineRule="auto" w:line="360" w:before="240" w:after="0"/>
        <w:ind w:left="1080" w:hanging="960"/>
        <w:jc w:val="both"/>
        <w:rPr>
          <w:rFonts w:ascii="Arial" w:hAnsi="Arial" w:cs="Arial"/>
          <w:szCs w:val="15"/>
        </w:rPr>
      </w:pPr>
      <w:r>
        <w:rPr>
          <w:rFonts w:cs="Arial" w:ascii="Arial" w:hAnsi="Arial"/>
          <w:szCs w:val="15"/>
        </w:rPr>
        <w:t xml:space="preserve">Prinsip yang sama juga berlaku, baik jika ada lebih dari dua barang termaktub dalam perikatan maupun jika perikatan itu adalah mengenai berbuat sesuatu ataupun tidak berbuat sesuatu. (KUHPerd. 1239 dst.)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8</w:t>
      </w:r>
    </w:p>
    <w:p>
      <w:pPr>
        <w:pStyle w:val="NormalWeb"/>
        <w:spacing w:lineRule="auto" w:line="360" w:before="240" w:after="0"/>
        <w:jc w:val="both"/>
        <w:rPr>
          <w:rFonts w:ascii="Arial" w:hAnsi="Arial" w:cs="Arial"/>
          <w:b/>
          <w:b/>
          <w:bCs/>
          <w:szCs w:val="15"/>
        </w:rPr>
      </w:pPr>
      <w:r>
        <w:rPr>
          <w:rFonts w:cs="Arial" w:ascii="Arial" w:hAnsi="Arial"/>
          <w:b/>
          <w:bCs/>
          <w:szCs w:val="15"/>
        </w:rPr>
        <w:t>Perikatan tanggung-renteng atau perikatan tanggung-menanggung</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uatu perikatan tanggung-menanggung atau perikatan tanggung-renteng terjadi antara beberapa kreditur, jika dalam bukti persetujuan secara tegas kepada masing-masing diberikan hak untuk menuntut pemenuhan seluruh utang, sedangkan pembayaran yang dilakukan kepada salah seorang di antara mereka, membebaskan debitur, meskipun perikatan itu menurut sifatnya dapat dipecah dan dibagi antara para kreditur tadi. (KUHPerd. 1292, 1296 dst., 1301, 130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elama belum digugat oleh salah satu kreditur, debitur bebas memilih, apakah ia akan membayar utang kepada yang satu atau kepada yang lain di antara para kreditur. Meskipun demikian, pembebasan yang diberikan oleh salah seorang kreditur dalam suatu perikatan tanggung-menanggung, tak dapat membebaskan debitur lebih dari bagian kreditur tersebut. (KUHPerd. 1439, 1857, 1917, 1938, 1985.)</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Di pihak para debitur terjadi suatu perikatan tanggung-menanggung, manakala mereka semua wajib melaksanakan satu hal yang sama, sedemikian rupa, sehingga salah satu dapat dituntut untuk seluruhnya, dan pelunasan oleh salah satu membebaskan debitur lainnya terhadap kreditur. (KUHPerd. 1288, 1424, 1430, 1439 dst., 1938 dst., 198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uatu perikatan dapat bersifat tanggung-menanggung, meskipun salah satu debitur itu diwajibkan memenuhi hal yang sama dengan cara berlainan dengan teman-temannya sepenanggungan, misalnya yang satu terikat dengan bersyarat, sedangkan yang lain terikat secara murni dan sederhana, atau terhadap yang satu telah diberikan ketetapan waktu dengan persetujuan, sedang terhadap yang lain tidak diberikan. (KUHPerd. 1253 dst., 1268 dst., 1287.)</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Tiada perikatan yang dianggap sebagai perikatan tanggung-menanggung, kecuali jika dinyatakan dengan tegas. Ketentuan ini hanya dikecualikan dalam hal suatu perikatan dianggap sebagai perikatan tanggung-menanggung karena kekuatan penetapan undang-undang. (KUHPerd. 130, 350 dst., 563, 1016, 1019, 1301, 1749, 1811, 1836; KUHD 18, 21, 146, 176, 221; Sv. 354: IR. 33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Kreditur dalam suatu perikatan tanggung-menanggung dapat menagih piutangnya dari salah satu debitur yang dipilihnya, dan debitur ini tidak dapat meminta agar utangnya dipecah. (KUHPerd. 1279, 1832-2, 1836 dst.; KUHD 146, 176, 221; F. 132; Rv. 70.)</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Penuntutan yang ditujukan kepada salah satu debitur tidak menjadi halangan bagi kreditur itu untuk melaksanakan haknya terhadap debitur lainnya. (KUHPerd. 1280.)</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Jika barang yang harus diberikan musnah karena kesalahan seorang debitur tanggung-renteng atau lebih, atau setelah debitur itu dinyatakan lalai, maka para debitur lainnya tidak bebas dari kewajiban untuk membayar harga barang itu, tetapi mereka tidak wajib untuk membayar penggantian biaya, kerugian dan bunga. Kreditur hanya dapat menuntut penggantian biaya, kerugian dan bunga, baik dari debitur yang menyebabkan lenyapnya barang itu, maupun dari mereka yang lalai memenuhi perikatan. (KUHPerd. 1243, 1246, 1310, 1444.)</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Tuntutan pembayaran bunga yang diajukan terhadap salah satu di antara para debitur tanggung renteng, mengakibatkan bunga itu juga berlaku terhadap semua orang lain yang turut berutang. (KUHPerd. 1250, 198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eorang debitur dalam suatu perikatan tanggung-menanggung yang dituntut oleh kreditur, dapat memajukan semua bantahan (eksepsi-eksepsi) yang timbul dari sifat perikatan dan yang mengenai dirinya sendiri, pula semua bantahan yang mengenai diri semua debitur lain. Ia tidak dapat memakai bantahan yang hanya mengenai beberapa debitur saja. (KUHPerd. 1281, 1423 dst., 1430, 1441, 1847, 1938, 198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Jika salah satu debitur menjadi satu-satunya ahli waris kreditur, atau jika kreditur merupakan satu-satunya ahli waris salah satu debitur, maka percampuran utang ini tidak mengakibatkan tidak berlakunya perikatan tanggung-menanggung, kecuali untuk bagian dari debitur atau kreditur yang bersangkutan. (KUHPerd. 1436 dst.)</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Kreditur yang telah menyetujui pembagian piutangnya terhadap salah satu debitur, tetap memiliki piutang terhadap para debitur yang lain, tetapi dikurangi bagian debitur yang telah dibebaskan dari perikatan tanggung-menanggung. (KUHPerd. 130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Kreditur yang menerima bagian salah satu debitur tanpa melepaskan haknya yang berdasarkan utang tanggung-renteng sendiri atau hak-haknya pada umumnya, tidak menghapuskan haknya secara tanggung-renteng, melainkan hanya terhadap debitur tadi. Kreditur tidak dianggap membebaskan debitur dari perikatan tanggung-menanggung, jika dia menerima suatu jumlah sebesar bagian debitur itu dalam seluruh utang, sedangkan surat bukti pembayaran tidak secara tegas menyatakan bahwa apa yang diterimanya adalah untuk bagian orang tersebut. Hal yang sama berlaku terhadap tuntutan yang ditujukan kepada salah satu debitur, selama orang ini belum membenarkan tuntutan tersebut, atau selama perkara belum diputus oleh hakim. (KUHPerd. 1289.)</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Kreditur yang menerima secara tersendiri dan tanpa syarat bagian dari salah satu debitur dalam pembayaran bunga tunggakan dari suatu utang, hanya kehilangan haknya sendiri terhadap bunga yang telah harus dibayar, dan tidak terhadap bunga yang belum tiba waktunya untuk ditagih atau utang pokok, kecuali bila pembayaran tersendiri itu telah terjadi selama sepuluh tahun berturut-turut. (KUHPerd. 1394, 1983 dst.)</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uatu perikatan, meskipun menjadi tanggung jawab kreditur sendiri, menurut hukum dapat dihadapi para debitur secara terbagi-bagi, masing-masing untuk bagiannya sendiri-sendiri. (KUHPerd. 1100, 1283, 1298, 1983.)</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Seorang debitur yang telah melunasi utangnya dalam suatu perikatan tanggung-menanggung, tidak dapat menuntut kembali dari para debitur lainnya lebih daripada bagian mereka masing-masing. Jika salah satu di antara mereka tidak mampu untuk membayar, maka kerugian yang disebabkan oleh ketidakmampuan itu harus dipikul bersama-sama oleh para debitur lainnya dan debitur yang telah melunasi utangnya, menurut besarnya bagian masing-masing. (KUHPerd. 1103, 1292, 1402-3, 1841, 1844.)</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Jika kreditur telah membebaskan salah satu debitur dari perikatan tanggung-menanggung, dan seorang atau lebih debitur lainnya menjadi tak mampu, maka bagian dari yang tak mampu itu harus dipikul bersama-sama oleh debitur lainnya, juga oleh mereka yang telah dibebaskan dari perikatan tanggung-menanggung. (KUHPerd. 1289 dst., 1293 dst.)</w:t>
      </w:r>
    </w:p>
    <w:p>
      <w:pPr>
        <w:pStyle w:val="NormalWeb"/>
        <w:numPr>
          <w:ilvl w:val="0"/>
          <w:numId w:val="1"/>
        </w:numPr>
        <w:tabs>
          <w:tab w:val="clear" w:pos="720"/>
          <w:tab w:val="left" w:pos="1080" w:leader="none"/>
        </w:tabs>
        <w:spacing w:lineRule="auto" w:line="360" w:before="240" w:after="0"/>
        <w:ind w:left="1080" w:hanging="1080"/>
        <w:jc w:val="both"/>
        <w:rPr>
          <w:rFonts w:ascii="Arial" w:hAnsi="Arial" w:cs="Arial"/>
          <w:szCs w:val="15"/>
        </w:rPr>
      </w:pPr>
      <w:r>
        <w:rPr>
          <w:rFonts w:cs="Arial" w:ascii="Arial" w:hAnsi="Arial"/>
          <w:szCs w:val="15"/>
        </w:rPr>
        <w:t xml:space="preserve">Jika barang yang untuknya orang-orang mengikatkan diri secara tanggung-renteng itu hanya menyangkut salah satu di antara mereka, maka mereka masing-masing terikat seluruhnya kepada kreditur, tetapi di antara mereka sendiri mereka dianggap sebagai orang penjamin bagi orang yang bersangkutan dengan barang itu, dan karena itu harus diberi ganti-rugi. (KUHPerd. 1292, 1836, 1839 dst.) </w:t>
      </w:r>
    </w:p>
    <w:p>
      <w:pPr>
        <w:pStyle w:val="NormalWeb"/>
        <w:spacing w:lineRule="auto" w:line="360" w:before="240" w:after="0"/>
        <w:jc w:val="both"/>
        <w:rPr>
          <w:rFonts w:ascii="Arial" w:hAnsi="Arial" w:cs="Arial"/>
          <w:b/>
          <w:b/>
          <w:bCs/>
          <w:szCs w:val="15"/>
        </w:rPr>
      </w:pPr>
      <w:r>
        <w:rPr>
          <w:rFonts w:cs="Arial" w:ascii="Arial" w:hAnsi="Arial"/>
          <w:b/>
          <w:bCs/>
          <w:szCs w:val="15"/>
        </w:rPr>
      </w:r>
    </w:p>
    <w:p>
      <w:pPr>
        <w:pStyle w:val="NormalWeb"/>
        <w:spacing w:lineRule="auto" w:line="360" w:before="240" w:after="0"/>
        <w:jc w:val="both"/>
        <w:rPr>
          <w:rFonts w:ascii="Arial" w:hAnsi="Arial" w:cs="Arial"/>
          <w:b/>
          <w:b/>
          <w:bCs/>
          <w:szCs w:val="15"/>
        </w:rPr>
      </w:pPr>
      <w:r>
        <w:rPr>
          <w:rFonts w:cs="Arial" w:ascii="Arial" w:hAnsi="Arial"/>
          <w:b/>
          <w:bCs/>
          <w:szCs w:val="15"/>
        </w:rPr>
        <w:t>Bagian 9</w:t>
      </w:r>
    </w:p>
    <w:p>
      <w:pPr>
        <w:pStyle w:val="NormalWeb"/>
        <w:spacing w:lineRule="auto" w:line="360" w:before="240" w:after="0"/>
        <w:jc w:val="both"/>
        <w:rPr>
          <w:rFonts w:ascii="Arial" w:hAnsi="Arial" w:cs="Arial"/>
          <w:b/>
          <w:b/>
          <w:bCs/>
          <w:szCs w:val="15"/>
        </w:rPr>
      </w:pPr>
      <w:r>
        <w:rPr>
          <w:rFonts w:cs="Arial" w:ascii="Arial" w:hAnsi="Arial"/>
          <w:b/>
          <w:bCs/>
          <w:szCs w:val="15"/>
        </w:rPr>
        <w:t>Perikatan-perikatan yang dapat dibagi-bagi dan perikatan-perikatan yang tidak dapat dibagi-bagi</w:t>
      </w:r>
    </w:p>
    <w:p>
      <w:pPr>
        <w:pStyle w:val="NormalWeb"/>
        <w:spacing w:lineRule="auto" w:line="360" w:before="240" w:after="0"/>
        <w:jc w:val="both"/>
        <w:rPr>
          <w:rFonts w:ascii="Arial" w:hAnsi="Arial" w:cs="Arial"/>
          <w:szCs w:val="15"/>
        </w:rPr>
      </w:pPr>
      <w:r>
        <w:rPr>
          <w:rFonts w:cs="Arial" w:ascii="Arial" w:hAnsi="Arial"/>
          <w:szCs w:val="15"/>
        </w:rPr>
        <w:t>1296. Suatu perikatan dapat dibagi-bagi atau tak dapat dibagi-bagi sekedar pokok perikatan tersebut adalah suatu barang yang penyerahannya atau suatu perbuatan yang pelaksanaannya dapat dibagi-bagi atau tak dapat dibagi-bagi, baik secara nyata maupun tak nyata. (KUHPerd. 728, 739, 892, 1160, 1299 dst., 1721.)</w:t>
      </w:r>
    </w:p>
    <w:p>
      <w:pPr>
        <w:pStyle w:val="NormalWeb"/>
        <w:spacing w:lineRule="auto" w:line="360" w:before="240" w:after="0"/>
        <w:jc w:val="both"/>
        <w:rPr>
          <w:rFonts w:ascii="Arial" w:hAnsi="Arial" w:cs="Arial"/>
          <w:szCs w:val="15"/>
        </w:rPr>
      </w:pPr>
      <w:r>
        <w:rPr>
          <w:rFonts w:cs="Arial" w:ascii="Arial" w:hAnsi="Arial"/>
          <w:szCs w:val="15"/>
        </w:rPr>
        <w:t>1297. Suatu perikatan tak dapat dibagi-bagi, meskipun barang atau perbuatan yang menjadi pokok perikatan itu, karena sifatnya, dapat dibagi-bagi, jika barang atau perbuatan itu, menurut maksudnya, tidak boleh diserahkan atau dilaksanakan sebagian demi sebagian saja. (KUHPerd. 1160, 1300 dst.)</w:t>
      </w:r>
    </w:p>
    <w:p>
      <w:pPr>
        <w:pStyle w:val="NormalWeb"/>
        <w:spacing w:lineRule="auto" w:line="360" w:before="240" w:after="0"/>
        <w:jc w:val="both"/>
        <w:rPr>
          <w:rFonts w:ascii="Arial" w:hAnsi="Arial" w:cs="Arial"/>
          <w:szCs w:val="15"/>
        </w:rPr>
      </w:pPr>
      <w:r>
        <w:rPr>
          <w:rFonts w:cs="Arial" w:ascii="Arial" w:hAnsi="Arial"/>
          <w:szCs w:val="15"/>
        </w:rPr>
        <w:t>1298. Bahwa suatu perikatan merupakan perikatan tanggung-menanggung, itu tidak berarti bahwa perikatan itu adalah suatu perikatan yang tak dapat dibagi-bagi. (KUHPerd. 1283, 1292, 1301 dst., 1983.)</w:t>
      </w:r>
    </w:p>
    <w:p>
      <w:pPr>
        <w:pStyle w:val="NormalWeb"/>
        <w:spacing w:lineRule="auto" w:line="360" w:before="240" w:after="0"/>
        <w:jc w:val="both"/>
        <w:rPr>
          <w:rFonts w:ascii="Arial" w:hAnsi="Arial" w:cs="Arial"/>
          <w:szCs w:val="15"/>
        </w:rPr>
      </w:pPr>
      <w:r>
        <w:rPr>
          <w:rFonts w:cs="Arial" w:ascii="Arial" w:hAnsi="Arial"/>
          <w:szCs w:val="15"/>
        </w:rPr>
        <w:t>1299. Suatu perikatan yang dapat dibagi-bagi, harus dilaksanakan antara debitur dan kreditur, seolah-olah perikatan itu tak dapat dibagi-bagi; hal dapatnya dibagi-bagi suatu perikatan, itu hanya dapat diterapkan terhadap ahli waris yang tidak dapat menagih piutangnya atau tidak wajib membayar utangnya selain untuk bagian masing-masing sebagai ahli waris atau orang yang harus mewakili kreditur atau debitur. (KUHPerd. 1100 dst., 1311 dst., 1390, 1527 dst., 1721.)</w:t>
      </w:r>
    </w:p>
    <w:p>
      <w:pPr>
        <w:pStyle w:val="NormalWeb"/>
        <w:spacing w:lineRule="auto" w:line="360" w:before="240" w:after="0"/>
        <w:jc w:val="both"/>
        <w:rPr>
          <w:rFonts w:ascii="Arial" w:hAnsi="Arial" w:cs="Arial"/>
          <w:szCs w:val="15"/>
        </w:rPr>
      </w:pPr>
      <w:r>
        <w:rPr>
          <w:rFonts w:cs="Arial" w:ascii="Arial" w:hAnsi="Arial"/>
          <w:szCs w:val="15"/>
        </w:rPr>
        <w:t>1300. Asas yang ditentukan dalam pasal yang lalu, dikecualikan terhadap ahli waris debitur: 1. jika utang itu berkenaan dengan suatu hipotek; (KUHPerd. 1101 dst., 1105, 1163, 1198.) 2. jika utang itu terdiri atas suatu barang tertentu; (KUHPerd. 1083, 1391.) 3. jika utang itu mengenai berbagai barang yang dapat dipilih, terserah kepada kreditur, sedang salah satu dari barang-barang itu tak dapat dibagi. (KUHPerd. 1272 dst.) 4. jika menurut persetujuan hanya salah satu ahli waris saja yang diwajibkan melaksanakan perikatan itu; (KUHPerd. 800, 959, 965, 967.) 5. jika ternyata dengan jelas, baik karena sifat perikatan, maupun karena sifat barang yang menjadi pokok perikatan, atau karena maksud yang terkandung dalam persetujuan itu, bahwa maksud kedua belah pihak adalah bahwa utangnya tidak dapat diangsur. (KUHPerd. 1297.) Dalam ketiga hal yang pertama, si ahli waris yang menguasai barang yang harus diserahkan atau barang yang dijadikan tanggungan hipotek, dapat dituntut untuk membayar seluruh utangnya, pembayaran mana dapat dilaksanakan atas barang yang harus diserahkan itu atau atas barang yang dijadikan tanggungan hipotek tersebut, tanpa mengurangi haknya untuk menuntut penggantian kepada ahli waris lainnya. Ahli waris yang dibebani dengan utang dalam hal yang keempat, dan tiap ahli waris dalam hal yang kelima, dapat pula dituntut untuk seluruh utang, tanpa mengurangi hak mereka untuk minta ganti rugi dari ahli waris yang lain.</w:t>
      </w:r>
    </w:p>
    <w:p>
      <w:pPr>
        <w:pStyle w:val="NormalWeb"/>
        <w:spacing w:lineRule="auto" w:line="360" w:before="240" w:after="0"/>
        <w:jc w:val="both"/>
        <w:rPr>
          <w:rFonts w:ascii="Arial" w:hAnsi="Arial" w:cs="Arial"/>
          <w:szCs w:val="15"/>
        </w:rPr>
      </w:pPr>
      <w:r>
        <w:rPr>
          <w:rFonts w:cs="Arial" w:ascii="Arial" w:hAnsi="Arial"/>
          <w:szCs w:val="15"/>
        </w:rPr>
        <w:t>1301. Tiap orang yang bersama-sama wajib memikul suatu utang yang dapat dibagi, bertanggungjawab untuk seluruhnya, meskipun perikatan tidak dibuat secara tanggung-menanggung. (KUHPerd. 1160, 1163, 1278 dst., 1297, 1310.)</w:t>
      </w:r>
    </w:p>
    <w:p>
      <w:pPr>
        <w:pStyle w:val="NormalWeb"/>
        <w:spacing w:lineRule="auto" w:line="360" w:before="240" w:after="0"/>
        <w:jc w:val="both"/>
        <w:rPr>
          <w:rFonts w:ascii="Arial" w:hAnsi="Arial" w:cs="Arial"/>
          <w:szCs w:val="15"/>
        </w:rPr>
      </w:pPr>
      <w:r>
        <w:rPr>
          <w:rFonts w:cs="Arial" w:ascii="Arial" w:hAnsi="Arial"/>
          <w:szCs w:val="15"/>
        </w:rPr>
        <w:t>1302. Hal yang sama juga berlaku bagi para ahli waris orang yang diwajibkan memenuhi perikatan seperti itu. (KUHPerd. 1102 dst., 1310, 1721.)</w:t>
      </w:r>
    </w:p>
    <w:p>
      <w:pPr>
        <w:pStyle w:val="NormalWeb"/>
        <w:spacing w:lineRule="auto" w:line="360" w:before="240" w:after="0"/>
        <w:jc w:val="both"/>
        <w:rPr>
          <w:rFonts w:ascii="Arial" w:hAnsi="Arial" w:cs="Arial"/>
          <w:szCs w:val="15"/>
        </w:rPr>
      </w:pPr>
      <w:r>
        <w:rPr>
          <w:rFonts w:cs="Arial" w:ascii="Arial" w:hAnsi="Arial"/>
          <w:szCs w:val="15"/>
        </w:rPr>
        <w:t xml:space="preserve">1303. Tiap ahli waris kreditur dapat menuntut pelaksanaan suatu perikatan yang tak dapat dibagi-bagi secara keseluruhan. Tiada seorang pun dari antara mereka diperbolehkan sendirian memberi pembebasan dari seluruh utang maupun menerima harganya sebagai ganti barang. Jika hanya salah satu ahli waris memberi pembebasan dari utang yang bersangkutan, atau menerima harga barang yang bersangkutan, maka para ahli waris lainnya tidak dapat menuntut barang yang tak dapat dibagi-bagi itu, kecuali dengan memperhitungkan bagian dari ahli waris yang telah memberikan pembebasan dari utang atau yang telah menerima harga barang itu. (KUHPerd. 1278, 1289, 1385, 1438, 1721.) </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erikatan dengan perjanjian hukuman</w:t>
      </w:r>
    </w:p>
    <w:p>
      <w:pPr>
        <w:pStyle w:val="NormalWeb"/>
        <w:spacing w:lineRule="auto" w:line="360" w:before="240" w:after="0"/>
        <w:jc w:val="both"/>
        <w:rPr>
          <w:rFonts w:ascii="Arial" w:hAnsi="Arial" w:cs="Arial"/>
          <w:szCs w:val="15"/>
        </w:rPr>
      </w:pPr>
      <w:r>
        <w:rPr>
          <w:rFonts w:cs="Arial" w:ascii="Arial" w:hAnsi="Arial"/>
          <w:szCs w:val="15"/>
        </w:rPr>
        <w:t>1304. Perjanjian hukuman adalah suatu perjanjian yang menempatkan seseorang sebagai jaminan pelaksanaan suatu perikatan yang mewajibkannya melakukan sesuatu, jika dia tidak melaksanakan hal itu. (KUHPerd. 1243, 1249.)</w:t>
      </w:r>
    </w:p>
    <w:p>
      <w:pPr>
        <w:pStyle w:val="NormalWeb"/>
        <w:spacing w:lineRule="auto" w:line="360" w:before="240" w:after="0"/>
        <w:jc w:val="both"/>
        <w:rPr>
          <w:rFonts w:ascii="Arial" w:hAnsi="Arial" w:cs="Arial"/>
          <w:szCs w:val="15"/>
        </w:rPr>
      </w:pPr>
      <w:r>
        <w:rPr>
          <w:rFonts w:cs="Arial" w:ascii="Arial" w:hAnsi="Arial"/>
          <w:szCs w:val="15"/>
        </w:rPr>
        <w:t>1305. Batalnya perikatan pokok mengakibatkan batalnya perjanjian hukuman. Tidak berlakunya perjanjian hukuman, sama sekali tidak mengakibatkan batalnya perikatan pokok. (KUHPerd. 1315, 1317.)</w:t>
      </w:r>
    </w:p>
    <w:p>
      <w:pPr>
        <w:pStyle w:val="NormalWeb"/>
        <w:spacing w:lineRule="auto" w:line="360" w:before="240" w:after="0"/>
        <w:jc w:val="both"/>
        <w:rPr>
          <w:rFonts w:ascii="Arial" w:hAnsi="Arial" w:cs="Arial"/>
          <w:szCs w:val="15"/>
        </w:rPr>
      </w:pPr>
      <w:r>
        <w:rPr>
          <w:rFonts w:cs="Arial" w:ascii="Arial" w:hAnsi="Arial"/>
          <w:szCs w:val="15"/>
        </w:rPr>
        <w:t>1306. Kreditur dapat juga menuntut pemenuhan perikatan pokok sebagai pengganti pelaksanaan hukuman terhadap debitur.</w:t>
      </w:r>
    </w:p>
    <w:p>
      <w:pPr>
        <w:pStyle w:val="NormalWeb"/>
        <w:spacing w:lineRule="auto" w:line="360" w:before="240" w:after="0"/>
        <w:jc w:val="both"/>
        <w:rPr>
          <w:rFonts w:ascii="Arial" w:hAnsi="Arial" w:cs="Arial"/>
          <w:szCs w:val="15"/>
        </w:rPr>
      </w:pPr>
      <w:r>
        <w:rPr>
          <w:rFonts w:cs="Arial" w:ascii="Arial" w:hAnsi="Arial"/>
          <w:szCs w:val="15"/>
        </w:rPr>
        <w:t>1307. Penetapan hukuman dimaksudkan sebagai ganti penggantian biaya, kerugian dan bunga, yang diderita kreditur karena tidak dipenuhi perikatan pokok. Ia tidak dapat menuntut utang pokok dan hukumannya bersama-sama, kecuali jika hukuman itu ditetapkan hanya untuk terlambatnya pemenuhan. (KUHPerd. 1243, 1249, 1312.)</w:t>
      </w:r>
    </w:p>
    <w:p>
      <w:pPr>
        <w:pStyle w:val="NormalWeb"/>
        <w:spacing w:lineRule="auto" w:line="360" w:before="240" w:after="0"/>
        <w:jc w:val="both"/>
        <w:rPr>
          <w:rFonts w:ascii="Arial" w:hAnsi="Arial" w:cs="Arial"/>
          <w:szCs w:val="15"/>
        </w:rPr>
      </w:pPr>
      <w:r>
        <w:rPr>
          <w:rFonts w:cs="Arial" w:ascii="Arial" w:hAnsi="Arial"/>
          <w:szCs w:val="15"/>
        </w:rPr>
        <w:t>1308. Entah perikatan pokok itu memuat ketentuan waktu untuk pelaksanaannya entah tidak, hukuman tidak dikenakan, kecuali jika orang yang terikat untuk memberikan sesuatu atau untuk mengerjakan sesuatu itu tidak melaksanakan hal itu. (KUHPerd. 1235, 1238, 1243, 1245, 1250, 1268.)</w:t>
      </w:r>
    </w:p>
    <w:p>
      <w:pPr>
        <w:pStyle w:val="NormalWeb"/>
        <w:spacing w:lineRule="auto" w:line="360" w:before="240" w:after="0"/>
        <w:jc w:val="both"/>
        <w:rPr>
          <w:rFonts w:ascii="Arial" w:hAnsi="Arial" w:cs="Arial"/>
          <w:szCs w:val="15"/>
        </w:rPr>
      </w:pPr>
      <w:r>
        <w:rPr>
          <w:rFonts w:cs="Arial" w:ascii="Arial" w:hAnsi="Arial"/>
          <w:szCs w:val="15"/>
        </w:rPr>
        <w:t>1309. Hukuman dapat diubah oleh hakim, jika sebagian perikatan pokok telah dilaksanakan. (KUHPerd. 1249.)</w:t>
      </w:r>
    </w:p>
    <w:p>
      <w:pPr>
        <w:pStyle w:val="NormalWeb"/>
        <w:spacing w:lineRule="auto" w:line="360" w:before="240" w:after="0"/>
        <w:jc w:val="both"/>
        <w:rPr>
          <w:rFonts w:ascii="Arial" w:hAnsi="Arial" w:cs="Arial"/>
          <w:szCs w:val="15"/>
        </w:rPr>
      </w:pPr>
      <w:r>
        <w:rPr>
          <w:rFonts w:cs="Arial" w:ascii="Arial" w:hAnsi="Arial"/>
          <w:szCs w:val="15"/>
        </w:rPr>
        <w:t>1310. Jika perikatan pokok yang memuat penetapan hukuman adalah mengenai suatu barang yang tak dapat dibagi-bagi, maka hukuman harus dibayar kalau terjadi pelanggaran oleh salah satu ahli waris debitur; dan hukuman ini dapat dituntut, baik untuk seluruhnya dari siapa yang melakukan pelanggaran terhadap perikatan maupun dari masing-masing ahli waris untuk bagiannya, tetapi tanpa mengurangi hak mereka untuk menuntut kembali siapa yang menyebabkan hukuman harus dibayar; segala sesuatu tidak mengurangi hak-hak kreditur hipotek. (KUHPerd. 1163, 1285, 1301.)</w:t>
      </w:r>
    </w:p>
    <w:p>
      <w:pPr>
        <w:pStyle w:val="NormalWeb"/>
        <w:spacing w:lineRule="auto" w:line="360" w:before="240" w:after="0"/>
        <w:jc w:val="both"/>
        <w:rPr>
          <w:rFonts w:ascii="Arial" w:hAnsi="Arial" w:cs="Arial"/>
          <w:szCs w:val="15"/>
        </w:rPr>
      </w:pPr>
      <w:r>
        <w:rPr>
          <w:rFonts w:cs="Arial" w:ascii="Arial" w:hAnsi="Arial"/>
          <w:szCs w:val="15"/>
        </w:rPr>
        <w:t>1311. Jika perikatan pokok dengan penetapan hukuman itu adalah mengenai suatu barang yang dapat dibagi-bagi maka hukuman hanya harus dibayar oleh ahli waris debitur yang melanggar perikatan, dan hanya untuk jumlah yang tidak melebihi bagiannya dalam perikatan pokok, tanpa ada tuntutan terhadap mereka yang telah memenuhi perikatan. Peraturan ini dikecualikan, jika perjanjian hukuman ditambah dengan maksud supaya pemenuhan tidak terjadi untuk sebagian, dan salah satu ahli waris telah menghalangi pelaksanaan perikatan untuk seluruhnya; dalam hal ini, hukuman dapat dituntut dari yang terakhir ini untuk seluruhnya dan dari para ahli waris yang lain hanya untuk bagian mereka, tanpa mengurangi hak mereka untuk menuntut ahli waris yang melanggar perikatan. (KUHPerd. 1299, 1306.)</w:t>
      </w:r>
    </w:p>
    <w:p>
      <w:pPr>
        <w:pStyle w:val="NormalWeb"/>
        <w:spacing w:lineRule="auto" w:line="360" w:before="240" w:after="0"/>
        <w:jc w:val="both"/>
        <w:rPr>
          <w:rFonts w:ascii="Arial" w:hAnsi="Arial" w:cs="Arial"/>
          <w:szCs w:val="15"/>
        </w:rPr>
      </w:pPr>
      <w:r>
        <w:rPr>
          <w:rFonts w:cs="Arial" w:ascii="Arial" w:hAnsi="Arial"/>
          <w:szCs w:val="15"/>
        </w:rPr>
        <w:t xml:space="preserve">1312. Jika suatu perikatan pokok yang dapat dibagi-bagi dan memakai penetapan hukuman yang tak dapat dibagi-bagi hanya dipenuhi untuk sebagian, maka hukuman terhadap ahli waris debitur diganti dengan pembayaran penggantian biaya, kerugian dan bunga. (KUHPerd. 1296, 1299), 1306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I - Perikatan yang lahir dari kontrak atau persetujuan</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spacing w:lineRule="auto" w:line="360" w:before="240" w:after="0"/>
        <w:jc w:val="both"/>
        <w:rPr>
          <w:rFonts w:ascii="Arial" w:hAnsi="Arial" w:cs="Arial"/>
          <w:szCs w:val="15"/>
        </w:rPr>
      </w:pPr>
      <w:r>
        <w:rPr>
          <w:rFonts w:cs="Arial" w:ascii="Arial" w:hAnsi="Arial"/>
          <w:szCs w:val="15"/>
        </w:rPr>
        <w:t>1313. Suatu persetujuan adalah suatu perbuatan di mana satu orang atau lebih mengikatkan diri terhadap satu orang lain atau lebih. (KUHPerd. 1233 dst.)</w:t>
      </w:r>
    </w:p>
    <w:p>
      <w:pPr>
        <w:pStyle w:val="NormalWeb"/>
        <w:spacing w:lineRule="auto" w:line="360" w:before="240" w:after="0"/>
        <w:jc w:val="both"/>
        <w:rPr>
          <w:rFonts w:ascii="Arial" w:hAnsi="Arial" w:cs="Arial"/>
          <w:szCs w:val="15"/>
        </w:rPr>
      </w:pPr>
      <w:r>
        <w:rPr>
          <w:rFonts w:cs="Arial" w:ascii="Arial" w:hAnsi="Arial"/>
          <w:szCs w:val="15"/>
        </w:rPr>
        <w:t>1314. Suatu persetujuan diadakan dengan cuma-cuma atau dengan memberatkan. Suatu persetujuan cuma-cuma adalah suatu persetujuan, bahwa pihak yang satu akan memberikan suatu keuntungan kepada pihak yang lain tanpa menerima imbalan. Suatu persetujuan memberatkan adalah suatu persetujuan yang mewajibkan tiap pihak untuk memberikan sesuatu, melakukan sesuatu, atau tidak melakukan sesuatu. (KUHPerd. 1234, 1666.)</w:t>
      </w:r>
    </w:p>
    <w:p>
      <w:pPr>
        <w:pStyle w:val="NormalWeb"/>
        <w:spacing w:lineRule="auto" w:line="360" w:before="240" w:after="0"/>
        <w:jc w:val="both"/>
        <w:rPr>
          <w:rFonts w:ascii="Arial" w:hAnsi="Arial" w:cs="Arial"/>
          <w:szCs w:val="15"/>
        </w:rPr>
      </w:pPr>
      <w:r>
        <w:rPr>
          <w:rFonts w:cs="Arial" w:ascii="Arial" w:hAnsi="Arial"/>
          <w:szCs w:val="15"/>
        </w:rPr>
        <w:t>1315. Pada umumnya seseorang tidak dapat mengadakan perikatan atau perjanjian selain untuk dirinya sendiri. (KUHPerd. 1316, 1340, 1357, 1382 dst., 1645, 1655, 1792, 1820.)</w:t>
      </w:r>
    </w:p>
    <w:p>
      <w:pPr>
        <w:pStyle w:val="NormalWeb"/>
        <w:spacing w:lineRule="auto" w:line="360" w:before="240" w:after="0"/>
        <w:jc w:val="both"/>
        <w:rPr>
          <w:rFonts w:ascii="Arial" w:hAnsi="Arial" w:cs="Arial"/>
          <w:szCs w:val="15"/>
        </w:rPr>
      </w:pPr>
      <w:r>
        <w:rPr>
          <w:rFonts w:cs="Arial" w:ascii="Arial" w:hAnsi="Arial"/>
          <w:szCs w:val="15"/>
        </w:rPr>
        <w:t>1316. Seseorang boleh menanggung seorang pihak ketiga dan menjanjikan bahwa pihak ketiga ini akan berbuat sesuatu; tetapi hal ini tidak mengurangi tuntutan ganti rugi terhadap penanggung atau orang yang berjanji itu jika pihak ketiga tersebut menolak untuk memenuhi perjanjian itu. (KUHPerd. 1338, 1645, 1823, 1873.)</w:t>
      </w:r>
    </w:p>
    <w:p>
      <w:pPr>
        <w:pStyle w:val="NormalWeb"/>
        <w:spacing w:lineRule="auto" w:line="360" w:before="240" w:after="0"/>
        <w:jc w:val="both"/>
        <w:rPr>
          <w:rFonts w:ascii="Arial" w:hAnsi="Arial" w:cs="Arial"/>
          <w:szCs w:val="15"/>
        </w:rPr>
      </w:pPr>
      <w:r>
        <w:rPr>
          <w:rFonts w:cs="Arial" w:ascii="Arial" w:hAnsi="Arial"/>
          <w:szCs w:val="15"/>
        </w:rPr>
        <w:t>1317. Dapat pula diadakan perjanjian untuk kepentingan pihak ketiga, bila suatu perjanjian yang dibuat untuk diri sendiri, atau suatu pemberian kepada orang lain, mengandung syarat semacam itu. Siapa pun yang telah menentukan suatu syarat, tidak boleh menariknya kembali, jika pihak ketiga telah menyatakan akan mempergunakan syarat itu. (KUHPerd. 1323, 1338, 1669 dst., 1688, 1778, 1823.)</w:t>
      </w:r>
    </w:p>
    <w:p>
      <w:pPr>
        <w:pStyle w:val="NormalWeb"/>
        <w:spacing w:lineRule="auto" w:line="360" w:before="240" w:after="0"/>
        <w:jc w:val="both"/>
        <w:rPr>
          <w:rFonts w:ascii="Arial" w:hAnsi="Arial" w:cs="Arial"/>
          <w:szCs w:val="15"/>
        </w:rPr>
      </w:pPr>
      <w:r>
        <w:rPr>
          <w:rFonts w:cs="Arial" w:ascii="Arial" w:hAnsi="Arial"/>
          <w:szCs w:val="15"/>
        </w:rPr>
        <w:t>1318. Orang dianggap memperoleh sesuatu dengan perjanjian untuk diri sendiri dan untuk ahli warisnya dan orang yang memperoleh hak daripadanya, kecuali jika dengan tegas ditetapkan atau telah nyata dari sifat persetujuan itu bahwa bukan itu maksudnya. (KUHPerd. 175, 178, 807-1, 833, 955, 1575, 1612, 1743, 1784, 1813, 1826.)</w:t>
      </w:r>
    </w:p>
    <w:p>
      <w:pPr>
        <w:pStyle w:val="NormalWeb"/>
        <w:spacing w:lineRule="auto" w:line="360" w:before="240" w:after="0"/>
        <w:jc w:val="both"/>
        <w:rPr>
          <w:rFonts w:ascii="Arial" w:hAnsi="Arial" w:cs="Arial"/>
          <w:szCs w:val="15"/>
        </w:rPr>
      </w:pPr>
      <w:r>
        <w:rPr>
          <w:rFonts w:cs="Arial" w:ascii="Arial" w:hAnsi="Arial"/>
          <w:szCs w:val="15"/>
        </w:rPr>
        <w:t xml:space="preserve">1319. Semua persetujuan, baik yang mempunyai nama khusus, maupun yang tidak dikenal dengan suatu nama tertentu, tunduk pada peraturan umum yang termuat dalam bab ini dan bab yang lalu. Alinea kedua tidak berlaku berdasarkan S. 1938-276.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Syarat-syarat terjadinya suatu persetujuan yang sah</w:t>
      </w:r>
    </w:p>
    <w:p>
      <w:pPr>
        <w:pStyle w:val="NormalWeb"/>
        <w:spacing w:lineRule="auto" w:line="360" w:before="240" w:after="0"/>
        <w:jc w:val="both"/>
        <w:rPr>
          <w:rFonts w:ascii="Arial" w:hAnsi="Arial" w:cs="Arial"/>
          <w:szCs w:val="15"/>
        </w:rPr>
      </w:pPr>
      <w:r>
        <w:rPr>
          <w:rFonts w:cs="Arial" w:ascii="Arial" w:hAnsi="Arial"/>
          <w:szCs w:val="15"/>
        </w:rPr>
        <w:t>1320. Supaya terjadi persetujuan yang sah, perlu dipenuhi empat syarat: 1. kesepakatan mereka yang mengikatkan dirinya; (KUHPerd. 28, 1312 dst.) 2. kecakapan untuk membuat suatu perikatan; (KUHPerd. 1329 dst.) 3. suatu pokok persoalan tertentu; (KUHPerd. 1332 dst.) 4. suatu sebab yang tidak terlarang. (KUHPerd. 1335 dst.)</w:t>
      </w:r>
    </w:p>
    <w:p>
      <w:pPr>
        <w:pStyle w:val="NormalWeb"/>
        <w:spacing w:lineRule="auto" w:line="360" w:before="240" w:after="0"/>
        <w:jc w:val="both"/>
        <w:rPr>
          <w:rFonts w:ascii="Arial" w:hAnsi="Arial" w:cs="Arial"/>
          <w:szCs w:val="15"/>
        </w:rPr>
      </w:pPr>
      <w:r>
        <w:rPr>
          <w:rFonts w:cs="Arial" w:ascii="Arial" w:hAnsi="Arial"/>
          <w:szCs w:val="15"/>
        </w:rPr>
        <w:t>1321. Tiada suatu persetujuan pun mempunyai kekuatan jika diberikan karena kekhilafan, atau diperoleh dengan paksaan atau penipuan. (KUHPerd. 893, 1449, 1452, 1454, 1456, 1859, 1926.)</w:t>
      </w:r>
    </w:p>
    <w:p>
      <w:pPr>
        <w:pStyle w:val="NormalWeb"/>
        <w:spacing w:lineRule="auto" w:line="360" w:before="240" w:after="0"/>
        <w:jc w:val="both"/>
        <w:rPr>
          <w:rFonts w:ascii="Arial" w:hAnsi="Arial" w:cs="Arial"/>
          <w:szCs w:val="15"/>
        </w:rPr>
      </w:pPr>
      <w:r>
        <w:rPr>
          <w:rFonts w:cs="Arial" w:ascii="Arial" w:hAnsi="Arial"/>
          <w:szCs w:val="15"/>
        </w:rPr>
        <w:t>1322. Kekhilafan tidak mengakibatkan batalnya suatu persetujuan, kecuali jika kekhilafan itu terjadi mengenai hakikat barang yang menjadi pokok persetujuan. Kekhilafan tidak mengakibatkan kebatalan, jika kekhilafan itu hanya terjadi mengenai diri orang yang dengannya seseorang bermaksud untuk mengadakan persetujuan, kecuali jika persetujuan itu diberikan terutama karena diri orang yang bersangkutan. (KUHPerd. 1618, 1666, 1851 dst.)</w:t>
      </w:r>
    </w:p>
    <w:p>
      <w:pPr>
        <w:pStyle w:val="NormalWeb"/>
        <w:spacing w:lineRule="auto" w:line="360" w:before="240" w:after="0"/>
        <w:jc w:val="both"/>
        <w:rPr>
          <w:rFonts w:ascii="Arial" w:hAnsi="Arial" w:cs="Arial"/>
          <w:szCs w:val="15"/>
        </w:rPr>
      </w:pPr>
      <w:r>
        <w:rPr>
          <w:rFonts w:cs="Arial" w:ascii="Arial" w:hAnsi="Arial"/>
          <w:szCs w:val="15"/>
        </w:rPr>
        <w:t>1323. Paksaan yang dilakukan terhadap orang yang mengadakan suatu persetujuan mengakibatkan batalnya persetujuan yang bersangkutan, juga bila paksaan itu dilakukan oleh pihak ketiga yang tidak berkepentingan dalam persetujuan yang dibuat itu. (KUHPerd. 893, 1053, 1065, 1325.)</w:t>
      </w:r>
    </w:p>
    <w:p>
      <w:pPr>
        <w:pStyle w:val="NormalWeb"/>
        <w:spacing w:lineRule="auto" w:line="360" w:before="240" w:after="0"/>
        <w:jc w:val="both"/>
        <w:rPr>
          <w:rFonts w:ascii="Arial" w:hAnsi="Arial" w:cs="Arial"/>
          <w:szCs w:val="15"/>
        </w:rPr>
      </w:pPr>
      <w:r>
        <w:rPr>
          <w:rFonts w:cs="Arial" w:ascii="Arial" w:hAnsi="Arial"/>
          <w:szCs w:val="15"/>
        </w:rPr>
        <w:t>1324. Paksaan terjadi, bila tindakan itu sedemikian rupa sehingga memberi kesan dan dapat menimbulkan ketakutan pada orang yang berakal sehat, bahwa dirinya, orang-orangnya, atau kekayaannya, terancam rugi besar dalam waktu dekat. Dalam mempertimbangkan hal tersebut, harus diperhatikan usia, jenis kelamin dan kedudukan orang yang bersangkutan.</w:t>
      </w:r>
    </w:p>
    <w:p>
      <w:pPr>
        <w:pStyle w:val="NormalWeb"/>
        <w:spacing w:lineRule="auto" w:line="360" w:before="240" w:after="0"/>
        <w:jc w:val="both"/>
        <w:rPr>
          <w:rFonts w:ascii="Arial" w:hAnsi="Arial" w:cs="Arial"/>
          <w:szCs w:val="15"/>
        </w:rPr>
      </w:pPr>
      <w:r>
        <w:rPr>
          <w:rFonts w:cs="Arial" w:ascii="Arial" w:hAnsi="Arial"/>
          <w:szCs w:val="15"/>
        </w:rPr>
        <w:t>1325. Paksaan menjadikan suatu persetujuan batal, bukan hanya bila dilakukan terhadap salah satu pihak yang membuat persetujuan, melainkan juga bila dilakukan terhadap suami atau istri atau keluarganya dalam garis ke atas maupun ke bawah. (KUHPerd. 290 dst., 1323, 1449.)</w:t>
      </w:r>
    </w:p>
    <w:p>
      <w:pPr>
        <w:pStyle w:val="NormalWeb"/>
        <w:spacing w:lineRule="auto" w:line="360" w:before="240" w:after="0"/>
        <w:jc w:val="both"/>
        <w:rPr>
          <w:rFonts w:ascii="Arial" w:hAnsi="Arial" w:cs="Arial"/>
          <w:szCs w:val="15"/>
        </w:rPr>
      </w:pPr>
      <w:r>
        <w:rPr>
          <w:rFonts w:cs="Arial" w:ascii="Arial" w:hAnsi="Arial"/>
          <w:szCs w:val="15"/>
        </w:rPr>
        <w:t>1326. Rasa takut karena hormat terhadap ayah, ibu atau keluarga lain dalam garis ke atas, tanpa disertai kekerasan, tidak cukup untuk membatalkan persetujuan. (KUHPerd. 298.)</w:t>
      </w:r>
    </w:p>
    <w:p>
      <w:pPr>
        <w:pStyle w:val="NormalWeb"/>
        <w:spacing w:lineRule="auto" w:line="360" w:before="240" w:after="0"/>
        <w:jc w:val="both"/>
        <w:rPr>
          <w:rFonts w:ascii="Arial" w:hAnsi="Arial" w:cs="Arial"/>
          <w:szCs w:val="15"/>
        </w:rPr>
      </w:pPr>
      <w:r>
        <w:rPr>
          <w:rFonts w:cs="Arial" w:ascii="Arial" w:hAnsi="Arial"/>
          <w:szCs w:val="15"/>
        </w:rPr>
        <w:t>1327. Pembatalan suatu persetujuan berdasarkan paksaan tidak dapat dituntut lagi, bila setelah paksaan berhenti persetujuan itu dibenarkan, baik secara tegas maupun secara diam-diam, atau jika telah dibiarkan lewat waktu yang ditetapkan oleh undang-undang untuk dapat dipulihkan seluruhnya ke keadaan sebelumnya. (KUHPerd. 1115, 1449 dst., 1454, 1456, 1892.)</w:t>
      </w:r>
    </w:p>
    <w:p>
      <w:pPr>
        <w:pStyle w:val="NormalWeb"/>
        <w:spacing w:lineRule="auto" w:line="360" w:before="240" w:after="0"/>
        <w:jc w:val="both"/>
        <w:rPr>
          <w:rFonts w:ascii="Arial" w:hAnsi="Arial" w:cs="Arial"/>
          <w:szCs w:val="15"/>
        </w:rPr>
      </w:pPr>
      <w:r>
        <w:rPr>
          <w:rFonts w:cs="Arial" w:ascii="Arial" w:hAnsi="Arial"/>
          <w:szCs w:val="15"/>
        </w:rPr>
        <w:t>1328. Penipuan merupakan suatu alasan untuk membatalkan suatu persetujuan, bila penipuan yang dipakai oleh salah satu pihak adalah sedemikian rupa, sehingga nyata bahwa pihak yang lain tidak akan mengadakan perjanjian itu tanpa adanya tipu muslihat. Penipuan tidak dapat hanya dikira-kira, melainkan harus dibuktikan. (KUHPerd. 1053, 1065, 1449, 1865, 1922.)</w:t>
      </w:r>
    </w:p>
    <w:p>
      <w:pPr>
        <w:pStyle w:val="NormalWeb"/>
        <w:spacing w:lineRule="auto" w:line="360" w:before="240" w:after="0"/>
        <w:jc w:val="both"/>
        <w:rPr>
          <w:rFonts w:ascii="Arial" w:hAnsi="Arial" w:cs="Arial"/>
          <w:szCs w:val="15"/>
        </w:rPr>
      </w:pPr>
      <w:r>
        <w:rPr>
          <w:rFonts w:cs="Arial" w:ascii="Arial" w:hAnsi="Arial"/>
          <w:szCs w:val="15"/>
        </w:rPr>
        <w:t>1329. Tiap orang berwenang untuk membuat perikatan, kecuali jika ia dinyatakan tidak cakap untuk hal itu. (KUHPerd. 1330, 1467, 1640.)</w:t>
      </w:r>
    </w:p>
    <w:p>
      <w:pPr>
        <w:pStyle w:val="NormalWeb"/>
        <w:spacing w:lineRule="auto" w:line="360" w:before="240" w:after="0"/>
        <w:jc w:val="both"/>
        <w:rPr>
          <w:rFonts w:ascii="Arial" w:hAnsi="Arial" w:cs="Arial"/>
          <w:szCs w:val="15"/>
        </w:rPr>
      </w:pPr>
      <w:r>
        <w:rPr>
          <w:rFonts w:cs="Arial" w:ascii="Arial" w:hAnsi="Arial"/>
          <w:szCs w:val="15"/>
        </w:rPr>
        <w:t>1330. Yang tak cakap untuk membuat persetujuan adalah: 1. anak yang belum dewasa; (KUHPerd. 330, 419 dst., 1006, 1446 dst.) 2. orang yang ditaruh di bawah pengampuan; (KUHPerd. 433 dst., 446 dst., 452, 1446 dst.) 3. perempuan yang telah kawin dalam hal-hal yang ditentukan undang-undang, dan pada umumnya semua orang yang oleh undang-undang dilarang untuk membuat persetujuan tertentu. (KUHPerd. 399, 1446 dst., 1451, 1465 dst., 1640; F. 22.)</w:t>
      </w:r>
    </w:p>
    <w:p>
      <w:pPr>
        <w:pStyle w:val="NormalWeb"/>
        <w:spacing w:lineRule="auto" w:line="360" w:before="240" w:after="0"/>
        <w:jc w:val="both"/>
        <w:rPr>
          <w:rFonts w:ascii="Arial" w:hAnsi="Arial" w:cs="Arial"/>
          <w:szCs w:val="15"/>
        </w:rPr>
      </w:pPr>
      <w:r>
        <w:rPr>
          <w:rFonts w:cs="Arial" w:ascii="Arial" w:hAnsi="Arial"/>
          <w:szCs w:val="15"/>
        </w:rPr>
        <w:t>1331. Oleh karena itu, orang-orang yang dalam pasal yang lalu dinyatakan tidak cakap untuk membuat persetujuan, boleh menuntut pembatalan perikatan yang telah mereka buat dalam hal kuasa untuk itu tidak dikecualikan oleh undang-undang. Orang-orang yang cakap untuk mengikatkan diri, sama sekali tidak dapat mengemukakan sangkalan atas dasar ketidakcakapan anak-anak yang belum dewasa, orang-orang yang ditaruh di bawah pengampuan, dan perempuan-perempuan yang bersuami. (KUHPerd. 109, 113, 116 dst., 151, 1447, 1456, 1701 dst., 1798, 1892.)</w:t>
      </w:r>
    </w:p>
    <w:p>
      <w:pPr>
        <w:pStyle w:val="NormalWeb"/>
        <w:spacing w:lineRule="auto" w:line="360" w:before="240" w:after="0"/>
        <w:jc w:val="both"/>
        <w:rPr>
          <w:rFonts w:ascii="Arial" w:hAnsi="Arial" w:cs="Arial"/>
          <w:szCs w:val="15"/>
        </w:rPr>
      </w:pPr>
      <w:r>
        <w:rPr>
          <w:rFonts w:cs="Arial" w:ascii="Arial" w:hAnsi="Arial"/>
          <w:szCs w:val="15"/>
        </w:rPr>
        <w:t>1332. Hanya barang yang dapat diperdagangkan saja yang dapat menjadi pokok persetujuan. (KUHPerd. 519 dst., 537, 1953; KUHD 599.)</w:t>
      </w:r>
    </w:p>
    <w:p>
      <w:pPr>
        <w:pStyle w:val="NormalWeb"/>
        <w:spacing w:lineRule="auto" w:line="360" w:before="240" w:after="0"/>
        <w:jc w:val="both"/>
        <w:rPr>
          <w:rFonts w:ascii="Arial" w:hAnsi="Arial" w:cs="Arial"/>
          <w:szCs w:val="15"/>
        </w:rPr>
      </w:pPr>
      <w:r>
        <w:rPr>
          <w:rFonts w:cs="Arial" w:ascii="Arial" w:hAnsi="Arial"/>
          <w:szCs w:val="15"/>
        </w:rPr>
        <w:t>1333. Suatu persetujuan harus mempunyai pokok berupa suatu barang yang sekurang-kurangnya ditentukan jenisnya. Jumlah barang itu tidak perlu pasti, asal saja jumlah itu kemudian dapat ditentukan atau dihitung. (KUHPerd. 968 dst., 1272 dst., 1392, 1461, 1465.)</w:t>
      </w:r>
    </w:p>
    <w:p>
      <w:pPr>
        <w:pStyle w:val="NormalWeb"/>
        <w:spacing w:lineRule="auto" w:line="360" w:before="240" w:after="0"/>
        <w:jc w:val="both"/>
        <w:rPr>
          <w:rFonts w:ascii="Arial" w:hAnsi="Arial" w:cs="Arial"/>
          <w:szCs w:val="15"/>
        </w:rPr>
      </w:pPr>
      <w:r>
        <w:rPr>
          <w:rFonts w:cs="Arial" w:ascii="Arial" w:hAnsi="Arial"/>
          <w:szCs w:val="15"/>
        </w:rPr>
        <w:t>1334. Barang yang baru ada pada waktu yang akan datang, dapat menjadi pokok suatu persetujuan. Akan tetapi seseorang tidak diperkenankan untuk melepaskan suatu warisan yang belum terbuka, ataupun untuk menentukan suatu syarat dalam perjanjian mengenai warisan itu, sekalipun dengan persetujuan orang yang akan meninggalkan warisan yang menjadi pokok persetujuan itu; hal ini tidak mengurangi ketentuan pasal-pasal 169, 176, dan 178. (KUHPerd. 141, 1063, 1254, 1667, 1774; Oogstverb. 3; Credverb. 3-5.)</w:t>
      </w:r>
    </w:p>
    <w:p>
      <w:pPr>
        <w:pStyle w:val="NormalWeb"/>
        <w:spacing w:lineRule="auto" w:line="360" w:before="240" w:after="0"/>
        <w:jc w:val="both"/>
        <w:rPr>
          <w:rFonts w:ascii="Arial" w:hAnsi="Arial" w:cs="Arial"/>
          <w:szCs w:val="15"/>
        </w:rPr>
      </w:pPr>
      <w:r>
        <w:rPr>
          <w:rFonts w:cs="Arial" w:ascii="Arial" w:hAnsi="Arial"/>
          <w:szCs w:val="15"/>
        </w:rPr>
        <w:t>1335. Suatu persetujuan tanpa sebab, atau dibuat berdasarkan suatu sebab yang palsu atau yang terlarang, tidaklah mempunyai kekuatan. (KUHPerd. 890 dst.)</w:t>
      </w:r>
    </w:p>
    <w:p>
      <w:pPr>
        <w:pStyle w:val="NormalWeb"/>
        <w:spacing w:lineRule="auto" w:line="360" w:before="240" w:after="0"/>
        <w:jc w:val="both"/>
        <w:rPr>
          <w:rFonts w:ascii="Arial" w:hAnsi="Arial" w:cs="Arial"/>
          <w:szCs w:val="15"/>
        </w:rPr>
      </w:pPr>
      <w:r>
        <w:rPr>
          <w:rFonts w:cs="Arial" w:ascii="Arial" w:hAnsi="Arial"/>
          <w:szCs w:val="15"/>
        </w:rPr>
        <w:t>1336. Jika tidak dinyatakan suatu sebab, tetapi memang ada sebab yang tidak terlarang, atau jika ada sebab lain yang tidak terlarang selain dari yang dinyatakan itu, persetujuan itu adalah sah. (KUHPerd. 1878.)</w:t>
      </w:r>
    </w:p>
    <w:p>
      <w:pPr>
        <w:pStyle w:val="NormalWeb"/>
        <w:spacing w:lineRule="auto" w:line="360" w:before="240" w:after="0"/>
        <w:jc w:val="both"/>
        <w:rPr>
          <w:rFonts w:ascii="Arial" w:hAnsi="Arial" w:cs="Arial"/>
          <w:szCs w:val="15"/>
        </w:rPr>
      </w:pPr>
      <w:r>
        <w:rPr>
          <w:rFonts w:cs="Arial" w:ascii="Arial" w:hAnsi="Arial"/>
          <w:szCs w:val="15"/>
        </w:rPr>
        <w:t xml:space="preserve">1337. Suatu sebab adalah terlarang, jika sebab itu dilarang oleh undang-undang atau bila sebab itu bertentangan dengan kesusilaan atau dengan ketertiban umum. (AB. 23; KUHPerd. 139, 891, 1254, 1619.)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Akibat persetujuan</w:t>
      </w:r>
    </w:p>
    <w:p>
      <w:pPr>
        <w:pStyle w:val="NormalWeb"/>
        <w:spacing w:lineRule="auto" w:line="360" w:before="240" w:after="0"/>
        <w:jc w:val="both"/>
        <w:rPr>
          <w:rFonts w:ascii="Arial" w:hAnsi="Arial" w:cs="Arial"/>
          <w:szCs w:val="15"/>
        </w:rPr>
      </w:pPr>
      <w:r>
        <w:rPr>
          <w:rFonts w:cs="Arial" w:ascii="Arial" w:hAnsi="Arial"/>
          <w:szCs w:val="15"/>
        </w:rPr>
        <w:t>1338. Semua persetujuan yang dibuat sesuai dengan undang-undang berlaku sebagai undang-undang bagi mereka yang membuatnya. Persetujuan itu tidak dapat ditarik kembali selain dengan kesepakatan kedua belah pihak, atau karena alasan-alasan yang ditentukan oleh undang-undang. Persetujuan harus dilaksanakan dengan itikad baik. (KUHPerd. 751, 1066, 1243 dst., 1266 dst., 1335 dst., 1363, 1603, 1611, 1646-3, 1688, 1813.)</w:t>
      </w:r>
    </w:p>
    <w:p>
      <w:pPr>
        <w:pStyle w:val="NormalWeb"/>
        <w:spacing w:lineRule="auto" w:line="360" w:before="240" w:after="0"/>
        <w:jc w:val="both"/>
        <w:rPr>
          <w:rFonts w:ascii="Arial" w:hAnsi="Arial" w:cs="Arial"/>
          <w:szCs w:val="15"/>
        </w:rPr>
      </w:pPr>
      <w:r>
        <w:rPr>
          <w:rFonts w:cs="Arial" w:ascii="Arial" w:hAnsi="Arial"/>
          <w:szCs w:val="15"/>
        </w:rPr>
        <w:t>1339. Persetujuan tidak hanya mengikat apa yang dengan tegas ditentukan di dalamnya, melainkan juga segala sesuatu yang menurut sifat persetujuan dituntut berdasarkan keadilan, kebiasaan, atau undang-undang. (AB. 15; KUHPerd. 1347 dst., 1482, 1492, 1800 dst., 1817, 1819.)</w:t>
      </w:r>
    </w:p>
    <w:p>
      <w:pPr>
        <w:pStyle w:val="NormalWeb"/>
        <w:spacing w:lineRule="auto" w:line="360" w:before="240" w:after="0"/>
        <w:jc w:val="both"/>
        <w:rPr>
          <w:rFonts w:ascii="Arial" w:hAnsi="Arial" w:cs="Arial"/>
          <w:szCs w:val="15"/>
        </w:rPr>
      </w:pPr>
      <w:r>
        <w:rPr>
          <w:rFonts w:cs="Arial" w:ascii="Arial" w:hAnsi="Arial"/>
          <w:szCs w:val="15"/>
        </w:rPr>
        <w:t>1340. Persetujuan hanya berlaku antara pihak-pihak yang membuatnya. Persetujuan tidak dapat merugikan pihak ketiga; persetujuan tidak dapat memberi keuntungan kepada pihak ketiga selain dalam hal yang ditentukan dalam pasal 1317. (KUHPerd. 1178, 1523, 1815, 1818, 1857; F. 152.)</w:t>
      </w:r>
    </w:p>
    <w:p>
      <w:pPr>
        <w:pStyle w:val="NormalWeb"/>
        <w:spacing w:lineRule="auto" w:line="360" w:before="240" w:after="0"/>
        <w:jc w:val="both"/>
        <w:rPr>
          <w:rFonts w:ascii="Arial" w:hAnsi="Arial" w:cs="Arial"/>
          <w:szCs w:val="15"/>
        </w:rPr>
      </w:pPr>
      <w:r>
        <w:rPr>
          <w:rFonts w:cs="Arial" w:ascii="Arial" w:hAnsi="Arial"/>
          <w:szCs w:val="15"/>
        </w:rPr>
        <w:t xml:space="preserve">1341. Meskipun demikian, tiap kreditur boleh mengajukan tidak berlakunya segala tindakan yang tidak diwajibkan yang dilakukan oleh debitur, dengan nama apa pun juga, yang merugikan kreditur, asal dibuktikan, bahwa ketika tindakan tersebut dilakukan, debitur dan orang yang dengannya atau untuknya debitur itu bertindak, mengetahui bahwa tindakan itu mengakibatkan kerugian bagi para kreditur. Hak-hak yang diperoleh pihak ketiga dengan itikad baik atas barang-barang yang menjadi obyek dari tindakan yang tidak sah, harus dihormati. Untuk mengajukan batalnya tindakan yang dengan cuma-cuma dilakukan debitur, cukuplah kreditur menunjukkan bahwa pada waktu melakukan tindakan itu debitur mengetahui, bahwa dengan cara demikian dia merugikan para kreditur, tak peduli apakah orang yang diuntungkan juga mengetahui hal itu atau tidak. (KUHPerd. 192, 920, 977, 1061, 1067, 1166, 1185, 1454, 1922, 1952; Credverb. 5; F. 30, 41 dst.)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nafsiran persetujuan</w:t>
      </w:r>
    </w:p>
    <w:p>
      <w:pPr>
        <w:pStyle w:val="NormalWeb"/>
        <w:spacing w:lineRule="auto" w:line="360" w:before="240" w:after="0"/>
        <w:jc w:val="both"/>
        <w:rPr>
          <w:rFonts w:ascii="Arial" w:hAnsi="Arial" w:cs="Arial"/>
          <w:szCs w:val="15"/>
        </w:rPr>
      </w:pPr>
      <w:r>
        <w:rPr>
          <w:rFonts w:cs="Arial" w:ascii="Arial" w:hAnsi="Arial"/>
          <w:szCs w:val="15"/>
        </w:rPr>
        <w:t>1342. Jika kata-kata suatu persetujuan jelas, tidak diperkenankan menyimpang daripadanya dengan jalan penafsiran. (KUHPerd. 855.)</w:t>
      </w:r>
    </w:p>
    <w:p>
      <w:pPr>
        <w:pStyle w:val="NormalWeb"/>
        <w:spacing w:lineRule="auto" w:line="360" w:before="240" w:after="0"/>
        <w:jc w:val="both"/>
        <w:rPr>
          <w:rFonts w:ascii="Arial" w:hAnsi="Arial" w:cs="Arial"/>
          <w:szCs w:val="15"/>
        </w:rPr>
      </w:pPr>
      <w:r>
        <w:rPr>
          <w:rFonts w:cs="Arial" w:ascii="Arial" w:hAnsi="Arial"/>
          <w:szCs w:val="15"/>
        </w:rPr>
        <w:t>1343. Jika kata-kata suatu persetujuan dapat diberi berbagai tafsiran, maka lebih baik diselidiki maksud kedua belah pihak yang membuat persetujuan itu, daripada dipegang teguh arti kata menurut huruf. (KUHPerd. 886, 1257. 1473, 1855.)</w:t>
      </w:r>
    </w:p>
    <w:p>
      <w:pPr>
        <w:pStyle w:val="NormalWeb"/>
        <w:spacing w:lineRule="auto" w:line="360" w:before="240" w:after="0"/>
        <w:jc w:val="both"/>
        <w:rPr>
          <w:rFonts w:ascii="Arial" w:hAnsi="Arial" w:cs="Arial"/>
          <w:szCs w:val="15"/>
        </w:rPr>
      </w:pPr>
      <w:r>
        <w:rPr>
          <w:rFonts w:cs="Arial" w:ascii="Arial" w:hAnsi="Arial"/>
          <w:szCs w:val="15"/>
        </w:rPr>
        <w:t>1344. Jika suatu janji dapat diberi dua arti, maka janji itu harus dimengerti menurut arti yang memungkinkan janji itu dilaksanakan, bukan menurut arti yang tidak memungkinkan janji itu dilaksanakan. (KUHPerd. 887.)</w:t>
      </w:r>
    </w:p>
    <w:p>
      <w:pPr>
        <w:pStyle w:val="NormalWeb"/>
        <w:spacing w:lineRule="auto" w:line="360" w:before="240" w:after="0"/>
        <w:jc w:val="both"/>
        <w:rPr>
          <w:rFonts w:ascii="Arial" w:hAnsi="Arial" w:cs="Arial"/>
          <w:szCs w:val="15"/>
        </w:rPr>
      </w:pPr>
      <w:r>
        <w:rPr>
          <w:rFonts w:cs="Arial" w:ascii="Arial" w:hAnsi="Arial"/>
          <w:szCs w:val="15"/>
        </w:rPr>
        <w:t>1345. Jika perkataan dapat diberi dua arti, maka harus dipilih arti yang paling sesuai dengan sifat persetujuan. (KUHPerd. 887.)</w:t>
      </w:r>
    </w:p>
    <w:p>
      <w:pPr>
        <w:pStyle w:val="NormalWeb"/>
        <w:spacing w:lineRule="auto" w:line="360" w:before="240" w:after="0"/>
        <w:jc w:val="both"/>
        <w:rPr>
          <w:rFonts w:ascii="Arial" w:hAnsi="Arial" w:cs="Arial"/>
          <w:szCs w:val="15"/>
        </w:rPr>
      </w:pPr>
      <w:r>
        <w:rPr>
          <w:rFonts w:cs="Arial" w:ascii="Arial" w:hAnsi="Arial"/>
          <w:szCs w:val="15"/>
        </w:rPr>
        <w:t>1346. Perkataan yang mempunyai dua arti harus diterangkan menurut kebiasaan di dalam negeri atau di tempat persetujuan dibuat. (AB. 15.)</w:t>
      </w:r>
    </w:p>
    <w:p>
      <w:pPr>
        <w:pStyle w:val="NormalWeb"/>
        <w:spacing w:lineRule="auto" w:line="360" w:before="240" w:after="0"/>
        <w:jc w:val="both"/>
        <w:rPr>
          <w:rFonts w:ascii="Arial" w:hAnsi="Arial" w:cs="Arial"/>
          <w:szCs w:val="15"/>
        </w:rPr>
      </w:pPr>
      <w:r>
        <w:rPr>
          <w:rFonts w:cs="Arial" w:ascii="Arial" w:hAnsi="Arial"/>
          <w:szCs w:val="15"/>
        </w:rPr>
        <w:t>1347. Syarat-syarat yang selalu diperjanjikan menurut kebiasaan, harus dianggap telah termasuk dalam persetujuan, walaupun tidak dengan tegas dimasukkan dalam persetujuan. (KUHPerd. 1339, 1492.)</w:t>
      </w:r>
    </w:p>
    <w:p>
      <w:pPr>
        <w:pStyle w:val="NormalWeb"/>
        <w:spacing w:lineRule="auto" w:line="360" w:before="240" w:after="0"/>
        <w:jc w:val="both"/>
        <w:rPr>
          <w:rFonts w:ascii="Arial" w:hAnsi="Arial" w:cs="Arial"/>
          <w:szCs w:val="15"/>
        </w:rPr>
      </w:pPr>
      <w:r>
        <w:rPr>
          <w:rFonts w:cs="Arial" w:ascii="Arial" w:hAnsi="Arial"/>
          <w:szCs w:val="15"/>
        </w:rPr>
        <w:t>1348. Semua janji yang diberikan dalam satu persetujuan harus diartikan dalam hubungannya satu sama lain; tiap-tiap janji harus ditafsirkan dalam hubungannya dengan seluruh persetujuan.</w:t>
      </w:r>
    </w:p>
    <w:p>
      <w:pPr>
        <w:pStyle w:val="NormalWeb"/>
        <w:spacing w:lineRule="auto" w:line="360" w:before="240" w:after="0"/>
        <w:jc w:val="both"/>
        <w:rPr>
          <w:rFonts w:ascii="Arial" w:hAnsi="Arial" w:cs="Arial"/>
          <w:szCs w:val="15"/>
        </w:rPr>
      </w:pPr>
      <w:r>
        <w:rPr>
          <w:rFonts w:cs="Arial" w:ascii="Arial" w:hAnsi="Arial"/>
          <w:szCs w:val="15"/>
        </w:rPr>
        <w:t>1349. Jika ada keragu-raguan, suatu persetujuan harus ditafsirkan atas kerugian orang yang minta diadakan perjanjian dan atas keuntungan orang yang mengikatkan dirinya dalam perjanjian itu. (KUHPerd. 1273, 1473, 1509, 1865, 1879.)</w:t>
      </w:r>
    </w:p>
    <w:p>
      <w:pPr>
        <w:pStyle w:val="NormalWeb"/>
        <w:spacing w:lineRule="auto" w:line="360" w:before="240" w:after="0"/>
        <w:jc w:val="both"/>
        <w:rPr>
          <w:rFonts w:ascii="Arial" w:hAnsi="Arial" w:cs="Arial"/>
          <w:szCs w:val="15"/>
        </w:rPr>
      </w:pPr>
      <w:r>
        <w:rPr>
          <w:rFonts w:cs="Arial" w:ascii="Arial" w:hAnsi="Arial"/>
          <w:szCs w:val="15"/>
        </w:rPr>
        <w:t>1350. Betapa luas pun pengertian kata-kata yang digunakan untuk menyusun suatu persetujuan, persetujuan itu hanya meliputi hal-hal yang nyata-nyata dimaksudkan kedua pihak sewaktu membuat persetujuan. (KUHPerd. 1854.)</w:t>
      </w:r>
    </w:p>
    <w:p>
      <w:pPr>
        <w:pStyle w:val="NormalWeb"/>
        <w:spacing w:lineRule="auto" w:line="360" w:before="240" w:after="0"/>
        <w:jc w:val="both"/>
        <w:rPr>
          <w:rFonts w:ascii="Arial" w:hAnsi="Arial" w:cs="Arial"/>
          <w:szCs w:val="15"/>
        </w:rPr>
      </w:pPr>
      <w:r>
        <w:rPr>
          <w:rFonts w:cs="Arial" w:ascii="Arial" w:hAnsi="Arial"/>
          <w:szCs w:val="15"/>
        </w:rPr>
        <w:t xml:space="preserve">1351. Jika dalam suatu persetujuan dinyatakan suatu hal untuk menjelaskan perikatan, hal itu tidak dianggap mengurangi atau membatasi kekuatan persetujuan itu menurut hukum dalam hal-hal yang tidak disebut dalam persetujuan.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II - Perikatan yang lahir karena undang-undang</w:t>
      </w:r>
    </w:p>
    <w:p>
      <w:pPr>
        <w:pStyle w:val="NormalWeb"/>
        <w:spacing w:lineRule="auto" w:line="360" w:before="240" w:after="0"/>
        <w:jc w:val="both"/>
        <w:rPr>
          <w:rFonts w:ascii="Arial" w:hAnsi="Arial" w:cs="Arial"/>
          <w:szCs w:val="15"/>
        </w:rPr>
      </w:pPr>
      <w:r>
        <w:rPr>
          <w:rFonts w:cs="Arial" w:ascii="Arial" w:hAnsi="Arial"/>
          <w:szCs w:val="15"/>
        </w:rPr>
        <w:t>1352. Perikatan yang lahir karena undang-undang, timbul dari undang-undang sebagai undang-undang atau dari undang-undang sebagai akibat perbuatan orang. (KUHPerd. 307 dst., 320 dst., 383, 385, 452, 625 dst., 1005, 1233, 1353, 1903-1; KUHD 321.)</w:t>
      </w:r>
    </w:p>
    <w:p>
      <w:pPr>
        <w:pStyle w:val="NormalWeb"/>
        <w:spacing w:lineRule="auto" w:line="360" w:before="240" w:after="0"/>
        <w:jc w:val="both"/>
        <w:rPr>
          <w:rFonts w:ascii="Arial" w:hAnsi="Arial" w:cs="Arial"/>
          <w:szCs w:val="15"/>
        </w:rPr>
      </w:pPr>
      <w:r>
        <w:rPr>
          <w:rFonts w:cs="Arial" w:ascii="Arial" w:hAnsi="Arial"/>
          <w:szCs w:val="15"/>
        </w:rPr>
        <w:t>1353. Perikatan yang lahir dari undang-undang sebagai akibat perbuatan orang, muncul dari suatu perbuatan yang sah atau dari perbuatan yang melanggar hukum. (KUHPerd. 1354 dst., 1365 dst.)</w:t>
      </w:r>
    </w:p>
    <w:p>
      <w:pPr>
        <w:pStyle w:val="NormalWeb"/>
        <w:spacing w:lineRule="auto" w:line="360" w:before="240" w:after="0"/>
        <w:jc w:val="both"/>
        <w:rPr>
          <w:rFonts w:ascii="Arial" w:hAnsi="Arial" w:cs="Arial"/>
          <w:szCs w:val="15"/>
        </w:rPr>
      </w:pPr>
      <w:r>
        <w:rPr>
          <w:rFonts w:cs="Arial" w:ascii="Arial" w:hAnsi="Arial"/>
          <w:szCs w:val="15"/>
        </w:rPr>
        <w:t>1354. Jika seseorang dengan sukarela, tanpa ditugaskan, mewakili urusan orang lain, dengan atau tanpa setahu orang itu, maka ia secara diam-diam mengikatkan dirinya untuk meneruskan serta menyelesaikan urusan itu, hingga orang yang ia wakili kepentingannya dapat mengerjakan sendiri urusan itu. (KUHD 154, 264.) Ia harus membebani diri dengan segala sesuatu yang termasuk urusan itu. Ia juga harus menjalankan segala kewajiban yang harus ia pikul jika ia menerima kekuasaan yang dinyatakan secara tegas. (KUHPerd. 374, 1645, 1792, 1800 dst., 1817.)</w:t>
      </w:r>
    </w:p>
    <w:p>
      <w:pPr>
        <w:pStyle w:val="NormalWeb"/>
        <w:spacing w:lineRule="auto" w:line="360" w:before="240" w:after="0"/>
        <w:jc w:val="both"/>
        <w:rPr>
          <w:rFonts w:ascii="Arial" w:hAnsi="Arial" w:cs="Arial"/>
          <w:szCs w:val="15"/>
        </w:rPr>
      </w:pPr>
      <w:r>
        <w:rPr>
          <w:rFonts w:cs="Arial" w:ascii="Arial" w:hAnsi="Arial"/>
          <w:szCs w:val="15"/>
        </w:rPr>
        <w:t>1355. Ia diwajibkan meneruskan pengurusan itu, meskipun orang yang kepentingannya diurus olehnya meninggal sebelum urusan diselesaikan, sampai para ahli waris orang itu dapat mengambil alih pengurusan itu. (KUHPerd. 1800.)</w:t>
      </w:r>
    </w:p>
    <w:p>
      <w:pPr>
        <w:pStyle w:val="NormalWeb"/>
        <w:spacing w:lineRule="auto" w:line="360" w:before="240" w:after="0"/>
        <w:jc w:val="both"/>
        <w:rPr>
          <w:rFonts w:ascii="Arial" w:hAnsi="Arial" w:cs="Arial"/>
          <w:szCs w:val="15"/>
        </w:rPr>
      </w:pPr>
      <w:r>
        <w:rPr>
          <w:rFonts w:cs="Arial" w:ascii="Arial" w:hAnsi="Arial"/>
          <w:szCs w:val="15"/>
        </w:rPr>
        <w:t>1356. Dalam melakukan pengurusan itu, ia wajib bertindak sebagai seorang kepala rumah tangga yang bijaksana. Meskipun demikian, hakim berkuasa meringankan penggantian biaya, kerugian dan bunga, yang disebabkan oleh kesalahan atau kelakuan orang yang mewakili pengurusan, tergantung pada keadaan yang menyebabkan ia melakukan pengurusan itu. (KUHPerd. 1235, 1243.)</w:t>
      </w:r>
    </w:p>
    <w:p>
      <w:pPr>
        <w:pStyle w:val="NormalWeb"/>
        <w:spacing w:lineRule="auto" w:line="360" w:before="240" w:after="0"/>
        <w:jc w:val="both"/>
        <w:rPr>
          <w:rFonts w:ascii="Arial" w:hAnsi="Arial" w:cs="Arial"/>
          <w:szCs w:val="15"/>
        </w:rPr>
      </w:pPr>
      <w:r>
        <w:rPr>
          <w:rFonts w:cs="Arial" w:ascii="Arial" w:hAnsi="Arial"/>
          <w:szCs w:val="15"/>
        </w:rPr>
        <w:t>1357. Pihak yang kepentingannya diwakili oleh orang lain dengan baik, diwajibkan memenuhi perikatan-perikatan yang dilakukan oleh wakil itu atas namanya, memberi ganti rugi dan bunga yang disebabkan oleh segala perikatan yang secara perseorangan dibuat olehnya, dan mengganti segala pengeluaran yang berfaedah dan perlu. (KUHPerd. 1807 dst.)</w:t>
      </w:r>
    </w:p>
    <w:p>
      <w:pPr>
        <w:pStyle w:val="NormalWeb"/>
        <w:spacing w:lineRule="auto" w:line="360" w:before="240" w:after="0"/>
        <w:jc w:val="both"/>
        <w:rPr>
          <w:rFonts w:ascii="Arial" w:hAnsi="Arial" w:cs="Arial"/>
          <w:szCs w:val="15"/>
        </w:rPr>
      </w:pPr>
      <w:r>
        <w:rPr>
          <w:rFonts w:cs="Arial" w:ascii="Arial" w:hAnsi="Arial"/>
          <w:szCs w:val="15"/>
        </w:rPr>
        <w:t>1358. Orang yang mewakili urusan orang lain tanpa mendapat perintah, tidak berhak atas suatu upah. (KUHPerd. 1794.)</w:t>
      </w:r>
    </w:p>
    <w:p>
      <w:pPr>
        <w:pStyle w:val="NormalWeb"/>
        <w:spacing w:lineRule="auto" w:line="360" w:before="240" w:after="0"/>
        <w:jc w:val="both"/>
        <w:rPr>
          <w:rFonts w:ascii="Arial" w:hAnsi="Arial" w:cs="Arial"/>
          <w:szCs w:val="15"/>
        </w:rPr>
      </w:pPr>
      <w:r>
        <w:rPr>
          <w:rFonts w:cs="Arial" w:ascii="Arial" w:hAnsi="Arial"/>
          <w:szCs w:val="15"/>
        </w:rPr>
        <w:t>1359. Tiap pembayaran mengandaikan adanya suatu utang; apa yang telah dibayar tanpa diwajibkan untuk itu, dapat dituntut kembali. Terhadap perikatan bebas (natuurlijke verbindtenis), yang secara sukarela telah dipenuhi, tak dapat dilakukan penuntutan kembali. (KUHPerd. 1269, 1382 dst., 1766, 1791.)</w:t>
      </w:r>
    </w:p>
    <w:p>
      <w:pPr>
        <w:pStyle w:val="NormalWeb"/>
        <w:spacing w:lineRule="auto" w:line="360" w:before="240" w:after="0"/>
        <w:jc w:val="both"/>
        <w:rPr>
          <w:rFonts w:ascii="Arial" w:hAnsi="Arial" w:cs="Arial"/>
          <w:szCs w:val="15"/>
        </w:rPr>
      </w:pPr>
      <w:r>
        <w:rPr>
          <w:rFonts w:cs="Arial" w:ascii="Arial" w:hAnsi="Arial"/>
          <w:szCs w:val="15"/>
        </w:rPr>
        <w:t>1360. Barangsiapa, secara sadar atau tidak, menerima sesuatu yang tak harus dibayar kepadanya, wajib mengembalikannya kepada orang yang memberikannya. (KUHPerd. 531, 1321, 1364.)</w:t>
      </w:r>
    </w:p>
    <w:p>
      <w:pPr>
        <w:pStyle w:val="NormalWeb"/>
        <w:spacing w:lineRule="auto" w:line="360" w:before="240" w:after="0"/>
        <w:jc w:val="both"/>
        <w:rPr>
          <w:rFonts w:ascii="Arial" w:hAnsi="Arial" w:cs="Arial"/>
          <w:szCs w:val="15"/>
        </w:rPr>
      </w:pPr>
      <w:r>
        <w:rPr>
          <w:rFonts w:cs="Arial" w:ascii="Arial" w:hAnsi="Arial"/>
          <w:szCs w:val="15"/>
        </w:rPr>
        <w:t>1361. Jika seseorang, karena khilaf mengira dirinya berutang, membayar suatu utang, maka ia berhak menuntut kembali apa yang telah dibayar kepada kreditur. Walaupun demikian, hak itu hilang jika akibat pembayaran tersebut kreditur telah memusnahkan surat-surat pengakuan utang, tanpa mengurangi hak orang yang telah membayar itu untuk menuntutnya kembali dari debitur yang sesungguhnya. (KUHPerd. 1359, 1382, 1766, 1791.)</w:t>
      </w:r>
    </w:p>
    <w:p>
      <w:pPr>
        <w:pStyle w:val="NormalWeb"/>
        <w:spacing w:lineRule="auto" w:line="360" w:before="240" w:after="0"/>
        <w:jc w:val="both"/>
        <w:rPr>
          <w:rFonts w:ascii="Arial" w:hAnsi="Arial" w:cs="Arial"/>
          <w:szCs w:val="15"/>
        </w:rPr>
      </w:pPr>
      <w:r>
        <w:rPr>
          <w:rFonts w:cs="Arial" w:ascii="Arial" w:hAnsi="Arial"/>
          <w:szCs w:val="15"/>
        </w:rPr>
        <w:t>1362. Barangsiapa dengan itikad buruk menerima suatu barang yang tidak harus dibayarkan kepadanya, wajib mengembalikannya dengan harga dan hasil-hasil, terhitung dari hari pembayaran, tanpa mengurangi penggantian biaya, kerugian dan bunga, jika barang itu telah menderita penyusutan. Jika barang itu musnah, meskipun hal ini terjadi di luar kesalahannya, ia wajib membayar harganya dan mengganti biaya, kerugian dan bunga, kecuali jika ia dapat membuktikan, bahwa barang itu akan musnah juga seandainya berada pada orang yang seharusnya menerimanya. (KUHPerd. 532, 549, 575, 1364, 1444, 1967.)</w:t>
      </w:r>
    </w:p>
    <w:p>
      <w:pPr>
        <w:pStyle w:val="NormalWeb"/>
        <w:spacing w:lineRule="auto" w:line="360" w:before="240" w:after="0"/>
        <w:jc w:val="both"/>
        <w:rPr>
          <w:rFonts w:ascii="Arial" w:hAnsi="Arial" w:cs="Arial"/>
          <w:szCs w:val="15"/>
        </w:rPr>
      </w:pPr>
      <w:r>
        <w:rPr>
          <w:rFonts w:cs="Arial" w:ascii="Arial" w:hAnsi="Arial"/>
          <w:szCs w:val="15"/>
        </w:rPr>
        <w:t>1363. Barangsiapa menjual suatu barang yang diterimanya dengan itikad baik sebagai pembayaran yang tak diwajibkan, cukup memberikan kembali harganya. Jika ia dengan itikad baik telah memberikan barang itu dengan cuma-cuma kepada orang lain, maka ia tak usah mengembalikan sesuatu apa pun. (KUHPerd. 531, 548, 1348, 1717.)</w:t>
      </w:r>
    </w:p>
    <w:p>
      <w:pPr>
        <w:pStyle w:val="NormalWeb"/>
        <w:spacing w:lineRule="auto" w:line="360" w:before="240" w:after="0"/>
        <w:jc w:val="both"/>
        <w:rPr>
          <w:rFonts w:ascii="Arial" w:hAnsi="Arial" w:cs="Arial"/>
          <w:szCs w:val="15"/>
        </w:rPr>
      </w:pPr>
      <w:r>
        <w:rPr>
          <w:rFonts w:cs="Arial" w:ascii="Arial" w:hAnsi="Arial"/>
          <w:szCs w:val="15"/>
        </w:rPr>
        <w:t>1364. Orang yang kepadanya barang yang bersangkutan dikembalikan, diwajibkan, bahkan juga kepada orang yang dengan itikad buruk telah memiliki barang itu, mengganti segala pengeluaran yang perlu dan telah dilakukan guna keselamatan barang itu. Orang yang menguasai barang itu berhak memegangnya dalam penguasaannya hingga pengeluaran-pengeluaran tersebut diganti. (KUHPerd. 548 dst., 567, 574 dst., 579, 1139-4, 1148, 1149.)</w:t>
      </w:r>
    </w:p>
    <w:p>
      <w:pPr>
        <w:pStyle w:val="NormalWeb"/>
        <w:spacing w:lineRule="auto" w:line="360" w:before="240" w:after="0"/>
        <w:jc w:val="both"/>
        <w:rPr>
          <w:rFonts w:ascii="Arial" w:hAnsi="Arial" w:cs="Arial"/>
          <w:szCs w:val="15"/>
        </w:rPr>
      </w:pPr>
      <w:r>
        <w:rPr>
          <w:rFonts w:cs="Arial" w:ascii="Arial" w:hAnsi="Arial"/>
          <w:szCs w:val="15"/>
        </w:rPr>
        <w:t>1365. Tiap perbuatan yang melanggar hukum dan membawa kerugian kepada orang lain, mewajibkan orang yang menimbulkan kerugian itu karena kesalahannya untuk mengganti kerugian tersebut. (KUHPerd. 568, 602, 1246, 1447, 1918 dst; Rv. 580-7, 582; Aut. 27; Octr. 43 dst.; KUHP 1382 bis.)</w:t>
      </w:r>
    </w:p>
    <w:p>
      <w:pPr>
        <w:pStyle w:val="NormalWeb"/>
        <w:spacing w:lineRule="auto" w:line="360" w:before="240" w:after="0"/>
        <w:jc w:val="both"/>
        <w:rPr>
          <w:rFonts w:ascii="Arial" w:hAnsi="Arial" w:cs="Arial"/>
          <w:szCs w:val="15"/>
        </w:rPr>
      </w:pPr>
      <w:r>
        <w:rPr>
          <w:rFonts w:cs="Arial" w:ascii="Arial" w:hAnsi="Arial"/>
          <w:szCs w:val="15"/>
        </w:rPr>
        <w:t>1366. Setiap orang bertanggung jawab, bukan hanya atas kerugian yang disebabkan perbuatan-perbuatan, melainkan juga atas kerugian yang disebabkan kelalaian atau kesembronoannya. (KUHPerd. 654, 802, 1207, 1753; Rv. 582.)</w:t>
      </w:r>
    </w:p>
    <w:p>
      <w:pPr>
        <w:pStyle w:val="NormalWeb"/>
        <w:spacing w:lineRule="auto" w:line="360" w:before="240" w:after="0"/>
        <w:jc w:val="both"/>
        <w:rPr>
          <w:rFonts w:ascii="Arial" w:hAnsi="Arial" w:cs="Arial"/>
          <w:szCs w:val="15"/>
        </w:rPr>
      </w:pPr>
      <w:r>
        <w:rPr>
          <w:rFonts w:cs="Arial" w:ascii="Arial" w:hAnsi="Arial"/>
          <w:szCs w:val="15"/>
        </w:rPr>
        <w:t>1367. Seseorang tidak hanya bertanggung jawab atas kerugian yang disebabkan perbuatannya sendiri, melainkan juga atas kerugian yang disebabkan perbuatan orang-orang yang menjadi tanggungannya, atau disebabkan barang-barang yang berada di bawah pengawasannya. (s.d.u. dg S. 1927-31 jis. 390, 421.) Orang tua dan wali bertanggung jawab atas kerugian yang disebabkan oleh anak-anak yang belum dewasa, yang tinggal pada mereka dan terhadap siapa mereka melakukan kekuasaan orang tua atau wali. Majikan dan orang yang mengangkat orang lain untuk mewakili urusan-urusan mereka, bertanggung jawab atas kerugian yang disebabkan oleh pelayan atau bawahan mereka dalam melakukan pekerjaan yang ditugaskan kepada orang-orang itu. Guru sekolah atau kepala tukang bertanggung jawab atas kerugian yang disebabkan oleh murid-muridnya atau tukang-tukangnya selama waktu orang-orang itu berada di bawah pengawasannya. (s.d.u. dg. S. 1927-31 jis 390, 421.) Tanggung jawab yang disebutkan di atas berakhir, jika orang tua, wali, guru sekolah atau kepala tukang itu, membuktikan bahwa mereka masing-masing tidak dapat mencegah perbuatan atas mana mereka seharusnya bertanggung jawab. (KUHPerd. 299, 802, 1368 dst., 1566, 1613, 1710, 1803; KUHD 321 dst, 331 dst., 358a3, 373, 534 dst.; WVO. 28.)</w:t>
      </w:r>
    </w:p>
    <w:p>
      <w:pPr>
        <w:pStyle w:val="NormalWeb"/>
        <w:spacing w:lineRule="auto" w:line="360" w:before="240" w:after="0"/>
        <w:jc w:val="both"/>
        <w:rPr>
          <w:rFonts w:ascii="Arial" w:hAnsi="Arial" w:cs="Arial"/>
          <w:szCs w:val="15"/>
        </w:rPr>
      </w:pPr>
      <w:r>
        <w:rPr>
          <w:rFonts w:cs="Arial" w:ascii="Arial" w:hAnsi="Arial"/>
          <w:szCs w:val="15"/>
        </w:rPr>
        <w:t>1368. Pemilik binatang, atau siapa yang memakainya, selama binatang itu dipakainya, bertanggung jawab atas kerugian yang disebabkan oleh binatang tersebut, baik binatang itu ada di bawah pengawasannya maupun binatang tersebut tersesat atau terlepas dari pengawasannya. (KUHP 490.)</w:t>
      </w:r>
    </w:p>
    <w:p>
      <w:pPr>
        <w:pStyle w:val="NormalWeb"/>
        <w:spacing w:lineRule="auto" w:line="360" w:before="240" w:after="0"/>
        <w:jc w:val="both"/>
        <w:rPr>
          <w:rFonts w:ascii="Arial" w:hAnsi="Arial" w:cs="Arial"/>
          <w:szCs w:val="15"/>
        </w:rPr>
      </w:pPr>
      <w:r>
        <w:rPr>
          <w:rFonts w:cs="Arial" w:ascii="Arial" w:hAnsi="Arial"/>
          <w:szCs w:val="15"/>
        </w:rPr>
        <w:t>1369. Pemilik sebuah gedung bertanggung jawab atas kerugian yang disebabkan oleh ambruknya gedung itu seluruhnya atau sebagian, jika ini terjadi karena kelalaian dalam pemeliharaan atau karena kekurangan dalam pembangunan ataupun dalam penataannya. (KUHPerd. 654, 1366, 1609.)</w:t>
      </w:r>
    </w:p>
    <w:p>
      <w:pPr>
        <w:pStyle w:val="NormalWeb"/>
        <w:spacing w:lineRule="auto" w:line="360" w:before="240" w:after="0"/>
        <w:jc w:val="both"/>
        <w:rPr>
          <w:rFonts w:ascii="Arial" w:hAnsi="Arial" w:cs="Arial"/>
          <w:szCs w:val="15"/>
        </w:rPr>
      </w:pPr>
      <w:r>
        <w:rPr>
          <w:rFonts w:cs="Arial" w:ascii="Arial" w:hAnsi="Arial"/>
          <w:szCs w:val="15"/>
        </w:rPr>
        <w:t>1370. Dalam hal pembunuhan dengan sengaja atau kematian seseorang karena kurang hati-hatinya orang lain, suami atau istri yang ditinggalkan, anak atau orang tua si korban, yang lazimnya mendapat nafkah dari pekerjaan si korban, berhak menuntut ganti rugi, yang harus dinilai menurut kedudukan dan kekayaan kedua belah pihak, serta menurut keadaan. (AB. 28 dst.; KUHPerd. 1365, 1380, 1918 dst.)</w:t>
      </w:r>
    </w:p>
    <w:p>
      <w:pPr>
        <w:pStyle w:val="NormalWeb"/>
        <w:spacing w:lineRule="auto" w:line="360" w:before="240" w:after="0"/>
        <w:jc w:val="both"/>
        <w:rPr>
          <w:rFonts w:ascii="Arial" w:hAnsi="Arial" w:cs="Arial"/>
          <w:szCs w:val="15"/>
        </w:rPr>
      </w:pPr>
      <w:r>
        <w:rPr>
          <w:rFonts w:cs="Arial" w:ascii="Arial" w:hAnsi="Arial"/>
          <w:szCs w:val="15"/>
        </w:rPr>
        <w:t>1371. Menyebabkan luka atau catat anggota badan seseorang dengan sengaja atau karena kurang hati-hati, memberikan hak kepada si korban, selain untuk menuntut penggantian biaya pengobatan, juga untuk menuntut penggantian kerugian yang disebabkan oleh luka atau cacat tersebut. Juga penggantian kerugian ini dinilai menurut kedudukan dan kemampuan kedua belah pihak, dan menurut keadaan. Ketentuan terakhir ini pada umumnya berlaku dalam hal menilai kerugian yang ditimbulkan oleh suatu kejahatan terhadap pribadi seseorang. (AB. 28; KUHPerd. 1365 dst., 1918 dst.)</w:t>
      </w:r>
    </w:p>
    <w:p>
      <w:pPr>
        <w:pStyle w:val="NormalWeb"/>
        <w:spacing w:lineRule="auto" w:line="360" w:before="240" w:after="0"/>
        <w:jc w:val="both"/>
        <w:rPr>
          <w:rFonts w:ascii="Arial" w:hAnsi="Arial" w:cs="Arial"/>
          <w:szCs w:val="15"/>
        </w:rPr>
      </w:pPr>
      <w:r>
        <w:rPr>
          <w:rFonts w:cs="Arial" w:ascii="Arial" w:hAnsi="Arial"/>
          <w:szCs w:val="15"/>
        </w:rPr>
        <w:t>1372. (s.d.u. dg. S. 1917-497.) Tuntutan perdata tentang hal penghinaan diajukan untuk memperoleh penggantian kerugian serta pemulihan kehormatan dan nama baik. Dalam menilai satu sama lain, hakim harus memperhatikan kasar atau tidaknya penghinaan, begitu pula pangkat, kedudukan dan kemampuan kedua belah pihak, dan keadaan. (AB. 28; KUHPerd. 1374 dst., 1379 dst., 1853, 1918; Sv. 163; KUHP 310; ISR. 667.)</w:t>
      </w:r>
    </w:p>
    <w:p>
      <w:pPr>
        <w:pStyle w:val="NormalWeb"/>
        <w:spacing w:lineRule="auto" w:line="360" w:before="240" w:after="0"/>
        <w:jc w:val="both"/>
        <w:rPr>
          <w:rFonts w:ascii="Arial" w:hAnsi="Arial" w:cs="Arial"/>
          <w:szCs w:val="15"/>
        </w:rPr>
      </w:pPr>
      <w:r>
        <w:rPr>
          <w:rFonts w:cs="Arial" w:ascii="Arial" w:hAnsi="Arial"/>
          <w:szCs w:val="15"/>
        </w:rPr>
        <w:t>1373. (s.d.u. dg. S. 1917-497.) Selain itu, orang yang dihina dapat menuntut pula supaya dalam putusan juga dinyatakan bahwa perbuatan yang telah dilakukan adalah perbuatan memfitnah. (s.d.t. dg. S. 1917-497.) Jika ia menuntut supaya dinyatakan bahwa perbuatan itu adalah fitnah, maka berlakulah ketentuan-ketentuan dalam pasal 314 Kitab Undang-undang Hukum Pidana tentang penuntutan perbuatan memfitnah. Jika diminta oleh pihak yang dihina, putusan akan ditempelkan di tempat umum, dalam jumlah sekian lembar dan tempat, sebagaimana diperintahkan oleh hakim, atas biaya si terhukum.</w:t>
      </w:r>
    </w:p>
    <w:p>
      <w:pPr>
        <w:pStyle w:val="NormalWeb"/>
        <w:spacing w:lineRule="auto" w:line="360" w:before="240" w:after="0"/>
        <w:jc w:val="both"/>
        <w:rPr>
          <w:rFonts w:ascii="Arial" w:hAnsi="Arial" w:cs="Arial"/>
          <w:szCs w:val="15"/>
        </w:rPr>
      </w:pPr>
      <w:r>
        <w:rPr>
          <w:rFonts w:cs="Arial" w:ascii="Arial" w:hAnsi="Arial"/>
          <w:szCs w:val="15"/>
        </w:rPr>
        <w:t>1374. Tanpa mengurangi kewajibannya untuk memberikan ganti rugi, tergugat dapat mencegah pengabulan tuntutan yang disebutkan dalam pasal yang lalu dengan menawarkan dan sungguh-sungguh melakukan di muka umum di hadapan hakim suatu pernyataan yang berbunyi bahwa ia menyesali perbuatan yang telah ia lakukan, bahwa ia meminta maaf karenanya, dan menganggap orang yang dihina itu sebagai orang yang terhormat. (KUHPerd. 1378.)</w:t>
      </w:r>
    </w:p>
    <w:p>
      <w:pPr>
        <w:pStyle w:val="NormalWeb"/>
        <w:spacing w:lineRule="auto" w:line="360" w:before="240" w:after="0"/>
        <w:jc w:val="both"/>
        <w:rPr>
          <w:rFonts w:ascii="Arial" w:hAnsi="Arial" w:cs="Arial"/>
          <w:szCs w:val="15"/>
        </w:rPr>
      </w:pPr>
      <w:r>
        <w:rPr>
          <w:rFonts w:cs="Arial" w:ascii="Arial" w:hAnsi="Arial"/>
          <w:szCs w:val="15"/>
        </w:rPr>
        <w:t>1375. (s.d.u. dg. S. 1917-497.) Tuntutan-tuntutan yang disebutkan dalam ketiga pasal yang lalu dapat juga diajukan oleh suami atau istri, orang tua, kakek-nenek, anak dan cucu, karena penghinaan yang dilakukan terhadap istri atau suami, anak, cucu, orang tua dan kakek-nenek mereka, setelah orang-orang yang bersangkutan meninggal.</w:t>
      </w:r>
    </w:p>
    <w:p>
      <w:pPr>
        <w:pStyle w:val="NormalWeb"/>
        <w:spacing w:lineRule="auto" w:line="360" w:before="240" w:after="0"/>
        <w:jc w:val="both"/>
        <w:rPr>
          <w:rFonts w:ascii="Arial" w:hAnsi="Arial" w:cs="Arial"/>
          <w:szCs w:val="15"/>
        </w:rPr>
      </w:pPr>
      <w:r>
        <w:rPr>
          <w:rFonts w:cs="Arial" w:ascii="Arial" w:hAnsi="Arial"/>
          <w:szCs w:val="15"/>
        </w:rPr>
        <w:t>1376. (s.d.u. dg. S. 1917-497.) Tuntutan perdata tentang penghinaan tidak dapat dikabulkan, jika tidak ternyata adanya maksud untuk menghina. Maksud untuk menghina tidak dianggap ada, jika perbuatan termaksud nyata-nyata dilakukan untuk kepentingan umum atau untuk pembelaan diri secara terpaksa. (KUHPerd. 1918; Rv. 171; Sv. 9 dst., 131 dst.)</w:t>
      </w:r>
    </w:p>
    <w:p>
      <w:pPr>
        <w:pStyle w:val="NormalWeb"/>
        <w:spacing w:lineRule="auto" w:line="360" w:before="240" w:after="0"/>
        <w:jc w:val="both"/>
        <w:rPr>
          <w:rFonts w:ascii="Arial" w:hAnsi="Arial" w:cs="Arial"/>
          <w:szCs w:val="15"/>
        </w:rPr>
      </w:pPr>
      <w:r>
        <w:rPr>
          <w:rFonts w:cs="Arial" w:ascii="Arial" w:hAnsi="Arial"/>
          <w:szCs w:val="15"/>
        </w:rPr>
        <w:t>1377. (s.d.u, dg. S. 1917-497.) Begitu pula tuntutan perdata itu tidak dapat dikabulkan, jika orang yang dihina itu, dengan suatu putusan hakim yang telah memperoleh kekuatan hukum yang pasti, telah dipersalahkan melakukan perbuatan yang dituduhkan kepadanya. Akan tetapi jika seseorang terus-menerus melancarkan penghinaan terhadap seseorang yang lain, dengan maksud semata-mata untuk menghina, juga setelah kebenaran tuduhan ternyata dari suatu putusan yang memperoleh kekuatan hukum yang pasti atau dari sepucuk akta otentik, maka ia diwajibkan memberikan kepada orang yang dihina tersebut penggantian kerugian yang dideritanya. (KUHPerd. 1918 dst.; KUHP 312 dst.)</w:t>
      </w:r>
    </w:p>
    <w:p>
      <w:pPr>
        <w:pStyle w:val="NormalWeb"/>
        <w:spacing w:lineRule="auto" w:line="360" w:before="240" w:after="0"/>
        <w:jc w:val="both"/>
        <w:rPr>
          <w:rFonts w:ascii="Arial" w:hAnsi="Arial" w:cs="Arial"/>
          <w:szCs w:val="15"/>
        </w:rPr>
      </w:pPr>
      <w:r>
        <w:rPr>
          <w:rFonts w:cs="Arial" w:ascii="Arial" w:hAnsi="Arial"/>
          <w:szCs w:val="15"/>
        </w:rPr>
        <w:t>1378. Segala tuntutan, yang diatur dalam keenam pasal yang lalu, gugur dengan pembebasan yang dinyatakan secara tegas atau secara diam-diam, jika setelah penghinaan terjadi dan diketahui oleh orang yang dihina, ia melakukan perbuatan-perbuatan yang menyatakan adanya perdamaian atau pengampunan, yang bertentangan dengan maksud untuk menuntut penggantian kerugian atau pemulihan kehormatan. (AB. 30; KUHPerd. 1374, 1853; Sv. 10.)</w:t>
      </w:r>
    </w:p>
    <w:p>
      <w:pPr>
        <w:pStyle w:val="NormalWeb"/>
        <w:spacing w:lineRule="auto" w:line="360" w:before="240" w:after="0"/>
        <w:jc w:val="both"/>
        <w:rPr>
          <w:rFonts w:ascii="Arial" w:hAnsi="Arial" w:cs="Arial"/>
          <w:szCs w:val="15"/>
        </w:rPr>
      </w:pPr>
      <w:r>
        <w:rPr>
          <w:rFonts w:cs="Arial" w:ascii="Arial" w:hAnsi="Arial"/>
          <w:szCs w:val="15"/>
        </w:rPr>
        <w:t>1379. Hak untuk menuntut ganti rugi sebagaimana disebutkan dalam pasal 1372, tidak hilang dengan meninggalnya orang yang menghina ataupun orang yang dihina. (KUHPerd. 1375; Sv. 163.)</w:t>
      </w:r>
    </w:p>
    <w:p>
      <w:pPr>
        <w:pStyle w:val="NormalWeb"/>
        <w:spacing w:lineRule="auto" w:line="360" w:before="240" w:after="0"/>
        <w:jc w:val="both"/>
        <w:rPr>
          <w:rFonts w:ascii="Arial" w:hAnsi="Arial" w:cs="Arial"/>
          <w:szCs w:val="15"/>
        </w:rPr>
      </w:pPr>
      <w:r>
        <w:rPr>
          <w:rFonts w:cs="Arial" w:ascii="Arial" w:hAnsi="Arial"/>
          <w:szCs w:val="15"/>
        </w:rPr>
        <w:t xml:space="preserve">1380. (s.d.u. dg. S. 1917-497; S. 1938-276.) Tuntutan dalam perkara penghinaan gugur dengan lewatnya waktu satu tahun, terhitung mulai hari perbuatan termaksud dilakukan oleh si tergugat dan diketahui oleh si penggugat. (KUHPerd. 1372 dst., 1375.)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IV - Hapusnya perikatan</w:t>
      </w:r>
    </w:p>
    <w:p>
      <w:pPr>
        <w:pStyle w:val="NormalWeb"/>
        <w:spacing w:lineRule="auto" w:line="360" w:before="240" w:after="0"/>
        <w:jc w:val="both"/>
        <w:rPr>
          <w:rFonts w:ascii="Arial" w:hAnsi="Arial" w:cs="Arial"/>
          <w:szCs w:val="15"/>
        </w:rPr>
      </w:pPr>
      <w:r>
        <w:rPr>
          <w:rFonts w:cs="Arial" w:ascii="Arial" w:hAnsi="Arial"/>
          <w:szCs w:val="15"/>
        </w:rPr>
        <w:t xml:space="preserve">1381. Perikatan hapus: karena pembayaran; (KUHPerd. 1382 dst.) karena penawaran pembayaran tunai, diikuti dengan penyimpanan atau penitipan; (KUHPerd. 1404 dst.) karena pembaharuan utang; (KUHPerd. 1413 dst.) karena perjumpaan utang atau kompensasi; (KUHPerd: 1425 dst.) karena percampuran utang; (KUHPerd. 1436 dst.) karena pembebasan utang; (KUHPerd. 1438 dst.) karena musnahnya barang yang terutang; (KUHPerd. 1444 dst.) karena kebatalan atau pembatalan; (KUHPerd. 1446 dst.) karena berlakunya suatu syarat pembatalan, yang diatur dalam Bab I buku ini; (KUHPerd. 1265 dst.) dan karena kedaluwarsa, yang akan diatur dalam suatu bab tersendiri. (KUHPerd. 1265, 1268 dst., 1338, 1646, 1963, 1967.) </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Pembayaran</w:t>
      </w:r>
    </w:p>
    <w:p>
      <w:pPr>
        <w:pStyle w:val="NormalWeb"/>
        <w:spacing w:lineRule="auto" w:line="360" w:before="240" w:after="0"/>
        <w:jc w:val="both"/>
        <w:rPr>
          <w:rFonts w:ascii="Arial" w:hAnsi="Arial" w:cs="Arial"/>
          <w:szCs w:val="15"/>
        </w:rPr>
      </w:pPr>
      <w:r>
        <w:rPr>
          <w:rFonts w:cs="Arial" w:ascii="Arial" w:hAnsi="Arial"/>
          <w:szCs w:val="15"/>
        </w:rPr>
        <w:t>1382. Tiap perikatan dapat dipenuhi oleh siapa pun yang berkepentingan, seperti orang yang turut berutang atau penanggung utang. Suatu perikatan bahkan dapat dipenuhi oleh pihak ketiga yang tidak berkepentingan, asal pihak ketiga itu bertindak atas nama dan untuk melunasi utang debitur, atau asal ia tidak mengambil alih hak-hak kreditur sebagai pengganti jika ia bertindak atas namanya sendiri. (KUHPerd. 109, 1280 dst., 1315 dst., 1354 dst., 1383, 1400 dst., 1405-2, 1792, 1820 dst., 1823; KUHD 158 dst.; Rv. 591-2.)</w:t>
      </w:r>
    </w:p>
    <w:p>
      <w:pPr>
        <w:pStyle w:val="NormalWeb"/>
        <w:spacing w:lineRule="auto" w:line="360" w:before="240" w:after="0"/>
        <w:jc w:val="both"/>
        <w:rPr>
          <w:rFonts w:ascii="Arial" w:hAnsi="Arial" w:cs="Arial"/>
          <w:szCs w:val="15"/>
        </w:rPr>
      </w:pPr>
      <w:r>
        <w:rPr>
          <w:rFonts w:cs="Arial" w:ascii="Arial" w:hAnsi="Arial"/>
          <w:szCs w:val="15"/>
        </w:rPr>
        <w:t>1383. Suatu perikatan untuk berbuat sesuatu tidak dapat dipenuhi seorang pihak ketiga jika hal itu berlawanan dengan kehendak kreditur, yang mempunyai kepentingan supaya perbuatannya dilakukan sendiri oleh debitur. (KUHPerd. 1239, 1612.)</w:t>
      </w:r>
    </w:p>
    <w:p>
      <w:pPr>
        <w:pStyle w:val="NormalWeb"/>
        <w:spacing w:lineRule="auto" w:line="360" w:before="240" w:after="0"/>
        <w:jc w:val="both"/>
        <w:rPr>
          <w:rFonts w:ascii="Arial" w:hAnsi="Arial" w:cs="Arial"/>
          <w:szCs w:val="15"/>
        </w:rPr>
      </w:pPr>
      <w:r>
        <w:rPr>
          <w:rFonts w:cs="Arial" w:ascii="Arial" w:hAnsi="Arial"/>
          <w:szCs w:val="15"/>
        </w:rPr>
        <w:t>1384. Agar suatu pembayaran untuk melunasi suatu utang berlaku sah, orang yang melakukannya haruslah pemilik mutlak barang yang dibayarkan dan pula harus berkuasa untuk memindahtangankan barang itu. Meskipun demikian, pembayaran sejumlah uang atau suatu barang lain yang dapat dihabiskan, tak dapat diminta kembali dari seseorang yang dengan itikad baik telah menghabiskan barang yang telah dibayarkan itu, sekalipun pembayaran itu dilakukan oleh orang yang bukan pemiliknya atau orang yang tak cakap memindahtangankan barang itu. (KUHPerd. 505, 1239 dst., 1363, 1386, 1471.)</w:t>
      </w:r>
    </w:p>
    <w:p>
      <w:pPr>
        <w:pStyle w:val="NormalWeb"/>
        <w:spacing w:lineRule="auto" w:line="360" w:before="240" w:after="0"/>
        <w:jc w:val="both"/>
        <w:rPr>
          <w:rFonts w:ascii="Arial" w:hAnsi="Arial" w:cs="Arial"/>
          <w:szCs w:val="15"/>
        </w:rPr>
      </w:pPr>
      <w:r>
        <w:rPr>
          <w:rFonts w:cs="Arial" w:ascii="Arial" w:hAnsi="Arial"/>
          <w:szCs w:val="15"/>
        </w:rPr>
        <w:t>1385. Pembayaran harus dilakukan kepada kreditur atau kepada orang yang dikuasakan olehnya, atau juga kepada orang yang dikuasakan oleh hakim atau oleh undang-undang untuk menerima pembayaran bagi kreditur. Pembayaran yang dilakukan kepada seseorang yang tidak mempunyai kuasa menerima bagi kreditur, sah sejauh hal itu disetujui kreditur atau nyata-nyata bermanfaat baginya. (KUHPerd. 105, 108, 307, 385, 430, 452, 464 dst., 1005 dst., 1126 dst., 1279, 1354, 1387, 1602f, 1636, 1655, 1719, 1796, 1892; KUHD 17, 20 dst., 44 dst., 331; F. 22, 226; Rv. 744.)</w:t>
      </w:r>
    </w:p>
    <w:p>
      <w:pPr>
        <w:pStyle w:val="NormalWeb"/>
        <w:spacing w:lineRule="auto" w:line="360" w:before="240" w:after="0"/>
        <w:jc w:val="both"/>
        <w:rPr>
          <w:rFonts w:ascii="Arial" w:hAnsi="Arial" w:cs="Arial"/>
          <w:szCs w:val="15"/>
        </w:rPr>
      </w:pPr>
      <w:r>
        <w:rPr>
          <w:rFonts w:cs="Arial" w:ascii="Arial" w:hAnsi="Arial"/>
          <w:szCs w:val="15"/>
        </w:rPr>
        <w:t>1386. Pembayaran yang dengan itikad baik dilakukan kepada seseorang yang memegang surat piutang adalah sah, juga bila surat piutang tersebut, karena suatu hukuman untuk menyerahkannya kepada orang lain, diambil dari penguasaan orang itu. (KUHPerd. 1361 dst.)</w:t>
      </w:r>
    </w:p>
    <w:p>
      <w:pPr>
        <w:pStyle w:val="NormalWeb"/>
        <w:spacing w:lineRule="auto" w:line="360" w:before="240" w:after="0"/>
        <w:jc w:val="both"/>
        <w:rPr>
          <w:rFonts w:ascii="Arial" w:hAnsi="Arial" w:cs="Arial"/>
          <w:szCs w:val="15"/>
        </w:rPr>
      </w:pPr>
      <w:r>
        <w:rPr>
          <w:rFonts w:cs="Arial" w:ascii="Arial" w:hAnsi="Arial"/>
          <w:szCs w:val="15"/>
        </w:rPr>
        <w:t>1387. Pembayaran yang dilakukan kepada kreditur yang tidak cakap untuk menerimanya adalah tidak sah, kecuali jika debitur membuktikan bahwa kreditur sungguh-sungguh mendapat manfaat dari pembayaran itu. (KUHPerd. 108, 116, 452, 1330, 1451, 1702, 1798.)</w:t>
      </w:r>
    </w:p>
    <w:p>
      <w:pPr>
        <w:pStyle w:val="NormalWeb"/>
        <w:spacing w:lineRule="auto" w:line="360" w:before="240" w:after="0"/>
        <w:jc w:val="both"/>
        <w:rPr>
          <w:rFonts w:ascii="Arial" w:hAnsi="Arial" w:cs="Arial"/>
          <w:szCs w:val="15"/>
        </w:rPr>
      </w:pPr>
      <w:r>
        <w:rPr>
          <w:rFonts w:cs="Arial" w:ascii="Arial" w:hAnsi="Arial"/>
          <w:szCs w:val="15"/>
        </w:rPr>
        <w:t>1388. Pembayaran yang dilakukan oleh seorang debitur kepada seorang kreditur, meskipun telah dilakukan penyitaan atau suatu perlawanan, adalah tak sah bagi para kreditur yang telah melakukan penyitaan atau perlawanan; mereka ini, berdasarkan hak mereka, dapat memaksa debitur untuk membayar sekali lagi, tanpa mengurangi hak debitur dalam hal yang demikian untuk menagih kembali dari kreditur yang bersangkutan. (KUHPerd. 1434; Rv. 729 dst.)</w:t>
      </w:r>
    </w:p>
    <w:p>
      <w:pPr>
        <w:pStyle w:val="NormalWeb"/>
        <w:spacing w:lineRule="auto" w:line="360" w:before="240" w:after="0"/>
        <w:jc w:val="both"/>
        <w:rPr>
          <w:rFonts w:ascii="Arial" w:hAnsi="Arial" w:cs="Arial"/>
          <w:szCs w:val="15"/>
        </w:rPr>
      </w:pPr>
      <w:r>
        <w:rPr>
          <w:rFonts w:cs="Arial" w:ascii="Arial" w:hAnsi="Arial"/>
          <w:szCs w:val="15"/>
        </w:rPr>
        <w:t>1389. Tiada seorang kreditur pun dapat dipaksa menerima sebagai pembayaran suatu barang lain dari barang yang terutang, meskipun barang yang ditawarkan itu sama harganya dengan barang yang terutang, bahkan lebih tinggi. (KUHPerd. 1740, 1756 dst.; KUHD 140.)</w:t>
      </w:r>
    </w:p>
    <w:p>
      <w:pPr>
        <w:pStyle w:val="NormalWeb"/>
        <w:spacing w:lineRule="auto" w:line="360" w:before="240" w:after="0"/>
        <w:jc w:val="both"/>
        <w:rPr>
          <w:rFonts w:ascii="Arial" w:hAnsi="Arial" w:cs="Arial"/>
          <w:szCs w:val="15"/>
        </w:rPr>
      </w:pPr>
      <w:r>
        <w:rPr>
          <w:rFonts w:cs="Arial" w:ascii="Arial" w:hAnsi="Arial"/>
          <w:szCs w:val="15"/>
        </w:rPr>
        <w:t>1390. Seorang debitur tidak dapat memaksa kreditur untuk menerima pembayaran utang dengan angsuran, meskipun utang itu dapat dibagi-bagi. (KUHPerd. 1299; KUHD 138.)</w:t>
      </w:r>
    </w:p>
    <w:p>
      <w:pPr>
        <w:pStyle w:val="NormalWeb"/>
        <w:spacing w:lineRule="auto" w:line="360" w:before="240" w:after="0"/>
        <w:jc w:val="both"/>
        <w:rPr>
          <w:rFonts w:ascii="Arial" w:hAnsi="Arial" w:cs="Arial"/>
          <w:szCs w:val="15"/>
        </w:rPr>
      </w:pPr>
      <w:r>
        <w:rPr>
          <w:rFonts w:cs="Arial" w:ascii="Arial" w:hAnsi="Arial"/>
          <w:szCs w:val="15"/>
        </w:rPr>
        <w:t>1391. Seorang yang berutang barang tertentu, dibebaskan jika ia menyerahkan kembali barang tersebut dalam keadaan seperti pada waktu penyerahan, asal kekurangan-kekurangan yang mungkin terdapat pada barang tersebut tidak disebabkan oleh kesalahan atau kelalaiannya atau oleh kelalaian orang-orang yang menjadi tanggungannya, atau timbul setelah ia terlambat menyerahkan barang itu. (KUHPerd. 782, 963, 1157, 1237, 1301, 1444, 1481, 1715, 1747.)</w:t>
      </w:r>
    </w:p>
    <w:p>
      <w:pPr>
        <w:pStyle w:val="NormalWeb"/>
        <w:spacing w:lineRule="auto" w:line="360" w:before="240" w:after="0"/>
        <w:jc w:val="both"/>
        <w:rPr>
          <w:rFonts w:ascii="Arial" w:hAnsi="Arial" w:cs="Arial"/>
          <w:szCs w:val="15"/>
        </w:rPr>
      </w:pPr>
      <w:r>
        <w:rPr>
          <w:rFonts w:cs="Arial" w:ascii="Arial" w:hAnsi="Arial"/>
          <w:szCs w:val="15"/>
        </w:rPr>
        <w:t>1392. Jika barang yang terutang itu hanya ditentukan jenisnya, maka untuk membebaskan diri dari utangnya, debitur tidak wajib memberikan barang dari jenis yang terbaik, tetapi tak cukuplah ia memberikan barang dari jenis yang terburuk. (KUHPerd. 969.)</w:t>
      </w:r>
    </w:p>
    <w:p>
      <w:pPr>
        <w:pStyle w:val="NormalWeb"/>
        <w:spacing w:lineRule="auto" w:line="360" w:before="240" w:after="0"/>
        <w:jc w:val="both"/>
        <w:rPr>
          <w:rFonts w:ascii="Arial" w:hAnsi="Arial" w:cs="Arial"/>
          <w:szCs w:val="15"/>
        </w:rPr>
      </w:pPr>
      <w:r>
        <w:rPr>
          <w:rFonts w:cs="Arial" w:ascii="Arial" w:hAnsi="Arial"/>
          <w:szCs w:val="15"/>
        </w:rPr>
        <w:t>1393. Pembayaran harus dilakukan di tempat yang ditetapkan dalam persetujuan, jika dalam persetujuan tidak ditetapkan suatu tempat, maka pembayaran mengenai suatu barang yang sudah ditentukan, harus terjadi di tempat barang itu berada sewaktu perjanjian dibuat. Di luar kedua hal tersebut, pembayaran harus dilakukan di tempat tinggal kreditur, selama orang ini terus-menerus berdiam dalam karesidenan tempat tinggalnya sewaktu persetujuan dibuat, dan di dalam hal-hal lain di tempat tinggal debitur. (KUHPerd. 24, 1405-6, 1412, 1432, 1477, 1514, 1724, 1764; KUHD 143a, 176, 218a; Rv. 310.)</w:t>
      </w:r>
    </w:p>
    <w:p>
      <w:pPr>
        <w:pStyle w:val="NormalWeb"/>
        <w:spacing w:lineRule="auto" w:line="360" w:before="240" w:after="0"/>
        <w:jc w:val="both"/>
        <w:rPr>
          <w:rFonts w:ascii="Arial" w:hAnsi="Arial" w:cs="Arial"/>
          <w:szCs w:val="15"/>
        </w:rPr>
      </w:pPr>
      <w:r>
        <w:rPr>
          <w:rFonts w:cs="Arial" w:ascii="Arial" w:hAnsi="Arial"/>
          <w:szCs w:val="15"/>
        </w:rPr>
        <w:t>1394. Mengenai pembayaran sewa rumah, sewa tanah, tunjangan tahunan untuk nafkah, bunga abadi atau bunga cagak hidup, bunga uang pinjaman, dan pada umumnya segala sesuatu yang harus dibayar tiap tahun atau tiap waktu yang lebih pendek, maka dengan adanya tiga surat tanda pembayaran tiga angsuran berturut-turut, timbul suatu persangkaan bahwa angsuran-angsuran yang lebih dahulu telah dibayar lunas, kecuali jika dibuktikan sebaliknya. (KUHPerd. 1291, 1769, 1916, 1921.)</w:t>
      </w:r>
    </w:p>
    <w:p>
      <w:pPr>
        <w:pStyle w:val="NormalWeb"/>
        <w:spacing w:lineRule="auto" w:line="360" w:before="240" w:after="0"/>
        <w:jc w:val="both"/>
        <w:rPr>
          <w:rFonts w:ascii="Arial" w:hAnsi="Arial" w:cs="Arial"/>
          <w:szCs w:val="15"/>
        </w:rPr>
      </w:pPr>
      <w:r>
        <w:rPr>
          <w:rFonts w:cs="Arial" w:ascii="Arial" w:hAnsi="Arial"/>
          <w:szCs w:val="15"/>
        </w:rPr>
        <w:t>1395. Biaya yang harus dikeluarkan untuk menyelenggarakan pembayaran, ditanggung oleh debitur. (Kuhperd. 1407, 1466, 1476, 1724; Rv. 58.)</w:t>
      </w:r>
    </w:p>
    <w:p>
      <w:pPr>
        <w:pStyle w:val="NormalWeb"/>
        <w:spacing w:lineRule="auto" w:line="360" w:before="240" w:after="0"/>
        <w:jc w:val="both"/>
        <w:rPr>
          <w:rFonts w:ascii="Arial" w:hAnsi="Arial" w:cs="Arial"/>
          <w:szCs w:val="15"/>
        </w:rPr>
      </w:pPr>
      <w:r>
        <w:rPr>
          <w:rFonts w:cs="Arial" w:ascii="Arial" w:hAnsi="Arial"/>
          <w:szCs w:val="15"/>
        </w:rPr>
        <w:t>1396. Seorang yang mempunyai berbagai utang, pada waktu melakukan pembayaran, berhak menyatakan utang mana yang hendak dibayarnya. (Kuhperd. 1398, 1628.)</w:t>
      </w:r>
    </w:p>
    <w:p>
      <w:pPr>
        <w:pStyle w:val="NormalWeb"/>
        <w:spacing w:lineRule="auto" w:line="360" w:before="240" w:after="0"/>
        <w:jc w:val="both"/>
        <w:rPr>
          <w:rFonts w:ascii="Arial" w:hAnsi="Arial" w:cs="Arial"/>
          <w:szCs w:val="15"/>
        </w:rPr>
      </w:pPr>
      <w:r>
        <w:rPr>
          <w:rFonts w:cs="Arial" w:ascii="Arial" w:hAnsi="Arial"/>
          <w:szCs w:val="15"/>
        </w:rPr>
        <w:t>1397. Seorang yang mempunyai suatu utang dengan bunga, tanpa izin kreditur, tak dapat melakukan pembayaran untuk pelunasan uang pokok lebih dahulu dengan menunda pembayaran bunganya. Pembayaran yang dilakukan untuk uang pokok dan bunga, tetapi tidak cukup untuk melunasi seluruh utang, digunakan terlebih dahulu untuk melunasi bunga. (KuhPerd. 1769.)</w:t>
      </w:r>
    </w:p>
    <w:p>
      <w:pPr>
        <w:pStyle w:val="NormalWeb"/>
        <w:spacing w:lineRule="auto" w:line="360" w:before="240" w:after="0"/>
        <w:jc w:val="both"/>
        <w:rPr>
          <w:rFonts w:ascii="Arial" w:hAnsi="Arial" w:cs="Arial"/>
          <w:szCs w:val="15"/>
        </w:rPr>
      </w:pPr>
      <w:r>
        <w:rPr>
          <w:rFonts w:cs="Arial" w:ascii="Arial" w:hAnsi="Arial"/>
          <w:szCs w:val="15"/>
        </w:rPr>
        <w:t>1398. Jika seseorang, yang mempunyai berbagai utang uang, menerima suatu tanda pembayaran, sedangkan kreditur telah menyatakan bahwa apa yang diterimanya itu adalah khusus untuk melunasi salah satu di antara utang-utang tersebut, maka tak dapat lagi debitur menuntut supaya pembayaran itu dianggap sebagai pelunasan suatu utang yang lain, kecuali jika oleh pihak kreditur telah dilakukan penipuan, atau debitur dengan sengaja tidak diberitahu tentang adanya pernyataan tersebut. (KUHPerd. 1321, 1396.)</w:t>
      </w:r>
    </w:p>
    <w:p>
      <w:pPr>
        <w:pStyle w:val="NormalWeb"/>
        <w:spacing w:lineRule="auto" w:line="360" w:before="240" w:after="0"/>
        <w:jc w:val="both"/>
        <w:rPr>
          <w:rFonts w:ascii="Arial" w:hAnsi="Arial" w:cs="Arial"/>
          <w:szCs w:val="15"/>
        </w:rPr>
      </w:pPr>
      <w:r>
        <w:rPr>
          <w:rFonts w:cs="Arial" w:ascii="Arial" w:hAnsi="Arial"/>
          <w:szCs w:val="15"/>
        </w:rPr>
        <w:t>1399. Jika tanda pembayaran tidak menyebutkan untuk utang mana pembayaran dilakukan, maka pembayaran itu harus dianggap sebagai pelunas utang yang pada waktu itu paling perlu dilunasi debitur di antara utang-utang yang sama-sama dapat ditagih; tetapi jika tidak semua piutang dapat ditagih, maka pembayaran harus dianggap sebagai pelunasan utang yang dapat ditagih lebih dahulu daripada utang-utang lainnya, meskipun utang yang terdahulu tadi kurang penting sifatnya daripada utang-utang lainnya itu. Jika utang-utang itu sama sifatnya, maka pelunasan harus dianggap berlaku untuk utang yang paling lama; tetapi jika utang-utang itu dalam segala-galanya sama, maka pelunasan harus dianggap berlaku untuk masing-masing utang menurut imbangan jumlah masing-masing. Jika tidak ada satu pun yang sudah dapat ditagih, maka penentuan pelunasan harus dilakukan seperti dalam hal utang-utang yang sudah dapat ditagih. (KUPHerd. 1433; Rv. 580 dst.)</w:t>
      </w:r>
    </w:p>
    <w:p>
      <w:pPr>
        <w:pStyle w:val="NormalWeb"/>
        <w:spacing w:lineRule="auto" w:line="360" w:before="240" w:after="0"/>
        <w:jc w:val="both"/>
        <w:rPr>
          <w:rFonts w:ascii="Arial" w:hAnsi="Arial" w:cs="Arial"/>
          <w:szCs w:val="15"/>
        </w:rPr>
      </w:pPr>
      <w:r>
        <w:rPr>
          <w:rFonts w:cs="Arial" w:ascii="Arial" w:hAnsi="Arial"/>
          <w:szCs w:val="15"/>
        </w:rPr>
        <w:t>1400. Subrogasi atau perpindahan hak kreditur kepada seorang pihak ketiga yang membayar kepada kreditur, dapat terjadi karena persetujuan atau karena undang-undang. (KUHPerd. 1401 dst.)</w:t>
      </w:r>
    </w:p>
    <w:p>
      <w:pPr>
        <w:pStyle w:val="NormalWeb"/>
        <w:spacing w:lineRule="auto" w:line="360" w:before="240" w:after="0"/>
        <w:jc w:val="both"/>
        <w:rPr>
          <w:rFonts w:ascii="Arial" w:hAnsi="Arial" w:cs="Arial"/>
          <w:szCs w:val="15"/>
        </w:rPr>
      </w:pPr>
      <w:r>
        <w:rPr>
          <w:rFonts w:cs="Arial" w:ascii="Arial" w:hAnsi="Arial"/>
          <w:szCs w:val="15"/>
        </w:rPr>
        <w:t>1401. Perpindahan ini terjadi karena persetujuan: 1. bila kreditur, dengan menerima pembayaran dari pihak ketiga, menetapkan bahwa orang ini akan menggantikannya dalam menggunakan hak-haknya, gugatan-gugatannya, hak-hak istimewa dan hipotek-hipoteknya terhadap debitur. Subrogasi ini harus dinyatakan dengan tegas dan dilakukan bersamaan dengan waktu pembayaran. 2. bila debitur meminjam sejumlah uang untuk melunasi utangnya, dan menetapkan bahwa orang yang meminjamkan uang itu akan mengambil-alih hak-hak kreditur; agar subrogasi ini sah, baik perjanjian pinjam uang maupun tanda pelunasan, harus dibuat dengan akta otentik, dan dalam surat perjanjian pinjam uang harus diterangkan bahwa uang itu dipinjam guna melunasi utang tersebut; sedangkan dalam surat tanda pelunasan harus diterangkan bahwa pembayaran dilakukan dengan uang yang dipinjamkan oleh kreditur baru. Subrogasi ini dilaksanakan tanpa bantuan kreditur. (KUHPerd. 400, 613, 1382, 1403, 1848.)</w:t>
      </w:r>
    </w:p>
    <w:p>
      <w:pPr>
        <w:pStyle w:val="NormalWeb"/>
        <w:spacing w:lineRule="auto" w:line="360" w:before="240" w:after="0"/>
        <w:jc w:val="both"/>
        <w:rPr>
          <w:rFonts w:ascii="Arial" w:hAnsi="Arial" w:cs="Arial"/>
          <w:szCs w:val="15"/>
        </w:rPr>
      </w:pPr>
      <w:r>
        <w:rPr>
          <w:rFonts w:cs="Arial" w:ascii="Arial" w:hAnsi="Arial"/>
          <w:szCs w:val="15"/>
        </w:rPr>
        <w:t>1402. Subrogasi terjadi karena undang-undang: 1. untuk seorang kreditur yang melunasi utang seorang debitur kepada seorang kreditur lain, yang berdasarkan hak istimewa atau hipoteknya mempunyai suatu hak yang lebih tinggi daripada kreditur tersebut pertama; (KUHPerd. 1133, 1382.) 2. untuk seorang pembeli suatu barang tak bergerak, yang memakai uang harga barang tersebut untuk melunasi para kreditur, kepada siapa barang itu diperikatkan dalam hipotek; (KUHPerd. 1198 dst.) 3. untuk seseorang yang terikat untuk melunasi suatu utang bersama-sama dengan orang lain, atau untuk orang lain, dan berkepentingan untuk membayar utang itu; (KUHPerd. 1106, 1202, 1204, 1280 dst., 1293, 1301 dst., 1840, 1848; KUHD 146, 148, 162, 284.) 4. untuk seorang ahli waris yang telah membayar utang-utang warisan dengan uangnya sendiri, sedang ia menerima warisan itu dengan hak istimewa untuk mengadakan pencatatan tentang keadaan harta peninggalan. (KUHPerd. 1032-1.)</w:t>
      </w:r>
    </w:p>
    <w:p>
      <w:pPr>
        <w:pStyle w:val="NormalWeb"/>
        <w:spacing w:lineRule="auto" w:line="360" w:before="240" w:after="0"/>
        <w:jc w:val="both"/>
        <w:rPr>
          <w:rFonts w:ascii="Arial" w:hAnsi="Arial" w:cs="Arial"/>
          <w:szCs w:val="15"/>
        </w:rPr>
      </w:pPr>
      <w:r>
        <w:rPr>
          <w:rFonts w:cs="Arial" w:ascii="Arial" w:hAnsi="Arial"/>
          <w:szCs w:val="15"/>
        </w:rPr>
        <w:t xml:space="preserve">1403. Subrogasi yang ditetapkan dalam pasal-pasal yang lalu terjadi, baik terhadap orang-orang penanggung utang maupun terhadap para debitur; subrogasi tersebut tidak dapat mengurangi hak-hak kreditur jika ia hanya menerima pembayaran sebagian; dalam hal ini, ia dapat melaksanakan hak-haknya, mengenai apa yang masih harus dibayar kepadanya, lebih dahulu daripada orang yang memberinya suatu pembayaran sebagian. (KUHPerd. 1401-1, 1840.)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nawaran, pembayaran tunai, yang diikuti oleh penyimpanan atau, penitipan</w:t>
      </w:r>
    </w:p>
    <w:p>
      <w:pPr>
        <w:pStyle w:val="NormalWeb"/>
        <w:spacing w:lineRule="auto" w:line="360" w:before="240" w:after="0"/>
        <w:jc w:val="both"/>
        <w:rPr>
          <w:rFonts w:ascii="Arial" w:hAnsi="Arial" w:cs="Arial"/>
          <w:szCs w:val="15"/>
        </w:rPr>
      </w:pPr>
      <w:r>
        <w:rPr>
          <w:rFonts w:cs="Arial" w:ascii="Arial" w:hAnsi="Arial"/>
          <w:szCs w:val="15"/>
        </w:rPr>
        <w:t>1404. Jika kreditur menolak pembayaran, maka debitur dapat melakukan penawaran pembayaran tunai atas apa yang harus dibayarnya; dan jika kreditur juga menolaknya, maka debitur dapat menitipkan uang atau barangnya kepada pengadilan. Penawaran demikian, yang diikuti dengan penitipan, membebaskan debitur dan berlaku baginya sebagai pembayaran, asal penawaran itu dilakukan menurut undang-undang; sedangkan apa yang dititipkan secara demikian adalah atas tanggungan kreditur. (KUHPerd. 1237, 1408, 1766; Rv. 809 dst.)</w:t>
      </w:r>
    </w:p>
    <w:p>
      <w:pPr>
        <w:pStyle w:val="NormalWeb"/>
        <w:spacing w:lineRule="auto" w:line="360" w:before="240" w:after="0"/>
        <w:jc w:val="both"/>
        <w:rPr>
          <w:rFonts w:ascii="Arial" w:hAnsi="Arial" w:cs="Arial"/>
          <w:szCs w:val="15"/>
        </w:rPr>
      </w:pPr>
      <w:r>
        <w:rPr>
          <w:rFonts w:cs="Arial" w:ascii="Arial" w:hAnsi="Arial"/>
          <w:szCs w:val="15"/>
        </w:rPr>
        <w:t>1405. Agar penawaran yang demikian sah, perlu: 1. bahwa penawaran itu dilakukan kepada seorang kreditur atau kepada seorang yang berkuasa menerimanya untuk dia; (KHPerd. 1385, 1387.) 2. bahwa penawaran itu dilakukan oleh orang yang berkuasa untuk membayar; (KUHPerd. 1382, 1384.) 3. bahwa penawaran itu mengenai seluruh uang pokok yang dapat dituntut dan bunga yang dapat ditagih serta biaya yang telah ditetapkan, dan mengenai sejumlah uang untuk biaya yang belum ditetapkan, tanpa mengurangi penetapan kemudian; (KUHPerd. 1390, 1406-2.) 4. bahwa ketetapan waktu telah tiba jika itu dibuat untuk kepentingan kreditur; (KUHPerd. 1270 dst., KUHD 139.) 5. bahwa syarat yang menjadi beban utang telah terpenuhi; (KUHPerd. 1263 dst.) 6. bahwa penawaran itu dilakukan di tempat yang menurut persetujuan pembayaran harus dilakukan, dan jika tiada suatu persetujuan khusus mengenai itu, kepada kreditur pribadi atau di tempat tinggal yang sebenarnya atau tempat tinggal yang telah dipilihnya; (KUHPerd. 17, 24 dst., 1393, 1421; Rv. 433, 809.) 7. bahwa penawaran itu dilakukan oleh seorang notaris atau jurusita, masing-masing disertai dua orang saksi. (Rv. 809 dst., Not. 22.)</w:t>
      </w:r>
    </w:p>
    <w:p>
      <w:pPr>
        <w:pStyle w:val="NormalWeb"/>
        <w:spacing w:lineRule="auto" w:line="360" w:before="240" w:after="0"/>
        <w:jc w:val="both"/>
        <w:rPr>
          <w:rFonts w:ascii="Arial" w:hAnsi="Arial" w:cs="Arial"/>
          <w:szCs w:val="15"/>
        </w:rPr>
      </w:pPr>
      <w:r>
        <w:rPr>
          <w:rFonts w:cs="Arial" w:ascii="Arial" w:hAnsi="Arial"/>
          <w:szCs w:val="15"/>
        </w:rPr>
        <w:t>1406. Agar suatu penyimpanan sah, tidak perlu adanya kuasa dari hakim; cukuplah: (Rv. 810.) 1. bahwa sebelum penyimpanan itu, kepada kreditur disampaikan suatu keterangan yang memuat penunjukan hari, jam dan tempat penyimpanan barang yang ditawarkan; (Rv. 809.) 2 bahwa debitur telah melepaskan barang yang ditawarkan itu, dengan menitipkannya pada kas penyimpanan atau penitipan di kepaniteraan pada pengadilan yang akan mengadilinya jika ada perselisihan, beserta bunga sampai pada saat penitipan; (KUHPerd, 1405-3; Rv. 530-3.) 3. bahwa oleh notaris atau jurusita, masing-masing disertai dua orang saksi, dibuat berita acara yang menerangkan jenis mata uang yang disampaikan, penolakan kreditur atau ketidakdatangannya untuk menerima uang itu, dan akhirnya pelaksanaan penyimpanan itu sendiri; (KUHPerd. 1405-7.) 4. bahwa, jika kreditur tidak datang untuk menerimanya, berita acara tentang penitipan diberitahukan kepadanya, dengan peringatan untuk mengambil apa yang dititipkan itu. (Rv. 810.)</w:t>
      </w:r>
    </w:p>
    <w:p>
      <w:pPr>
        <w:pStyle w:val="NormalWeb"/>
        <w:spacing w:lineRule="auto" w:line="360" w:before="240" w:after="0"/>
        <w:jc w:val="both"/>
        <w:rPr>
          <w:rFonts w:ascii="Arial" w:hAnsi="Arial" w:cs="Arial"/>
          <w:szCs w:val="15"/>
        </w:rPr>
      </w:pPr>
      <w:r>
        <w:rPr>
          <w:rFonts w:cs="Arial" w:ascii="Arial" w:hAnsi="Arial"/>
          <w:szCs w:val="15"/>
        </w:rPr>
        <w:t>1407. Biaya yang dikeluarkan untuk menyelenggarakan penawaran pembayaran tunai dan penyimpanan harus dipikul oleh kreditur, jika hal itu dilakukan sesuai dengan undang-undang. (KUHPerd. 1395, 1412.)</w:t>
      </w:r>
    </w:p>
    <w:p>
      <w:pPr>
        <w:pStyle w:val="NormalWeb"/>
        <w:spacing w:lineRule="auto" w:line="360" w:before="240" w:after="0"/>
        <w:jc w:val="both"/>
        <w:rPr>
          <w:rFonts w:ascii="Arial" w:hAnsi="Arial" w:cs="Arial"/>
          <w:szCs w:val="15"/>
        </w:rPr>
      </w:pPr>
      <w:r>
        <w:rPr>
          <w:rFonts w:cs="Arial" w:ascii="Arial" w:hAnsi="Arial"/>
          <w:szCs w:val="15"/>
        </w:rPr>
        <w:t>1408. Selama apa yang dititipkan itu tidak diambil oleh kreditur, debitur dapat mengambilnya kembali; dalam hal itu orang-orang yang turut berutang dan para penanggung utang tidak dibebaskan. (KUHPerd. 1409 dst., 1845 dst.)</w:t>
      </w:r>
    </w:p>
    <w:p>
      <w:pPr>
        <w:pStyle w:val="NormalWeb"/>
        <w:spacing w:lineRule="auto" w:line="360" w:before="240" w:after="0"/>
        <w:jc w:val="both"/>
        <w:rPr>
          <w:rFonts w:ascii="Arial" w:hAnsi="Arial" w:cs="Arial"/>
          <w:szCs w:val="15"/>
        </w:rPr>
      </w:pPr>
      <w:r>
        <w:rPr>
          <w:rFonts w:cs="Arial" w:ascii="Arial" w:hAnsi="Arial"/>
          <w:szCs w:val="15"/>
        </w:rPr>
        <w:t>1409. Bila debitur sendiri sudah memperoleh suatu putusan hakim yang telah memperoleh kekuatan hukum yang pasti, dan dengan putusan itu penawaran yang dilakukannya telah dinyatakan sah, maka ia tidak dapat lagi mengambil kembali apa yang dititipkan untuk kerugian orang-orang yang ikut berutang dan para penanggung utang, meskipun dengan izin kreditur. (KUHPerd. 1404; Rv. 811.)</w:t>
      </w:r>
    </w:p>
    <w:p>
      <w:pPr>
        <w:pStyle w:val="NormalWeb"/>
        <w:spacing w:lineRule="auto" w:line="360" w:before="240" w:after="0"/>
        <w:jc w:val="both"/>
        <w:rPr>
          <w:rFonts w:ascii="Arial" w:hAnsi="Arial" w:cs="Arial"/>
          <w:szCs w:val="15"/>
        </w:rPr>
      </w:pPr>
      <w:r>
        <w:rPr>
          <w:rFonts w:cs="Arial" w:ascii="Arial" w:hAnsi="Arial"/>
          <w:szCs w:val="15"/>
        </w:rPr>
        <w:t>1410. Orang-orang yang ikut berutang dan para penanggung utang dibebaskan juga, jika kreditur, semenjak hari pemberitahuan penyimpanan, telah melewatkan waktu satu tahun, tanpa menyangkal sahnya penyimpanan itu. (KUHPerd. 1404.)</w:t>
      </w:r>
    </w:p>
    <w:p>
      <w:pPr>
        <w:pStyle w:val="NormalWeb"/>
        <w:spacing w:lineRule="auto" w:line="360" w:before="240" w:after="0"/>
        <w:jc w:val="both"/>
        <w:rPr>
          <w:rFonts w:ascii="Arial" w:hAnsi="Arial" w:cs="Arial"/>
          <w:szCs w:val="15"/>
        </w:rPr>
      </w:pPr>
      <w:r>
        <w:rPr>
          <w:rFonts w:cs="Arial" w:ascii="Arial" w:hAnsi="Arial"/>
          <w:szCs w:val="15"/>
        </w:rPr>
        <w:t>1411. Kreditur yang telah mengizinkan barang yang dititipkan itu diambil kembali oleh debitur setelah penitipan itu dikuatkan putusan hakim yang telah memperoleh kekuatan hukum yang pasti, tidak dapat lagi menggunakan hak-hak istimewanya atau hipotek yang melekat pada piutang tersebut untuk menuntut pembayaran piutangnya. (KUHPerd. 1408 dst., 1413, 1421.)</w:t>
      </w:r>
    </w:p>
    <w:p>
      <w:pPr>
        <w:pStyle w:val="NormalWeb"/>
        <w:spacing w:lineRule="auto" w:line="360" w:before="240" w:after="0"/>
        <w:jc w:val="both"/>
        <w:rPr>
          <w:rFonts w:ascii="Arial" w:hAnsi="Arial" w:cs="Arial"/>
          <w:szCs w:val="15"/>
        </w:rPr>
      </w:pPr>
      <w:r>
        <w:rPr>
          <w:rFonts w:cs="Arial" w:ascii="Arial" w:hAnsi="Arial"/>
          <w:szCs w:val="15"/>
        </w:rPr>
        <w:t xml:space="preserve">1412. Jika apa yang harus dibayar berupa suatu barang yang harus diserahkan di tempat barang itu berada, maka debitur harus memperingatkan kreditur dengan perantaraan pengadilan supaya mengambilnya, dengan suatu akta yang harus diberitahukan kepada kreditur sendiri atau ke alamat tempat tinggalnya, atau ke alamat tempat tinggal yang dipilih untuk pelaksanaan persetujuan. Jika peringatan ini telah dijalankan dan kreditur tidak mengambil barangnya, maka debitur dapat diizinkan oleh hakim untuk menitipkan barang tersebut di suatu tempat lain. (KUHPerd. 24, 1393, 1405-6, 1477, 1738-3.)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Pembaharuan utang</w:t>
      </w:r>
    </w:p>
    <w:p>
      <w:pPr>
        <w:pStyle w:val="NormalWeb"/>
        <w:spacing w:lineRule="auto" w:line="360" w:before="240" w:after="0"/>
        <w:jc w:val="both"/>
        <w:rPr>
          <w:rFonts w:ascii="Arial" w:hAnsi="Arial" w:cs="Arial"/>
          <w:szCs w:val="15"/>
        </w:rPr>
      </w:pPr>
      <w:r>
        <w:rPr>
          <w:rFonts w:cs="Arial" w:ascii="Arial" w:hAnsi="Arial"/>
          <w:szCs w:val="15"/>
        </w:rPr>
        <w:t>1413. Ada tiga macam jalan untuk melaksanakan pembaharuan utang: 1. bila seorang debitur membuat suatu perikatan utang baru untuk kepentingan kreditur yang menggantikan utang lama, yang dihapuskan karenanya; 2. bila seorang debitur baru ditunjuk untuk menggantikan debitur lama, yang oleh kreditur dibebaskan dari perikatannya; 3. bila sebagai akibat suatu persetujuan baru seorang kreditur baru ditunjuk untuk menggantikan kreditur lama, yang terhadapnya debitur dibebaskan dari perikatannya. (KUHPerd. 1400, 1417, 1421, 1790; KUHD 236.)</w:t>
      </w:r>
    </w:p>
    <w:p>
      <w:pPr>
        <w:pStyle w:val="NormalWeb"/>
        <w:spacing w:lineRule="auto" w:line="360" w:before="240" w:after="0"/>
        <w:jc w:val="both"/>
        <w:rPr>
          <w:rFonts w:ascii="Arial" w:hAnsi="Arial" w:cs="Arial"/>
          <w:szCs w:val="15"/>
        </w:rPr>
      </w:pPr>
      <w:r>
        <w:rPr>
          <w:rFonts w:cs="Arial" w:ascii="Arial" w:hAnsi="Arial"/>
          <w:szCs w:val="15"/>
        </w:rPr>
        <w:t>1414. Pembaharuan utang hanya dapat dilakukan antara orang-orang yang cakap untuk mengadakan perikatan. (KUPHerd. 1329 dst.)</w:t>
      </w:r>
    </w:p>
    <w:p>
      <w:pPr>
        <w:pStyle w:val="NormalWeb"/>
        <w:spacing w:lineRule="auto" w:line="360" w:before="240" w:after="0"/>
        <w:jc w:val="both"/>
        <w:rPr>
          <w:rFonts w:ascii="Arial" w:hAnsi="Arial" w:cs="Arial"/>
          <w:szCs w:val="15"/>
        </w:rPr>
      </w:pPr>
      <w:r>
        <w:rPr>
          <w:rFonts w:cs="Arial" w:ascii="Arial" w:hAnsi="Arial"/>
          <w:szCs w:val="15"/>
        </w:rPr>
        <w:t>1415. Pembaharuan utang tidak dapat hanya dikira-kira; kehendak seorang untuk mengadakannya harus terbukti dari isi akta. (KUHPerd. 1417, 1420, 1438.)</w:t>
      </w:r>
    </w:p>
    <w:p>
      <w:pPr>
        <w:pStyle w:val="NormalWeb"/>
        <w:spacing w:lineRule="auto" w:line="360" w:before="240" w:after="0"/>
        <w:jc w:val="both"/>
        <w:rPr>
          <w:rFonts w:ascii="Arial" w:hAnsi="Arial" w:cs="Arial"/>
          <w:szCs w:val="15"/>
        </w:rPr>
      </w:pPr>
      <w:r>
        <w:rPr>
          <w:rFonts w:cs="Arial" w:ascii="Arial" w:hAnsi="Arial"/>
          <w:szCs w:val="15"/>
        </w:rPr>
        <w:t>1416. Pembaharuan utang dengan penunjukan seorang debitur baru untuk mengganti yang lama, dapat dijalankan tanpa bantuan debitur pertama. (KUHPerd. 1382.)</w:t>
      </w:r>
    </w:p>
    <w:p>
      <w:pPr>
        <w:pStyle w:val="NormalWeb"/>
        <w:spacing w:lineRule="auto" w:line="360" w:before="240" w:after="0"/>
        <w:jc w:val="both"/>
        <w:rPr>
          <w:rFonts w:ascii="Arial" w:hAnsi="Arial" w:cs="Arial"/>
          <w:szCs w:val="15"/>
        </w:rPr>
      </w:pPr>
      <w:r>
        <w:rPr>
          <w:rFonts w:cs="Arial" w:ascii="Arial" w:hAnsi="Arial"/>
          <w:szCs w:val="15"/>
        </w:rPr>
        <w:t>1417. Pemberian kuasa atau pemindahan, dengan mana seorang debitur memberikan kepada seorang kreditur seorang debitur baru yang mengikatkan dirinya kepada kreditur, tidak menimbulkan suatu pembaharuan utang, jika kreditur tidak secara tegas mengatakan bahwa ia bermaksud membebaskan debitur yang melakukan pemindahan itu dari perikatannya. (KUHPerd. 1400 dst., 1415, 1418, 1420, 1431.)</w:t>
      </w:r>
    </w:p>
    <w:p>
      <w:pPr>
        <w:pStyle w:val="NormalWeb"/>
        <w:spacing w:lineRule="auto" w:line="360" w:before="240" w:after="0"/>
        <w:jc w:val="both"/>
        <w:rPr>
          <w:rFonts w:ascii="Arial" w:hAnsi="Arial" w:cs="Arial"/>
          <w:szCs w:val="15"/>
        </w:rPr>
      </w:pPr>
      <w:r>
        <w:rPr>
          <w:rFonts w:cs="Arial" w:ascii="Arial" w:hAnsi="Arial"/>
          <w:szCs w:val="15"/>
        </w:rPr>
        <w:t>1418. Kreditur yang membebaskan debitur yang melakukan pemindahan, tak dapat menuntut orang tersebut, jika orang yang ditunjuk untuk menggantikan itu jatuh pailit atau nyata-nyata tak mampu, kecuali jika hak untuk menuntut itu dengan tegas dipertahankan dalam persetujuan, atau jika debitur yang telah ditunjuk sebagai pengganti itu pada saat pemindahan telah nyata-nyata bangkrut, atau kekayaannya telah berada dalam keadaan terus-menerus merosot. (KUHPerd. 1417, 1536; F. 1 dst.)</w:t>
      </w:r>
    </w:p>
    <w:p>
      <w:pPr>
        <w:pStyle w:val="NormalWeb"/>
        <w:spacing w:lineRule="auto" w:line="360" w:before="240" w:after="0"/>
        <w:jc w:val="both"/>
        <w:rPr>
          <w:rFonts w:ascii="Arial" w:hAnsi="Arial" w:cs="Arial"/>
          <w:szCs w:val="15"/>
        </w:rPr>
      </w:pPr>
      <w:r>
        <w:rPr>
          <w:rFonts w:cs="Arial" w:ascii="Arial" w:hAnsi="Arial"/>
          <w:szCs w:val="15"/>
        </w:rPr>
        <w:t>1419. Debitur yang dengan pemindahan telah mengikatkan dirinya kepada seorang kreditur baru dan dengan demikian telah dibebaskan dari kreditur lama, tak dapat mengajukan terhadap kreditur baru itu tangkisan-tangkisan yang sebenarnya dapat ia ajukan terhadap kreditur lama, meskipun ini tidak dikatakannya sewaktu membuat perikatan baru; namun dalam hal yang terakhir ini, tidaklah berkurang haknya untuk menuntut kreditur lama. (KUHPerd. 1417 dst.)</w:t>
      </w:r>
    </w:p>
    <w:p>
      <w:pPr>
        <w:pStyle w:val="NormalWeb"/>
        <w:spacing w:lineRule="auto" w:line="360" w:before="240" w:after="0"/>
        <w:jc w:val="both"/>
        <w:rPr>
          <w:rFonts w:ascii="Arial" w:hAnsi="Arial" w:cs="Arial"/>
          <w:szCs w:val="15"/>
        </w:rPr>
      </w:pPr>
      <w:r>
        <w:rPr>
          <w:rFonts w:cs="Arial" w:ascii="Arial" w:hAnsi="Arial"/>
          <w:szCs w:val="15"/>
        </w:rPr>
        <w:t>1420. Jika debitur hanya menunjuk seseorang yang harus membayar untuk dia, maka tidak terjadi suatu pembaharuan utang. Hal yang sama berlaku jika kreditur hanya menunjuk seseorang yang diwajibkan menerima pembayaran utang untuknya. (KUHPerd. 1415, 1417, 1792 dst.)</w:t>
      </w:r>
    </w:p>
    <w:p>
      <w:pPr>
        <w:pStyle w:val="NormalWeb"/>
        <w:spacing w:lineRule="auto" w:line="360" w:before="240" w:after="0"/>
        <w:jc w:val="both"/>
        <w:rPr>
          <w:rFonts w:ascii="Arial" w:hAnsi="Arial" w:cs="Arial"/>
          <w:szCs w:val="15"/>
        </w:rPr>
      </w:pPr>
      <w:r>
        <w:rPr>
          <w:rFonts w:cs="Arial" w:ascii="Arial" w:hAnsi="Arial"/>
          <w:szCs w:val="15"/>
        </w:rPr>
        <w:t>1421. Hak-hak istimewa dan hipotek yang melekat pada piutang lama, tidak berpindah pada piutang baru yang menggantikannya, kecuali jika hal itu secara tegas dipertahankan oleh debitur. (KUHPerd. 1134, 1209-1, 1411, 1435.)</w:t>
      </w:r>
    </w:p>
    <w:p>
      <w:pPr>
        <w:pStyle w:val="NormalWeb"/>
        <w:spacing w:lineRule="auto" w:line="360" w:before="240" w:after="0"/>
        <w:jc w:val="both"/>
        <w:rPr>
          <w:rFonts w:ascii="Arial" w:hAnsi="Arial" w:cs="Arial"/>
          <w:szCs w:val="15"/>
        </w:rPr>
      </w:pPr>
      <w:r>
        <w:rPr>
          <w:rFonts w:cs="Arial" w:ascii="Arial" w:hAnsi="Arial"/>
          <w:szCs w:val="15"/>
        </w:rPr>
        <w:t>1422. Bila pembaharuan utang diadakan dengan penunjukan seorang debitur baru yang menggantikan debitur lama, maka hak-hak istimewa dan hipotek-hipotek yang dari semula melekat pada piutang, tidak berpindah ke barang-barang debitur baru. (KUHPerd. 1421.)</w:t>
      </w:r>
    </w:p>
    <w:p>
      <w:pPr>
        <w:pStyle w:val="NormalWeb"/>
        <w:spacing w:lineRule="auto" w:line="360" w:before="240" w:after="0"/>
        <w:jc w:val="both"/>
        <w:rPr>
          <w:rFonts w:ascii="Arial" w:hAnsi="Arial" w:cs="Arial"/>
          <w:szCs w:val="15"/>
        </w:rPr>
      </w:pPr>
      <w:r>
        <w:rPr>
          <w:rFonts w:cs="Arial" w:ascii="Arial" w:hAnsi="Arial"/>
          <w:szCs w:val="15"/>
        </w:rPr>
        <w:t>1423. Bila pembaharuan utang diadakan antara kreditur dan salah seorang dari para debitur yang berutang secara tanggung-menanggung, maka hak-hak istimewa dan hipotek tidak dapat dipertahankan selain atas barang-barang orang yang membuat perikatan baru itu. (KUHPerd. 1280 dst., 1287, 1424.)</w:t>
      </w:r>
    </w:p>
    <w:p>
      <w:pPr>
        <w:pStyle w:val="NormalWeb"/>
        <w:spacing w:lineRule="auto" w:line="360" w:before="240" w:after="0"/>
        <w:jc w:val="both"/>
        <w:rPr>
          <w:rFonts w:ascii="Arial" w:hAnsi="Arial" w:cs="Arial"/>
          <w:szCs w:val="15"/>
        </w:rPr>
      </w:pPr>
      <w:r>
        <w:rPr>
          <w:rFonts w:cs="Arial" w:ascii="Arial" w:hAnsi="Arial"/>
          <w:szCs w:val="15"/>
        </w:rPr>
        <w:t xml:space="preserve">1424. Karena adanya suatu pembaharuan utang antara kreditur dan salah seorang dari para debitur yang berutang secara tanggung-menanggung, maka para debitur lainnya dibebaskan dari perikatan. Pembaharuan utang yang dilakukan terhadap debitur utama membebaskan para penanggung utang. Meskipun demikian, jika dalam hal yang pertama si kreditur telah menuntut para debitur lain itu, atau dalam hal yang kedua ia telah menuntut para penanggung utang supaya turut serta pada perjanjian baru, tetapi orang-orang itu menolak, maka perikatan utang lama tetap berlaku. (KUHPerd. 1280 dst., 1287 dst., 1430, 1437. 1442 dst., 1845 dst., 1938.)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Kompensasi atau perjumpaan utang</w:t>
      </w:r>
    </w:p>
    <w:p>
      <w:pPr>
        <w:pStyle w:val="NormalWeb"/>
        <w:spacing w:lineRule="auto" w:line="360" w:before="240" w:after="0"/>
        <w:jc w:val="both"/>
        <w:rPr>
          <w:rFonts w:ascii="Arial" w:hAnsi="Arial" w:cs="Arial"/>
          <w:szCs w:val="15"/>
        </w:rPr>
      </w:pPr>
      <w:r>
        <w:rPr>
          <w:rFonts w:cs="Arial" w:ascii="Arial" w:hAnsi="Arial"/>
          <w:szCs w:val="15"/>
        </w:rPr>
        <w:t>1425. Jika dua orang saling berutang, maka terjadilah antara mereka suatu perjumpaan utang, yang menghapuskan utang-utang kedua orang tersebut dengan cara dan dalam hal-hal berikut. (KUHPerd. 971, 1429 dst., 1602 r.)</w:t>
      </w:r>
    </w:p>
    <w:p>
      <w:pPr>
        <w:pStyle w:val="NormalWeb"/>
        <w:spacing w:lineRule="auto" w:line="360" w:before="240" w:after="0"/>
        <w:jc w:val="both"/>
        <w:rPr>
          <w:rFonts w:ascii="Arial" w:hAnsi="Arial" w:cs="Arial"/>
          <w:szCs w:val="15"/>
        </w:rPr>
      </w:pPr>
      <w:r>
        <w:rPr>
          <w:rFonts w:cs="Arial" w:ascii="Arial" w:hAnsi="Arial"/>
          <w:szCs w:val="15"/>
        </w:rPr>
        <w:t>1426. Perjumpaan terjadi demi hukum, bahkan tanpa setahu debitur, dan kedua utang itu saling menghapuskan pada saat utang itu bersama-sama ada, bertimbal-balik untuk jumlah yang sama.</w:t>
      </w:r>
    </w:p>
    <w:p>
      <w:pPr>
        <w:pStyle w:val="NormalWeb"/>
        <w:spacing w:lineRule="auto" w:line="360" w:before="240" w:after="0"/>
        <w:jc w:val="both"/>
        <w:rPr>
          <w:rFonts w:ascii="Arial" w:hAnsi="Arial" w:cs="Arial"/>
          <w:szCs w:val="15"/>
        </w:rPr>
      </w:pPr>
      <w:r>
        <w:rPr>
          <w:rFonts w:cs="Arial" w:ascii="Arial" w:hAnsi="Arial"/>
          <w:szCs w:val="15"/>
        </w:rPr>
        <w:t>1427. Perjumpaan hanya terjadi antara dua utang yang dua-duanya berpokok sejumlah utang, atau sejumlah barang yang dapat dihabiskan dan dari jenis yang sama, dan yang dua-duanya dapat diselesaikan dan ditagih seketika. Bahan makanan, gandum dan hasil-hasil pertanian yang penyerahannya tidak dibantah dan harganya dapat ditetapkan menurut catatan harga atau keterangan lain yang biasa dipakai di Indonesia, dapat diperjumpakan dengan sejumlah uang yang telah diselesaikan dan seketika dapat ditagih. (KUHPerd. 505, 1263, 1269, 1271; F. 52 dst.)</w:t>
      </w:r>
    </w:p>
    <w:p>
      <w:pPr>
        <w:pStyle w:val="NormalWeb"/>
        <w:spacing w:lineRule="auto" w:line="360" w:before="240" w:after="0"/>
        <w:jc w:val="both"/>
        <w:rPr>
          <w:rFonts w:ascii="Arial" w:hAnsi="Arial" w:cs="Arial"/>
          <w:szCs w:val="15"/>
        </w:rPr>
      </w:pPr>
      <w:r>
        <w:rPr>
          <w:rFonts w:cs="Arial" w:ascii="Arial" w:hAnsi="Arial"/>
          <w:szCs w:val="15"/>
        </w:rPr>
        <w:t>1428. Semua penundaan pembayaran kepada seseorang tidak menghalangi suatu perjumpaan utang. (KUHPerd. 1266, 1268 dst., 1760.)</w:t>
      </w:r>
    </w:p>
    <w:p>
      <w:pPr>
        <w:pStyle w:val="NormalWeb"/>
        <w:spacing w:lineRule="auto" w:line="360" w:before="240" w:after="0"/>
        <w:jc w:val="both"/>
        <w:rPr>
          <w:rFonts w:ascii="Arial" w:hAnsi="Arial" w:cs="Arial"/>
          <w:szCs w:val="15"/>
        </w:rPr>
      </w:pPr>
      <w:r>
        <w:rPr>
          <w:rFonts w:cs="Arial" w:ascii="Arial" w:hAnsi="Arial"/>
          <w:szCs w:val="15"/>
        </w:rPr>
        <w:t>1429. Perjumpaan terjadi tanpa membedakan sumber piutang kedua belah pihak itu, kecuali: 1. bila dituntut pengembalian suatu barang yang secara berlawanan dengan hukum dirampas dari pemiliknya. 2. bila apa yang dituntut adalah pengembalian suatu barang yang dititipkan atau dipinjamkan; (KUHPerd. 1694 dst., 1714 dst., 1740 dst.) 3. terhadap suatu utang yang bersumber pada tunjangan nafkah yang telah dinyatakan tak dapat disita. (Rv. 749-2 dan 3.)</w:t>
      </w:r>
    </w:p>
    <w:p>
      <w:pPr>
        <w:pStyle w:val="NormalWeb"/>
        <w:spacing w:lineRule="auto" w:line="360" w:before="240" w:after="0"/>
        <w:jc w:val="both"/>
        <w:rPr>
          <w:rFonts w:ascii="Arial" w:hAnsi="Arial" w:cs="Arial"/>
          <w:szCs w:val="15"/>
        </w:rPr>
      </w:pPr>
      <w:r>
        <w:rPr>
          <w:rFonts w:cs="Arial" w:ascii="Arial" w:hAnsi="Arial"/>
          <w:szCs w:val="15"/>
        </w:rPr>
        <w:t>1430. Seorang penanggung utang boleh memperjumpakan apa yang wajib dibayar kepada debitur utama, tetapi debitur utama tak diperkenankan memperjumpakan apa yang harus dibayar kreditur kepada si penanggung utang. Debitur dalam perikatan tanggung-menanggung, juga tidak boleh memperjumpakan apa yang harus dibayar kreditur kepada para debitur lain. (KUHPerd. 1287, 1410, 1424, 1437, 1442, 1846 dst., 1938 dst.)</w:t>
      </w:r>
    </w:p>
    <w:p>
      <w:pPr>
        <w:pStyle w:val="NormalWeb"/>
        <w:spacing w:lineRule="auto" w:line="360" w:before="240" w:after="0"/>
        <w:jc w:val="both"/>
        <w:rPr>
          <w:rFonts w:ascii="Arial" w:hAnsi="Arial" w:cs="Arial"/>
          <w:szCs w:val="15"/>
        </w:rPr>
      </w:pPr>
      <w:r>
        <w:rPr>
          <w:rFonts w:cs="Arial" w:ascii="Arial" w:hAnsi="Arial"/>
          <w:szCs w:val="15"/>
        </w:rPr>
        <w:t>1431. Seorang debitur yang secara murni dan sederhana telah menyetujui pemindahan hak-hak yang dilakukan oleh kreditur kepada seorang pihak ketiga, tak boleh lagi menggunakan terhadap pihak ketiga ini suatu perjumpaan utang yang sedianya dapat diajukan kepada kreditur sebelum pemindahan hak-hak tersebut. Pemindahan hak-hak yang tidak disetujui oleh debitur, tetapi telah diberitahukan kepadanya, hanyalah menghalangi perjumpaan utang-utang yang lahir sesudah pemberitahuan tersebut. (KUHPerd. 613, 1417, 1420, 1435, 1533.)</w:t>
      </w:r>
    </w:p>
    <w:p>
      <w:pPr>
        <w:pStyle w:val="NormalWeb"/>
        <w:spacing w:lineRule="auto" w:line="360" w:before="240" w:after="0"/>
        <w:jc w:val="both"/>
        <w:rPr>
          <w:rFonts w:ascii="Arial" w:hAnsi="Arial" w:cs="Arial"/>
          <w:szCs w:val="15"/>
        </w:rPr>
      </w:pPr>
      <w:r>
        <w:rPr>
          <w:rFonts w:cs="Arial" w:ascii="Arial" w:hAnsi="Arial"/>
          <w:szCs w:val="15"/>
        </w:rPr>
        <w:t>1432. Jika utang-utang kedua belah pihak tidak dapat dibayar di tempat yang sama, maka utang-utang itu tidak dapat diperjumpakan tanpa mengganti biaya pengiriman. (KUHPerd. 1393, 1395, 1405, 1412.)</w:t>
      </w:r>
    </w:p>
    <w:p>
      <w:pPr>
        <w:pStyle w:val="NormalWeb"/>
        <w:spacing w:lineRule="auto" w:line="360" w:before="240" w:after="0"/>
        <w:jc w:val="both"/>
        <w:rPr>
          <w:rFonts w:ascii="Arial" w:hAnsi="Arial" w:cs="Arial"/>
          <w:szCs w:val="15"/>
        </w:rPr>
      </w:pPr>
      <w:r>
        <w:rPr>
          <w:rFonts w:cs="Arial" w:ascii="Arial" w:hAnsi="Arial"/>
          <w:szCs w:val="15"/>
        </w:rPr>
        <w:t>1433. Jika ada berbagai utang yang dapat diperjumpakan dan harus ditagih dari satu orang, maka dalam memperjumpakan utang harus dituruti peraturan-peraturan yang tercantum dalam pasal 1399. (KUHPerd. 1397.)</w:t>
      </w:r>
    </w:p>
    <w:p>
      <w:pPr>
        <w:pStyle w:val="NormalWeb"/>
        <w:spacing w:lineRule="auto" w:line="360" w:before="240" w:after="0"/>
        <w:jc w:val="both"/>
        <w:rPr>
          <w:rFonts w:ascii="Arial" w:hAnsi="Arial" w:cs="Arial"/>
          <w:szCs w:val="15"/>
        </w:rPr>
      </w:pPr>
      <w:r>
        <w:rPr>
          <w:rFonts w:cs="Arial" w:ascii="Arial" w:hAnsi="Arial"/>
          <w:szCs w:val="15"/>
        </w:rPr>
        <w:t>1434. Perjumpaan tidak dapat terjadi atas kerugian hak yang diperoleh seorang pihak ketiga. Dengan demikian, seorang debitur yang kemudian menjadi kreditur pula, setelah pihak ketiga menyita barang yang harus dibayarkan, tak dapat menggunakan perjumpaan utang atas kerugian si penyita. (KUHPerd. 1388; Rv. 728 dst., 744.)</w:t>
      </w:r>
    </w:p>
    <w:p>
      <w:pPr>
        <w:pStyle w:val="NormalWeb"/>
        <w:spacing w:lineRule="auto" w:line="360" w:before="240" w:after="0"/>
        <w:jc w:val="both"/>
        <w:rPr>
          <w:rFonts w:ascii="Arial" w:hAnsi="Arial" w:cs="Arial"/>
          <w:szCs w:val="15"/>
        </w:rPr>
      </w:pPr>
      <w:r>
        <w:rPr>
          <w:rFonts w:cs="Arial" w:ascii="Arial" w:hAnsi="Arial"/>
          <w:szCs w:val="15"/>
        </w:rPr>
        <w:t xml:space="preserve">1435. Seseorang yang telah membayar suatu utang yang telah dihapuskan demi hukum karena perjumpaan, pada waktu menagih suatu piutang yang tidak diperjumpakan, tak dapat lagi menggunakan hak-hak istimewa dan hipotek-hipotek yang melekat pada piutang itu untuk kerugian pihak ketiga, kecuali jika ada suatu alasan sah yang menyebabkan ia tidak tahu tentang adanya piutang tersebut yang seharusnya diperjumpakan dengan utangnya. (KUHPerd. 1426.)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Percampuran utang</w:t>
      </w:r>
    </w:p>
    <w:p>
      <w:pPr>
        <w:pStyle w:val="NormalWeb"/>
        <w:spacing w:lineRule="auto" w:line="360" w:before="240" w:after="0"/>
        <w:jc w:val="both"/>
        <w:rPr>
          <w:rFonts w:ascii="Arial" w:hAnsi="Arial" w:cs="Arial"/>
          <w:szCs w:val="15"/>
        </w:rPr>
      </w:pPr>
      <w:r>
        <w:rPr>
          <w:rFonts w:cs="Arial" w:ascii="Arial" w:hAnsi="Arial"/>
          <w:szCs w:val="15"/>
        </w:rPr>
        <w:t>1436. Bila kedudukan sebagai kreditur dan debitur berkumpul pada satu orang, maka terjadilah demi hukum suatu percampuran utang, dan oleh sebab itu piutang dihapuskan. (KUHPerd. 706, 718-1, 736, 754-1, 807-3, 818, 1032, 1539, 1727.)</w:t>
      </w:r>
    </w:p>
    <w:p>
      <w:pPr>
        <w:pStyle w:val="NormalWeb"/>
        <w:spacing w:lineRule="auto" w:line="360" w:before="240" w:after="0"/>
        <w:jc w:val="both"/>
        <w:rPr>
          <w:rFonts w:ascii="Arial" w:hAnsi="Arial" w:cs="Arial"/>
          <w:szCs w:val="15"/>
        </w:rPr>
      </w:pPr>
      <w:r>
        <w:rPr>
          <w:rFonts w:cs="Arial" w:ascii="Arial" w:hAnsi="Arial"/>
          <w:szCs w:val="15"/>
        </w:rPr>
        <w:t xml:space="preserve">1437. Percampuran utang yang terjadi pada debitur utama berlaku juga untuk keuntungan para penanggung utangnya. Percampuran yang terjadi pada diri si penanggung utang, sekali-kali tidak mengakibatkan hapusnya utang pokok. Percampuran yang terjadi pada diri salah satu dari para debitur tanggung- menanggung, tidak berlaku untuk keuntungan para debitur tanggung-menanggung lain hingga melebihi bagiannya dalam utang tanggung-menanggung. (KUHPerd. 1288, 1293, 1410, 1424, 1430, 1442, 1821, 1846, 1938 dst.) </w:t>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Pembebasan utang</w:t>
      </w:r>
    </w:p>
    <w:p>
      <w:pPr>
        <w:pStyle w:val="NormalWeb"/>
        <w:spacing w:lineRule="auto" w:line="360" w:before="240" w:after="0"/>
        <w:jc w:val="both"/>
        <w:rPr>
          <w:rFonts w:ascii="Arial" w:hAnsi="Arial" w:cs="Arial"/>
          <w:szCs w:val="15"/>
        </w:rPr>
      </w:pPr>
      <w:r>
        <w:rPr>
          <w:rFonts w:cs="Arial" w:ascii="Arial" w:hAnsi="Arial"/>
          <w:szCs w:val="15"/>
        </w:rPr>
        <w:t>1438. Pembebasan suatu utang tidak dapat hanya diduga-duga, melainkan harus dibuktikan (KUHPerd. 1415, 1441, 1865.)</w:t>
      </w:r>
    </w:p>
    <w:p>
      <w:pPr>
        <w:pStyle w:val="NormalWeb"/>
        <w:spacing w:lineRule="auto" w:line="360" w:before="240" w:after="0"/>
        <w:jc w:val="both"/>
        <w:rPr>
          <w:rFonts w:ascii="Arial" w:hAnsi="Arial" w:cs="Arial"/>
          <w:szCs w:val="15"/>
        </w:rPr>
      </w:pPr>
      <w:r>
        <w:rPr>
          <w:rFonts w:cs="Arial" w:ascii="Arial" w:hAnsi="Arial"/>
          <w:szCs w:val="15"/>
        </w:rPr>
        <w:t>1439. Pengembalian sepucuk surat piutang di bawah tangan yang asli secara sukarela oleh kreditur kepada debitur, merupakan suatu bukti tentang pembebasan utangnya, bahkan juga terhadap orang-orang lain yang turut berutang secara tanggung-menanggung. (KUHPerd. 1279 dst., 1321, 1857, 1874 dst., 1878, 1916.)</w:t>
      </w:r>
    </w:p>
    <w:p>
      <w:pPr>
        <w:pStyle w:val="NormalWeb"/>
        <w:spacing w:lineRule="auto" w:line="360" w:before="240" w:after="0"/>
        <w:jc w:val="both"/>
        <w:rPr>
          <w:rFonts w:ascii="Arial" w:hAnsi="Arial" w:cs="Arial"/>
          <w:szCs w:val="15"/>
        </w:rPr>
      </w:pPr>
      <w:r>
        <w:rPr>
          <w:rFonts w:cs="Arial" w:ascii="Arial" w:hAnsi="Arial"/>
          <w:szCs w:val="15"/>
        </w:rPr>
        <w:t>1440. Pembebasan suatu utang atau pelepasan menurut persetujuan untuk kepentingan salah seorang debitur dalam perikatan tanggung-menanggung, membebaskan semua debitur yang lain, kecuali jika kreditur dengan tegas menyatakan hendak mempertahankan hak-haknya terhadap orang-orang tersebut terakhir; dalam hal itu, ia tidak dapat menagih piutangnya sebelum dikurangkan bagian dari debitur yang telah dibebaskan olehnya. (KUHPerd 1279 dst., 1287, 1289, 1442, 1857.)</w:t>
      </w:r>
    </w:p>
    <w:p>
      <w:pPr>
        <w:pStyle w:val="NormalWeb"/>
        <w:spacing w:lineRule="auto" w:line="360" w:before="240" w:after="0"/>
        <w:jc w:val="both"/>
        <w:rPr>
          <w:rFonts w:ascii="Arial" w:hAnsi="Arial" w:cs="Arial"/>
          <w:szCs w:val="15"/>
        </w:rPr>
      </w:pPr>
      <w:r>
        <w:rPr>
          <w:rFonts w:cs="Arial" w:ascii="Arial" w:hAnsi="Arial"/>
          <w:szCs w:val="15"/>
        </w:rPr>
        <w:t>1441. Pengambilan barang yang diberikan dalam gadai tidaklah cukup untuk dijadikan alasan dugaan tentang pembebasan utang. (KUHPerd. 1150 dst., 1438.)</w:t>
      </w:r>
    </w:p>
    <w:p>
      <w:pPr>
        <w:pStyle w:val="NormalWeb"/>
        <w:spacing w:lineRule="auto" w:line="360" w:before="240" w:after="0"/>
        <w:jc w:val="both"/>
        <w:rPr>
          <w:rFonts w:ascii="Arial" w:hAnsi="Arial" w:cs="Arial"/>
          <w:szCs w:val="15"/>
        </w:rPr>
      </w:pPr>
      <w:r>
        <w:rPr>
          <w:rFonts w:cs="Arial" w:ascii="Arial" w:hAnsi="Arial"/>
          <w:szCs w:val="15"/>
        </w:rPr>
        <w:t>1442. Pembebasan suatu utang atau pelepasan menurut persetujuan yang diberikan kepada debitur utama, membebaskan para penanggung utang. Pembebasan yang diberikan kepada penanggung utang, tidak membebaskan debitur utama. Pembebasan yang diberikan kepada salah seorang penanggung utang, tidak membebaskan para penanggung lainnya. (KUHPerd. 1410, 1424, 1430, 1437, 1821, 1838, 1846 dst., 1938.)</w:t>
      </w:r>
    </w:p>
    <w:p>
      <w:pPr>
        <w:pStyle w:val="NormalWeb"/>
        <w:spacing w:lineRule="auto" w:line="360" w:before="240" w:after="0"/>
        <w:jc w:val="both"/>
        <w:rPr>
          <w:rFonts w:ascii="Arial" w:hAnsi="Arial" w:cs="Arial"/>
          <w:szCs w:val="15"/>
        </w:rPr>
      </w:pPr>
      <w:r>
        <w:rPr>
          <w:rFonts w:cs="Arial" w:ascii="Arial" w:hAnsi="Arial"/>
          <w:szCs w:val="15"/>
        </w:rPr>
        <w:t xml:space="preserve">1443. Apa yang telah diterima kreditur dari seorang penanggung utang sebagai pelunasan tanggungannya, harus dianggap telah dibayar untuk mengurangi utang yang bersangkutan, dan harus digunakan untuk melunasi utang debitur utama dan tanggungan para penanggung lainnya. (F. 131.) </w:t>
      </w:r>
    </w:p>
    <w:p>
      <w:pPr>
        <w:pStyle w:val="NormalWeb"/>
        <w:spacing w:lineRule="auto" w:line="360" w:before="240" w:after="0"/>
        <w:jc w:val="both"/>
        <w:rPr>
          <w:rFonts w:ascii="Arial" w:hAnsi="Arial" w:cs="Arial"/>
          <w:b/>
          <w:b/>
          <w:bCs/>
          <w:szCs w:val="15"/>
        </w:rPr>
      </w:pPr>
      <w:r>
        <w:rPr>
          <w:rFonts w:cs="Arial" w:ascii="Arial" w:hAnsi="Arial"/>
          <w:b/>
          <w:bCs/>
          <w:szCs w:val="15"/>
        </w:rPr>
        <w:t>Bagian 7</w:t>
      </w:r>
    </w:p>
    <w:p>
      <w:pPr>
        <w:pStyle w:val="NormalWeb"/>
        <w:spacing w:lineRule="auto" w:line="360" w:before="240" w:after="0"/>
        <w:jc w:val="both"/>
        <w:rPr>
          <w:rFonts w:ascii="Arial" w:hAnsi="Arial" w:cs="Arial"/>
          <w:b/>
          <w:b/>
          <w:bCs/>
          <w:szCs w:val="15"/>
        </w:rPr>
      </w:pPr>
      <w:r>
        <w:rPr>
          <w:rFonts w:cs="Arial" w:ascii="Arial" w:hAnsi="Arial"/>
          <w:b/>
          <w:bCs/>
          <w:szCs w:val="15"/>
        </w:rPr>
        <w:t>Musnahnya barang yang terutang</w:t>
      </w:r>
    </w:p>
    <w:p>
      <w:pPr>
        <w:pStyle w:val="NormalWeb"/>
        <w:spacing w:lineRule="auto" w:line="360" w:before="240" w:after="0"/>
        <w:jc w:val="both"/>
        <w:rPr>
          <w:rFonts w:ascii="Arial" w:hAnsi="Arial" w:cs="Arial"/>
          <w:szCs w:val="15"/>
        </w:rPr>
      </w:pPr>
      <w:r>
        <w:rPr>
          <w:rFonts w:cs="Arial" w:ascii="Arial" w:hAnsi="Arial"/>
          <w:szCs w:val="15"/>
        </w:rPr>
        <w:t>1444. Jika barang tertentu yang menjadi pokok suatu persetujuan musnah, tak dapat diperdagangkan, atau hilang hingga tak diketahui sama sekali apakah barang itu masih ada atau tidak, maka hapuslah perikatannya, asal barang itu musnah atau hilang di luar kesalahan debitur dan sebelum ia lalai menyerahkannya. Bahkan meskipun debitur lalai menyerahkan suatu barang, yang sebelumnya tidak ditanggung terhadap kejadian-kejadian yang tak terduga, perikatan tetap hapus jika barang itu akan musnah juga dengan cara yang sama di tangan kreditur, seandainya barang tersebut sudah diserahkan kepadanya. Debitur diwajibkan membuktikan kejadian tak terduga yang dikemukakannya. (s.d.u. dg. S. 1917-497.) Dengan cara bagaimanapun suatu barang hilang atau musnah, orang yang mengambil barang itu sekali-kali tidak bebas dari kewajiban untuk mengganti harga. (KUHPerd. 579-3, 718-2, 736, 754-5, 795, 807-6, 818, 923, 999, 1099, 1157, 1235 dst., 1244, 1264, 1275, 1285, 1327, 1332 dst, 1362, 1472, 1510, 1553, 1605, 1607, 1646-2, 1648, 1708, 1744 dst.)</w:t>
      </w:r>
    </w:p>
    <w:p>
      <w:pPr>
        <w:pStyle w:val="NormalWeb"/>
        <w:spacing w:lineRule="auto" w:line="360" w:before="240" w:after="0"/>
        <w:jc w:val="both"/>
        <w:rPr>
          <w:rFonts w:ascii="Arial" w:hAnsi="Arial" w:cs="Arial"/>
          <w:szCs w:val="15"/>
        </w:rPr>
      </w:pPr>
      <w:r>
        <w:rPr>
          <w:rFonts w:cs="Arial" w:ascii="Arial" w:hAnsi="Arial"/>
          <w:szCs w:val="15"/>
        </w:rPr>
        <w:t xml:space="preserve">1445. Jika barang yang terutang musnah, tak lagi dapat diperdagangkan, atau hilang di luar kesalahan debitur, maka debitur, jika ia mempunyai hak atau tuntutan ganti rugi mengenai barang tersebut, diwajibkan memberikan hak dan tuntutan tersebut kepada kreditur. (KUHPerd. 1716.) </w:t>
      </w:r>
    </w:p>
    <w:p>
      <w:pPr>
        <w:pStyle w:val="NormalWeb"/>
        <w:spacing w:lineRule="auto" w:line="360" w:before="240" w:after="0"/>
        <w:jc w:val="both"/>
        <w:rPr>
          <w:rFonts w:ascii="Arial" w:hAnsi="Arial" w:cs="Arial"/>
          <w:b/>
          <w:b/>
          <w:bCs/>
          <w:szCs w:val="15"/>
        </w:rPr>
      </w:pPr>
      <w:r>
        <w:rPr>
          <w:rFonts w:cs="Arial" w:ascii="Arial" w:hAnsi="Arial"/>
          <w:b/>
          <w:bCs/>
          <w:szCs w:val="15"/>
        </w:rPr>
        <w:t>Bagian 8</w:t>
      </w:r>
    </w:p>
    <w:p>
      <w:pPr>
        <w:pStyle w:val="NormalWeb"/>
        <w:spacing w:lineRule="auto" w:line="360" w:before="240" w:after="0"/>
        <w:jc w:val="both"/>
        <w:rPr>
          <w:rFonts w:ascii="Arial" w:hAnsi="Arial" w:cs="Arial"/>
          <w:b/>
          <w:b/>
          <w:bCs/>
          <w:szCs w:val="15"/>
        </w:rPr>
      </w:pPr>
      <w:r>
        <w:rPr>
          <w:rFonts w:cs="Arial" w:ascii="Arial" w:hAnsi="Arial"/>
          <w:b/>
          <w:bCs/>
          <w:szCs w:val="15"/>
        </w:rPr>
        <w:t>Kebatalan dan pembatalan perikatan</w:t>
      </w:r>
    </w:p>
    <w:p>
      <w:pPr>
        <w:pStyle w:val="NormalWeb"/>
        <w:spacing w:lineRule="auto" w:line="360" w:before="240" w:after="0"/>
        <w:jc w:val="both"/>
        <w:rPr>
          <w:rFonts w:ascii="Arial" w:hAnsi="Arial" w:cs="Arial"/>
          <w:szCs w:val="15"/>
        </w:rPr>
      </w:pPr>
      <w:r>
        <w:rPr>
          <w:rFonts w:cs="Arial" w:ascii="Arial" w:hAnsi="Arial"/>
          <w:szCs w:val="15"/>
        </w:rPr>
        <w:t>1446. Semua perikatan yang dibuat oleh anak-anak yang belum dewasa atau orang-orang yang berada di bawah pengampuan adalah batal demi hukum, dan atas tuntutan yang diajukan oleh atau dari pihak mereka, harus dinyatakan batal, semata-mata atas dasar kebelumdewasaan atau pengampuannya. Perikatan yang dibuat oleh perempuan yang bersuami dan oleh anak-anak yang belum dewasa yang telah disamakan dengan orang dewasa, tidak batal demi hukum, sejauh perikatan tersebut tidak melampaui batas kekuasaan mereka. (KUHPerd. 108 dst., 113, 116, 282, 330 dst., 419, 425, 429 dst., 452, 1330 dst., 1453.)</w:t>
      </w:r>
    </w:p>
    <w:p>
      <w:pPr>
        <w:pStyle w:val="NormalWeb"/>
        <w:spacing w:lineRule="auto" w:line="360" w:before="240" w:after="0"/>
        <w:jc w:val="both"/>
        <w:rPr>
          <w:rFonts w:ascii="Arial" w:hAnsi="Arial" w:cs="Arial"/>
          <w:szCs w:val="15"/>
        </w:rPr>
      </w:pPr>
      <w:r>
        <w:rPr>
          <w:rFonts w:cs="Arial" w:ascii="Arial" w:hAnsi="Arial"/>
          <w:szCs w:val="15"/>
        </w:rPr>
        <w:t>1447. Ketentuan pasal yang lalu tidak berlaku untuk perikatan yang timbul dari suatu kejahatan atau pelanggaran atau dari suatu perbuatan yang telah menimbulkan kerugian bagi orang lain. (s.d.u. dg. S. 1926-335 jis. 458, 565 dan S. 1927-108.) Begitu juga kebelumdewasaan tidak dapat diajukan sebagai alasan untuk melawan perikatan yang dibuat oleh anak-anak yang belum dewasa dalam perjanjian perkawinan dengan mengindahkan ketentuan pasal 151, atau dalam persetujuan perburuhan dengan mengingat ketentuan pasal 1601g, atau persetujuan perburuhan yang tunduk pada ketentuan pasal 1601h. (KUHPerd. 1365 dst.)</w:t>
      </w:r>
    </w:p>
    <w:p>
      <w:pPr>
        <w:pStyle w:val="NormalWeb"/>
        <w:spacing w:lineRule="auto" w:line="360" w:before="240" w:after="0"/>
        <w:jc w:val="both"/>
        <w:rPr>
          <w:rFonts w:ascii="Arial" w:hAnsi="Arial" w:cs="Arial"/>
          <w:szCs w:val="15"/>
        </w:rPr>
      </w:pPr>
      <w:r>
        <w:rPr>
          <w:rFonts w:cs="Arial" w:ascii="Arial" w:hAnsi="Arial"/>
          <w:szCs w:val="15"/>
        </w:rPr>
        <w:t>1448. (s.d.u. dg. S. 1927-31 jis. 390, 421.) Jika tata cara yang ditentukan untuk sahnya perbuatan yang menguntungkan anak-anak yang belum dewasa dan orang-orang yang berada di bawah pengampuan telah terpenuhi, atau jika orang yang menjalankan kekuasaan orang tua, wali, atau pengampu telah melakukan perbuatan-perbuatan yang tidak melampaui batas-batas kekuasaannya, maka anak-anak yang belum dewasa dan orang-orang yang berada di bawah pengampuan itu dianggap telah melakukan sendiri perbuatan-perbuatan itu setelah mereka menjadi dewasa atau tidak lagi berada di bawah pengampuan, tanpa mengurangi hak mereka untuk menuntut orang yang melakukan kekuasaan orang tua, wali atau pengampu itu bila ada alasan untuk itu. (KUHPerd. 309, 330, 393 dst., 401, 403, 407, 430, 452.)</w:t>
      </w:r>
    </w:p>
    <w:p>
      <w:pPr>
        <w:pStyle w:val="NormalWeb"/>
        <w:spacing w:lineRule="auto" w:line="360" w:before="240" w:after="0"/>
        <w:jc w:val="both"/>
        <w:rPr>
          <w:rFonts w:ascii="Arial" w:hAnsi="Arial" w:cs="Arial"/>
          <w:szCs w:val="15"/>
        </w:rPr>
      </w:pPr>
      <w:r>
        <w:rPr>
          <w:rFonts w:cs="Arial" w:ascii="Arial" w:hAnsi="Arial"/>
          <w:szCs w:val="15"/>
        </w:rPr>
        <w:t>1449. Perikatan yang dibuat dengan paksaan, penyesatan atau penipuan, menimbulkan tuntutan untuk membatalkannya. (KUHPerd. 1053, 1121, 1321 dst., 1452 dst., 1858.)</w:t>
      </w:r>
    </w:p>
    <w:p>
      <w:pPr>
        <w:pStyle w:val="NormalWeb"/>
        <w:spacing w:lineRule="auto" w:line="360" w:before="240" w:after="0"/>
        <w:jc w:val="both"/>
        <w:rPr>
          <w:rFonts w:ascii="Arial" w:hAnsi="Arial" w:cs="Arial"/>
          <w:szCs w:val="15"/>
        </w:rPr>
      </w:pPr>
      <w:r>
        <w:rPr>
          <w:rFonts w:cs="Arial" w:ascii="Arial" w:hAnsi="Arial"/>
          <w:szCs w:val="15"/>
        </w:rPr>
        <w:t>1450. Dengan alasan telah dirugikan, orang-orang dewasa, dan juga anak-anak yang belum dewasa bila mereka dapat dianggap sebagai orang dewasa, hanyalah dapat menuntut pembatalan perikatan yang telah mereka buat dalam hal-hal khusus yang ditetapkan dengan undang-undang. (Ov. 79; KUHPerd. 429, 1053, 1112-3, 1113 dst., 1124, 1858; F. 41 dst.)</w:t>
      </w:r>
    </w:p>
    <w:p>
      <w:pPr>
        <w:pStyle w:val="NormalWeb"/>
        <w:spacing w:lineRule="auto" w:line="360" w:before="240" w:after="0"/>
        <w:jc w:val="both"/>
        <w:rPr>
          <w:rFonts w:ascii="Arial" w:hAnsi="Arial" w:cs="Arial"/>
          <w:szCs w:val="15"/>
        </w:rPr>
      </w:pPr>
      <w:r>
        <w:rPr>
          <w:rFonts w:cs="Arial" w:ascii="Arial" w:hAnsi="Arial"/>
          <w:szCs w:val="15"/>
        </w:rPr>
        <w:t>1451. Pernyataan batalnya perikatan-perikatan berdasarkan ketidakcakapan orang-orang tersebut dalam pasal 1330, mengakibatkan pulihnya barang-barang dan orang-orang yang bersangkutan dalam keadaan seperti sebelum perikatan dibuat, dengan pengertian bahwa segala sesuatu yang telah diberikan atau dibayar kepada orang yang tak berwenang, akibat perikatan itu, hanya dapat dituntut kembali, bila barang yang bersangkutan masih berada di tangan orang yang tidak berwenang itu, atau bila ternyata bahwa orang ini telah mendapat keuntungan dari apa yang telah diberikan atau dibayar itu, atau bila apa yang dinikmati telah dipakai bagi kepentingannya. (KUHPerd. 116, 1387, 1446, 1702.)</w:t>
      </w:r>
    </w:p>
    <w:p>
      <w:pPr>
        <w:pStyle w:val="NormalWeb"/>
        <w:spacing w:lineRule="auto" w:line="360" w:before="240" w:after="0"/>
        <w:jc w:val="both"/>
        <w:rPr>
          <w:rFonts w:ascii="Arial" w:hAnsi="Arial" w:cs="Arial"/>
          <w:szCs w:val="15"/>
        </w:rPr>
      </w:pPr>
      <w:r>
        <w:rPr>
          <w:rFonts w:cs="Arial" w:ascii="Arial" w:hAnsi="Arial"/>
          <w:szCs w:val="15"/>
        </w:rPr>
        <w:t>1452. Pernyataan batal yang berdasarkan adanya paksaan, penyesatan atau penipuan, juga mengakibatkan barang dan orang yang bersangkutan pulih dalam keadaan seperti sebelum perikatan dibuat. (KUHPerd. 1451.)</w:t>
      </w:r>
    </w:p>
    <w:p>
      <w:pPr>
        <w:pStyle w:val="NormalWeb"/>
        <w:spacing w:lineRule="auto" w:line="360" w:before="240" w:after="0"/>
        <w:jc w:val="both"/>
        <w:rPr>
          <w:rFonts w:ascii="Arial" w:hAnsi="Arial" w:cs="Arial"/>
          <w:szCs w:val="15"/>
        </w:rPr>
      </w:pPr>
      <w:r>
        <w:rPr>
          <w:rFonts w:cs="Arial" w:ascii="Arial" w:hAnsi="Arial"/>
          <w:szCs w:val="15"/>
        </w:rPr>
        <w:t>1453. Dalam hal-hal tersebut dalam pasal 1446 dan 1449, orang yang terhadapnya tuntutan untuk pernyataan batalnya suatu perikatan dikabulkan, wajib juga mengganti biaya, kerugian dan bunga, jika ada alasan untuk itu. (KUHPerd. 1243 dst.)</w:t>
      </w:r>
    </w:p>
    <w:p>
      <w:pPr>
        <w:pStyle w:val="NormalWeb"/>
        <w:spacing w:lineRule="auto" w:line="360" w:before="240" w:after="0"/>
        <w:jc w:val="both"/>
        <w:rPr>
          <w:rFonts w:ascii="Arial" w:hAnsi="Arial" w:cs="Arial"/>
          <w:szCs w:val="15"/>
        </w:rPr>
      </w:pPr>
      <w:r>
        <w:rPr>
          <w:rFonts w:cs="Arial" w:ascii="Arial" w:hAnsi="Arial"/>
          <w:szCs w:val="15"/>
        </w:rPr>
        <w:t>1454. (s.d.u. dg. S. 1906-348.) Bila suatu tuntutan untuk pernyataan batalnya suatu perikatan tidak dibatasi dengan suatu ketentuan undang-undang khusus mengenai waktu yang lebih pendek, maka waktu itu adalah lima tahun. (KUHPerd. 1489, 1243 dst.) Waktu tersebut mulai berlaku: dalam hal kebelumdewasaan, sejak hari kedewasaan; dalam hal pengampuan, sejak hari pencabutan pengampuan; dalam hal paksaan, sejak hari paksaan itu berhenti; dalam hal penyesatan atau penipuan, sejak hari diketahuinya penyesatan atau penipuan itu; dalam hal perbuatan seorang perempuan bersuami yang dilakukan tanpa kuasa si suami, sejak hari pembubaran perkawinan; dalam hal batalnya suatu perikatan termaksud dalam pasal 1341, sejak hari diketahuinya bahwa kesadaran yang diperlukan untuk kebatalan itu ada. Waktu tersebut di atas, yaitu waktu yang ditetapkan untuk mengajukan tuntutan, tidak berlaku terhadap kebatalan yang diajukan sebagai pembelaan atau tangkisan, yang selalu dapat dikemukakan. (KUHPerd. 108, 115 dst., 414, 1511, 1690; F. 49.)</w:t>
      </w:r>
    </w:p>
    <w:p>
      <w:pPr>
        <w:pStyle w:val="NormalWeb"/>
        <w:spacing w:lineRule="auto" w:line="360" w:before="240" w:after="0"/>
        <w:jc w:val="both"/>
        <w:rPr>
          <w:rFonts w:ascii="Arial" w:hAnsi="Arial" w:cs="Arial"/>
          <w:szCs w:val="15"/>
        </w:rPr>
      </w:pPr>
      <w:r>
        <w:rPr>
          <w:rFonts w:cs="Arial" w:ascii="Arial" w:hAnsi="Arial"/>
          <w:szCs w:val="15"/>
        </w:rPr>
        <w:t>1455. Barangsiapa mengira bahwa ia dapat menuntut pembatalan suatu perikatan atas dasar berbagai alasan, wajib mengajukan alasan-alasan itu sekaligus, atas ancaman akan ditolak alasan-alasan yang diajukan kemudian, kecuali bila alasan-alasan yang diajukan kemudian karena kesalahan pihak lawan, tidak dapat diketahui lebih dahulu. (Rv. 41, 136.)</w:t>
      </w:r>
    </w:p>
    <w:p>
      <w:pPr>
        <w:pStyle w:val="NormalWeb"/>
        <w:spacing w:lineRule="auto" w:line="360" w:before="240" w:after="0"/>
        <w:jc w:val="both"/>
        <w:rPr>
          <w:rFonts w:ascii="Arial" w:hAnsi="Arial" w:cs="Arial"/>
          <w:szCs w:val="15"/>
        </w:rPr>
      </w:pPr>
      <w:r>
        <w:rPr>
          <w:rFonts w:cs="Arial" w:ascii="Arial" w:hAnsi="Arial"/>
          <w:szCs w:val="15"/>
        </w:rPr>
        <w:t xml:space="preserve">1456. Tuntutan untuk pernyataan batalnya suatu perikatan, gugur jika perikatan itu dikuatkan secara tegas atau secara diam-diam, sebagai berikut: oleh anak yang belum dewasa, setelah ia menjadi dewasa; oleh orang di bawah pengampuan, setelah pengampuannya dihapuskan; oleh perempuan bersuami yang bertindak tanpa bantuan suaminya, setelah perkawinannya bubar; oleh orang yang mengajukan alasan adanya paksaan, penyesatan atau penipuan, setelah paksaan itu berhenti atau setelah penyesatan atau penipuan itu diketahuinya.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 - Jual-beli</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spacing w:lineRule="auto" w:line="360" w:before="240" w:after="0"/>
        <w:jc w:val="both"/>
        <w:rPr>
          <w:rFonts w:ascii="Arial" w:hAnsi="Arial" w:cs="Arial"/>
          <w:szCs w:val="15"/>
        </w:rPr>
      </w:pPr>
      <w:r>
        <w:rPr>
          <w:rFonts w:cs="Arial" w:ascii="Arial" w:hAnsi="Arial"/>
          <w:szCs w:val="15"/>
        </w:rPr>
        <w:t>1457. Jual-beli adalah suatu persetujuan dengan mana pihak yang satu mengikatkan dirinya untuk menyerahkan suatu barang, dan pihak yang lain untuk membayar harga yang dijanjikan. (KUHPerd. 499, 1235 dst., 1332 dst., 1465, 1533 dst.)</w:t>
      </w:r>
    </w:p>
    <w:p>
      <w:pPr>
        <w:pStyle w:val="NormalWeb"/>
        <w:spacing w:lineRule="auto" w:line="360" w:before="240" w:after="0"/>
        <w:jc w:val="both"/>
        <w:rPr>
          <w:rFonts w:ascii="Arial" w:hAnsi="Arial" w:cs="Arial"/>
          <w:szCs w:val="15"/>
        </w:rPr>
      </w:pPr>
      <w:r>
        <w:rPr>
          <w:rFonts w:cs="Arial" w:ascii="Arial" w:hAnsi="Arial"/>
          <w:szCs w:val="15"/>
        </w:rPr>
        <w:t>1458. Jual-beli dianggap telah terjadi antara kedua belah pihak, segera setelah orang-orang itu mencapai kesepakatan tentang barang tersebut beserta harganya, meskipun barang itu belum diserahkan dan harganya belum dibayar. (KUHPerd. 1340, 1474, 1513; Rv. 102.)</w:t>
      </w:r>
    </w:p>
    <w:p>
      <w:pPr>
        <w:pStyle w:val="NormalWeb"/>
        <w:spacing w:lineRule="auto" w:line="360" w:before="240" w:after="0"/>
        <w:jc w:val="both"/>
        <w:rPr>
          <w:rFonts w:ascii="Arial" w:hAnsi="Arial" w:cs="Arial"/>
          <w:szCs w:val="15"/>
        </w:rPr>
      </w:pPr>
      <w:r>
        <w:rPr>
          <w:rFonts w:cs="Arial" w:ascii="Arial" w:hAnsi="Arial"/>
          <w:szCs w:val="15"/>
        </w:rPr>
        <w:t>1459. Hak milik atas barang yang dijual tidak pindah kepada pembeli selama barang itu belum diserahkan menurut pasal 612, 613 dan 616. (Ov. 26; KUHPerd. 584, 1475, 1686; Rv. 526.)</w:t>
      </w:r>
    </w:p>
    <w:p>
      <w:pPr>
        <w:pStyle w:val="NormalWeb"/>
        <w:spacing w:lineRule="auto" w:line="360" w:before="240" w:after="0"/>
        <w:jc w:val="both"/>
        <w:rPr>
          <w:rFonts w:ascii="Arial" w:hAnsi="Arial" w:cs="Arial"/>
          <w:szCs w:val="15"/>
        </w:rPr>
      </w:pPr>
      <w:r>
        <w:rPr>
          <w:rFonts w:cs="Arial" w:ascii="Arial" w:hAnsi="Arial"/>
          <w:szCs w:val="15"/>
        </w:rPr>
        <w:t>1460. Jika barang yang dijual itu berupa barang yang sudah ditentukan, maka sejak saat pembelian, barang itu menjadi tanggungan si pembeli, meskipun penyerahannya belum dilakukan, dan si penjual berhak menuntut harganya. (KUHPerd. 1237, 1266, 1444, 1462, 1481, 1513.)</w:t>
      </w:r>
    </w:p>
    <w:p>
      <w:pPr>
        <w:pStyle w:val="NormalWeb"/>
        <w:spacing w:lineRule="auto" w:line="360" w:before="240" w:after="0"/>
        <w:jc w:val="both"/>
        <w:rPr>
          <w:rFonts w:ascii="Arial" w:hAnsi="Arial" w:cs="Arial"/>
          <w:szCs w:val="15"/>
        </w:rPr>
      </w:pPr>
      <w:r>
        <w:rPr>
          <w:rFonts w:cs="Arial" w:ascii="Arial" w:hAnsi="Arial"/>
          <w:szCs w:val="15"/>
        </w:rPr>
        <w:t>1461. Jika barang dijual bukan menurut tumpukan melainkan menurut berat, jumlah atau ukuran, maka barang itu tetap menjadi tanggungan si penjual sampai ditimbang, dihitung atau diukur.</w:t>
      </w:r>
    </w:p>
    <w:p>
      <w:pPr>
        <w:pStyle w:val="NormalWeb"/>
        <w:spacing w:lineRule="auto" w:line="360" w:before="240" w:after="0"/>
        <w:jc w:val="both"/>
        <w:rPr>
          <w:rFonts w:ascii="Arial" w:hAnsi="Arial" w:cs="Arial"/>
          <w:szCs w:val="15"/>
        </w:rPr>
      </w:pPr>
      <w:r>
        <w:rPr>
          <w:rFonts w:cs="Arial" w:ascii="Arial" w:hAnsi="Arial"/>
          <w:szCs w:val="15"/>
        </w:rPr>
        <w:t>1462. Sebaliknya jika barang itu dijual menurut tumpukan, maka barang itu menjadi tanggungan si pembeli, meskipun belum ditimbang, dihitung atau diukur. (KUHPerd. 1460.)</w:t>
      </w:r>
    </w:p>
    <w:p>
      <w:pPr>
        <w:pStyle w:val="NormalWeb"/>
        <w:spacing w:lineRule="auto" w:line="360" w:before="240" w:after="0"/>
        <w:jc w:val="both"/>
        <w:rPr>
          <w:rFonts w:ascii="Arial" w:hAnsi="Arial" w:cs="Arial"/>
          <w:szCs w:val="15"/>
        </w:rPr>
      </w:pPr>
      <w:r>
        <w:rPr>
          <w:rFonts w:cs="Arial" w:ascii="Arial" w:hAnsi="Arial"/>
          <w:szCs w:val="15"/>
        </w:rPr>
        <w:t>1463. Jual-beli yang dilakukan dengan percobaan atau atas barang yang biasanya dicoba terlebih dahulu, selalu dianggap telah dilakukan dengan syarat tangguh. (KUHPerd. 1263 dst.)</w:t>
      </w:r>
    </w:p>
    <w:p>
      <w:pPr>
        <w:pStyle w:val="NormalWeb"/>
        <w:spacing w:lineRule="auto" w:line="360" w:before="240" w:after="0"/>
        <w:jc w:val="both"/>
        <w:rPr>
          <w:rFonts w:ascii="Arial" w:hAnsi="Arial" w:cs="Arial"/>
          <w:szCs w:val="15"/>
        </w:rPr>
      </w:pPr>
      <w:r>
        <w:rPr>
          <w:rFonts w:cs="Arial" w:ascii="Arial" w:hAnsi="Arial"/>
          <w:szCs w:val="15"/>
        </w:rPr>
        <w:t>1464. Jika pembelian dilakukan dengan memberi uang panjar, maka salah satu pihak tak dapat membatalkan pembelian itu dengan menyuruh memiliki atau mengembalikan uang panjarnya. (KUHPerd. 1338, 1488.)</w:t>
      </w:r>
    </w:p>
    <w:p>
      <w:pPr>
        <w:pStyle w:val="NormalWeb"/>
        <w:spacing w:lineRule="auto" w:line="360" w:before="240" w:after="0"/>
        <w:jc w:val="both"/>
        <w:rPr>
          <w:rFonts w:ascii="Arial" w:hAnsi="Arial" w:cs="Arial"/>
          <w:szCs w:val="15"/>
        </w:rPr>
      </w:pPr>
      <w:r>
        <w:rPr>
          <w:rFonts w:cs="Arial" w:ascii="Arial" w:hAnsi="Arial"/>
          <w:szCs w:val="15"/>
        </w:rPr>
        <w:t>1465. Harga beli harus ditetapkan oleh kedua belah pihak. Namun penaksirannya dapat diserahkan kepada pihak ketiga. Jika pihak ketiga itu tidak suka atau tidak mampu membuat taksiran, maka tidaklah terjadi suatu pembelian. (KUHPerd. 1458, 1634.)</w:t>
      </w:r>
    </w:p>
    <w:p>
      <w:pPr>
        <w:pStyle w:val="NormalWeb"/>
        <w:spacing w:lineRule="auto" w:line="360" w:before="240" w:after="0"/>
        <w:jc w:val="both"/>
        <w:rPr>
          <w:rFonts w:ascii="Arial" w:hAnsi="Arial" w:cs="Arial"/>
          <w:szCs w:val="15"/>
        </w:rPr>
      </w:pPr>
      <w:r>
        <w:rPr>
          <w:rFonts w:cs="Arial" w:ascii="Arial" w:hAnsi="Arial"/>
          <w:szCs w:val="15"/>
        </w:rPr>
        <w:t>1466. Biaya akta jual-beli dan biaya tambahan lain dipikul oleh pembeli kecuali kalau diperjanjikan sebaliknya. (KUHPerd. 1395, 1476; Overschr. 10; Rv. Ov. 13.)</w:t>
      </w:r>
    </w:p>
    <w:p>
      <w:pPr>
        <w:pStyle w:val="NormalWeb"/>
        <w:spacing w:lineRule="auto" w:line="360" w:before="240" w:after="0"/>
        <w:jc w:val="both"/>
        <w:rPr>
          <w:rFonts w:ascii="Arial" w:hAnsi="Arial" w:cs="Arial"/>
          <w:szCs w:val="15"/>
        </w:rPr>
      </w:pPr>
      <w:r>
        <w:rPr>
          <w:rFonts w:cs="Arial" w:ascii="Arial" w:hAnsi="Arial"/>
          <w:szCs w:val="15"/>
        </w:rPr>
        <w:t>1467. Antara suami-istri tidak dapat terjadi jual-beli, kecuali dalam tiga hal berikut: 1. Jika seorang suami atau istri menyerahkan barang-barang kepada istri atau suaminya, yang telah dipisahkan daripadanya oleh pengadilan, untuk memenuhi hak istri atau suaminya itu menurut hukum; (KUHPerd. 186 dst., 243.) 2. Jika penyerahan dilakukan oleh seorang suami kepada istrinya berdasarkan alasan yang sah, misalnya untuk mengembalikan barang si istri yang telah dijual, atau uang si istri, sekedar barang atau uang tersebut dikecualikan dari persatuan; (KUHPerd. 105, 124, 139 dst., 153, 195.) 3. Jika si istri menyerahkan barang kepada suaminya untuk melunasi jumlah uang yang telah ia janjikan kepada suaminya itu sebagai harta perkawinan, sekedar barang itu dikecualikan dari persatuan. (KUHPerd. 139.) Namun ketiga hal ini tidak mengurangi hak para ahli waris pihak-pihak yang melakukan perbuatan, bila salah satu pihak telah memperoleh keuntungan secara tidak langsung. (KUHPerd. 105, 140, 183, 309, 393, 425, 452, 481, 985, 1678; Rv. 507.)</w:t>
      </w:r>
    </w:p>
    <w:p>
      <w:pPr>
        <w:pStyle w:val="NormalWeb"/>
        <w:spacing w:lineRule="auto" w:line="360" w:before="240" w:after="0"/>
        <w:jc w:val="both"/>
        <w:rPr>
          <w:rFonts w:ascii="Arial" w:hAnsi="Arial" w:cs="Arial"/>
          <w:szCs w:val="15"/>
        </w:rPr>
      </w:pPr>
      <w:r>
        <w:rPr>
          <w:rFonts w:cs="Arial" w:ascii="Arial" w:hAnsi="Arial"/>
          <w:szCs w:val="15"/>
        </w:rPr>
        <w:t>1468. Para hakim, jaksa, panitera, advokat, pengacara, juru sita dan notaris tidak boleh atas dasar penyerahan menjadi pemilik hak dan tuntutan yang menjadi pokok perkara yang sedang ditangani oleh pengadilan negeri yang dalam wilayahnya mereka melakukan pekerjaan, atas ancaman kebatalan serta penggantian biaya, kerugian dan bunga. (KUHPerd. 1243 dst., 1554.)</w:t>
      </w:r>
    </w:p>
    <w:p>
      <w:pPr>
        <w:pStyle w:val="NormalWeb"/>
        <w:spacing w:lineRule="auto" w:line="360" w:before="240" w:after="0"/>
        <w:jc w:val="both"/>
        <w:rPr>
          <w:rFonts w:ascii="Arial" w:hAnsi="Arial" w:cs="Arial"/>
          <w:szCs w:val="15"/>
        </w:rPr>
      </w:pPr>
      <w:r>
        <w:rPr>
          <w:rFonts w:cs="Arial" w:ascii="Arial" w:hAnsi="Arial"/>
          <w:szCs w:val="15"/>
        </w:rPr>
        <w:t>1469. Atas ancaman yang sama, para pegawai yang memangku suatu jabatan umum tidak boleh membeli barang-barang yang dijual oleh atau di hadapan mereka, untuk dirinya sendiri atau untuk orang lain. (KUHPerd. 184, 911 dst., 1454.) Sekedar mengenai benda bergerak, jika dianggap perlu untuk kepentingan umum, pemerintah berkuasa membebaskan pegawai-pegawai tersebut dari larangan tersebut. Demikian pula, dalam hal-hal luar biasa, tetapi hanya untuk kepentingan para penjual, pemerintah boleh memberikan izin kepada pegawai-pegawai termaksud dalam pasal ini, untuk membeli barang-barang tak bergerak yang dijual di hadapan mereka. (Wsk. 3.)</w:t>
      </w:r>
    </w:p>
    <w:p>
      <w:pPr>
        <w:pStyle w:val="NormalWeb"/>
        <w:spacing w:lineRule="auto" w:line="360" w:before="240" w:after="0"/>
        <w:jc w:val="both"/>
        <w:rPr>
          <w:rFonts w:ascii="Arial" w:hAnsi="Arial" w:cs="Arial"/>
          <w:szCs w:val="15"/>
        </w:rPr>
      </w:pPr>
      <w:r>
        <w:rPr>
          <w:rFonts w:cs="Arial" w:ascii="Arial" w:hAnsi="Arial"/>
          <w:szCs w:val="15"/>
        </w:rPr>
        <w:t>1470. Begitu pula, atas ancaman yang sama, tidaklah boleh menjadi pembeli pada penjualan di bawah tangan, baik pembelian itu dilakukan oleh mereka sendiri maupun melalui perantara: para kuasa, sejauh mengenai barang-barang yang dikuasakan kepada mereka untuk dijual; para pengurus, sejauh mengenai benda milik negara dan milik badan-badan umum yang dipercayakan kepada pemeliharaan dan pengurusan mereka. Namun pemerintah leluasa untuk memberikan kebebasan dari larangan itu kepada para pengurus umum. Semua wali dapat membeli barang-barang tak bergerak kepunyaan anak-anak yang berada di bawah perwalian mereka, dengan cara yang ditentukan dalam pasal 399. (KUHPerd. 351, 400, 452, 1243; 1454, 1792 dst., 1800; Wsk. 7.)</w:t>
      </w:r>
    </w:p>
    <w:p>
      <w:pPr>
        <w:pStyle w:val="NormalWeb"/>
        <w:spacing w:lineRule="auto" w:line="360" w:before="240" w:after="0"/>
        <w:jc w:val="both"/>
        <w:rPr>
          <w:rFonts w:ascii="Arial" w:hAnsi="Arial" w:cs="Arial"/>
          <w:szCs w:val="15"/>
        </w:rPr>
      </w:pPr>
      <w:r>
        <w:rPr>
          <w:rFonts w:cs="Arial" w:ascii="Arial" w:hAnsi="Arial"/>
          <w:szCs w:val="15"/>
        </w:rPr>
        <w:t>1471. Jual-beli atas barang orang lain adalah batal dan dapat memberikan dasar kepada pembeli untuk menuntut penggantian biaya, kerugian dan bunga, jika ia tidak mengetahui bahwa barang itu kepunyaan orang lain. (KUHPerd. 582, 966, 1180, 1316, 1363, 1384, 1493 dst., 1496 dst., 1499, 1523, 1717, 1961, 1977.)</w:t>
      </w:r>
    </w:p>
    <w:p>
      <w:pPr>
        <w:pStyle w:val="NormalWeb"/>
        <w:spacing w:lineRule="auto" w:line="360" w:before="240" w:after="0"/>
        <w:jc w:val="both"/>
        <w:rPr>
          <w:rFonts w:ascii="Arial" w:hAnsi="Arial" w:cs="Arial"/>
          <w:szCs w:val="15"/>
        </w:rPr>
      </w:pPr>
      <w:r>
        <w:rPr>
          <w:rFonts w:cs="Arial" w:ascii="Arial" w:hAnsi="Arial"/>
          <w:szCs w:val="15"/>
        </w:rPr>
        <w:t xml:space="preserve">1472. Jika pada saat penjualan, barang yang dijual telah musnah sama sekali, maka pembelian adalah batal. Jika yang musnah hanya sebahagian saja, maka pembeli leluasa untuk membatalkan pembelian atau menuntut bagian yang masih ada, serta menyuruh menetapkan harganya menurut penilaian yang seimbang. (KUHPerd. 1275, 1320-3, 1338, 1444.)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Kewajiban-kewajiban penjual</w:t>
      </w:r>
    </w:p>
    <w:p>
      <w:pPr>
        <w:pStyle w:val="NormalWeb"/>
        <w:spacing w:lineRule="auto" w:line="360" w:before="240" w:after="0"/>
        <w:jc w:val="both"/>
        <w:rPr>
          <w:rFonts w:ascii="Arial" w:hAnsi="Arial" w:cs="Arial"/>
          <w:szCs w:val="15"/>
        </w:rPr>
      </w:pPr>
      <w:r>
        <w:rPr>
          <w:rFonts w:cs="Arial" w:ascii="Arial" w:hAnsi="Arial"/>
          <w:szCs w:val="15"/>
        </w:rPr>
        <w:t>1473. Penjual wajib menyatakan dengan jelas, untuk apa ia mengikatkan dirinya; janji yang tidak jelas dan dapat diartikan dalam berbagai pengertian, harus ditafsirkan untuk kerugiannya. (KUHPerd. 1342 dst., 1349.)</w:t>
      </w:r>
    </w:p>
    <w:p>
      <w:pPr>
        <w:pStyle w:val="NormalWeb"/>
        <w:spacing w:lineRule="auto" w:line="360" w:before="240" w:after="0"/>
        <w:jc w:val="both"/>
        <w:rPr>
          <w:rFonts w:ascii="Arial" w:hAnsi="Arial" w:cs="Arial"/>
          <w:szCs w:val="15"/>
        </w:rPr>
      </w:pPr>
      <w:r>
        <w:rPr>
          <w:rFonts w:cs="Arial" w:ascii="Arial" w:hAnsi="Arial"/>
          <w:szCs w:val="15"/>
        </w:rPr>
        <w:t>1474. Penjual mempunyai dua kewajiban utama, yaitu menyerahkan barangnya dan menanggungnya. (KUHPerd. 1235, 1475 dst., 1491.)</w:t>
      </w:r>
    </w:p>
    <w:p>
      <w:pPr>
        <w:pStyle w:val="NormalWeb"/>
        <w:spacing w:lineRule="auto" w:line="360" w:before="240" w:after="0"/>
        <w:jc w:val="both"/>
        <w:rPr>
          <w:rFonts w:ascii="Arial" w:hAnsi="Arial" w:cs="Arial"/>
          <w:szCs w:val="15"/>
        </w:rPr>
      </w:pPr>
      <w:r>
        <w:rPr>
          <w:rFonts w:cs="Arial" w:ascii="Arial" w:hAnsi="Arial"/>
          <w:szCs w:val="15"/>
        </w:rPr>
        <w:t>1475. Penyerahan ialah pemindahan barang yang telah dijual ke dalam kekuasaan dan hak milik si pembeli. (KUHPerd. 612 dst., 1459.)</w:t>
      </w:r>
    </w:p>
    <w:p>
      <w:pPr>
        <w:pStyle w:val="NormalWeb"/>
        <w:spacing w:lineRule="auto" w:line="360" w:before="240" w:after="0"/>
        <w:jc w:val="both"/>
        <w:rPr>
          <w:rFonts w:ascii="Arial" w:hAnsi="Arial" w:cs="Arial"/>
          <w:szCs w:val="15"/>
        </w:rPr>
      </w:pPr>
      <w:r>
        <w:rPr>
          <w:rFonts w:cs="Arial" w:ascii="Arial" w:hAnsi="Arial"/>
          <w:szCs w:val="15"/>
        </w:rPr>
        <w:t>1476. Biaya penyerahan dipikul oleh penjual, sedangkan biaya pengambilan dipikul oleh pembeli, kecuali kalau dijanjikan sebaliknya. (KUHPerd. 1466, 1495.)</w:t>
      </w:r>
    </w:p>
    <w:p>
      <w:pPr>
        <w:pStyle w:val="NormalWeb"/>
        <w:spacing w:lineRule="auto" w:line="360" w:before="240" w:after="0"/>
        <w:jc w:val="both"/>
        <w:rPr>
          <w:rFonts w:ascii="Arial" w:hAnsi="Arial" w:cs="Arial"/>
          <w:szCs w:val="15"/>
        </w:rPr>
      </w:pPr>
      <w:r>
        <w:rPr>
          <w:rFonts w:cs="Arial" w:ascii="Arial" w:hAnsi="Arial"/>
          <w:szCs w:val="15"/>
        </w:rPr>
        <w:t>1477. Penyerahan harus dilakukan di tempat barang yang dijual itu berada pada waktu penjualan, jika tentang hal itu tidak diadakan persetujuan lain. (KUHPerd. 1338, 1393, 1412.)</w:t>
      </w:r>
    </w:p>
    <w:p>
      <w:pPr>
        <w:pStyle w:val="NormalWeb"/>
        <w:spacing w:lineRule="auto" w:line="360" w:before="240" w:after="0"/>
        <w:jc w:val="both"/>
        <w:rPr>
          <w:rFonts w:ascii="Arial" w:hAnsi="Arial" w:cs="Arial"/>
          <w:szCs w:val="15"/>
        </w:rPr>
      </w:pPr>
      <w:r>
        <w:rPr>
          <w:rFonts w:cs="Arial" w:ascii="Arial" w:hAnsi="Arial"/>
          <w:szCs w:val="15"/>
        </w:rPr>
        <w:t>1478. Penjual tidak wajib menyerahkan barang yang bersangkutan, jika pembeli belum membayar harganya sedangkan penjual tidak mengizinkan penundaan pembayaran kepadanya. (KUHPerd. 1139-3, 1144, 1182, 1390, 1514.)</w:t>
      </w:r>
    </w:p>
    <w:p>
      <w:pPr>
        <w:pStyle w:val="NormalWeb"/>
        <w:spacing w:lineRule="auto" w:line="360" w:before="240" w:after="0"/>
        <w:jc w:val="both"/>
        <w:rPr>
          <w:rFonts w:ascii="Arial" w:hAnsi="Arial" w:cs="Arial"/>
          <w:szCs w:val="15"/>
        </w:rPr>
      </w:pPr>
      <w:r>
        <w:rPr>
          <w:rFonts w:cs="Arial" w:ascii="Arial" w:hAnsi="Arial"/>
          <w:szCs w:val="15"/>
        </w:rPr>
        <w:t>1479. Dicabut dg. S. 1906-348.</w:t>
      </w:r>
    </w:p>
    <w:p>
      <w:pPr>
        <w:pStyle w:val="NormalWeb"/>
        <w:spacing w:lineRule="auto" w:line="360" w:before="240" w:after="0"/>
        <w:jc w:val="both"/>
        <w:rPr>
          <w:rFonts w:ascii="Arial" w:hAnsi="Arial" w:cs="Arial"/>
          <w:szCs w:val="15"/>
        </w:rPr>
      </w:pPr>
      <w:r>
        <w:rPr>
          <w:rFonts w:cs="Arial" w:ascii="Arial" w:hAnsi="Arial"/>
          <w:szCs w:val="15"/>
        </w:rPr>
        <w:t>1480. Jika penyerahan tidak dapat dilaksanakan karena kelalaian penjual, maka pembeli dapat menuntut pembatalan pembelian menurut ketentuan-ketentuan pasal 1266 dan 1267. (KUHPerd. 1236, 1243, 1517.)</w:t>
      </w:r>
    </w:p>
    <w:p>
      <w:pPr>
        <w:pStyle w:val="NormalWeb"/>
        <w:spacing w:lineRule="auto" w:line="360" w:before="240" w:after="0"/>
        <w:jc w:val="both"/>
        <w:rPr>
          <w:rFonts w:ascii="Arial" w:hAnsi="Arial" w:cs="Arial"/>
          <w:szCs w:val="15"/>
        </w:rPr>
      </w:pPr>
      <w:r>
        <w:rPr>
          <w:rFonts w:cs="Arial" w:ascii="Arial" w:hAnsi="Arial"/>
          <w:szCs w:val="15"/>
        </w:rPr>
        <w:t>1481. Barang yang bersangkutan harus diserahkan dalam keadaan seperti pada waktu penjualan. Sejak saat penyerahan, segala hasil menjadi kepunyaan si pembeli. (KUHPerd. 500 dst., 571, 963, 1235, 1237, 1243, 1391, 1460.)</w:t>
      </w:r>
    </w:p>
    <w:p>
      <w:pPr>
        <w:pStyle w:val="NormalWeb"/>
        <w:spacing w:lineRule="auto" w:line="360" w:before="240" w:after="0"/>
        <w:jc w:val="both"/>
        <w:rPr>
          <w:rFonts w:ascii="Arial" w:hAnsi="Arial" w:cs="Arial"/>
          <w:szCs w:val="15"/>
        </w:rPr>
      </w:pPr>
      <w:r>
        <w:rPr>
          <w:rFonts w:cs="Arial" w:ascii="Arial" w:hAnsi="Arial"/>
          <w:szCs w:val="15"/>
        </w:rPr>
        <w:t>1482. Kewajiban menyerahkan suatu barang meliputi segala sesuatu yang menjadi perlengkapannya dan dimaksudkan bagi pemakaiannya yang tetap, beserta surat bukti milik jika ada. (KUHPerd. 507, 584, 588, 612 dst., 1235 dst., 1338 dst., 1481, 1533.)</w:t>
      </w:r>
    </w:p>
    <w:p>
      <w:pPr>
        <w:pStyle w:val="NormalWeb"/>
        <w:spacing w:lineRule="auto" w:line="360" w:before="240" w:after="0"/>
        <w:jc w:val="both"/>
        <w:rPr>
          <w:rFonts w:ascii="Arial" w:hAnsi="Arial" w:cs="Arial"/>
          <w:szCs w:val="15"/>
        </w:rPr>
      </w:pPr>
      <w:r>
        <w:rPr>
          <w:rFonts w:cs="Arial" w:ascii="Arial" w:hAnsi="Arial"/>
          <w:szCs w:val="15"/>
        </w:rPr>
        <w:t>1483. Penjual wajib menyerahkan barang yang dijual dalam keadaan utuh, sebagaimana dinyatakan dalam persetujuan, dengan perubahan-perubahan sebagai berikut.</w:t>
      </w:r>
    </w:p>
    <w:p>
      <w:pPr>
        <w:pStyle w:val="NormalWeb"/>
        <w:spacing w:lineRule="auto" w:line="360" w:before="240" w:after="0"/>
        <w:jc w:val="both"/>
        <w:rPr>
          <w:rFonts w:ascii="Arial" w:hAnsi="Arial" w:cs="Arial"/>
          <w:szCs w:val="15"/>
        </w:rPr>
      </w:pPr>
      <w:r>
        <w:rPr>
          <w:rFonts w:cs="Arial" w:ascii="Arial" w:hAnsi="Arial"/>
          <w:szCs w:val="15"/>
        </w:rPr>
        <w:t>1484. Jika penjualan sebuah barang tak bergerak dilakukan dengan menyebutkan luas atau isinya, dan harganya ditentukan menurut ukurannya, maka penjual wajib menyerahkan jumlah yang dinyatakan dalam persetujuan; dan jika ia tak mampu melakukannya, atau pembeli tidak menuntutnya, maka penjual harus bersedia menerima pengurangan harga menurut perimbangan. (KUHPerd. 1489, 1501, 1588.)</w:t>
      </w:r>
    </w:p>
    <w:p>
      <w:pPr>
        <w:pStyle w:val="NormalWeb"/>
        <w:spacing w:lineRule="auto" w:line="360" w:before="240" w:after="0"/>
        <w:jc w:val="both"/>
        <w:rPr>
          <w:rFonts w:ascii="Arial" w:hAnsi="Arial" w:cs="Arial"/>
          <w:szCs w:val="15"/>
        </w:rPr>
      </w:pPr>
      <w:r>
        <w:rPr>
          <w:rFonts w:cs="Arial" w:ascii="Arial" w:hAnsi="Arial"/>
          <w:szCs w:val="15"/>
        </w:rPr>
        <w:t>1485. Sebaliknya, jika dalam hal yang disebutkan dalam pasal yang lalu barang tak bergerak itu ternyata lebih luas daripada yang dinyatakan dalam persetujuan, maka pembeli boleh memilih untuk menambah harganya menurut perbandingan atau untuk membatalkan pembelian itu, bila kelebihannya itu mencapai seperdua puluh dari luas yang dinyatakan dalam persetujuan. (KUHPerd. 1489.)</w:t>
      </w:r>
    </w:p>
    <w:p>
      <w:pPr>
        <w:pStyle w:val="NormalWeb"/>
        <w:spacing w:lineRule="auto" w:line="360" w:before="240" w:after="0"/>
        <w:jc w:val="both"/>
        <w:rPr>
          <w:rFonts w:ascii="Arial" w:hAnsi="Arial" w:cs="Arial"/>
          <w:szCs w:val="15"/>
        </w:rPr>
      </w:pPr>
      <w:r>
        <w:rPr>
          <w:rFonts w:cs="Arial" w:ascii="Arial" w:hAnsi="Arial"/>
          <w:szCs w:val="15"/>
        </w:rPr>
        <w:t>1486. Dalam hal lain, baik jika yang dijual itu adalah barang tertentu, maupun jika penjualan itu adalah mengenai pekarangan yang terbatas dan terpisah satu sama lain, ataupun jika penjualan itu mengenai suatu barang yang dari semula telah disebutkan ukurannya, atau yang keterangan tentang ukurannya akan menyusul, maka penyebutan ukuran itu tidak dapat menjadi alasan bagi penjual untuk menambah harga untuk apa yang melebihi ukuran itu, pula tidak dapat menjadi alasan bagi pembeli untuk mengurangi harga untuk apa yang kurang dari ukuran itu, kecuali bila selisih antara ukuran yang sebenarnya dan ukuran yang dinyatakan dalam persetujuan ada seperdua puluh, dihitung menurut harga seluruh barang yang dijual, kecuali kalau dijanjikan sebaliknya. (KUHPerd. 1484 dst.)</w:t>
      </w:r>
    </w:p>
    <w:p>
      <w:pPr>
        <w:pStyle w:val="NormalWeb"/>
        <w:spacing w:lineRule="auto" w:line="360" w:before="240" w:after="0"/>
        <w:jc w:val="both"/>
        <w:rPr>
          <w:rFonts w:ascii="Arial" w:hAnsi="Arial" w:cs="Arial"/>
          <w:szCs w:val="15"/>
        </w:rPr>
      </w:pPr>
      <w:r>
        <w:rPr>
          <w:rFonts w:cs="Arial" w:ascii="Arial" w:hAnsi="Arial"/>
          <w:szCs w:val="15"/>
        </w:rPr>
        <w:t>1487. Jika menurut pasal yang lalu ada alasan untuk menaikkan harga untuk kelebihan dari ukuran, maka pembeli boleh memilih untuk membatalkan pembelian, atau untuk membayar harga yang telah dinaikkan, serta bunga bila ia telah memegang barang tak bergerak itu. (KUHPerd. 1481, 1515.)</w:t>
      </w:r>
    </w:p>
    <w:p>
      <w:pPr>
        <w:pStyle w:val="NormalWeb"/>
        <w:spacing w:lineRule="auto" w:line="360" w:before="240" w:after="0"/>
        <w:jc w:val="both"/>
        <w:rPr>
          <w:rFonts w:ascii="Arial" w:hAnsi="Arial" w:cs="Arial"/>
          <w:szCs w:val="15"/>
        </w:rPr>
      </w:pPr>
      <w:r>
        <w:rPr>
          <w:rFonts w:cs="Arial" w:ascii="Arial" w:hAnsi="Arial"/>
          <w:szCs w:val="15"/>
        </w:rPr>
        <w:t>1488. Dalam hal pembeli membatalkan pembelian, penjual wajib mengembalikan harga barang, jika itu telah diterima olehnya, dan juga biaya yang telah dikeluarkan untuk melakukan pembelian dan penyerahan sejauh pembeli telah membayarnya menurut persetujuan. (KUHPerd. 1464, 1466, 1473, 1476, 1480, 1485 dst.)</w:t>
      </w:r>
    </w:p>
    <w:p>
      <w:pPr>
        <w:pStyle w:val="NormalWeb"/>
        <w:spacing w:lineRule="auto" w:line="360" w:before="240" w:after="0"/>
        <w:jc w:val="both"/>
        <w:rPr>
          <w:rFonts w:ascii="Arial" w:hAnsi="Arial" w:cs="Arial"/>
          <w:szCs w:val="15"/>
        </w:rPr>
      </w:pPr>
      <w:r>
        <w:rPr>
          <w:rFonts w:cs="Arial" w:ascii="Arial" w:hAnsi="Arial"/>
          <w:szCs w:val="15"/>
        </w:rPr>
        <w:t>1489. Tuntutan dari pihak penjual untuk memperoleh penambahan uang harga penjualan dan tuntutan dari pihak pembeli untuk memperoleh pengurangan uang harga pembelian atau pembatalan pembelian, harus diajukan dalam waktu satu tahun, terhitung mulai dari hari dilakukannya penyerahan; jika tidak, maka tuntutan itu gugur. (KUHPerd. 1454, 1484 dst., 1490.)</w:t>
      </w:r>
    </w:p>
    <w:p>
      <w:pPr>
        <w:pStyle w:val="NormalWeb"/>
        <w:spacing w:lineRule="auto" w:line="360" w:before="240" w:after="0"/>
        <w:jc w:val="both"/>
        <w:rPr>
          <w:rFonts w:ascii="Arial" w:hAnsi="Arial" w:cs="Arial"/>
          <w:szCs w:val="15"/>
        </w:rPr>
      </w:pPr>
      <w:r>
        <w:rPr>
          <w:rFonts w:cs="Arial" w:ascii="Arial" w:hAnsi="Arial"/>
          <w:szCs w:val="15"/>
        </w:rPr>
        <w:t>1490. Jika dua bidang pekarangan dijual bersama-sama dalam satu persetujuan dengan suatu harga, dan luas masing-masing disebut tetapi yang satu ternyata lebih luas daripada yang lain, maka selisih ini dihapus dengan cara memperjumpakan keduanya sampai jumlah yang diperlukan, dan tuntutan untuk penambahan atau untuk pengurangan tidak boleh diajukan selain menurut aturan-aturan yang ditentukan di atas. (KUHPerd. 1484 dst.)</w:t>
      </w:r>
    </w:p>
    <w:p>
      <w:pPr>
        <w:pStyle w:val="NormalWeb"/>
        <w:spacing w:lineRule="auto" w:line="360" w:before="240" w:after="0"/>
        <w:jc w:val="both"/>
        <w:rPr>
          <w:rFonts w:ascii="Arial" w:hAnsi="Arial" w:cs="Arial"/>
          <w:szCs w:val="15"/>
        </w:rPr>
      </w:pPr>
      <w:r>
        <w:rPr>
          <w:rFonts w:cs="Arial" w:ascii="Arial" w:hAnsi="Arial"/>
          <w:szCs w:val="15"/>
        </w:rPr>
        <w:t>1491. Penanggungan yang menjadi kewajiban penjual terhadap pembeli, adalah untuk menjamin dua hal, yaitu: pertama, penguasaan barang yang dijual itu secara aman dan tenteram; kedua, tiadanya cacat yang tersembunyi pada barang tersebut, atau yang sedemikian rupa sehingga menimbulkan alasan untuk pembatalan pembelian itu. (KUHPerd. 1084, 1208, 1474 dst., 1492 dst, 1504 dst., 1534 dst., 1990; Rv. 70 dst.)</w:t>
      </w:r>
    </w:p>
    <w:p>
      <w:pPr>
        <w:pStyle w:val="NormalWeb"/>
        <w:spacing w:lineRule="auto" w:line="360" w:before="240" w:after="0"/>
        <w:jc w:val="both"/>
        <w:rPr>
          <w:rFonts w:ascii="Arial" w:hAnsi="Arial" w:cs="Arial"/>
          <w:szCs w:val="15"/>
        </w:rPr>
      </w:pPr>
      <w:r>
        <w:rPr>
          <w:rFonts w:cs="Arial" w:ascii="Arial" w:hAnsi="Arial"/>
          <w:szCs w:val="15"/>
        </w:rPr>
        <w:t>1492. Meskipun pada waktu penjualan dilakukan tidak dibuat janji tentang penanggungan, penjual, demi hukum, wajib menanggung pembeli terhadap tuntutan hak melalui hukum untuk menyerahkan seluruh atau sebagian barang yang dijual itu kepada pihak ketiga, atau terhadap beban yang menurut keterangan pihak ketiga dimilikinya atas barang tersebut tetapi tidak diberitahukan sewaktu pembelian dilakukan. (KUHPerd. 1208, 1339, 1474, 1496 dst., 1500 dst., 1544; Rv 580-1; KUHP. 266.)</w:t>
      </w:r>
    </w:p>
    <w:p>
      <w:pPr>
        <w:pStyle w:val="NormalWeb"/>
        <w:spacing w:lineRule="auto" w:line="360" w:before="240" w:after="0"/>
        <w:jc w:val="both"/>
        <w:rPr>
          <w:rFonts w:ascii="Arial" w:hAnsi="Arial" w:cs="Arial"/>
          <w:szCs w:val="15"/>
        </w:rPr>
      </w:pPr>
      <w:r>
        <w:rPr>
          <w:rFonts w:cs="Arial" w:ascii="Arial" w:hAnsi="Arial"/>
          <w:szCs w:val="15"/>
        </w:rPr>
        <w:t>1493. Kedua belah pihak, dengan persetujuan-persetujuan istimewa, boleh memperluas atau mengurangi kewajiban yang ditetapkan oleh undang-undang ini; bahkan mereka boleh mengadakan persetujuan bahwa penjual tidak wajib menanggung sesuatu apa pun. (KUHPerd. 1249, 1338, 1473, 1506, 1534.)</w:t>
      </w:r>
    </w:p>
    <w:p>
      <w:pPr>
        <w:pStyle w:val="NormalWeb"/>
        <w:spacing w:lineRule="auto" w:line="360" w:before="240" w:after="0"/>
        <w:jc w:val="both"/>
        <w:rPr>
          <w:rFonts w:ascii="Arial" w:hAnsi="Arial" w:cs="Arial"/>
          <w:szCs w:val="15"/>
        </w:rPr>
      </w:pPr>
      <w:r>
        <w:rPr>
          <w:rFonts w:cs="Arial" w:ascii="Arial" w:hAnsi="Arial"/>
          <w:szCs w:val="15"/>
        </w:rPr>
        <w:t>1494. Meskipun telah diperjanjikan bahwa penjual tidak akan menanggung sesuatu apa pun, ia tetap bertanggungjawab atas akibat dari suatu perbuatan yang dilakukannya; segala persetujuan yang bertentangan dengan ini adalah batal. (AB. 23; KUHPerd. 1534; KUHP. 266.)</w:t>
      </w:r>
    </w:p>
    <w:p>
      <w:pPr>
        <w:pStyle w:val="NormalWeb"/>
        <w:spacing w:lineRule="auto" w:line="360" w:before="240" w:after="0"/>
        <w:jc w:val="both"/>
        <w:rPr>
          <w:rFonts w:ascii="Arial" w:hAnsi="Arial" w:cs="Arial"/>
          <w:szCs w:val="15"/>
        </w:rPr>
      </w:pPr>
      <w:r>
        <w:rPr>
          <w:rFonts w:cs="Arial" w:ascii="Arial" w:hAnsi="Arial"/>
          <w:szCs w:val="15"/>
        </w:rPr>
        <w:t>1495. Dalam hal ada janji yang sama, jika terjadi penuntutan hak melalui hukum (uitwinning) untuk menyerahkan barang yang dijual kepada seseorang, maka penjual wajib mengembalikan uang harga pembelian, kecuali bila pembeli, pada waktu pembelian, mengetahui adanya penghukuman untuk menyerahkan barang yang dibelinya itu, atau membeli barang itu dengan menyatakan akan memikul sendiri untung-ruginya. (KUHPerd. 1493, 1496-1, 1505, 1774.)</w:t>
      </w:r>
    </w:p>
    <w:p>
      <w:pPr>
        <w:pStyle w:val="NormalWeb"/>
        <w:spacing w:lineRule="auto" w:line="360" w:before="240" w:after="0"/>
        <w:jc w:val="both"/>
        <w:rPr>
          <w:rFonts w:ascii="Arial" w:hAnsi="Arial" w:cs="Arial"/>
          <w:szCs w:val="15"/>
        </w:rPr>
      </w:pPr>
      <w:r>
        <w:rPr>
          <w:rFonts w:cs="Arial" w:ascii="Arial" w:hAnsi="Arial"/>
          <w:szCs w:val="15"/>
        </w:rPr>
        <w:t>1496. Jika dijanjikan penanggungan atau jika tidak dijanjikan apa-apa, maka pembeli, dalam hal adanya tuntutan hak melalui hukum untuk menyerahkan barang yang dibelinya kepada seseorang, berhak menuntut kembali dari penjual: 1. pengembalian uang harga pembelian; (KUHPerd. 1495, 1497.) 2. pengembalian hasil, jika ia wajib menyerahkan hasil itu kepada pemilik yang melakukan tuntutan itu; (KUHPerd. 575 dst.) 3. biaya yang dikeluarkan sehubungan dengan gugatan pembeli untuk ditanggung, begitu pula biaya yang telah dikeluarkan oleh penggugat asal; (KUHPerd. 1503; Rv. 58.) 4. penggantian biaya, kerugian dan bunga, serta biaya perkara mengenai pembelian dan penyerahan, sekadar itu telah dibayar oleh pembeli. (KUHPerd. 1208, 1243, 1246, 1466, 1476, 1488 dst., 1498 dst., 1508 dst.; Rv. 70 dst.)</w:t>
      </w:r>
    </w:p>
    <w:p>
      <w:pPr>
        <w:pStyle w:val="NormalWeb"/>
        <w:spacing w:lineRule="auto" w:line="360" w:before="240" w:after="0"/>
        <w:jc w:val="both"/>
        <w:rPr>
          <w:rFonts w:ascii="Arial" w:hAnsi="Arial" w:cs="Arial"/>
          <w:szCs w:val="15"/>
        </w:rPr>
      </w:pPr>
      <w:r>
        <w:rPr>
          <w:rFonts w:cs="Arial" w:ascii="Arial" w:hAnsi="Arial"/>
          <w:szCs w:val="15"/>
        </w:rPr>
        <w:t>1497. Jika ternyata, bahwa pada waktu diadakan penuntutan hak melalui hukum (uitwinning), barang itu telah merosot harganya, atau sangat rusak, baik karena kelalaian pembeli maupun karena keadaan memaksa, maka penjual wajib mengembalikan uang harga pembelian seluruhnya. Tetapi jika pembeli telah mendapat keuntungan karena kerugian yang disebabkan olehnya, maka si penjual berhak mengurangi harga barang tersebut dengan suatu jumlah yang sama dengan keuntungan tersebut. (KUHPerd. 1207.)</w:t>
      </w:r>
    </w:p>
    <w:p>
      <w:pPr>
        <w:pStyle w:val="NormalWeb"/>
        <w:spacing w:lineRule="auto" w:line="360" w:before="240" w:after="0"/>
        <w:jc w:val="both"/>
        <w:rPr>
          <w:rFonts w:ascii="Arial" w:hAnsi="Arial" w:cs="Arial"/>
          <w:szCs w:val="15"/>
        </w:rPr>
      </w:pPr>
      <w:r>
        <w:rPr>
          <w:rFonts w:cs="Arial" w:ascii="Arial" w:hAnsi="Arial"/>
          <w:szCs w:val="15"/>
        </w:rPr>
        <w:t>1498. Jika ternyata bahwa pada waktu diadakan penuntutan hak melalui hukum (uitwinning), barang itu telah bertambah harganya, meskipun tanpa perbuatan pembeli, maka penjual wajib membayar kepada pembeli itu apa yang melebihi uang harga pembelian itu. (KUHPerd. 1207; 1496-4; 1497.)</w:t>
      </w:r>
    </w:p>
    <w:p>
      <w:pPr>
        <w:pStyle w:val="NormalWeb"/>
        <w:spacing w:lineRule="auto" w:line="360" w:before="240" w:after="0"/>
        <w:jc w:val="both"/>
        <w:rPr>
          <w:rFonts w:ascii="Arial" w:hAnsi="Arial" w:cs="Arial"/>
          <w:szCs w:val="15"/>
        </w:rPr>
      </w:pPr>
      <w:r>
        <w:rPr>
          <w:rFonts w:cs="Arial" w:ascii="Arial" w:hAnsi="Arial"/>
          <w:szCs w:val="15"/>
        </w:rPr>
        <w:t>1499. Penjual wajib mengembalikan kepada pembeli, atau menyuruh orang yang mengadakan penuntutan hak melalui hukum (uitwinning) untuk mengembalikan segala sesuatu yang telah dikeluarkan oleh pembeli untuk pembetulan dan perbaikan yang perlu pada barang yang bersangkutan. Jika penjual telah menjual barang orang lain dengan itikad buruk, maka ia wajib mengembalikan segala biaya yang telah dikeluarkan pembeli, bahkan juga biaya yang dikeluarkannya semata-mata untuk memperindah atau mengubah bentuk barangnya. (KUHPerd. 575, 579, 581, 1207, 1364, 1471, 1608.)</w:t>
      </w:r>
    </w:p>
    <w:p>
      <w:pPr>
        <w:pStyle w:val="NormalWeb"/>
        <w:spacing w:lineRule="auto" w:line="360" w:before="240" w:after="0"/>
        <w:jc w:val="both"/>
        <w:rPr>
          <w:rFonts w:ascii="Arial" w:hAnsi="Arial" w:cs="Arial"/>
          <w:szCs w:val="15"/>
        </w:rPr>
      </w:pPr>
      <w:r>
        <w:rPr>
          <w:rFonts w:cs="Arial" w:ascii="Arial" w:hAnsi="Arial"/>
          <w:szCs w:val="15"/>
        </w:rPr>
        <w:t>1500. Jika hanya sebagian dari barang itu yang dituntut, sedangkan bagian itu, dalam hubungan dengan keseluruhannya, adalah sedemikian penting, sehingga pembeli takkan membeli barang itu, seandainya bagian itu tidak ada, maka ia dapat meminta pembatalan pembeliannya, asal ia memajukan tuntutan untuk itu dalam satu tahun setelah hari putusan atas penuntutan hak melalui hukum memperoleh kekuatan hukum yang pasti. (KUHPerd. 1454, 1511.)</w:t>
      </w:r>
    </w:p>
    <w:p>
      <w:pPr>
        <w:pStyle w:val="NormalWeb"/>
        <w:spacing w:lineRule="auto" w:line="360" w:before="240" w:after="0"/>
        <w:jc w:val="both"/>
        <w:rPr>
          <w:rFonts w:ascii="Arial" w:hAnsi="Arial" w:cs="Arial"/>
          <w:szCs w:val="15"/>
        </w:rPr>
      </w:pPr>
      <w:r>
        <w:rPr>
          <w:rFonts w:cs="Arial" w:ascii="Arial" w:hAnsi="Arial"/>
          <w:szCs w:val="15"/>
        </w:rPr>
        <w:t>1501. Dalam hal adanya hukuman untuk menyerahkan sebagian barang yang dijual itu, bila jual-beli tidak dibatalkan, pembeli harus diberi ganti rugi untuk bagian yang harus diserahkan, menurut harga taksiran sewaktu ia diharuskan menyerahkan sebagian dari barangnya itu, tetapi tidak menurut perimbangan dengan seluruh harga pembelian, entah barang yang dijual itu telah naik atau telah turun harganya. (KUHPerd. 1584, 1496, 1500.)</w:t>
      </w:r>
    </w:p>
    <w:p>
      <w:pPr>
        <w:pStyle w:val="NormalWeb"/>
        <w:spacing w:lineRule="auto" w:line="360" w:before="240" w:after="0"/>
        <w:jc w:val="both"/>
        <w:rPr>
          <w:rFonts w:ascii="Arial" w:hAnsi="Arial" w:cs="Arial"/>
          <w:szCs w:val="15"/>
        </w:rPr>
      </w:pPr>
      <w:r>
        <w:rPr>
          <w:rFonts w:cs="Arial" w:ascii="Arial" w:hAnsi="Arial"/>
          <w:szCs w:val="15"/>
        </w:rPr>
        <w:t>1502. Jika ternyata, bahwa barang yang dijual itu dibebani dengan pengabdian-pengabdian pekarangan (erfdienstbaarheden), tetapi hal itu tidak diberitahukan kepada pembeli, sedangkan pengabdian-pengabdian pekarangan itu sedemikian penting, sehingga dapat diduga bahwa pembeli tidak akan melakukan pembelian jika hal itu diketahuinya, maka ia dapat menuntut pembatalan pembelian, kecuali jika ia memilih menerima ganti rugi. (KUHPerd. 1266, 1492, 1496, 1505.)</w:t>
      </w:r>
    </w:p>
    <w:p>
      <w:pPr>
        <w:pStyle w:val="NormalWeb"/>
        <w:spacing w:lineRule="auto" w:line="360" w:before="240" w:after="0"/>
        <w:jc w:val="both"/>
        <w:rPr>
          <w:rFonts w:ascii="Arial" w:hAnsi="Arial" w:cs="Arial"/>
          <w:szCs w:val="15"/>
        </w:rPr>
      </w:pPr>
      <w:r>
        <w:rPr>
          <w:rFonts w:cs="Arial" w:ascii="Arial" w:hAnsi="Arial"/>
          <w:szCs w:val="15"/>
        </w:rPr>
        <w:t>1503. Jaminan terhadap suatu penuntutan hak menurut hukum (uitwinning) berakhir, jika pembeli membiarkan diri dihukum oleh hakim dengan suatu putusan yang sudah mempunyai kekuatan hukum yang pasti tanpa memanggil penjual, dan penjual itu membuktikan bahwa ada alasan untuk menolak gugatan tersebut. (KUHPerd. 1496, 1865; Rv. 70c.)</w:t>
      </w:r>
    </w:p>
    <w:p>
      <w:pPr>
        <w:pStyle w:val="NormalWeb"/>
        <w:spacing w:lineRule="auto" w:line="360" w:before="240" w:after="0"/>
        <w:jc w:val="both"/>
        <w:rPr>
          <w:rFonts w:ascii="Arial" w:hAnsi="Arial" w:cs="Arial"/>
          <w:szCs w:val="15"/>
        </w:rPr>
      </w:pPr>
      <w:r>
        <w:rPr>
          <w:rFonts w:cs="Arial" w:ascii="Arial" w:hAnsi="Arial"/>
          <w:szCs w:val="15"/>
        </w:rPr>
        <w:t>1504. Penjual harus menanggung barang itu terhadap cacat tersembunyi, yang sedemikian rupa sehingga barang itu tidak dapat digunakan untuk tujuan yang dimaksud, atau yang demikian mengurangi pemakaian, sehingga seandainya pembeli mengetahui cacat itu, ia sama sekali tidak akan membelinya, atau tidak akan membelinya selain dengan harga yang kurang. (KUHPerd. 1322, 1491, 1507, 1511 dst., 1522, 1733.)</w:t>
      </w:r>
    </w:p>
    <w:p>
      <w:pPr>
        <w:pStyle w:val="NormalWeb"/>
        <w:spacing w:lineRule="auto" w:line="360" w:before="240" w:after="0"/>
        <w:jc w:val="both"/>
        <w:rPr>
          <w:rFonts w:ascii="Arial" w:hAnsi="Arial" w:cs="Arial"/>
          <w:szCs w:val="15"/>
        </w:rPr>
      </w:pPr>
      <w:r>
        <w:rPr>
          <w:rFonts w:cs="Arial" w:ascii="Arial" w:hAnsi="Arial"/>
          <w:szCs w:val="15"/>
        </w:rPr>
        <w:t>1505. Penjual tidak wajib menjamin barang terhadap cacat yang kelihatan dan dapat diketahui sendiri oleh si pembeli. (KUHPerd. 1496, 1502.)</w:t>
      </w:r>
    </w:p>
    <w:p>
      <w:pPr>
        <w:pStyle w:val="NormalWeb"/>
        <w:spacing w:lineRule="auto" w:line="360" w:before="240" w:after="0"/>
        <w:jc w:val="both"/>
        <w:rPr>
          <w:rFonts w:ascii="Arial" w:hAnsi="Arial" w:cs="Arial"/>
          <w:szCs w:val="15"/>
        </w:rPr>
      </w:pPr>
      <w:r>
        <w:rPr>
          <w:rFonts w:cs="Arial" w:ascii="Arial" w:hAnsi="Arial"/>
          <w:szCs w:val="15"/>
        </w:rPr>
        <w:t>1506. Ia harus menjamin barang terhadap cacat yang tersembunyi, meskipun ia sendiri tidak mengetahui adanya cacat itu, kecuali jika dalam hal demikian ia telah meminta diperjanjikan bahwa ia tidak wajib menanggung sesuatu apa pun. (KUHPerd. 1493 dst., 1507, 1552.)</w:t>
      </w:r>
    </w:p>
    <w:p>
      <w:pPr>
        <w:pStyle w:val="NormalWeb"/>
        <w:spacing w:lineRule="auto" w:line="360" w:before="240" w:after="0"/>
        <w:jc w:val="both"/>
        <w:rPr>
          <w:rFonts w:ascii="Arial" w:hAnsi="Arial" w:cs="Arial"/>
          <w:szCs w:val="15"/>
        </w:rPr>
      </w:pPr>
      <w:r>
        <w:rPr>
          <w:rFonts w:cs="Arial" w:ascii="Arial" w:hAnsi="Arial"/>
          <w:szCs w:val="15"/>
        </w:rPr>
        <w:t>1507. Dalam hal-hal yang disebut dalam pasal 1504 dan 1506, pembeli dapat memilih akan mengembalikan barangnya sambil menuntut kembali uang harga pembelian, atau akan tetap memiliki barang itu sambil menuntut kembali sebagian dari uang harga pembelian, sebagaimana ditentukan oleh hakim setelah mendengar ahli tentang hal itu. (Rv. 136.)</w:t>
      </w:r>
    </w:p>
    <w:p>
      <w:pPr>
        <w:pStyle w:val="NormalWeb"/>
        <w:spacing w:lineRule="auto" w:line="360" w:before="240" w:after="0"/>
        <w:jc w:val="both"/>
        <w:rPr>
          <w:rFonts w:ascii="Arial" w:hAnsi="Arial" w:cs="Arial"/>
          <w:szCs w:val="15"/>
        </w:rPr>
      </w:pPr>
      <w:r>
        <w:rPr>
          <w:rFonts w:cs="Arial" w:ascii="Arial" w:hAnsi="Arial"/>
          <w:szCs w:val="15"/>
        </w:rPr>
        <w:t>1508. Jika penjual telah mengetahui cacat-cacat barang itu, maka selain wajib mengembalikan uang harga pembelian yang telah diterimanya, ia juga wajib mengganti segala biaya, kerugian dan bunga. (KUHPerd. 1243, 1248, 1496, 1499, 1552, 1753.)</w:t>
      </w:r>
    </w:p>
    <w:p>
      <w:pPr>
        <w:pStyle w:val="NormalWeb"/>
        <w:spacing w:lineRule="auto" w:line="360" w:before="240" w:after="0"/>
        <w:jc w:val="both"/>
        <w:rPr>
          <w:rFonts w:ascii="Arial" w:hAnsi="Arial" w:cs="Arial"/>
          <w:szCs w:val="15"/>
        </w:rPr>
      </w:pPr>
      <w:r>
        <w:rPr>
          <w:rFonts w:cs="Arial" w:ascii="Arial" w:hAnsi="Arial"/>
          <w:szCs w:val="15"/>
        </w:rPr>
        <w:t>1509. Jika penjual tidak mengetahui adanya cacat-cacat barang, maka ia hanya wajib mengembalikan uang harga pembelian dan mengganti biaya untuk penyelenggaraan pembelian dan penyerahan, sekadar itu dibayar oleh pembeli. (KUHPerd. 1496.)</w:t>
      </w:r>
    </w:p>
    <w:p>
      <w:pPr>
        <w:pStyle w:val="NormalWeb"/>
        <w:spacing w:lineRule="auto" w:line="360" w:before="240" w:after="0"/>
        <w:jc w:val="both"/>
        <w:rPr>
          <w:rFonts w:ascii="Arial" w:hAnsi="Arial" w:cs="Arial"/>
          <w:szCs w:val="15"/>
        </w:rPr>
      </w:pPr>
      <w:r>
        <w:rPr>
          <w:rFonts w:cs="Arial" w:ascii="Arial" w:hAnsi="Arial"/>
          <w:szCs w:val="15"/>
        </w:rPr>
        <w:t>1510. Jika barang yang mengandung cacat-cacat tersembunyi itu musnah karena cacat-cacat itu, maka kerugian dipikul oleh penjual yang terhadap pembeli wajib mengembalikan uang harga pembelian dan mengganti segala kerugian lain yang disebut dalam kedua pasal yang lalu; tetapi kerugian yang disebabkan kejadian yang tak disengaja, harus dipikul oleh pembeli. (KUHPerd. 1444 dst., 1496.)</w:t>
      </w:r>
    </w:p>
    <w:p>
      <w:pPr>
        <w:pStyle w:val="NormalWeb"/>
        <w:spacing w:lineRule="auto" w:line="360" w:before="240" w:after="0"/>
        <w:jc w:val="both"/>
        <w:rPr>
          <w:rFonts w:ascii="Arial" w:hAnsi="Arial" w:cs="Arial"/>
          <w:szCs w:val="15"/>
        </w:rPr>
      </w:pPr>
      <w:r>
        <w:rPr>
          <w:rFonts w:cs="Arial" w:ascii="Arial" w:hAnsi="Arial"/>
          <w:szCs w:val="15"/>
        </w:rPr>
        <w:t>1511. Tuntutan yang didasarkan atas cacat yang dapat menyebabkan pembatalan pembelian, harus diajukan oleh pembeli dalam waktu yang pendek, menurut sifat cacat itu, dan dengan mengindahkan kebiasaan-kebiasaan di tempat persetujuan pembelian dibuat. (AB. 15; KUHPerd. 1454, 1500, 1507.)</w:t>
      </w:r>
    </w:p>
    <w:p>
      <w:pPr>
        <w:pStyle w:val="NormalWeb"/>
        <w:spacing w:lineRule="auto" w:line="360" w:before="240" w:after="0"/>
        <w:jc w:val="both"/>
        <w:rPr>
          <w:rFonts w:ascii="Arial" w:hAnsi="Arial" w:cs="Arial"/>
          <w:szCs w:val="15"/>
        </w:rPr>
      </w:pPr>
      <w:r>
        <w:rPr>
          <w:rFonts w:cs="Arial" w:ascii="Arial" w:hAnsi="Arial"/>
          <w:szCs w:val="15"/>
        </w:rPr>
        <w:t xml:space="preserve">1512. Tuntutan itu tidak dapat diajukan dalam hal penjualan-penjualan yang dilakukan atas kuasa hakim. (Rv. 472, 521.)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Kewajiban pembeli</w:t>
      </w:r>
    </w:p>
    <w:p>
      <w:pPr>
        <w:pStyle w:val="NormalWeb"/>
        <w:spacing w:lineRule="auto" w:line="360" w:before="240" w:after="0"/>
        <w:jc w:val="both"/>
        <w:rPr>
          <w:rFonts w:ascii="Arial" w:hAnsi="Arial" w:cs="Arial"/>
          <w:szCs w:val="15"/>
        </w:rPr>
      </w:pPr>
      <w:r>
        <w:rPr>
          <w:rFonts w:cs="Arial" w:ascii="Arial" w:hAnsi="Arial"/>
          <w:szCs w:val="15"/>
        </w:rPr>
        <w:t>1513. Kewajiban utama pembeli adalah membayar harga pembelian pada waktu dan di tempat yang ditetapkan dalam persetujuan. (KUHPerd. 1139, 1182, 1382 dst., 1460, 1478, 1516; KUHD. 98.)</w:t>
      </w:r>
    </w:p>
    <w:p>
      <w:pPr>
        <w:pStyle w:val="NormalWeb"/>
        <w:spacing w:lineRule="auto" w:line="360" w:before="240" w:after="0"/>
        <w:jc w:val="both"/>
        <w:rPr>
          <w:rFonts w:ascii="Arial" w:hAnsi="Arial" w:cs="Arial"/>
          <w:szCs w:val="15"/>
        </w:rPr>
      </w:pPr>
      <w:r>
        <w:rPr>
          <w:rFonts w:cs="Arial" w:ascii="Arial" w:hAnsi="Arial"/>
          <w:szCs w:val="15"/>
        </w:rPr>
        <w:t>1514. Jika pada waktu membuat persetujuan tidak ditetapkan hal-hal itu, pembeli harus membayar di tempat dan pada waktu penyerahan. (KUHPerd. 1393, 1477.)</w:t>
      </w:r>
    </w:p>
    <w:p>
      <w:pPr>
        <w:pStyle w:val="NormalWeb"/>
        <w:spacing w:lineRule="auto" w:line="360" w:before="240" w:after="0"/>
        <w:jc w:val="both"/>
        <w:rPr>
          <w:rFonts w:ascii="Arial" w:hAnsi="Arial" w:cs="Arial"/>
          <w:szCs w:val="15"/>
        </w:rPr>
      </w:pPr>
      <w:r>
        <w:rPr>
          <w:rFonts w:cs="Arial" w:ascii="Arial" w:hAnsi="Arial"/>
          <w:szCs w:val="15"/>
        </w:rPr>
        <w:t>1515. Pembeli, biarpun tidak ada suatu perjanjian yang tegas, wajib membayar bunga dari harga pembelian, jika barang yang dijual dan diserahkan memberi hasil atau pendapatan lain. (KUHPerd. 1250.)</w:t>
      </w:r>
    </w:p>
    <w:p>
      <w:pPr>
        <w:pStyle w:val="NormalWeb"/>
        <w:spacing w:lineRule="auto" w:line="360" w:before="240" w:after="0"/>
        <w:jc w:val="both"/>
        <w:rPr>
          <w:rFonts w:ascii="Arial" w:hAnsi="Arial" w:cs="Arial"/>
          <w:szCs w:val="15"/>
        </w:rPr>
      </w:pPr>
      <w:r>
        <w:rPr>
          <w:rFonts w:cs="Arial" w:ascii="Arial" w:hAnsi="Arial"/>
          <w:szCs w:val="15"/>
        </w:rPr>
        <w:t>1516. Jika dalam menguasai barang itu pembeli diganggu oleh suatu tuntutan hukum yang berdasarkan hipotek atau suatu tuntutan untuk memperoleh kembali barang tersebut, atau jika pembeli mempunyai suatu alasan yang patut untuk khawatir akan diganggu dalam penguasaannya, maka ia dapat menangguhkan pembayaran harga pembelian sampai penjual menghentikan gangguan tersebut, kecuali jika penjual memilih memberikan jaminan, atau jika telah diperjanjikan bahwa pembeli wajib membayar tanpa mendapat jaminan atas segala gangguan.(KUHPerd. 1198, 1478, 1492 dst., 1543; KUHD. 23 dst.)</w:t>
      </w:r>
    </w:p>
    <w:p>
      <w:pPr>
        <w:pStyle w:val="NormalWeb"/>
        <w:spacing w:lineRule="auto" w:line="360" w:before="240" w:after="0"/>
        <w:jc w:val="both"/>
        <w:rPr>
          <w:rFonts w:ascii="Arial" w:hAnsi="Arial" w:cs="Arial"/>
          <w:szCs w:val="15"/>
        </w:rPr>
      </w:pPr>
      <w:r>
        <w:rPr>
          <w:rFonts w:cs="Arial" w:ascii="Arial" w:hAnsi="Arial"/>
          <w:szCs w:val="15"/>
        </w:rPr>
        <w:t>1517. Jika pembeli tidak membayar harga pembelian, maka penjual dapat menuntut pembatalan jual-beli itu menurut ketentuan-ketentuan pasal 1266 dan 1267. (KUHPerd. 1139-3, 1141, 1144 dst., 1182, 1481; KUHD 230 dst.; F. 36 dst.)</w:t>
      </w:r>
    </w:p>
    <w:p>
      <w:pPr>
        <w:pStyle w:val="NormalWeb"/>
        <w:spacing w:lineRule="auto" w:line="360" w:before="240" w:after="0"/>
        <w:jc w:val="both"/>
        <w:rPr>
          <w:rFonts w:ascii="Arial" w:hAnsi="Arial" w:cs="Arial"/>
          <w:szCs w:val="15"/>
        </w:rPr>
      </w:pPr>
      <w:r>
        <w:rPr>
          <w:rFonts w:cs="Arial" w:ascii="Arial" w:hAnsi="Arial"/>
          <w:szCs w:val="15"/>
        </w:rPr>
        <w:t xml:space="preserve">1518. Meskipun demikian, dalam hal penjualan barang-barang dagangan dan perabot rumah, pembatalan pembelian untuk kepentingan pergola terjadi demi hukum dan tanpa peringatan, setelah lewat waktu yang ditentukan untuk mengambil barang yang dijual. (KUHPerd. 515, 1266, 1427.)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Hak membeli kembali. (bdk. Dg. S. 1937-585, ord. Atas klausula emas 1937.)</w:t>
      </w:r>
    </w:p>
    <w:p>
      <w:pPr>
        <w:pStyle w:val="NormalWeb"/>
        <w:spacing w:lineRule="auto" w:line="360" w:before="240" w:after="0"/>
        <w:jc w:val="both"/>
        <w:rPr>
          <w:rFonts w:ascii="Arial" w:hAnsi="Arial" w:cs="Arial"/>
          <w:szCs w:val="15"/>
        </w:rPr>
      </w:pPr>
      <w:r>
        <w:rPr>
          <w:rFonts w:cs="Arial" w:ascii="Arial" w:hAnsi="Arial"/>
          <w:szCs w:val="15"/>
        </w:rPr>
        <w:t>1519. Kekuasaan untuk membeli kembali barang yang telah dijual, timbul karena suatu perjanjian, yang tetap memberi hak kepada penjual untuk mengambil kembali barang yang dijualnya dengan mengembalikan uang harga pembelian asal dan memberikan penggantian yang disebut dalam pasal 1532. (KUHPerd. 1169, 1265, 1524.)</w:t>
      </w:r>
    </w:p>
    <w:p>
      <w:pPr>
        <w:pStyle w:val="NormalWeb"/>
        <w:spacing w:lineRule="auto" w:line="360" w:before="240" w:after="0"/>
        <w:jc w:val="both"/>
        <w:rPr>
          <w:rFonts w:ascii="Arial" w:hAnsi="Arial" w:cs="Arial"/>
          <w:szCs w:val="15"/>
        </w:rPr>
      </w:pPr>
      <w:r>
        <w:rPr>
          <w:rFonts w:cs="Arial" w:ascii="Arial" w:hAnsi="Arial"/>
          <w:szCs w:val="15"/>
        </w:rPr>
        <w:t>1520. Hak untuk membeli kembali tidak boleh diperjanjikan untuk waktu yang lebih lama dari lima tahun. Jika hak tersebut diperjanjikan untuk waktu yang lebih lama, maka waktu itu diperpendek sampai menjadi lima tahun.</w:t>
      </w:r>
    </w:p>
    <w:p>
      <w:pPr>
        <w:pStyle w:val="NormalWeb"/>
        <w:spacing w:lineRule="auto" w:line="360" w:before="240" w:after="0"/>
        <w:jc w:val="both"/>
        <w:rPr>
          <w:rFonts w:ascii="Arial" w:hAnsi="Arial" w:cs="Arial"/>
          <w:szCs w:val="15"/>
        </w:rPr>
      </w:pPr>
      <w:r>
        <w:rPr>
          <w:rFonts w:cs="Arial" w:ascii="Arial" w:hAnsi="Arial"/>
          <w:szCs w:val="15"/>
        </w:rPr>
        <w:t>1521. Jangka waktu yang ditentukan harus diartikan secara mutlak dan tidak boleh diperpanjang oleh hakim; bila penjual lalai memajukan tuntutan untuk membeli kembali dalam tenggang waktu yang telah ditentukan, maka pembeli tetap menjadi pemilik barang yang telah dibelinya. (KUHPerd. 1258, 1577.)</w:t>
      </w:r>
    </w:p>
    <w:p>
      <w:pPr>
        <w:pStyle w:val="NormalWeb"/>
        <w:spacing w:lineRule="auto" w:line="360" w:before="240" w:after="0"/>
        <w:jc w:val="both"/>
        <w:rPr>
          <w:rFonts w:ascii="Arial" w:hAnsi="Arial" w:cs="Arial"/>
          <w:szCs w:val="15"/>
        </w:rPr>
      </w:pPr>
      <w:r>
        <w:rPr>
          <w:rFonts w:cs="Arial" w:ascii="Arial" w:hAnsi="Arial"/>
          <w:szCs w:val="15"/>
        </w:rPr>
        <w:t>1522. Jangka waktu ini berlaku untuk kerugian tiap orang, bahkan untuk kerugian anak-anak yang belum dewasa, tanpa mengurangi hak mereka untuk menuntut penggantian kepada orang yang bersangkutan, jika ada alasan untuk itu. (KUHPerd. 307, 385, 1987.)</w:t>
      </w:r>
    </w:p>
    <w:p>
      <w:pPr>
        <w:pStyle w:val="NormalWeb"/>
        <w:spacing w:lineRule="auto" w:line="360" w:before="240" w:after="0"/>
        <w:jc w:val="both"/>
        <w:rPr>
          <w:rFonts w:ascii="Arial" w:hAnsi="Arial" w:cs="Arial"/>
          <w:szCs w:val="15"/>
        </w:rPr>
      </w:pPr>
      <w:r>
        <w:rPr>
          <w:rFonts w:cs="Arial" w:ascii="Arial" w:hAnsi="Arial"/>
          <w:szCs w:val="15"/>
        </w:rPr>
        <w:t>1523. Penjual suatu barang tak bergerak yang telah meminta diperjanjikan hak untuk membeli kembali barang yang dijualnya, boleh menggunakan haknya terhadap seorang pembeli kedua, meskipun dalam persetujuan kedua tidak disebutkan janji tersebut. (KUHPerd. 1340, 1342, 1471, 1577, 1977.)</w:t>
      </w:r>
    </w:p>
    <w:p>
      <w:pPr>
        <w:pStyle w:val="NormalWeb"/>
        <w:spacing w:lineRule="auto" w:line="360" w:before="240" w:after="0"/>
        <w:jc w:val="both"/>
        <w:rPr>
          <w:rFonts w:ascii="Arial" w:hAnsi="Arial" w:cs="Arial"/>
          <w:szCs w:val="15"/>
        </w:rPr>
      </w:pPr>
      <w:r>
        <w:rPr>
          <w:rFonts w:cs="Arial" w:ascii="Arial" w:hAnsi="Arial"/>
          <w:szCs w:val="15"/>
        </w:rPr>
        <w:t>1524. Barangsiapa membeli dengan perjanjian membeli kembali, memperoleh segala hak penjual sebagai penggantinya; ia dapat menggunakan hak kedaluwarsa, baik terhadap pemilik sejati maupun terhadap siapa saja yang mengira punya hak hipotek atau hak lain atas barang yang dijual itu. (KUHPerd. 1577, 1952.)</w:t>
      </w:r>
    </w:p>
    <w:p>
      <w:pPr>
        <w:pStyle w:val="NormalWeb"/>
        <w:spacing w:lineRule="auto" w:line="360" w:before="240" w:after="0"/>
        <w:jc w:val="both"/>
        <w:rPr>
          <w:rFonts w:ascii="Arial" w:hAnsi="Arial" w:cs="Arial"/>
          <w:szCs w:val="15"/>
        </w:rPr>
      </w:pPr>
      <w:r>
        <w:rPr>
          <w:rFonts w:cs="Arial" w:ascii="Arial" w:hAnsi="Arial"/>
          <w:szCs w:val="15"/>
        </w:rPr>
        <w:t>1525. Terhadap para kreditur kepada penjual, ia dapat menggunakan hak istimewa, untuk melaksanakan tuntutan hak melalui hukum. (KUHPerd. 1200, 1833.)</w:t>
      </w:r>
    </w:p>
    <w:p>
      <w:pPr>
        <w:pStyle w:val="NormalWeb"/>
        <w:spacing w:lineRule="auto" w:line="360" w:before="240" w:after="0"/>
        <w:jc w:val="both"/>
        <w:rPr>
          <w:rFonts w:ascii="Arial" w:hAnsi="Arial" w:cs="Arial"/>
          <w:szCs w:val="15"/>
        </w:rPr>
      </w:pPr>
      <w:r>
        <w:rPr>
          <w:rFonts w:cs="Arial" w:ascii="Arial" w:hAnsi="Arial"/>
          <w:szCs w:val="15"/>
        </w:rPr>
        <w:t>1526. Jika seseorang, yang dengan perjanjian membeli kembali telah membeli suatu bagian dari suatu barang tak bergerak yang belum terbagi, setelah terhadapnya diajukan suatu gugatan untuk pemisahan dan pembagian, menjadi pembeli dari seluruh barang tersebut, maka ia dapat mewajibkan si penjual untuk mengoper seluruh barang tersebut, bila orang ini hendak menggunakan hak membeli kembali. (KUHPerd. 573.)</w:t>
      </w:r>
    </w:p>
    <w:p>
      <w:pPr>
        <w:pStyle w:val="NormalWeb"/>
        <w:spacing w:lineRule="auto" w:line="360" w:before="240" w:after="0"/>
        <w:jc w:val="both"/>
        <w:rPr>
          <w:rFonts w:ascii="Arial" w:hAnsi="Arial" w:cs="Arial"/>
          <w:szCs w:val="15"/>
        </w:rPr>
      </w:pPr>
      <w:r>
        <w:rPr>
          <w:rFonts w:cs="Arial" w:ascii="Arial" w:hAnsi="Arial"/>
          <w:szCs w:val="15"/>
        </w:rPr>
        <w:t>1527. Jika berbagai orang secara bersama-sama dan dalam satu persetujuan menjual suatu barang yang menjadi hak mereka bersama, maka masing-masing hanya dapat menggunakan haknya untuk membeli kembali sekedar mengenai bagiannya. (KUHPerd. 1296, 1529.)</w:t>
      </w:r>
    </w:p>
    <w:p>
      <w:pPr>
        <w:pStyle w:val="NormalWeb"/>
        <w:spacing w:lineRule="auto" w:line="360" w:before="240" w:after="0"/>
        <w:jc w:val="both"/>
        <w:rPr>
          <w:rFonts w:ascii="Arial" w:hAnsi="Arial" w:cs="Arial"/>
          <w:szCs w:val="15"/>
        </w:rPr>
      </w:pPr>
      <w:r>
        <w:rPr>
          <w:rFonts w:cs="Arial" w:ascii="Arial" w:hAnsi="Arial"/>
          <w:szCs w:val="15"/>
        </w:rPr>
        <w:t>1528. Hak yang sama terjadi bila seseorang yang sendirian menjual suatu barang, meninggalkan beberapa ahli waris. Masing-masing di antara para ahli waris itu hanya boleh menggunakan hak membeli kembali atas jumlah sebesar bagiannya. (KUHPerd. 1083, 1299, 1529.)</w:t>
      </w:r>
    </w:p>
    <w:p>
      <w:pPr>
        <w:pStyle w:val="NormalWeb"/>
        <w:spacing w:lineRule="auto" w:line="360" w:before="240" w:after="0"/>
        <w:jc w:val="both"/>
        <w:rPr>
          <w:rFonts w:ascii="Arial" w:hAnsi="Arial" w:cs="Arial"/>
          <w:szCs w:val="15"/>
        </w:rPr>
      </w:pPr>
      <w:r>
        <w:rPr>
          <w:rFonts w:cs="Arial" w:ascii="Arial" w:hAnsi="Arial"/>
          <w:szCs w:val="15"/>
        </w:rPr>
        <w:t>1529. Tetapi, dalam hal termaksud dalam kedua pasal yang lalu, pembeli dapat menuntut supaya semua orang yang turut menjual atau yang turut menjadi ahli waris dipanggil untuk bermupakat tentang pembelian kembali barang yang bersangkutan seluruhnya; dan jika mereka tidak mencapai kesepakatan, maka tuntutan membeli kembali harus ditolak.</w:t>
      </w:r>
    </w:p>
    <w:p>
      <w:pPr>
        <w:pStyle w:val="NormalWeb"/>
        <w:spacing w:lineRule="auto" w:line="360" w:before="240" w:after="0"/>
        <w:jc w:val="both"/>
        <w:rPr>
          <w:rFonts w:ascii="Arial" w:hAnsi="Arial" w:cs="Arial"/>
          <w:szCs w:val="15"/>
        </w:rPr>
      </w:pPr>
      <w:r>
        <w:rPr>
          <w:rFonts w:cs="Arial" w:ascii="Arial" w:hAnsi="Arial"/>
          <w:szCs w:val="15"/>
        </w:rPr>
        <w:t>1530. Jika penjualan suatu barang kepunyaan berbagai orang tidak dilakukan oleh mereka bersama-sama untuk seluruhnya, melainkan masing-masing menjual sendiri-sendiri bagiannya, maka masing-masing dapat sendiri-sendiri menggunakan haknya untuk membeli kembali bagian yang menjadi haknya; dan pembeli tidak boleh memaksa siapa pun yang menggunakan haknya secara demikian untuk mengoper barang yang bersangkutan seluruhnya.</w:t>
      </w:r>
    </w:p>
    <w:p>
      <w:pPr>
        <w:pStyle w:val="NormalWeb"/>
        <w:spacing w:lineRule="auto" w:line="360" w:before="240" w:after="0"/>
        <w:jc w:val="both"/>
        <w:rPr>
          <w:rFonts w:ascii="Arial" w:hAnsi="Arial" w:cs="Arial"/>
          <w:szCs w:val="15"/>
        </w:rPr>
      </w:pPr>
      <w:r>
        <w:rPr>
          <w:rFonts w:cs="Arial" w:ascii="Arial" w:hAnsi="Arial"/>
          <w:szCs w:val="15"/>
        </w:rPr>
        <w:t>1531. Jika pembeli meninggalkan beberapa orang ahli waris, maka hak membeli kembali tidak dapat dipergunakan terhadap masing-masing dari mereka selain untuk jumlah sebesar bagiannya, baik dalam hal harta peninggalan yang belum dibagi maupun dalam hal harta peninggalan yang sudah dibagi di antara para ahli waris. Namun jika harta peninggalan itu sudah dibagi dan barang yang dijual itu jatuh ke tangan salah seorang dari para ahli waris itu, maka tuntutan untuk membeli kembali dapat diajukan terhadap ahli waris ini untuk seluruhnya. (KUHPerd. 1296 dst.)</w:t>
      </w:r>
    </w:p>
    <w:p>
      <w:pPr>
        <w:pStyle w:val="NormalWeb"/>
        <w:spacing w:lineRule="auto" w:line="360" w:before="240" w:after="0"/>
        <w:jc w:val="both"/>
        <w:rPr>
          <w:rFonts w:ascii="Arial" w:hAnsi="Arial" w:cs="Arial"/>
          <w:szCs w:val="15"/>
        </w:rPr>
      </w:pPr>
      <w:r>
        <w:rPr>
          <w:rFonts w:cs="Arial" w:ascii="Arial" w:hAnsi="Arial"/>
          <w:szCs w:val="15"/>
        </w:rPr>
        <w:t xml:space="preserve">1532. Penjual yang menggunakan perjanjian membeli kembali tidak saja wajib mengembalikan seluruh uang harga pembelian semula, melainkan juga mengganti semua biaya menurut hukum, yang telah dikeluarkan waktu menyelenggarakan pembelian serta penyerahannya, begitu pula biaya yang perlu untuk pembetulan-pembetulan, dan biaya yang menyebabkan barang yang dijual bertambah harganya, yaitu sejumlah tambahannya itu. Ia tidak dapat memperoleh penguasaan atas barang yang dibelinya kembali selain setelah memenuhi segala kewajiban ini. Bila penjual memperoleh barangnya kembali akibat perjanjian membeli kembali, maka barang itu harus diserahkan kepadanya bebas dari semua beban dan hipotek yang diletakkan atasnya oleh pembeli; namun ia wajib menepati persetujuan-persetujuan sewa yang dengan itikad baik telah dibuat oleh pembeli. (KUHPerd. 500, 576, 762, 772, 780, 793, 817, 1265, 1577.)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Ketentuan-ketentuan khusus mengenai jual-beli piutang dan hak-hak tak berwujud yang lain</w:t>
      </w:r>
    </w:p>
    <w:p>
      <w:pPr>
        <w:pStyle w:val="NormalWeb"/>
        <w:spacing w:lineRule="auto" w:line="360" w:before="240" w:after="0"/>
        <w:jc w:val="both"/>
        <w:rPr>
          <w:rFonts w:ascii="Arial" w:hAnsi="Arial" w:cs="Arial"/>
          <w:szCs w:val="15"/>
        </w:rPr>
      </w:pPr>
      <w:r>
        <w:rPr>
          <w:rFonts w:cs="Arial" w:ascii="Arial" w:hAnsi="Arial"/>
          <w:szCs w:val="15"/>
        </w:rPr>
        <w:t>1533. Penjualan suatu piutang meliputi segala sesuatu yang melekat padanya, seperti penanggungan, hak istimewa dan hipotek. (KUHPerd. 501, 613, 963, 1481 dst., 1538; KUHD 113, 176, 194.)</w:t>
      </w:r>
    </w:p>
    <w:p>
      <w:pPr>
        <w:pStyle w:val="NormalWeb"/>
        <w:spacing w:lineRule="auto" w:line="360" w:before="240" w:after="0"/>
        <w:jc w:val="both"/>
        <w:rPr>
          <w:rFonts w:ascii="Arial" w:hAnsi="Arial" w:cs="Arial"/>
          <w:szCs w:val="15"/>
        </w:rPr>
      </w:pPr>
      <w:r>
        <w:rPr>
          <w:rFonts w:cs="Arial" w:ascii="Arial" w:hAnsi="Arial"/>
          <w:szCs w:val="15"/>
        </w:rPr>
        <w:t>1534. Barangsiapa menjual suatu piutang atau suatu hak yang tak berujud lainnya, harus menanggung bahwa hak-hak itu benar ada pada waktu diserahkan, biarpun penjualan dilakukan tanpa janji penanggungan. (KUHPerd. 1491 dst., 1495 dst., 1537; KUHD 70.)</w:t>
      </w:r>
    </w:p>
    <w:p>
      <w:pPr>
        <w:pStyle w:val="NormalWeb"/>
        <w:spacing w:lineRule="auto" w:line="360" w:before="240" w:after="0"/>
        <w:jc w:val="both"/>
        <w:rPr>
          <w:rFonts w:ascii="Arial" w:hAnsi="Arial" w:cs="Arial"/>
          <w:szCs w:val="15"/>
        </w:rPr>
      </w:pPr>
      <w:r>
        <w:rPr>
          <w:rFonts w:cs="Arial" w:ascii="Arial" w:hAnsi="Arial"/>
          <w:szCs w:val="15"/>
        </w:rPr>
        <w:t>1535. Ia tidak bertanggung jawab atas kemampuan debitur, kecuali jika ia mengikatkan dirinya untuk itu; tetapi dalam hal demikian pun ia hanya bertanggung jawab untuk jumlah harga pembelian yang telah diterimanya.</w:t>
      </w:r>
    </w:p>
    <w:p>
      <w:pPr>
        <w:pStyle w:val="NormalWeb"/>
        <w:spacing w:lineRule="auto" w:line="360" w:before="240" w:after="0"/>
        <w:jc w:val="both"/>
        <w:rPr>
          <w:rFonts w:ascii="Arial" w:hAnsi="Arial" w:cs="Arial"/>
          <w:szCs w:val="15"/>
        </w:rPr>
      </w:pPr>
      <w:r>
        <w:rPr>
          <w:rFonts w:cs="Arial" w:ascii="Arial" w:hAnsi="Arial"/>
          <w:szCs w:val="15"/>
        </w:rPr>
        <w:t>1536. Jika ia telah berjanji untuk menanggung cukup mampunya debitur, maka janji ini harus diartikan sebagai janji mengenai kemampuannya pada waktu itu, dan bukan mengenai keadaan di kemudian hari, kecuali jika dengan tegas dijanjikan sebaliknya. (KUHPerd. 1535.)</w:t>
      </w:r>
    </w:p>
    <w:p>
      <w:pPr>
        <w:pStyle w:val="NormalWeb"/>
        <w:spacing w:lineRule="auto" w:line="360" w:before="240" w:after="0"/>
        <w:jc w:val="both"/>
        <w:rPr>
          <w:rFonts w:ascii="Arial" w:hAnsi="Arial" w:cs="Arial"/>
          <w:szCs w:val="15"/>
        </w:rPr>
      </w:pPr>
      <w:r>
        <w:rPr>
          <w:rFonts w:cs="Arial" w:ascii="Arial" w:hAnsi="Arial"/>
          <w:szCs w:val="15"/>
        </w:rPr>
        <w:t>1537. Barangsiapa menjual suatu warisan tanpa memberi keterangan tentang barang demi barang, tidaklah diwajibkan menanggung apa-apa selain kedudukannya sebagai ahli waris. (KUHPerd. 1084, 1118, 1334.)</w:t>
      </w:r>
    </w:p>
    <w:p>
      <w:pPr>
        <w:pStyle w:val="NormalWeb"/>
        <w:spacing w:lineRule="auto" w:line="360" w:before="240" w:after="0"/>
        <w:jc w:val="both"/>
        <w:rPr>
          <w:rFonts w:ascii="Arial" w:hAnsi="Arial" w:cs="Arial"/>
          <w:szCs w:val="15"/>
        </w:rPr>
      </w:pPr>
      <w:r>
        <w:rPr>
          <w:rFonts w:cs="Arial" w:ascii="Arial" w:hAnsi="Arial"/>
          <w:szCs w:val="15"/>
        </w:rPr>
        <w:t>1538. Jika ia menikmati hasil suatu barang atau telah menerima suatu jumlah sebesar suatu piutang yang termasuk warisan tersebut, ataupun telah menjual beberapa barang dari harta peninggalan itu, maka ia diwajibkan menggantinya, jika tidak dengan tegas diperjanjikan lain. (KUHPerd. 1482, 1533.)</w:t>
      </w:r>
    </w:p>
    <w:p>
      <w:pPr>
        <w:pStyle w:val="NormalWeb"/>
        <w:spacing w:lineRule="auto" w:line="360" w:before="240" w:after="0"/>
        <w:jc w:val="both"/>
        <w:rPr>
          <w:rFonts w:ascii="Arial" w:hAnsi="Arial" w:cs="Arial"/>
          <w:szCs w:val="15"/>
        </w:rPr>
      </w:pPr>
      <w:r>
        <w:rPr>
          <w:rFonts w:cs="Arial" w:ascii="Arial" w:hAnsi="Arial"/>
          <w:szCs w:val="15"/>
        </w:rPr>
        <w:t>1539. Sebaliknya, pembeli diwajibkan mengganti kepada si penjual itu segala sesuatu yang oleh orang itu telah dikeluarkan untuk membayar utang-utang dan beban warisan, pula untuk melunasi apa yang dapat ditagih si penjual itu selaku orang yang memegang suatu piutang terhadap warisan itu, kecuali jika diperjanjikan sebaliknya. (KUHPerd. 1100, 1338, 1436.)</w:t>
      </w:r>
    </w:p>
    <w:p>
      <w:pPr>
        <w:pStyle w:val="NormalWeb"/>
        <w:spacing w:lineRule="auto" w:line="360" w:before="240" w:after="0"/>
        <w:jc w:val="both"/>
        <w:rPr>
          <w:rFonts w:ascii="Arial" w:hAnsi="Arial" w:cs="Arial"/>
          <w:szCs w:val="15"/>
        </w:rPr>
      </w:pPr>
      <w:r>
        <w:rPr>
          <w:rFonts w:cs="Arial" w:ascii="Arial" w:hAnsi="Arial"/>
          <w:szCs w:val="15"/>
        </w:rPr>
        <w:t xml:space="preserve">1540. Bila sebelum penyerahan suatu piutang yang telah dijual, debitur membayar utangnya kepada penjual, maka hal itu cukup untuk membebaskan debitur. (KUHPerd. 613, 1459.)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 - Tukar-menukar</w:t>
      </w:r>
    </w:p>
    <w:p>
      <w:pPr>
        <w:pStyle w:val="NormalWeb"/>
        <w:spacing w:lineRule="auto" w:line="360" w:before="240" w:after="0"/>
        <w:jc w:val="both"/>
        <w:rPr>
          <w:rFonts w:ascii="Arial" w:hAnsi="Arial" w:cs="Arial"/>
          <w:szCs w:val="15"/>
        </w:rPr>
      </w:pPr>
      <w:r>
        <w:rPr>
          <w:rFonts w:cs="Arial" w:ascii="Arial" w:hAnsi="Arial"/>
          <w:szCs w:val="15"/>
        </w:rPr>
        <w:t>1541. Tukar-menukar ialah suatu persetujuan, dengan mana kedua belah pihak mengikatkan diri untuk saling memberikan suatu barang secara timbal-balik sebagai ganti suatu barang lain. (KUHPerd. 1080, 1457 dst.)</w:t>
      </w:r>
    </w:p>
    <w:p>
      <w:pPr>
        <w:pStyle w:val="NormalWeb"/>
        <w:spacing w:lineRule="auto" w:line="360" w:before="240" w:after="0"/>
        <w:jc w:val="both"/>
        <w:rPr>
          <w:rFonts w:ascii="Arial" w:hAnsi="Arial" w:cs="Arial"/>
          <w:szCs w:val="15"/>
        </w:rPr>
      </w:pPr>
      <w:r>
        <w:rPr>
          <w:rFonts w:cs="Arial" w:ascii="Arial" w:hAnsi="Arial"/>
          <w:szCs w:val="15"/>
        </w:rPr>
        <w:t>1542. Segala sesuatu yang dapat dijual, dapat pula jadi pokok persetujuan tukar-menukar. (KUHPerd. 1471, 1546.)</w:t>
      </w:r>
    </w:p>
    <w:p>
      <w:pPr>
        <w:pStyle w:val="NormalWeb"/>
        <w:spacing w:lineRule="auto" w:line="360" w:before="240" w:after="0"/>
        <w:jc w:val="both"/>
        <w:rPr>
          <w:rFonts w:ascii="Arial" w:hAnsi="Arial" w:cs="Arial"/>
          <w:szCs w:val="15"/>
        </w:rPr>
      </w:pPr>
      <w:r>
        <w:rPr>
          <w:rFonts w:cs="Arial" w:ascii="Arial" w:hAnsi="Arial"/>
          <w:szCs w:val="15"/>
        </w:rPr>
        <w:t>1543. Jika pihak yang satu telah menerima barang yang ditukarkan kepadanya, dan kemudian ia membuktikan bahwa pihak yang lain bukan pemilik barang tersebut, maka ia tidak dapat dipaksa untuk menyerahkan barang yang telah ia janjikan dari pihaknya sendiri, melainkan hanya untuk mengembalikan barang yang telah diterimanya. (KUHPerd. 1471, 1478, 1516.)</w:t>
      </w:r>
    </w:p>
    <w:p>
      <w:pPr>
        <w:pStyle w:val="NormalWeb"/>
        <w:spacing w:lineRule="auto" w:line="360" w:before="240" w:after="0"/>
        <w:jc w:val="both"/>
        <w:rPr>
          <w:rFonts w:ascii="Arial" w:hAnsi="Arial" w:cs="Arial"/>
          <w:szCs w:val="15"/>
        </w:rPr>
      </w:pPr>
      <w:r>
        <w:rPr>
          <w:rFonts w:cs="Arial" w:ascii="Arial" w:hAnsi="Arial"/>
          <w:szCs w:val="15"/>
        </w:rPr>
        <w:t>1544. Barangsiapa karena suatu tuntutan hak melalui hukum (uitwinning) terpaksa melepaskan barang yang diterimanya dalam suatu tukar-menukar, dapat memilih akan menuntut penggantian biaya, kerugian dan bunga dari pihak lawannya, atau akan menuntut pengembalian barang yang telah ia berikan. (KUHPerd. 1234, 1266 dst., 1474, 1480, 1492 dst., 1496-1, 1500 dst., 1517.)</w:t>
      </w:r>
    </w:p>
    <w:p>
      <w:pPr>
        <w:pStyle w:val="NormalWeb"/>
        <w:spacing w:lineRule="auto" w:line="360" w:before="240" w:after="0"/>
        <w:jc w:val="both"/>
        <w:rPr>
          <w:rFonts w:ascii="Arial" w:hAnsi="Arial" w:cs="Arial"/>
          <w:szCs w:val="15"/>
        </w:rPr>
      </w:pPr>
      <w:r>
        <w:rPr>
          <w:rFonts w:cs="Arial" w:ascii="Arial" w:hAnsi="Arial"/>
          <w:szCs w:val="15"/>
        </w:rPr>
        <w:t>1545. Jika barang tertentu, yang telah dijanjikan untuk ditukar, musnah di luar kesalahan pemiliknya, maka persetujuan dianggap gugur, dan pihak yang telah memenuhi persetujuan dapat menuntut kembali barang yang telah ia berikan dalam tukar-menukar. (KUHPerd. 1237, 1460.)</w:t>
      </w:r>
    </w:p>
    <w:p>
      <w:pPr>
        <w:pStyle w:val="NormalWeb"/>
        <w:spacing w:lineRule="auto" w:line="360" w:before="240" w:after="0"/>
        <w:jc w:val="both"/>
        <w:rPr>
          <w:rFonts w:ascii="Arial" w:hAnsi="Arial" w:cs="Arial"/>
          <w:szCs w:val="15"/>
        </w:rPr>
      </w:pPr>
      <w:r>
        <w:rPr>
          <w:rFonts w:cs="Arial" w:ascii="Arial" w:hAnsi="Arial"/>
          <w:szCs w:val="15"/>
        </w:rPr>
        <w:t xml:space="preserve">1546. Untuk lain-lainnya, aturan-aturan tentang persetujuan jual-beli berlaku terhadap persetujuan tukar-menukar. (KUHPerd. 1457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 - Sewa-menyew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 umum</w:t>
      </w:r>
    </w:p>
    <w:p>
      <w:pPr>
        <w:pStyle w:val="NormalWeb"/>
        <w:spacing w:lineRule="auto" w:line="360" w:before="240" w:after="0"/>
        <w:jc w:val="both"/>
        <w:rPr>
          <w:rFonts w:ascii="Arial" w:hAnsi="Arial" w:cs="Arial"/>
          <w:szCs w:val="15"/>
        </w:rPr>
      </w:pPr>
      <w:r>
        <w:rPr>
          <w:rFonts w:cs="Arial" w:ascii="Arial" w:hAnsi="Arial"/>
          <w:szCs w:val="15"/>
        </w:rPr>
        <w:t>1547. Dihapus dg. S. 1926-335 jis. 458, 565 dan S. 1927-108.</w:t>
      </w:r>
    </w:p>
    <w:p>
      <w:pPr>
        <w:pStyle w:val="NormalWeb"/>
        <w:spacing w:lineRule="auto" w:line="360" w:before="240" w:after="0"/>
        <w:jc w:val="both"/>
        <w:rPr>
          <w:rFonts w:ascii="Arial" w:hAnsi="Arial" w:cs="Arial"/>
          <w:szCs w:val="15"/>
        </w:rPr>
      </w:pPr>
      <w:r>
        <w:rPr>
          <w:rFonts w:cs="Arial" w:ascii="Arial" w:hAnsi="Arial"/>
          <w:szCs w:val="15"/>
        </w:rPr>
        <w:t>1548. (s.d.u. dg. S. 1926-335 jo. 458.) Sewa-menyewa adalah suatu persetujuan, dengan mana pihak yang satu mengikatkan diri untuk memberikan kenikmatan suatu barang kepada pihak yang lain selama waktu tertentu, dengan pembayaran suatu harga yang disanggupi oleh pihak tersebut terakhir itu. Orang dapat menyewakan pelbagai jenis barang, baik yang tetap maupun yang bergerak. (KUHPerd. 400, 556, 772 dst., 823, 827, 1185, 1332, 1532, 1585, 1597, 1959 dst.; Zeg. 74 dst.)</w:t>
      </w:r>
    </w:p>
    <w:p>
      <w:pPr>
        <w:pStyle w:val="NormalWeb"/>
        <w:spacing w:lineRule="auto" w:line="360" w:before="240" w:after="0"/>
        <w:jc w:val="both"/>
        <w:rPr>
          <w:rFonts w:ascii="Arial" w:hAnsi="Arial" w:cs="Arial"/>
          <w:szCs w:val="15"/>
        </w:rPr>
      </w:pPr>
      <w:r>
        <w:rPr>
          <w:rFonts w:cs="Arial" w:ascii="Arial" w:hAnsi="Arial"/>
          <w:szCs w:val="15"/>
        </w:rPr>
        <w:t xml:space="preserve">1549. Dihapus dg. S. 1926-335 jo. 458.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Aturan-aturan yang sama-sama berlaku terhadap penyewaan rumah dan penyewaan tanah</w:t>
      </w:r>
    </w:p>
    <w:p>
      <w:pPr>
        <w:pStyle w:val="NormalWeb"/>
        <w:spacing w:lineRule="auto" w:line="360" w:before="240" w:after="0"/>
        <w:jc w:val="both"/>
        <w:rPr>
          <w:rFonts w:ascii="Arial" w:hAnsi="Arial" w:cs="Arial"/>
          <w:szCs w:val="15"/>
        </w:rPr>
      </w:pPr>
      <w:r>
        <w:rPr>
          <w:rFonts w:cs="Arial" w:ascii="Arial" w:hAnsi="Arial"/>
          <w:szCs w:val="15"/>
        </w:rPr>
        <w:t>1550. Pihak yang menyewakan karena sifat persetujuan dan tanpa perlu adanya suatu janji, wajib untuk: 1. menyerahkan barang yang disewakan kepada penyewa; 2. memelihara barang itu sedemikian rupa, sehingga dapat dipakai untuk keperluan yang dimaksud; 3. memberikan hak kepada penyewa untuk menikmati barang yang disewakan itu dengan tenteram selama berlangsungnya sewa. (KUHPerd. 507, 1475 dst., 1551 dst., 1556 dst.)</w:t>
      </w:r>
    </w:p>
    <w:p>
      <w:pPr>
        <w:pStyle w:val="NormalWeb"/>
        <w:spacing w:lineRule="auto" w:line="360" w:before="240" w:after="0"/>
        <w:jc w:val="both"/>
        <w:rPr>
          <w:rFonts w:ascii="Arial" w:hAnsi="Arial" w:cs="Arial"/>
          <w:szCs w:val="15"/>
        </w:rPr>
      </w:pPr>
      <w:r>
        <w:rPr>
          <w:rFonts w:cs="Arial" w:ascii="Arial" w:hAnsi="Arial"/>
          <w:szCs w:val="15"/>
        </w:rPr>
        <w:t>1551. Pihak yang menyewakan diwajibkan untuk menyerahkan barang yang disewakan dalam keadaan terpelihara segala-galanya. Selama waktu sewa, ia harus menyuruh melakukan pembetulan-pembetulan yang perlu dilakukan pada barang yang disewakan, kecuali pembetulan yang menjadi kewajiban penyewa. (KUHPerd. 1241, 1266, 1548, 1555, 1583; Rv. 55-2.)</w:t>
      </w:r>
    </w:p>
    <w:p>
      <w:pPr>
        <w:pStyle w:val="NormalWeb"/>
        <w:spacing w:lineRule="auto" w:line="360" w:before="240" w:after="0"/>
        <w:jc w:val="both"/>
        <w:rPr>
          <w:rFonts w:ascii="Arial" w:hAnsi="Arial" w:cs="Arial"/>
          <w:szCs w:val="15"/>
        </w:rPr>
      </w:pPr>
      <w:r>
        <w:rPr>
          <w:rFonts w:cs="Arial" w:ascii="Arial" w:hAnsi="Arial"/>
          <w:szCs w:val="15"/>
        </w:rPr>
        <w:t>1552. Pihak yang menyewakan harus menanggung penyewa terhadap semua cacat barang sewa yang merintangi pemakaian barang itu, meskipun pihak yang menyewakan itu sendiri tidak mengetahuinya pada waktu dibuat persetujuan sewa. Jika cacat-cacat itu telah mengakibatkan suatu kerugian bagi penyewa, maka pihak yang menyewakan wajib memberikan ganti rugi. (KUHPerd. 1504, 1508, 1550, 1555, 1753.)</w:t>
      </w:r>
    </w:p>
    <w:p>
      <w:pPr>
        <w:pStyle w:val="NormalWeb"/>
        <w:spacing w:lineRule="auto" w:line="360" w:before="240" w:after="0"/>
        <w:jc w:val="both"/>
        <w:rPr>
          <w:rFonts w:ascii="Arial" w:hAnsi="Arial" w:cs="Arial"/>
          <w:szCs w:val="15"/>
        </w:rPr>
      </w:pPr>
      <w:r>
        <w:rPr>
          <w:rFonts w:cs="Arial" w:ascii="Arial" w:hAnsi="Arial"/>
          <w:szCs w:val="15"/>
        </w:rPr>
        <w:t>1553. Jika barang yang disewakan musnah sama sekali dalam masa sewa karena suatu kejadian yang tak disengaja, maka persetujuan sewa gugur demi hukum. Jika barang yang bersangkutan hanya sebagian musnah, maka penyewa dapat memilih, menurut keadaan, akan meminta pengurangan harga sewa, atau akan meminta pembatalan persetujuan sewa; tetapi dalam kedua hal itu ia tidak berhak atas ganti rugi. (KUHPerd. 1237, 1444; KUHD 478.)</w:t>
      </w:r>
    </w:p>
    <w:p>
      <w:pPr>
        <w:pStyle w:val="NormalWeb"/>
        <w:spacing w:lineRule="auto" w:line="360" w:before="240" w:after="0"/>
        <w:jc w:val="both"/>
        <w:rPr>
          <w:rFonts w:ascii="Arial" w:hAnsi="Arial" w:cs="Arial"/>
          <w:szCs w:val="15"/>
        </w:rPr>
      </w:pPr>
      <w:r>
        <w:rPr>
          <w:rFonts w:cs="Arial" w:ascii="Arial" w:hAnsi="Arial"/>
          <w:szCs w:val="15"/>
        </w:rPr>
        <w:t>1554. Pihak yang menyewakan tidak diperkenankan selama waktu sewa mengubah bentuk atau susunan barang yang disewakan. (KUHPerd. 1550.)</w:t>
      </w:r>
    </w:p>
    <w:p>
      <w:pPr>
        <w:pStyle w:val="NormalWeb"/>
        <w:spacing w:lineRule="auto" w:line="360" w:before="240" w:after="0"/>
        <w:jc w:val="both"/>
        <w:rPr>
          <w:rFonts w:ascii="Arial" w:hAnsi="Arial" w:cs="Arial"/>
          <w:szCs w:val="15"/>
        </w:rPr>
      </w:pPr>
      <w:r>
        <w:rPr>
          <w:rFonts w:cs="Arial" w:ascii="Arial" w:hAnsi="Arial"/>
          <w:szCs w:val="15"/>
        </w:rPr>
        <w:t>1555. Jika dalam masa sewa pada barang yang disewakan itu terpaksa diadakan pembetulan-pembetulan yang tidak dapat ditunda sampai berakhirnya masa sewa, maka penyewa harus menerimanya, betapa pun beratnya kesusahan yang disebabkannya, dan meskipun selama dilakukannya pembetulan-pembetulan itu ia terpaksa kehilangan sebagian dari barang yang disewakan. Tetapi, jika pembetulan-pembetulan itu berlangsung lebih lama dari empat puluh hari, maka harga sewa harus dikurangi menurut banyaknya waktu yang tersita dan bagian barang sewa yang tidak dapat dipakai oleh si penyewa. Jika pembetulan-pembetulan sedemikian rupa sifatnya, sehingga barang sewa yang perlu ditempati oleh si penyewa dan keluarganya tak dapat didiami, maka penyewa dapat memutuskan sewanya. (KUHPerd. 1551, 1583.)</w:t>
      </w:r>
    </w:p>
    <w:p>
      <w:pPr>
        <w:pStyle w:val="NormalWeb"/>
        <w:spacing w:lineRule="auto" w:line="360" w:before="240" w:after="0"/>
        <w:jc w:val="both"/>
        <w:rPr>
          <w:rFonts w:ascii="Arial" w:hAnsi="Arial" w:cs="Arial"/>
          <w:szCs w:val="15"/>
        </w:rPr>
      </w:pPr>
      <w:r>
        <w:rPr>
          <w:rFonts w:cs="Arial" w:ascii="Arial" w:hAnsi="Arial"/>
          <w:szCs w:val="15"/>
        </w:rPr>
        <w:t>1556. Pihak yang menyewakan tidak wajib menjamin penyewa terhadap rintangan dalam menikmati barang sewa yang dilakukan oleh pihak ketiga tanpa berdasarkan suatu hak atas barang sewa itu; hal ini tidak mengurangi hak penyewa untuk menuntut sendiri orang itu. (KUHPerd. 556, 1365.)</w:t>
      </w:r>
    </w:p>
    <w:p>
      <w:pPr>
        <w:pStyle w:val="NormalWeb"/>
        <w:spacing w:lineRule="auto" w:line="360" w:before="240" w:after="0"/>
        <w:jc w:val="both"/>
        <w:rPr>
          <w:rFonts w:ascii="Arial" w:hAnsi="Arial" w:cs="Arial"/>
          <w:szCs w:val="15"/>
        </w:rPr>
      </w:pPr>
      <w:r>
        <w:rPr>
          <w:rFonts w:cs="Arial" w:ascii="Arial" w:hAnsi="Arial"/>
          <w:szCs w:val="15"/>
        </w:rPr>
        <w:t>1557. Jika sebaliknya penyewa diganggu dalam kenikmatannya karena suatu tuntutan hukum mengenai hak milik atas barang yang bersangkutan, maka ia berhak menuntut pengurangan harga sewa menurut perimbangan, asal gangguan atau rintangan itu telah diberitahukan secara sah kepada pemilik. (KUHPerd. 1550-3, 1591.)</w:t>
      </w:r>
    </w:p>
    <w:p>
      <w:pPr>
        <w:pStyle w:val="NormalWeb"/>
        <w:spacing w:lineRule="auto" w:line="360" w:before="240" w:after="0"/>
        <w:jc w:val="both"/>
        <w:rPr>
          <w:rFonts w:ascii="Arial" w:hAnsi="Arial" w:cs="Arial"/>
          <w:szCs w:val="15"/>
        </w:rPr>
      </w:pPr>
      <w:r>
        <w:rPr>
          <w:rFonts w:cs="Arial" w:ascii="Arial" w:hAnsi="Arial"/>
          <w:szCs w:val="15"/>
        </w:rPr>
        <w:t>1558. Jika orang-orang yang melakukan perbuatan-perbuatan tersebut menyatakan, bahwa mereka mempunyai suatu hak atas barang yang disewakan, atau jika penyewa sendiri digugat untuk mengosongkan seluruh atau sebagian dari barang yang disewa atau untuk menerima pelaksanaan pengabdian pekarangan, maka ia wajib memberitahukan hal itu kepada pihak yang menyewakan, dan dapat memanggil pihak tersebut sebagai penanggung. Bahkan ia dapat menuntut supaya ia dikeluarkan dari perkara, asal ia menunjuk untuk siapa ia menguasai barang yang bersangkutan. (KUHPerd. 802, 1591; Rv. 70 dst.)</w:t>
      </w:r>
    </w:p>
    <w:p>
      <w:pPr>
        <w:pStyle w:val="NormalWeb"/>
        <w:spacing w:lineRule="auto" w:line="360" w:before="240" w:after="0"/>
        <w:jc w:val="both"/>
        <w:rPr>
          <w:rFonts w:ascii="Arial" w:hAnsi="Arial" w:cs="Arial"/>
          <w:szCs w:val="15"/>
        </w:rPr>
      </w:pPr>
      <w:r>
        <w:rPr>
          <w:rFonts w:cs="Arial" w:ascii="Arial" w:hAnsi="Arial"/>
          <w:szCs w:val="15"/>
        </w:rPr>
        <w:t>1559. Penyewa, jika tidak diizinkan, tidak boleh mengulangsewakan barang yang disewanya atau melepaskan sewanya kepada orang lain, atas ancaman pembatalan persetujuan sewa dan penggantian biaya, kerugian dan bunga; sedangkan pihak yang menyewakan, setelah pembatalan itu, tidak wajib menaati persetujuan ulang sewa itu. Jika yang disewa itu berupa sebuah rumah yang didiami sendiri oleh penyewa, maka dapatlah ia atas tanggung jawab sendiri menyewakan sebagian kepada orang lain, jika hak itu tidak dilarang dalam persetujuan. (KUHPerd. 1140, 1582; Rv. 752.)</w:t>
      </w:r>
    </w:p>
    <w:p>
      <w:pPr>
        <w:pStyle w:val="NormalWeb"/>
        <w:spacing w:lineRule="auto" w:line="360" w:before="240" w:after="0"/>
        <w:jc w:val="both"/>
        <w:rPr>
          <w:rFonts w:ascii="Arial" w:hAnsi="Arial" w:cs="Arial"/>
          <w:szCs w:val="15"/>
        </w:rPr>
      </w:pPr>
      <w:r>
        <w:rPr>
          <w:rFonts w:cs="Arial" w:ascii="Arial" w:hAnsi="Arial"/>
          <w:szCs w:val="15"/>
        </w:rPr>
        <w:t>1560. Penyewa harus menepati dua kewajiban utama: 1. memakai barang sewa sebagai seorang kepala rumah tangga yang baik, sesuai dengan tujuan barang itu menurut persetujuan sewa, atau jika tidak ada persetujuan mengenai hal itu, sesuai dengan tujuan barang itu menurut persangkaan menyangkut keadaan; (KUHPerd. 1235, 1554, 1561, 1567, 1589.) 2. membayar harga sewa pada waktu yang telah ditentukan. (KUHPerd. 1139-2, 1140 dst., 1266 dst., 1394, 1581, 1589 dst., 1975.)</w:t>
      </w:r>
    </w:p>
    <w:p>
      <w:pPr>
        <w:pStyle w:val="NormalWeb"/>
        <w:spacing w:lineRule="auto" w:line="360" w:before="240" w:after="0"/>
        <w:jc w:val="both"/>
        <w:rPr>
          <w:rFonts w:ascii="Arial" w:hAnsi="Arial" w:cs="Arial"/>
          <w:szCs w:val="15"/>
        </w:rPr>
      </w:pPr>
      <w:r>
        <w:rPr>
          <w:rFonts w:cs="Arial" w:ascii="Arial" w:hAnsi="Arial"/>
          <w:szCs w:val="15"/>
        </w:rPr>
        <w:t>1561. Jika penyewa memakai barang yang disewa untuk suatu keperluan lain dari yang menjadi tujuannya, atau untuk suatu keperluan yang dapat menimbulkan suatu kerugian bagi pihak yang menyewakan, maka pihak ini, menurut keadaan, dapat meminta pembatalan sewa. (KUHPerd. 1266, 1581, 1589.)</w:t>
      </w:r>
    </w:p>
    <w:p>
      <w:pPr>
        <w:pStyle w:val="NormalWeb"/>
        <w:spacing w:lineRule="auto" w:line="360" w:before="240" w:after="0"/>
        <w:jc w:val="both"/>
        <w:rPr>
          <w:rFonts w:ascii="Arial" w:hAnsi="Arial" w:cs="Arial"/>
          <w:szCs w:val="15"/>
        </w:rPr>
      </w:pPr>
      <w:r>
        <w:rPr>
          <w:rFonts w:cs="Arial" w:ascii="Arial" w:hAnsi="Arial"/>
          <w:szCs w:val="15"/>
        </w:rPr>
        <w:t>1562. Jika antara pihak yang menyewakan dan pihak yang menyewa telah dibuat suatu pertelaan tentang barang yang disewakan, maka pihak yang belakangan ini wajib mengembalikan barang itu dalam keadaan seperti waktu barang itu diterima menurut pertelaan tersebut, kecuali yang telah musnah atau berkurang harganya sebagai akibat dari tuanya barang atau sebagai akibat dari kejadian-kejadian yang tak disengaja dan tidak dapat dihindarkan. (KUHPerd. 1444, 1553, 1583.)</w:t>
      </w:r>
    </w:p>
    <w:p>
      <w:pPr>
        <w:pStyle w:val="NormalWeb"/>
        <w:spacing w:lineRule="auto" w:line="360" w:before="240" w:after="0"/>
        <w:jc w:val="both"/>
        <w:rPr>
          <w:rFonts w:ascii="Arial" w:hAnsi="Arial" w:cs="Arial"/>
          <w:szCs w:val="15"/>
        </w:rPr>
      </w:pPr>
      <w:r>
        <w:rPr>
          <w:rFonts w:cs="Arial" w:ascii="Arial" w:hAnsi="Arial"/>
          <w:szCs w:val="15"/>
        </w:rPr>
        <w:t>1563. Jika tidak dibuat suatu pertelaan, maka penyewa, mengenai pemeliharaan yang menjadi beban para penyewa, dianggap telah menerima barang yang disewa itu dalam keadaan baik, kecuali jika dibuktikan sebaliknya, dan ia harus mengembalikan barang itu dalam keadaan yang sama. (KUHPerd. 1551, 1583.)</w:t>
      </w:r>
    </w:p>
    <w:p>
      <w:pPr>
        <w:pStyle w:val="NormalWeb"/>
        <w:spacing w:lineRule="auto" w:line="360" w:before="240" w:after="0"/>
        <w:jc w:val="both"/>
        <w:rPr>
          <w:rFonts w:ascii="Arial" w:hAnsi="Arial" w:cs="Arial"/>
          <w:szCs w:val="15"/>
        </w:rPr>
      </w:pPr>
      <w:r>
        <w:rPr>
          <w:rFonts w:cs="Arial" w:ascii="Arial" w:hAnsi="Arial"/>
          <w:szCs w:val="15"/>
        </w:rPr>
        <w:t>1564. Penyewa bertanggung jawab atas segala kerusakan yang ditimbulkan pada barang yang disewa selama waktu sewa, kecuali jika ia membuktikan bahwa kerusakan itu terjadi di luar kesalahannya. (KUHPerd. 1139-2, 1239, 1245, 1583.)</w:t>
      </w:r>
    </w:p>
    <w:p>
      <w:pPr>
        <w:pStyle w:val="NormalWeb"/>
        <w:spacing w:lineRule="auto" w:line="360" w:before="240" w:after="0"/>
        <w:jc w:val="both"/>
        <w:rPr>
          <w:rFonts w:ascii="Arial" w:hAnsi="Arial" w:cs="Arial"/>
          <w:szCs w:val="15"/>
        </w:rPr>
      </w:pPr>
      <w:r>
        <w:rPr>
          <w:rFonts w:cs="Arial" w:ascii="Arial" w:hAnsi="Arial"/>
          <w:szCs w:val="15"/>
        </w:rPr>
        <w:t>1565. Akan tetapi ia tidak bertanggung jawab atas kebakaran, kecuali jika pihak yang menyewakan membuktikan bahwa kebakaran itu disebabkan oleh kesalahan penyewa. (KUHPerd. 1245, 1365.)</w:t>
      </w:r>
    </w:p>
    <w:p>
      <w:pPr>
        <w:pStyle w:val="NormalWeb"/>
        <w:spacing w:lineRule="auto" w:line="360" w:before="240" w:after="0"/>
        <w:jc w:val="both"/>
        <w:rPr>
          <w:rFonts w:ascii="Arial" w:hAnsi="Arial" w:cs="Arial"/>
          <w:szCs w:val="15"/>
        </w:rPr>
      </w:pPr>
      <w:r>
        <w:rPr>
          <w:rFonts w:cs="Arial" w:ascii="Arial" w:hAnsi="Arial"/>
          <w:szCs w:val="15"/>
        </w:rPr>
        <w:t>1566. Penyewa bertanggung jawab atas segala kerusakan atau kerugian yang ditimbulkan pada barang sewa oleh teman-temannya serumah, atau oleh mereka yang mengambil alih sewanya. (KUHPerd. 802, 1367, 1564, 1709.)</w:t>
      </w:r>
    </w:p>
    <w:p>
      <w:pPr>
        <w:pStyle w:val="NormalWeb"/>
        <w:spacing w:lineRule="auto" w:line="360" w:before="240" w:after="0"/>
        <w:jc w:val="both"/>
        <w:rPr>
          <w:rFonts w:ascii="Arial" w:hAnsi="Arial" w:cs="Arial"/>
          <w:szCs w:val="15"/>
        </w:rPr>
      </w:pPr>
      <w:r>
        <w:rPr>
          <w:rFonts w:cs="Arial" w:ascii="Arial" w:hAnsi="Arial"/>
          <w:szCs w:val="15"/>
        </w:rPr>
        <w:t>1567. Pada waktu mengosongkan barang yang disewa, penyewa boleh membongkar dan membawa segala sesuatu yang dengan biaya sendiri telah dibuat pada barang yang disewa, asal pembongkaran dan pembawaan itu dilakukan tanpa merusak barang yang disewa. (KUHPerd. 725, 779, 1560.)</w:t>
      </w:r>
    </w:p>
    <w:p>
      <w:pPr>
        <w:pStyle w:val="NormalWeb"/>
        <w:spacing w:lineRule="auto" w:line="360" w:before="240" w:after="0"/>
        <w:jc w:val="both"/>
        <w:rPr>
          <w:rFonts w:ascii="Arial" w:hAnsi="Arial" w:cs="Arial"/>
          <w:szCs w:val="15"/>
        </w:rPr>
      </w:pPr>
      <w:r>
        <w:rPr>
          <w:rFonts w:cs="Arial" w:ascii="Arial" w:hAnsi="Arial"/>
          <w:szCs w:val="15"/>
        </w:rPr>
        <w:t>1568. Dihapus dg. S. 1925-525.</w:t>
      </w:r>
    </w:p>
    <w:p>
      <w:pPr>
        <w:pStyle w:val="NormalWeb"/>
        <w:spacing w:lineRule="auto" w:line="360" w:before="240" w:after="0"/>
        <w:jc w:val="both"/>
        <w:rPr>
          <w:rFonts w:ascii="Arial" w:hAnsi="Arial" w:cs="Arial"/>
          <w:szCs w:val="15"/>
        </w:rPr>
      </w:pPr>
      <w:r>
        <w:rPr>
          <w:rFonts w:cs="Arial" w:ascii="Arial" w:hAnsi="Arial"/>
          <w:szCs w:val="15"/>
        </w:rPr>
        <w:t>1569. Jika terjadi perselisihan tentang harga sewa, yang dibuat secara lisan dan sudah dijalankan, sedangkan tanda bukti pembayaran tidak ada, maka pihak yang menyewakan harus dipercaya atas sumpahnya, kecuali bila penyewa memilih untuk menyuruh para ahli menaksir harga sewa. (KUHPerd. 1568, 1602, 1929 dst.; Rv. 215 dst.)</w:t>
      </w:r>
    </w:p>
    <w:p>
      <w:pPr>
        <w:pStyle w:val="NormalWeb"/>
        <w:spacing w:lineRule="auto" w:line="360" w:before="240" w:after="0"/>
        <w:jc w:val="both"/>
        <w:rPr>
          <w:rFonts w:ascii="Arial" w:hAnsi="Arial" w:cs="Arial"/>
          <w:szCs w:val="15"/>
        </w:rPr>
      </w:pPr>
      <w:r>
        <w:rPr>
          <w:rFonts w:cs="Arial" w:ascii="Arial" w:hAnsi="Arial"/>
          <w:szCs w:val="15"/>
        </w:rPr>
        <w:t>1570. Jika sewa dibuat dengan tulisan, maka sewa itu berakhir demi hukum bila waktu yang ditentukan telah lampau, tanpa diperlukan suatu pemberhentian untuk itu. (KUHPerd. 1573; F. 38; Rv. 55-3.)</w:t>
      </w:r>
    </w:p>
    <w:p>
      <w:pPr>
        <w:pStyle w:val="NormalWeb"/>
        <w:spacing w:lineRule="auto" w:line="360" w:before="240" w:after="0"/>
        <w:jc w:val="both"/>
        <w:rPr>
          <w:rFonts w:ascii="Arial" w:hAnsi="Arial" w:cs="Arial"/>
          <w:szCs w:val="15"/>
        </w:rPr>
      </w:pPr>
      <w:r>
        <w:rPr>
          <w:rFonts w:cs="Arial" w:ascii="Arial" w:hAnsi="Arial"/>
          <w:szCs w:val="15"/>
        </w:rPr>
        <w:t>1571. Jika sewa tidak dibuat dengan tulisan, maka sewa itu tidak berakhir pada waktu yang ditentukan, melainkan setelah salah satu pihak memberitahukan kepada pihak yang lain bahwa ia hendak menghentikan sewanya, dengan mengindahkan tenggang waktu yang diharuskan menurut kebiasaan setempat. (AB. 15; KUHPerd. 1570; Rv. 55-3.)</w:t>
      </w:r>
    </w:p>
    <w:p>
      <w:pPr>
        <w:pStyle w:val="NormalWeb"/>
        <w:spacing w:lineRule="auto" w:line="360" w:before="240" w:after="0"/>
        <w:jc w:val="both"/>
        <w:rPr>
          <w:rFonts w:ascii="Arial" w:hAnsi="Arial" w:cs="Arial"/>
          <w:szCs w:val="15"/>
        </w:rPr>
      </w:pPr>
      <w:r>
        <w:rPr>
          <w:rFonts w:cs="Arial" w:ascii="Arial" w:hAnsi="Arial"/>
          <w:szCs w:val="15"/>
        </w:rPr>
        <w:t>1572. Jika pihak yang satu telah memberitahukan kepada pihak yang lain bahwa ia hendak menghentikan sewanya, maka penyewa, meskipun ia tetap menikmati barang yang bersangkutan, tidak dapat mengemukakan adanya suatu penyewaan ulang secara diam-diam. (KUHPerd. 1570 dst., 1573.)</w:t>
      </w:r>
    </w:p>
    <w:p>
      <w:pPr>
        <w:pStyle w:val="NormalWeb"/>
        <w:spacing w:lineRule="auto" w:line="360" w:before="240" w:after="0"/>
        <w:jc w:val="both"/>
        <w:rPr>
          <w:rFonts w:ascii="Arial" w:hAnsi="Arial" w:cs="Arial"/>
          <w:szCs w:val="15"/>
        </w:rPr>
      </w:pPr>
      <w:r>
        <w:rPr>
          <w:rFonts w:cs="Arial" w:ascii="Arial" w:hAnsi="Arial"/>
          <w:szCs w:val="15"/>
        </w:rPr>
        <w:t>1573. Jika setelah berakhir suatu penyewaan yang dibuat secara tertulis, si penyewa tetap menguasai barang yang disewa dan dibiarkan menguasainya, maka terjadilah suatu sewa baru, yang akibat-akibatnya diatur dalam pasal-pasal mengenai penyewaan secara lisan. (KUHPerd. 732, 1571 dst., 1587, 1598.)</w:t>
      </w:r>
    </w:p>
    <w:p>
      <w:pPr>
        <w:pStyle w:val="NormalWeb"/>
        <w:spacing w:lineRule="auto" w:line="360" w:before="240" w:after="0"/>
        <w:jc w:val="both"/>
        <w:rPr>
          <w:rFonts w:ascii="Arial" w:hAnsi="Arial" w:cs="Arial"/>
          <w:szCs w:val="15"/>
        </w:rPr>
      </w:pPr>
      <w:r>
        <w:rPr>
          <w:rFonts w:cs="Arial" w:ascii="Arial" w:hAnsi="Arial"/>
          <w:szCs w:val="15"/>
        </w:rPr>
        <w:t>1574. Dalam hal kedua pasal tersebut di atas, penanggungan utang yang dibuat untuk penyewaan tidak meliputi kewajiban yang terjadi akibat perpanjangan sewa. (KUHPerd. 1587, 1598, 1821, 1824.)</w:t>
      </w:r>
    </w:p>
    <w:p>
      <w:pPr>
        <w:pStyle w:val="NormalWeb"/>
        <w:spacing w:lineRule="auto" w:line="360" w:before="240" w:after="0"/>
        <w:jc w:val="both"/>
        <w:rPr>
          <w:rFonts w:ascii="Arial" w:hAnsi="Arial" w:cs="Arial"/>
          <w:szCs w:val="15"/>
        </w:rPr>
      </w:pPr>
      <w:r>
        <w:rPr>
          <w:rFonts w:cs="Arial" w:ascii="Arial" w:hAnsi="Arial"/>
          <w:szCs w:val="15"/>
        </w:rPr>
        <w:t>1575. Persetujuan sewa sekali-kali tidak hapus dengan meninggalnya pihak yang menyewakan ataupun pihak yang menyewa. (KUHPerd. 1318, 1612, 1743, 1826.)</w:t>
      </w:r>
    </w:p>
    <w:p>
      <w:pPr>
        <w:pStyle w:val="NormalWeb"/>
        <w:spacing w:lineRule="auto" w:line="360" w:before="240" w:after="0"/>
        <w:jc w:val="both"/>
        <w:rPr>
          <w:rFonts w:ascii="Arial" w:hAnsi="Arial" w:cs="Arial"/>
          <w:szCs w:val="15"/>
        </w:rPr>
      </w:pPr>
      <w:r>
        <w:rPr>
          <w:rFonts w:cs="Arial" w:ascii="Arial" w:hAnsi="Arial"/>
          <w:szCs w:val="15"/>
        </w:rPr>
        <w:t>1576. Dengan dijualnya barang yang disewa, sewa yang dibuat sebelumnya tidak diputuskan, kecuali bila telah diperjanjikan pada waktu menyewakan barang. Jika ada suatu perjanjian demikian, penyewa tidak berhak menuntut ganti rugi bila tidak ada suatu perjanjian yang tegas, tetapi jika ada perjanjian demikian, maka ia tidak wajib mengosongkan barang yang disewa, selama ganti rugi yang terutang belum dilunasi. (KUHPerd. 772 dst., 817, 1185, 1578 dst; Rv. 507.)</w:t>
      </w:r>
    </w:p>
    <w:p>
      <w:pPr>
        <w:pStyle w:val="NormalWeb"/>
        <w:spacing w:lineRule="auto" w:line="360" w:before="240" w:after="0"/>
        <w:jc w:val="both"/>
        <w:rPr>
          <w:rFonts w:ascii="Arial" w:hAnsi="Arial" w:cs="Arial"/>
          <w:szCs w:val="15"/>
        </w:rPr>
      </w:pPr>
      <w:r>
        <w:rPr>
          <w:rFonts w:cs="Arial" w:ascii="Arial" w:hAnsi="Arial"/>
          <w:szCs w:val="15"/>
        </w:rPr>
        <w:t>1577. Pembeli dengan perjanjian membeli kembali, tidak dapat menggunakan wewenangnya untuk memaksa penyewa mengosongkan barang yang disewa, sebelum ia menjadi pemilik mutlak dengan lewatnya tenggang waktu yang ditentukan untuk pembelian kembali. (KUHPerd, 1521, 1524, 1532.)</w:t>
      </w:r>
    </w:p>
    <w:p>
      <w:pPr>
        <w:pStyle w:val="NormalWeb"/>
        <w:spacing w:lineRule="auto" w:line="360" w:before="240" w:after="0"/>
        <w:jc w:val="both"/>
        <w:rPr>
          <w:rFonts w:ascii="Arial" w:hAnsi="Arial" w:cs="Arial"/>
          <w:szCs w:val="15"/>
        </w:rPr>
      </w:pPr>
      <w:r>
        <w:rPr>
          <w:rFonts w:cs="Arial" w:ascii="Arial" w:hAnsi="Arial"/>
          <w:szCs w:val="15"/>
        </w:rPr>
        <w:t>1578. Seorang pembeli yang hendak menggunakan wewenangnya, yang diperjanjikan dalam persetujuan sewa, untuk memaksa penyewa mengosongkan barang sewa jika barangnya dijual, wajib memperingatkan penyewa sekian lama sebelumnya, sebagaimana diharuskan oleh adat setempat mengenai penghentian sewa. Dalam hal sewa tanah, peringatan tersebut harus disampaikan sedikitnya satu tahun sebelum pengosongan. (AB. 15; KUHPerd. 1576.)</w:t>
      </w:r>
    </w:p>
    <w:p>
      <w:pPr>
        <w:pStyle w:val="NormalWeb"/>
        <w:spacing w:lineRule="auto" w:line="360" w:before="240" w:after="0"/>
        <w:jc w:val="both"/>
        <w:rPr>
          <w:rFonts w:ascii="Arial" w:hAnsi="Arial" w:cs="Arial"/>
          <w:szCs w:val="15"/>
        </w:rPr>
      </w:pPr>
      <w:r>
        <w:rPr>
          <w:rFonts w:cs="Arial" w:ascii="Arial" w:hAnsi="Arial"/>
          <w:szCs w:val="15"/>
        </w:rPr>
        <w:t>1579. Pihak yang menyewakan tidak dapat menghentikan sewa dengan menyatakan hendak memakai sendiri barangnya yang disewakan, kecuali jika telah diperjanjikan sebaliknya. (KUHPerd. 1751.)</w:t>
      </w:r>
    </w:p>
    <w:p>
      <w:pPr>
        <w:pStyle w:val="NormalWeb"/>
        <w:spacing w:lineRule="auto" w:line="360" w:before="240" w:after="0"/>
        <w:jc w:val="both"/>
        <w:rPr>
          <w:rFonts w:ascii="Arial" w:hAnsi="Arial" w:cs="Arial"/>
          <w:szCs w:val="15"/>
        </w:rPr>
      </w:pPr>
      <w:r>
        <w:rPr>
          <w:rFonts w:cs="Arial" w:ascii="Arial" w:hAnsi="Arial"/>
          <w:szCs w:val="15"/>
        </w:rPr>
        <w:t xml:space="preserve">1580. Jika dalam persetujuan sewa telah disetujui bahwa pihak yang menyewakan akan berhak memakai sendiri rumah atau tanah yang disewakan, maka ia wajib memberitahukan kehendaknya untuk menghentikan sewa sekian lama sebelumnya, sebagaimana ditetapkan dalam pasal 1578.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Aturan-aturan yang khusus berlaku bagi sewa rumah dan perabot rumah</w:t>
      </w:r>
    </w:p>
    <w:p>
      <w:pPr>
        <w:pStyle w:val="NormalWeb"/>
        <w:spacing w:lineRule="auto" w:line="360" w:before="240" w:after="0"/>
        <w:jc w:val="both"/>
        <w:rPr>
          <w:rFonts w:ascii="Arial" w:hAnsi="Arial" w:cs="Arial"/>
          <w:szCs w:val="15"/>
        </w:rPr>
      </w:pPr>
      <w:r>
        <w:rPr>
          <w:rFonts w:cs="Arial" w:ascii="Arial" w:hAnsi="Arial"/>
          <w:szCs w:val="15"/>
        </w:rPr>
        <w:t>1581. Penyewa yang tidak melengkapi sebuah rumah sewa dengan perabot rumah secukupnya, dapat dipaksa untuk mengosongkan rumah itu, kecuali bila ia memberikan cukup jaminan untuk pembayaran uang sewa. (KUHPerd. 1139-4, 1140, 1142 dst., 1146, 1589.)</w:t>
      </w:r>
    </w:p>
    <w:p>
      <w:pPr>
        <w:pStyle w:val="NormalWeb"/>
        <w:spacing w:lineRule="auto" w:line="360" w:before="240" w:after="0"/>
        <w:jc w:val="both"/>
        <w:rPr>
          <w:rFonts w:ascii="Arial" w:hAnsi="Arial" w:cs="Arial"/>
          <w:szCs w:val="15"/>
        </w:rPr>
      </w:pPr>
      <w:r>
        <w:rPr>
          <w:rFonts w:cs="Arial" w:ascii="Arial" w:hAnsi="Arial"/>
          <w:szCs w:val="15"/>
        </w:rPr>
        <w:t>1582. Seorang penyewa kedua tidak wajib membayar kepada pemilik lebih dari jumlah harga sewa kedua yang masih terutang kepada penyewa pertama pada waktu dilakukan suatu penyitaan, dan ia tak boleh mengajukan pembayaran yang dilakukan sebelumnya, kecuali jika pembayaran itu dilakukan menurut suatu perjanjian yang dinyatakan dalam persetujuan sewa atau menurut kebiasaan setempat. (KUHPerd. 1140, 1559; Rv. 752.)</w:t>
      </w:r>
    </w:p>
    <w:p>
      <w:pPr>
        <w:pStyle w:val="NormalWeb"/>
        <w:spacing w:lineRule="auto" w:line="360" w:before="240" w:after="0"/>
        <w:jc w:val="both"/>
        <w:rPr>
          <w:rFonts w:ascii="Arial" w:hAnsi="Arial" w:cs="Arial"/>
          <w:szCs w:val="15"/>
        </w:rPr>
      </w:pPr>
      <w:r>
        <w:rPr>
          <w:rFonts w:cs="Arial" w:ascii="Arial" w:hAnsi="Arial"/>
          <w:szCs w:val="15"/>
        </w:rPr>
        <w:t>1583. Pembetulan-pembetulan kecil sehari-hari, dipikul oleh penyewa. Jika tidak ada persetujuan mengenai hal itu, maka dianggap demikianlah pembetulan pada lemari toko, daun jendela, kunci dalam, kaca jendela, baik di dalam maupun di luar rumah, dan segala sesuatu yang dianggap termasuk itu, menurut kebiasaan setempat. Meskipun demikian, pembetulan-pembetulan itu harus dipikul oleh pihak yang menyewakan bila pembetulan itu terpaksa dilakukan karena kerusakan barang yang disewa atau karena keadaan yang memaksa. (AB. 15; KUHPerd. 1139-2, 1551, 1555, 1562.)</w:t>
      </w:r>
    </w:p>
    <w:p>
      <w:pPr>
        <w:pStyle w:val="NormalWeb"/>
        <w:spacing w:lineRule="auto" w:line="360" w:before="240" w:after="0"/>
        <w:jc w:val="both"/>
        <w:rPr>
          <w:rFonts w:ascii="Arial" w:hAnsi="Arial" w:cs="Arial"/>
          <w:szCs w:val="15"/>
        </w:rPr>
      </w:pPr>
      <w:r>
        <w:rPr>
          <w:rFonts w:cs="Arial" w:ascii="Arial" w:hAnsi="Arial"/>
          <w:szCs w:val="15"/>
        </w:rPr>
        <w:t>1584. Menjaga kebersihan sumur, kolam air hujan, dan tempat buang air segar, dibebankan kepada pihak yang menyewakan, jika tidak diperjanjikan sebaliknya. Menjaga kebersihan cerobong asap, jika tidak ada perjanjian, dibebankan kepada pihak yang menyewa. (KUHPerd. 656 dst.)</w:t>
      </w:r>
    </w:p>
    <w:p>
      <w:pPr>
        <w:pStyle w:val="NormalWeb"/>
        <w:spacing w:lineRule="auto" w:line="360" w:before="240" w:after="0"/>
        <w:jc w:val="both"/>
        <w:rPr>
          <w:rFonts w:ascii="Arial" w:hAnsi="Arial" w:cs="Arial"/>
          <w:szCs w:val="15"/>
        </w:rPr>
      </w:pPr>
      <w:r>
        <w:rPr>
          <w:rFonts w:cs="Arial" w:ascii="Arial" w:hAnsi="Arial"/>
          <w:szCs w:val="15"/>
        </w:rPr>
        <w:t>1585. Sewa mebel untuk melengkapi sebuah rumah, tempat kediaman, toko, atau ruangan lainnya, harus dianggap telah dibuat untuk jangka waktu penyewaan rumah, tempat kediaman, toko atau ruangan menurut kebiasaan setempat. (AB. 15.)</w:t>
      </w:r>
    </w:p>
    <w:p>
      <w:pPr>
        <w:pStyle w:val="NormalWeb"/>
        <w:spacing w:lineRule="auto" w:line="360" w:before="240" w:after="0"/>
        <w:jc w:val="both"/>
        <w:rPr>
          <w:rFonts w:ascii="Arial" w:hAnsi="Arial" w:cs="Arial"/>
          <w:szCs w:val="15"/>
        </w:rPr>
      </w:pPr>
      <w:r>
        <w:rPr>
          <w:rFonts w:cs="Arial" w:ascii="Arial" w:hAnsi="Arial"/>
          <w:szCs w:val="15"/>
        </w:rPr>
        <w:t>1586. Penyewaan kamar yang dilengkapi dengan mebel harus dianggap telah dilakukan untuk tahunan, bila dibuat atas pembayaran sejumlah uang tiap tahun; untuk bulanan, bila dibuat atas pembayaran sejumlah uang tiap bulan; untuk harian, bila dibuat atas pembayaran sejumlah uang tiap hari. Jika tidak ternyata bahwa penyewaan dibuat atas pembayaran sejumlah uang tiap tahun, tiap bulan atau tiap hari, maka penyewaan dianggap telah dibuat menurut kebiasaan setempat.</w:t>
      </w:r>
    </w:p>
    <w:p>
      <w:pPr>
        <w:pStyle w:val="NormalWeb"/>
        <w:spacing w:lineRule="auto" w:line="360" w:before="240" w:after="0"/>
        <w:jc w:val="both"/>
        <w:rPr>
          <w:rFonts w:ascii="Arial" w:hAnsi="Arial" w:cs="Arial"/>
          <w:szCs w:val="15"/>
        </w:rPr>
      </w:pPr>
      <w:r>
        <w:rPr>
          <w:rFonts w:cs="Arial" w:ascii="Arial" w:hAnsi="Arial"/>
          <w:szCs w:val="15"/>
        </w:rPr>
        <w:t xml:space="preserve">1587. Jika penyewa sebuah rumah atau ruangan, setelah berakhirnya waktu yang ditentukan dalam suatu persetujuan tertulis, tetap menguasai barang sewa, sedangkan pihak yang menyewakan tidak melawannya, maka dianggaplah bahwa penyewa tetap menguasai barang yang disewanya atas dasar syarat-syarat yang sama untuk waktu yang ditentukan oleh kebiasaan setempat, dan ia tidak dapat meninggalkan barang sewa atau dikeluarkan dari situ, kecuali sesudah ada pemberitahuan tentang penghentian sewa, yang dilakukan menurut kebiasaan setempat. (AB. 5; KUHPerd. 1571, 1573, 1598.)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Aturan-aturan yang khusus berlaku bagi sewa tanah</w:t>
      </w:r>
    </w:p>
    <w:p>
      <w:pPr>
        <w:pStyle w:val="NormalWeb"/>
        <w:spacing w:lineRule="auto" w:line="360" w:before="240" w:after="0"/>
        <w:jc w:val="both"/>
        <w:rPr>
          <w:rFonts w:ascii="Arial" w:hAnsi="Arial" w:cs="Arial"/>
          <w:szCs w:val="15"/>
        </w:rPr>
      </w:pPr>
      <w:r>
        <w:rPr>
          <w:rFonts w:cs="Arial" w:ascii="Arial" w:hAnsi="Arial"/>
          <w:szCs w:val="15"/>
        </w:rPr>
        <w:t>1588. Jika dalam suatu persetujuan sewa-menyewa tanah disebut suatu ukuran luas yang kurang atau lebih dari luas yang sesungguhnya, maka hal itu tidak menjadi alasan untuk menambah atau mengurangi harga sewa, kecuali dalam hal-hal dan menurut ketentuan-ketentuan yang tercantum dalam Bab V buku ini. (KUHPerd. 1484, 1489.)</w:t>
      </w:r>
    </w:p>
    <w:p>
      <w:pPr>
        <w:pStyle w:val="NormalWeb"/>
        <w:spacing w:lineRule="auto" w:line="360" w:before="240" w:after="0"/>
        <w:jc w:val="both"/>
        <w:rPr>
          <w:rFonts w:ascii="Arial" w:hAnsi="Arial" w:cs="Arial"/>
          <w:szCs w:val="15"/>
        </w:rPr>
      </w:pPr>
      <w:r>
        <w:rPr>
          <w:rFonts w:cs="Arial" w:ascii="Arial" w:hAnsi="Arial"/>
          <w:szCs w:val="15"/>
        </w:rPr>
        <w:t>1589. Jika penyewa tanah tidak melengkapi tanah itu dengan ternak atau peralatan pertanian yang diperlukan untuk penggembalaan atau penanaman; jika ia berhenti melakukan penggembalaan atau penanaman, atau dalam hal itu tidak berlaku sebagai seorang kepala rumah tangga yang baik; jika ia memakai barang yang disewa untuk suatu tujuan yang lain dari tujuan yang dimaksudkan atau, pada umumnya, jika ia tidak memenuhi janji-janji yang dibuat dalam persetujuan sewa dan karena itu timbul suatu kerugian bagi pihak yang menyewakan, maka pihak itu berhak untuk menuntut pembatalan sewa menurut keadaan, serta pengggantian biaya, kerugian dan bunga. (KUHPerd. 139-2; 114 dst, 1146, 1243 dst., 1266 dst., 1560 dst., 1581; F. 38.)</w:t>
      </w:r>
    </w:p>
    <w:p>
      <w:pPr>
        <w:pStyle w:val="NormalWeb"/>
        <w:spacing w:lineRule="auto" w:line="360" w:before="240" w:after="0"/>
        <w:jc w:val="both"/>
        <w:rPr>
          <w:rFonts w:ascii="Arial" w:hAnsi="Arial" w:cs="Arial"/>
          <w:szCs w:val="15"/>
        </w:rPr>
      </w:pPr>
      <w:r>
        <w:rPr>
          <w:rFonts w:cs="Arial" w:ascii="Arial" w:hAnsi="Arial"/>
          <w:szCs w:val="15"/>
        </w:rPr>
        <w:t>1590. Semua penyewa tanah diwajibkan menyimpan hasil-hasil tanah di tempat penyimpanan yang telah disediakan untuk itu. (KUHPerd. 1139-2, 1140 dst.)</w:t>
      </w:r>
    </w:p>
    <w:p>
      <w:pPr>
        <w:pStyle w:val="NormalWeb"/>
        <w:spacing w:lineRule="auto" w:line="360" w:before="240" w:after="0"/>
        <w:jc w:val="both"/>
        <w:rPr>
          <w:rFonts w:ascii="Arial" w:hAnsi="Arial" w:cs="Arial"/>
          <w:szCs w:val="15"/>
        </w:rPr>
      </w:pPr>
      <w:r>
        <w:rPr>
          <w:rFonts w:cs="Arial" w:ascii="Arial" w:hAnsi="Arial"/>
          <w:szCs w:val="15"/>
        </w:rPr>
        <w:t>1591. Penyewa tanah diwajibkan, atas ancaman penggantian biaya, kerugian dan bunga, untuk melaporkan kepada pemilik tanah itu segala peristiwa yang dilakukan dalam mengerjakan tanah yang disewa. Pemberitahuan itu harus dilakukan dalam jangka waktu yang sama seperti yang ditentukan antara waktu gugatan dan hari menghadap di muka sidang pengadilan menurut jarak tempat-tempat. (KUHPerd. 556, 802, 1366, 1557 dst.; Rv. 10 dst.)</w:t>
      </w:r>
    </w:p>
    <w:p>
      <w:pPr>
        <w:pStyle w:val="NormalWeb"/>
        <w:spacing w:lineRule="auto" w:line="360" w:before="240" w:after="0"/>
        <w:jc w:val="both"/>
        <w:rPr>
          <w:rFonts w:ascii="Arial" w:hAnsi="Arial" w:cs="Arial"/>
          <w:szCs w:val="15"/>
        </w:rPr>
      </w:pPr>
      <w:r>
        <w:rPr>
          <w:rFonts w:cs="Arial" w:ascii="Arial" w:hAnsi="Arial"/>
          <w:szCs w:val="15"/>
        </w:rPr>
        <w:t>1592. Jika dalam suatu sewa untuk beberapa tahun, selama waktu sewa, seluruh atau separuh penghasilan setahun hilang karena kejadian-kejadian yang tak dapat dihindarkan, maka penyewa dapat menuntut suatu pengurangan uang sewa, kecuali jika ia telah memperoleh penggantian kerugian karena penghasilan tahun-tahun sebelumnya. Jika ia tidak mendapat ganti rugi, maka perkiraan tentang pengurangan uang sewa tidak dapat dibuat selain pada waktu berakhirnya sewa, bila kenikmatan dari semua tahun telah diperjumpakan satu sama lain. Walaupun demikian, hakim dapat mengizinkan penyewa menahan sebagian dari uang sewa untuk sementara waktu, menurut kerugian yang telah diderita. (KUHPerd. 500, 729, 1553.)</w:t>
      </w:r>
    </w:p>
    <w:p>
      <w:pPr>
        <w:pStyle w:val="NormalWeb"/>
        <w:spacing w:lineRule="auto" w:line="360" w:before="240" w:after="0"/>
        <w:jc w:val="both"/>
        <w:rPr>
          <w:rFonts w:ascii="Arial" w:hAnsi="Arial" w:cs="Arial"/>
          <w:szCs w:val="15"/>
        </w:rPr>
      </w:pPr>
      <w:r>
        <w:rPr>
          <w:rFonts w:cs="Arial" w:ascii="Arial" w:hAnsi="Arial"/>
          <w:szCs w:val="15"/>
        </w:rPr>
        <w:t>1593. Jika sewa hanya dilakukan untuk satu tahun, sedangkan penghasilan telah hilang seluruhnya atau separuhnya, maka penyewa dibebaskan dari pembayaran seluruh harga sewa atau sebagian harga sewa menurut imbangan. Bila kerugian kurang dari separuh, maka ia tidak berhak atas suatu pengurangan. (KUHPerd. 729, 1592.)</w:t>
      </w:r>
    </w:p>
    <w:p>
      <w:pPr>
        <w:pStyle w:val="NormalWeb"/>
        <w:spacing w:lineRule="auto" w:line="360" w:before="240" w:after="0"/>
        <w:jc w:val="both"/>
        <w:rPr>
          <w:rFonts w:ascii="Arial" w:hAnsi="Arial" w:cs="Arial"/>
          <w:szCs w:val="15"/>
        </w:rPr>
      </w:pPr>
      <w:r>
        <w:rPr>
          <w:rFonts w:cs="Arial" w:ascii="Arial" w:hAnsi="Arial"/>
          <w:szCs w:val="15"/>
        </w:rPr>
        <w:t>1594. Penyewa tidak dapat menuntut pengurangan bila kerugian itu diderita setelah penghasilan dipisahkan dari tanah, kecuali jika dalam persetujuan sewa ditentukan bahwa pemilik harus memikul bagiannya dalam kerugian, asal penyewa tidak lalai menyerahkan kepada si pemilik itu bagiannya dari penghasilan. Begitu pula si penyewa tidak dapat menuntut suatu pengurangan, jika hal yang menyebabkan kerugian sudah ada dan sudah diketahui sewaktu persetujuan sewa dibuat. (KUHPerd. 762, 1593.)</w:t>
      </w:r>
    </w:p>
    <w:p>
      <w:pPr>
        <w:pStyle w:val="NormalWeb"/>
        <w:spacing w:lineRule="auto" w:line="360" w:before="240" w:after="0"/>
        <w:jc w:val="both"/>
        <w:rPr>
          <w:rFonts w:ascii="Arial" w:hAnsi="Arial" w:cs="Arial"/>
          <w:szCs w:val="15"/>
        </w:rPr>
      </w:pPr>
      <w:r>
        <w:rPr>
          <w:rFonts w:cs="Arial" w:ascii="Arial" w:hAnsi="Arial"/>
          <w:szCs w:val="15"/>
        </w:rPr>
        <w:t>1595. Dengan suatu perjanjian yang dinyatakan dengan tegas, penyewa dapat dipertanggungjawabkan atas kejadian-kejadian yang tak dapat diduga. (KUHPerd. 1592 dst., 1596.)</w:t>
      </w:r>
    </w:p>
    <w:p>
      <w:pPr>
        <w:pStyle w:val="NormalWeb"/>
        <w:spacing w:lineRule="auto" w:line="360" w:before="240" w:after="0"/>
        <w:jc w:val="both"/>
        <w:rPr>
          <w:rFonts w:ascii="Arial" w:hAnsi="Arial" w:cs="Arial"/>
          <w:szCs w:val="15"/>
        </w:rPr>
      </w:pPr>
      <w:r>
        <w:rPr>
          <w:rFonts w:cs="Arial" w:ascii="Arial" w:hAnsi="Arial"/>
          <w:szCs w:val="15"/>
        </w:rPr>
        <w:t>1596. Perjanjian demikian hanya dianggap dibuat untuk kejadian-kejadian biasa yang tak terduga, seperti: letusan gunung, gempa bumi, kemarau yang panjang, serangan hama-hama yang merusak penghasilan, petir, atau rontoknya bunga pohon sebelum waktunya. Perjanjian tersebut di atas tidak meliputi kejadian luar biasa, seperti: kerusakan-kerusakan yang disebabkan oleh peperangan atau banjir yang tidak biasa menimpa daerah yang bersangkutan, kecuali jika penyewa telah menyanggupi untuk memikul akibat dari semua kejadian, baik yang dapat diduga maupun yang tak dapat diduga. (KUHPerd. 1369, 1592, 1595.)</w:t>
      </w:r>
    </w:p>
    <w:p>
      <w:pPr>
        <w:pStyle w:val="NormalWeb"/>
        <w:spacing w:lineRule="auto" w:line="360" w:before="240" w:after="0"/>
        <w:jc w:val="both"/>
        <w:rPr>
          <w:rFonts w:ascii="Arial" w:hAnsi="Arial" w:cs="Arial"/>
          <w:szCs w:val="15"/>
        </w:rPr>
      </w:pPr>
      <w:r>
        <w:rPr>
          <w:rFonts w:cs="Arial" w:ascii="Arial" w:hAnsi="Arial"/>
          <w:szCs w:val="15"/>
        </w:rPr>
        <w:t>1597. Sewa tanah yang dibuat secara tidak tertulis, dianggap telah dibuat untuk sekian lama, sebagaimana dibutuhkan oleh si penyewa untuk mengumpulkan semua hasil dari tanah yang disewa. Demikianlah, maka sewa sebidang padang rumput, sebidang kebun buah-buahan, dan semua tanah lain yang hasilnya dikumpulkan seluruhnya dalam waktu satu tahun, dianggap telah dibuat untuk satu tahun. Sewa tanah pertanian yang ditanami dengan bermacam-macam tanaman secara berganti-ganti dianggap telah dibuat untuk sekian tahun, menurut macam tanaman. (KUHPerd. 1570 dst., 1585.)</w:t>
      </w:r>
    </w:p>
    <w:p>
      <w:pPr>
        <w:pStyle w:val="NormalWeb"/>
        <w:spacing w:lineRule="auto" w:line="360" w:before="240" w:after="0"/>
        <w:jc w:val="both"/>
        <w:rPr>
          <w:rFonts w:ascii="Arial" w:hAnsi="Arial" w:cs="Arial"/>
          <w:szCs w:val="15"/>
        </w:rPr>
      </w:pPr>
      <w:r>
        <w:rPr>
          <w:rFonts w:cs="Arial" w:ascii="Arial" w:hAnsi="Arial"/>
          <w:szCs w:val="15"/>
        </w:rPr>
        <w:t>1598. Jika setelah berakhirnya suatu sewa yang dibuat tertulis, penyewa tetap menguasai barang sewa dan dibiarkan menguasainya, maka akibat-akibat sewa yang baru diatur menurut ketentuan pasal yang lalu. (KUHPerd. 1573, 1587.)</w:t>
      </w:r>
    </w:p>
    <w:p>
      <w:pPr>
        <w:pStyle w:val="NormalWeb"/>
        <w:spacing w:lineRule="auto" w:line="360" w:before="240" w:after="0"/>
        <w:jc w:val="both"/>
        <w:rPr>
          <w:rFonts w:ascii="Arial" w:hAnsi="Arial" w:cs="Arial"/>
          <w:szCs w:val="15"/>
        </w:rPr>
      </w:pPr>
      <w:r>
        <w:rPr>
          <w:rFonts w:cs="Arial" w:ascii="Arial" w:hAnsi="Arial"/>
          <w:szCs w:val="15"/>
        </w:rPr>
        <w:t>1599. Penyewa yang sewanya berakhir dan penggantinya, wajib saling membantu sedemikian rupa sehingga memudahkan keluarnya yang satu dan masuknya yang lain, baik mengenai penanaman untuk tahun yang akan datang, maupun mengenai pemungutan hasil-hasil yang masih berada di ladang, ataupun mengenai hal-hal lain; segala sesuatunya menurut kebiasaan setempat. (AB. 15.)</w:t>
      </w:r>
    </w:p>
    <w:p>
      <w:pPr>
        <w:pStyle w:val="NormalWeb"/>
        <w:spacing w:lineRule="auto" w:line="360" w:before="240" w:after="0"/>
        <w:jc w:val="both"/>
        <w:rPr>
          <w:rFonts w:ascii="Arial" w:hAnsi="Arial" w:cs="Arial"/>
          <w:szCs w:val="15"/>
        </w:rPr>
      </w:pPr>
      <w:r>
        <w:rPr>
          <w:rFonts w:cs="Arial" w:ascii="Arial" w:hAnsi="Arial"/>
          <w:szCs w:val="15"/>
        </w:rPr>
        <w:t xml:space="preserve">1600. Begitu pula, penyewa, pada waktu berangkat, harus meninggalkan jerami dan pupuk dari tahun sebelumnya, jika ia menerimanya pada waktu penyewaan mulai; bahkan meskipun ia tidak menerimanya, pemilik dapat meminta supaya jerami dan pupuk ditinggalkan, menurut suatu perkiraan yang akan dibuat. (KUHPerd. 507-3.) </w:t>
      </w:r>
    </w:p>
    <w:p>
      <w:pPr>
        <w:pStyle w:val="NormalWeb"/>
        <w:spacing w:lineRule="auto" w:line="360" w:before="240" w:after="0"/>
        <w:jc w:val="both"/>
        <w:rPr>
          <w:rFonts w:ascii="Arial" w:hAnsi="Arial" w:cs="Arial"/>
          <w:b/>
          <w:b/>
          <w:bCs/>
          <w:szCs w:val="15"/>
        </w:rPr>
      </w:pPr>
      <w:r>
        <w:rPr>
          <w:rFonts w:cs="Arial" w:ascii="Arial" w:hAnsi="Arial"/>
          <w:b/>
          <w:bCs/>
          <w:szCs w:val="15"/>
        </w:rPr>
        <w:t xml:space="preserve">Bagian : </w:t>
      </w:r>
    </w:p>
    <w:p>
      <w:pPr>
        <w:pStyle w:val="NormalWeb"/>
        <w:spacing w:lineRule="auto" w:line="360" w:before="240" w:after="0"/>
        <w:jc w:val="both"/>
        <w:rPr>
          <w:rFonts w:ascii="Arial" w:hAnsi="Arial" w:cs="Arial"/>
          <w:b/>
          <w:b/>
          <w:bCs/>
          <w:szCs w:val="15"/>
        </w:rPr>
      </w:pPr>
      <w:r>
        <w:rPr>
          <w:rFonts w:cs="Arial" w:ascii="Arial" w:hAnsi="Arial"/>
          <w:b/>
          <w:bCs/>
          <w:szCs w:val="15"/>
        </w:rPr>
        <w:t>Tentuan mengontrak pembantu dan buruh</w:t>
      </w:r>
    </w:p>
    <w:p>
      <w:pPr>
        <w:pStyle w:val="NormalWeb"/>
        <w:spacing w:lineRule="auto" w:line="360" w:before="240" w:after="0"/>
        <w:jc w:val="both"/>
        <w:rPr>
          <w:rFonts w:ascii="Arial" w:hAnsi="Arial" w:cs="Arial"/>
          <w:szCs w:val="15"/>
        </w:rPr>
      </w:pPr>
      <w:r>
        <w:rPr>
          <w:rFonts w:cs="Arial" w:ascii="Arial" w:hAnsi="Arial"/>
          <w:szCs w:val="15"/>
        </w:rPr>
        <w:t>1601 lama. Dihapus dg. S. 1926-335.</w:t>
      </w:r>
    </w:p>
    <w:p>
      <w:pPr>
        <w:pStyle w:val="NormalWeb"/>
        <w:spacing w:lineRule="auto" w:line="360" w:before="240" w:after="0"/>
        <w:jc w:val="both"/>
        <w:rPr>
          <w:rFonts w:ascii="Arial" w:hAnsi="Arial" w:cs="Arial"/>
          <w:szCs w:val="15"/>
        </w:rPr>
      </w:pPr>
      <w:r>
        <w:rPr>
          <w:rFonts w:cs="Arial" w:ascii="Arial" w:hAnsi="Arial"/>
          <w:szCs w:val="15"/>
        </w:rPr>
        <w:t>1602 lama. Dihapus dg. S. 1926-335.</w:t>
      </w:r>
    </w:p>
    <w:p>
      <w:pPr>
        <w:pStyle w:val="NormalWeb"/>
        <w:spacing w:lineRule="auto" w:line="360" w:before="240" w:after="0"/>
        <w:jc w:val="both"/>
        <w:rPr>
          <w:rFonts w:ascii="Arial" w:hAnsi="Arial" w:cs="Arial"/>
          <w:szCs w:val="15"/>
        </w:rPr>
      </w:pPr>
      <w:r>
        <w:rPr>
          <w:rFonts w:cs="Arial" w:ascii="Arial" w:hAnsi="Arial"/>
          <w:szCs w:val="15"/>
        </w:rPr>
        <w:t>1603 lama. Dihapus dg. S. 1926-335.</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A - Perjanjian Kerj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 umum</w:t>
      </w:r>
    </w:p>
    <w:p>
      <w:pPr>
        <w:pStyle w:val="NormalWeb"/>
        <w:spacing w:lineRule="auto" w:line="360" w:before="240" w:after="0"/>
        <w:jc w:val="both"/>
        <w:rPr>
          <w:rFonts w:ascii="Arial" w:hAnsi="Arial" w:cs="Arial"/>
          <w:szCs w:val="15"/>
        </w:rPr>
      </w:pPr>
      <w:r>
        <w:rPr>
          <w:rFonts w:cs="Arial" w:ascii="Arial" w:hAnsi="Arial"/>
          <w:szCs w:val="15"/>
        </w:rPr>
        <w:t>1601. Selain persetujuan untuk menyelenggarakan beberapa jasa yang diatur oleh ketentuan-ketentuan khusus untuk itu dan oleh syarat-syarat yang diperjanjikan, dan bila ketentuan-ketentuan dan syarat-syarat ini tidak ada, persetujuan yang diatur menurut kebiasaan, ada dua macam persetujuan, dengan mana pihak kesatu mengikatkan diri untuk mengerjakan suatu pekerjaan bagi pihak lain dengan menerima upah, yakni: perjanjian kerja dan perjanjian pemborongan kerja. (KUHPerd. 1338, 1601a, 1604, AB. 15.)</w:t>
      </w:r>
    </w:p>
    <w:p>
      <w:pPr>
        <w:pStyle w:val="NormalWeb"/>
        <w:spacing w:lineRule="auto" w:line="360" w:before="240" w:after="0"/>
        <w:jc w:val="both"/>
        <w:rPr>
          <w:rFonts w:ascii="Arial" w:hAnsi="Arial" w:cs="Arial"/>
          <w:szCs w:val="15"/>
        </w:rPr>
      </w:pPr>
      <w:r>
        <w:rPr>
          <w:rFonts w:cs="Arial" w:ascii="Arial" w:hAnsi="Arial"/>
          <w:szCs w:val="15"/>
        </w:rPr>
        <w:t>1601a. Perjanjian kerja ialah suatu persetujuan bahwa pihak kesatu, yaitu buruh, mengikatkan diri untuk menyerahkan tenaganya kepada pihak lain, yaitu majikan, dengan upah selama waktu yang tertentu. (KUHPerd. 1603e, 1603y.)</w:t>
      </w:r>
    </w:p>
    <w:p>
      <w:pPr>
        <w:pStyle w:val="NormalWeb"/>
        <w:spacing w:lineRule="auto" w:line="360" w:before="240" w:after="0"/>
        <w:jc w:val="both"/>
        <w:rPr>
          <w:rFonts w:ascii="Arial" w:hAnsi="Arial" w:cs="Arial"/>
          <w:szCs w:val="15"/>
        </w:rPr>
      </w:pPr>
      <w:r>
        <w:rPr>
          <w:rFonts w:cs="Arial" w:ascii="Arial" w:hAnsi="Arial"/>
          <w:szCs w:val="15"/>
        </w:rPr>
        <w:t>1601b. Perjanjian pemborongan kerja ialah suatu persetujuan bahwa pihak kesatu, yaitu pemborong, mengikatkan diri untuk menyelesaikan suatu pekerjaan bagi pihak lain, yaitu pemberi tugas, dengan harga yang telah ditentukan. (KUHPerd. 1604 dst.)</w:t>
      </w:r>
    </w:p>
    <w:p>
      <w:pPr>
        <w:pStyle w:val="NormalWeb"/>
        <w:spacing w:lineRule="auto" w:line="360" w:before="240" w:after="0"/>
        <w:jc w:val="both"/>
        <w:rPr>
          <w:rFonts w:ascii="Arial" w:hAnsi="Arial" w:cs="Arial"/>
          <w:szCs w:val="15"/>
        </w:rPr>
      </w:pPr>
      <w:r>
        <w:rPr>
          <w:rFonts w:cs="Arial" w:ascii="Arial" w:hAnsi="Arial"/>
          <w:szCs w:val="15"/>
        </w:rPr>
        <w:t>1601c. Jika suatu persetujuan mengandung sifat-sifat suatu perjanjian kerja dan persetujuan maka baik ketentuan-ketentuan mengenai perjanjian kerja, maupun ketentuan-ketentuan mengenai persetujuan lain yang sifat-sifatnya terkandung di dalamnya, keduanya berlaku; jika ada pertentangan antara kedua jenis ketentuan tersebut, maka yang berlaku adalah ketentuan-ketentuan mengenai perjanjian kerja. Jika pemborongan kerja diikuti oleh beberapa persetujuan sejenis itu, meskipun tiap kali dengan suatu selang waktu, atau jika pada waktu persetujuan dibuat, ternyata maksud kedua belah pihak membuat beberapa persetujuan secara demikian ialah supaya pemborongan-pemborongan itu dapat dipandang sebagai suatu perjanjian kerja, maka peraturan-peraturan mengenai perjanjian kerja harus berlaku bagi semua persetujuan ini, baik bagi semua persetujuan itu secara serempak maupun bagi masing-masing persetujuan secara sendiri-sendiri, kecuali ketentuan-ketentuan dalam Bagian 6 pada bab ini. Akan tetapi bila dalam hal demikian persetujuan yang pertama hanya diadakan untuk percobaan saja, maka persetujuan demikian harus dianggap mengandung sifat pemborongan kerja dan segala ketentuan dalam Bab VI itu berlaku baginya. (KUHPerd. 1603x, 1604 dst.)</w:t>
      </w:r>
    </w:p>
    <w:p>
      <w:pPr>
        <w:pStyle w:val="NormalWeb"/>
        <w:spacing w:lineRule="auto" w:line="360" w:before="240" w:after="0"/>
        <w:jc w:val="both"/>
        <w:rPr>
          <w:rFonts w:ascii="Arial" w:hAnsi="Arial" w:cs="Arial"/>
          <w:i/>
          <w:i/>
          <w:iCs/>
          <w:szCs w:val="15"/>
        </w:rPr>
      </w:pPr>
      <w:r>
        <w:rPr>
          <w:rFonts w:cs="Arial" w:ascii="Arial" w:hAnsi="Arial"/>
          <w:i/>
          <w:iCs/>
          <w:szCs w:val="15"/>
        </w:rPr>
        <w:t xml:space="preserve">Catatan: Dengan S. 1926-335 pasal 1, Bagian 5 yang lama dalam Bab VII Kitab Undang-undang Hukum Perdata ini diganti dengan Bab VIIA Buku Ketiga. Selain itu dengan S. 1926-335 tersebut diadakan perubahan dalam beberapa pasal Kitab Undang-undang Hukum Perdata ini, yaitu pasal 22, 109, 1149-4, 1447, 1548, 1604-1608, 1610, 1612, 1616, 1903, 1914, 1968 dan 1969, perubahan-perubahan mana sudah kami sisipkan dalam masing-masing pasal itu, sedang pasal 1547, pasal 1549 dan pasal-pasal 1601-1603 lama dihapuskan.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rjanjian kerja pada umumnya</w:t>
      </w:r>
    </w:p>
    <w:p>
      <w:pPr>
        <w:pStyle w:val="NormalWeb"/>
        <w:spacing w:lineRule="auto" w:line="360" w:before="240" w:after="0"/>
        <w:jc w:val="both"/>
        <w:rPr>
          <w:rFonts w:ascii="Arial" w:hAnsi="Arial" w:cs="Arial"/>
          <w:szCs w:val="15"/>
        </w:rPr>
      </w:pPr>
      <w:r>
        <w:rPr>
          <w:rFonts w:cs="Arial" w:ascii="Arial" w:hAnsi="Arial"/>
          <w:szCs w:val="15"/>
        </w:rPr>
        <w:t>1601d. Bila perjanjian kerja diadakan secara tertulis, maka biaya aktanya dan perongkosan lainnya harus ditanggung majikan. (KUHPerd. 1466, 1601y.)</w:t>
      </w:r>
    </w:p>
    <w:p>
      <w:pPr>
        <w:pStyle w:val="NormalWeb"/>
        <w:spacing w:lineRule="auto" w:line="360" w:before="240" w:after="0"/>
        <w:jc w:val="both"/>
        <w:rPr>
          <w:rFonts w:ascii="Arial" w:hAnsi="Arial" w:cs="Arial"/>
          <w:szCs w:val="15"/>
        </w:rPr>
      </w:pPr>
      <w:r>
        <w:rPr>
          <w:rFonts w:cs="Arial" w:ascii="Arial" w:hAnsi="Arial"/>
          <w:szCs w:val="15"/>
        </w:rPr>
        <w:t>1601e. Jika pada waktu membuat perjanjian diberikan dan diterima uang panjar, maka kedua belah pihak tidak boleh membatalkan perjanjian itu dengan membiarkan uang panjar itu di tangan buruh (penerima panjar) atau dengan mengembalikan uang panjar itu kepada majikan (pemberi panjar). Uang panjar hanya dapat dikurangkan dari upah, jika perjanjian kerja diadakan untuk waktu lebih dari tiga bulan atau untuk waktu yang tak ditentukan dan ternyata berjalan selama tidak lebih dari tiga bulan.</w:t>
      </w:r>
    </w:p>
    <w:p>
      <w:pPr>
        <w:pStyle w:val="NormalWeb"/>
        <w:spacing w:lineRule="auto" w:line="360" w:before="240" w:after="0"/>
        <w:jc w:val="both"/>
        <w:rPr>
          <w:rFonts w:ascii="Arial" w:hAnsi="Arial" w:cs="Arial"/>
          <w:szCs w:val="15"/>
        </w:rPr>
      </w:pPr>
      <w:r>
        <w:rPr>
          <w:rFonts w:cs="Arial" w:ascii="Arial" w:hAnsi="Arial"/>
          <w:szCs w:val="15"/>
        </w:rPr>
        <w:t>1601f. Mengenai perjanjian kerja yang diadakan oleh seorang perempuan yang bersuami sebagai buruh, undang-undang menganggap perempuan itu telah memperoleh izin dari suaminya. Tanpa bantuan suaminya ia boleh melakukan segala perbuatan perjanjian itu, termasuk membayar segala penagihan dan menghadap hakim. Ia berhak menerima atau menuntut apa saja yang disebut dalam perjanjian kerja untuk kepentingan keluarganya. (KUHPerd. 108 dst., 111, 1916; F. 20-2.)</w:t>
      </w:r>
    </w:p>
    <w:p>
      <w:pPr>
        <w:pStyle w:val="NormalWeb"/>
        <w:spacing w:lineRule="auto" w:line="360" w:before="240" w:after="0"/>
        <w:jc w:val="both"/>
        <w:rPr>
          <w:rFonts w:ascii="Arial" w:hAnsi="Arial" w:cs="Arial"/>
          <w:szCs w:val="15"/>
        </w:rPr>
      </w:pPr>
      <w:r>
        <w:rPr>
          <w:rFonts w:cs="Arial" w:ascii="Arial" w:hAnsi="Arial"/>
          <w:szCs w:val="15"/>
        </w:rPr>
        <w:t>1601g. Anak yang belum dewasa mampu membuat perjanjian kerja sebagai buruh, jika ia dikuasakan untuk itu oleh walinya menurut undang-undang, baik dengan lisan maupun dengan tulisan. Suatu kuasa lisan hanya dapat berlaku untuk membuat suatu perjanjian kerja tertentu. Jika anak yang belum dewasa belum berusia 18 tahun, maka kuasa itu harus diberikan di hadapan majikan atau orang yang mewakilinya. Kuasa tersebut tak dapat diberikan dengan bersyarat. Jika kuasa diberikan secara tertulis, maka anak yang belum dewasa itu wajib menyerahkan surat kuasanya kepada majikan, yang harus segera menyampaikan suatu salinan yang ditandatangani kepada anak yang belum dewasa itu, dan pada waktu berakhirnya hubungan kerja, mengembalikan surat kuasa tersebut kepada anak yang belum dewasa tersebut atau orang-orang yang mendapat hak daripadanya. Sekedar tidak secara tegas dikecualikan dengan syarat-syarat tertentu dalam kuasa yang telah diberikan itu, anak yang belum dewasa disamakan dengan orang dewasa, tanpa mengurangi ketentuan alinea ketiga pasal 1603f. Namun demikian, ia tidak dapat menghadap pengadilan tanpa dibantu oleh walinya menurut undang-undang, kecuali jika bagi pengadilan ternyata bahwa wali tersebut tidak mampu menyatakan kehendaknya. (KUHPerd. 1446, 1603m; Rv. 944.)</w:t>
      </w:r>
    </w:p>
    <w:p>
      <w:pPr>
        <w:pStyle w:val="NormalWeb"/>
        <w:spacing w:lineRule="auto" w:line="360" w:before="240" w:after="0"/>
        <w:jc w:val="both"/>
        <w:rPr>
          <w:rFonts w:ascii="Arial" w:hAnsi="Arial" w:cs="Arial"/>
          <w:szCs w:val="15"/>
        </w:rPr>
      </w:pPr>
      <w:r>
        <w:rPr>
          <w:rFonts w:cs="Arial" w:ascii="Arial" w:hAnsi="Arial"/>
          <w:szCs w:val="15"/>
        </w:rPr>
        <w:t>1601h. Jika anak yang belum dewasa, yang belum mampu membuat suatu perjanjian kerja, telah membuat suatu perjanjian kerja dan karena itu selama enam minggu telah melakukan pekerjaan pada majikan tanpa rintangan dari walinya menurut undang-undang, maka ia dianggap telah diberi kuasa dengan lisan oleh walinya untuk membuat perjanjian kerja tersebut. (KUHPerd. 1446, 1454, 1916; S. 1926-335 pasal V.)</w:t>
      </w:r>
    </w:p>
    <w:p>
      <w:pPr>
        <w:pStyle w:val="NormalWeb"/>
        <w:spacing w:lineRule="auto" w:line="360" w:before="240" w:after="0"/>
        <w:jc w:val="both"/>
        <w:rPr>
          <w:rFonts w:ascii="Arial" w:hAnsi="Arial" w:cs="Arial"/>
          <w:szCs w:val="15"/>
        </w:rPr>
      </w:pPr>
      <w:r>
        <w:rPr>
          <w:rFonts w:cs="Arial" w:ascii="Arial" w:hAnsi="Arial"/>
          <w:szCs w:val="15"/>
        </w:rPr>
        <w:t>1601i. Suatu perjanjian kerja antara suami-istri adalah batal. (KUHPerd. 106 dst., 1467, 1679.)</w:t>
      </w:r>
    </w:p>
    <w:p>
      <w:pPr>
        <w:pStyle w:val="NormalWeb"/>
        <w:spacing w:lineRule="auto" w:line="360" w:before="240" w:after="0"/>
        <w:jc w:val="both"/>
        <w:rPr>
          <w:rFonts w:ascii="Arial" w:hAnsi="Arial" w:cs="Arial"/>
          <w:szCs w:val="15"/>
        </w:rPr>
      </w:pPr>
      <w:r>
        <w:rPr>
          <w:rFonts w:cs="Arial" w:ascii="Arial" w:hAnsi="Arial"/>
          <w:szCs w:val="15"/>
        </w:rPr>
        <w:t>1601j. (s.d.u. dg. S. 1939-546; S. 1947-208.) Suatu reglemen (peraturan perusahaan) yang ditetapkan oleh majikan hanya mengikat buruh, jika si buruh telah menyatakan setuju dengan reglemen itu dan juga telah memenuhi syarat-syarat berikut: (KUHPerd. 1601m, 1601x.) 1. bahwa satu eksemplar lengkap reglemen itu telah diberikan kepada buruh dengan cuma-cuma oleh atau atas nama majikan; 2. bahwa oleh atau atas nama majikan telah diserahkan ke Departemen Tenaga Kerja (Afdeling Arbeid v.h. Departement van Sociale Zaken) satu eksemplar lengkap reglemen tersebut yang ditandatangani oleh majikan, supaya dapat dibaca oleh umum; 3. bahwa satu eksemplar lengkap reglemen itu ditempelkan dan tetap ada di suatu tempat yang dapat didatangi buruh dengan mudah, sedapat-dapatnya dalam ruang kerja sehingga dapat dibaca dengan baik. Penyerahan dan pembacaan reglemen itu di Departemen Tenaga Kerja diselenggarakan dengan cuma-cuma. Setiap orang yang berkepentingan dapat memperoleh salinan reglemen itu dengan cuma-cuma. Tiap perjanjian yang bertentangan dengan suatu ketentuan pasal ini, adalah batal. (AB. 23; KUHPerd. 1320-1, 1601y; KUHD 402, 428.)</w:t>
      </w:r>
    </w:p>
    <w:p>
      <w:pPr>
        <w:pStyle w:val="NormalWeb"/>
        <w:spacing w:lineRule="auto" w:line="360" w:before="240" w:after="0"/>
        <w:jc w:val="both"/>
        <w:rPr>
          <w:rFonts w:ascii="Arial" w:hAnsi="Arial" w:cs="Arial"/>
          <w:szCs w:val="15"/>
        </w:rPr>
      </w:pPr>
      <w:r>
        <w:rPr>
          <w:rFonts w:cs="Arial" w:ascii="Arial" w:hAnsi="Arial"/>
          <w:szCs w:val="15"/>
        </w:rPr>
        <w:t>1601k. Jika selama hubungan kerja ditetapkan suatu reglemen baru atau diubah reglemen yang telah ada, maka reglemen baru atau reglemen yang telah diubah itu hanya mengikat buruh, bila satu eksemplar lengkap rancangannya, sebelum ditetapkan, disediakan selama suatu waktu dengan cuma-cuma untuk dibaca oleh buruh, sehingga ia dapat mempertimbangkan isinya dengan seksama. Jika buruh, setelah reglemen baru atau reglemen yang diubah itu ditetapkan, tidak dapat menyetujuinya, maka dalam waktu empat minggu sesudah mengetahui penetapan itu, ia dapat menuntut di muka pengadilan, supaya perjanjian kerja dibatalkan. Setelah mendengar pihak lawan atau memanggilnya secara sah, pengadilan memutus pada tingkatan terakhir dan mengabulkan tuntutan buruh, kecuali jika ia berpendapat, bahwa buruh tidak begitu dirugikan oleh reglemen baru atau reglemen yang diubah itu. Dalam menunggu putusan pengadilan dan bila tuntutan ditolak, hubungan kerja berlangsung terus, sedangkan reglemen baru atau reglemen yang diubah itu sah sejak berlaku. Dalam hal tuntutan dikabulkan, pengadilan akan menetapkan pada saat mana hubungan kerja akan berakhir, dan buruh berhak atas suatu ganti rugi sebagaimana ditentukan pada pasal 1693q dalam pemutusan hubungan kerja oleh majikan. Tiap perjanjian yang bertentangan dengan ketentuan pasal ini adalah batal. (AB. 23; KUHPerd. 1603h dan i; KUHD 402, 428.)</w:t>
      </w:r>
    </w:p>
    <w:p>
      <w:pPr>
        <w:pStyle w:val="NormalWeb"/>
        <w:spacing w:lineRule="auto" w:line="360" w:before="240" w:after="0"/>
        <w:jc w:val="both"/>
        <w:rPr>
          <w:rFonts w:ascii="Arial" w:hAnsi="Arial" w:cs="Arial"/>
          <w:szCs w:val="15"/>
        </w:rPr>
      </w:pPr>
      <w:r>
        <w:rPr>
          <w:rFonts w:cs="Arial" w:ascii="Arial" w:hAnsi="Arial"/>
          <w:szCs w:val="15"/>
        </w:rPr>
        <w:t>1601l. Suatu pernyataan dari pihak buruh, bahwa ia mengikatkan diri untuk menyetujui tiap reglemen yang akan ditetapkan oleh majikan di kemudian hari atau tiap perubahan dalam suatu reglemen yang telah ada, adalah batal. (AB. 23; KUHD 402, 428.)</w:t>
      </w:r>
    </w:p>
    <w:p>
      <w:pPr>
        <w:pStyle w:val="NormalWeb"/>
        <w:spacing w:lineRule="auto" w:line="360" w:before="240" w:after="0"/>
        <w:jc w:val="both"/>
        <w:rPr>
          <w:rFonts w:ascii="Arial" w:hAnsi="Arial" w:cs="Arial"/>
          <w:szCs w:val="15"/>
        </w:rPr>
      </w:pPr>
      <w:r>
        <w:rPr>
          <w:rFonts w:cs="Arial" w:ascii="Arial" w:hAnsi="Arial"/>
          <w:szCs w:val="15"/>
        </w:rPr>
        <w:t>1601m. Dari ketentuan-ketentuan dalam reglemen itu, orang hanya boleh menyimpang, bila ada perjanjian khusus yang tertulis mengenai hal itu. (KUHPerd. 1601d; KUHD 402, 428.)</w:t>
      </w:r>
    </w:p>
    <w:p>
      <w:pPr>
        <w:pStyle w:val="NormalWeb"/>
        <w:spacing w:lineRule="auto" w:line="360" w:before="240" w:after="0"/>
        <w:jc w:val="both"/>
        <w:rPr>
          <w:rFonts w:ascii="Arial" w:hAnsi="Arial" w:cs="Arial"/>
          <w:szCs w:val="15"/>
        </w:rPr>
      </w:pPr>
      <w:r>
        <w:rPr>
          <w:rFonts w:cs="Arial" w:ascii="Arial" w:hAnsi="Arial"/>
          <w:szCs w:val="15"/>
        </w:rPr>
        <w:t>1601n. Setiap perjanjian antara majikan dan buruh, yang bertentangan dengan suatu perjanjian perburuhan kolektif yang mengikat kedua pihak satu sama lain, dapat dibatalkan atas tuntutan masing-masing dari mereka yang bersama-sama menjadi pihak dalam perjanjian perburuhan kolektif itu, kecuali pihak majikan. Yang dimaksud dengan perjanjian perburuhan kolektif adalah suatu peraturan, yang dibuat oleh seorang majikan atau lebih, atau suatu perkumpulan majikan atau lebih yang merupakan badan hukum di satu pihak, dan suatu serikat buruh atau lebih yang merupakan suatu badan hukum di lain pihak, tentang syarat-syarat kerja yang harus diindahkan sewaktu membuat suatu perjanjian kerja. (RO. 116g.) Catatan: mengenai perjanjian perburuhan, lihat UU No. 21/1954 tentang Perjanjian Perburuhan antara Serikat Buruh dan Majikan (LN. 1954-69.)</w:t>
      </w:r>
    </w:p>
    <w:p>
      <w:pPr>
        <w:pStyle w:val="NormalWeb"/>
        <w:spacing w:lineRule="auto" w:line="360" w:before="240" w:after="0"/>
        <w:jc w:val="both"/>
        <w:rPr>
          <w:rFonts w:ascii="Arial" w:hAnsi="Arial" w:cs="Arial"/>
          <w:szCs w:val="15"/>
        </w:rPr>
      </w:pPr>
      <w:r>
        <w:rPr>
          <w:rFonts w:cs="Arial" w:ascii="Arial" w:hAnsi="Arial"/>
          <w:szCs w:val="15"/>
        </w:rPr>
        <w:t>1601o. Untuk menghitung upah sehari yang ditetapkan dalam bentuk uang, maka dalam bab ini, satu hari ditetapkan 10 jam, satu minggu 6 hari, satu bulan 25 hari, dan satu tahun 300 hari. Jika upah seluruhnya atau sebagian ditetapkan dengan cara lain dari cara menurut jangka waktu, maka sebagai upah harian yang ditetapkan dalam jumlah uang harus diambil upah rata-rata dari buruh, dihitung selama 30 hari kerja yang telah lalu. Jika tidak dapat digunakan ukuran seperti itu, maka sebagai upah harus diambil upah yang biasa untuk pekerjaan yang paling mirip dalam hal sifat, tempat dan waktu. (KUHPerd. 1603q2.)</w:t>
      </w:r>
    </w:p>
    <w:p>
      <w:pPr>
        <w:pStyle w:val="NormalWeb"/>
        <w:spacing w:lineRule="auto" w:line="360" w:before="240" w:after="0"/>
        <w:jc w:val="both"/>
        <w:rPr>
          <w:rFonts w:ascii="Arial" w:hAnsi="Arial" w:cs="Arial"/>
          <w:szCs w:val="15"/>
        </w:rPr>
      </w:pPr>
      <w:r>
        <w:rPr>
          <w:rFonts w:cs="Arial" w:ascii="Arial" w:hAnsi="Arial"/>
          <w:szCs w:val="15"/>
        </w:rPr>
        <w:t>1601p. Upah buruh yang tidak tinggal di rumah majikan, tidak boleh ditetapkan selain dalam bentuk: 1. uang; 2. makanan, bahan makanan, penerangan dan bahan bakar yang harus dipakai di tempat penyerahannya; 3. pakaian yang harus dipakai dalam melakukan pekerjaan; 4. sejumlah tertentu hasil perusahaan, atau bahan dasar atau bahan pembantu yang dipakai dalam perusahaan itu, bila hasil atau bahan dasar atau bahan pembantu itu, mengingat sifat dan banyaknya, termasuk dalam kebutuhan hidup utama bagi si buruh dan keluarganya, atau dipakai dalam perusahaan si buruh, sebagai bahan dasar, bahan pembantu, alat-alat atau perkakas, dengan pengecualian minuman keras dan candu; 5. hak pakai sebidang tanah atau padang rumput atau kandang untuk hewan, yang ditentukan banyaknya serta jenisnya, kepunyaan buruh atau salah seorang anggota keluarganya; hak pakai alat-alat kerja atau perkakas-perkakas serta perawatannya; 6. pekerjaan atau jasa tertentu yang dilakukan oleh majikan atau atas tanggungan majikan untuk buruh itu; 7. hak pakai rumah atau sebagian rumah tertentu, perawatan kesehatan bagi buruh serta keluarganya dengan cuma-cuma, pemakaian seorang pelayan atau lebih dengan cuma-cuma, pemakaian sebuah mobil atau kendaraan lain atau seekor kuda atau lebih dengan cuma-cuma, atau tunjangan-tunjangan lain dalam pembiayaan rumah tangga semacam itu, sekedar belum termasuk dalam nomor-nomor tersebut di atas; 8. gaji selama waktu cuti, setelah bekerja selama beberapa tahun tertentu, atau hak atas pengangkutan dengan cuma-cuma ke tempat asal atau cuti pulang-pergi. (KUHPerd. 1601r; KUHD 429.)</w:t>
      </w:r>
    </w:p>
    <w:p>
      <w:pPr>
        <w:pStyle w:val="NormalWeb"/>
        <w:spacing w:lineRule="auto" w:line="360" w:before="240" w:after="0"/>
        <w:jc w:val="both"/>
        <w:rPr>
          <w:rFonts w:ascii="Arial" w:hAnsi="Arial" w:cs="Arial"/>
          <w:szCs w:val="15"/>
        </w:rPr>
      </w:pPr>
      <w:r>
        <w:rPr>
          <w:rFonts w:cs="Arial" w:ascii="Arial" w:hAnsi="Arial"/>
          <w:szCs w:val="15"/>
        </w:rPr>
        <w:t>1601q. Jika dalam perjanjian atau reglemen tidak ditetapkan jumlah upah oleh kedua belah pihak, maka buruh berhak untuk memperoleh upah sebanyak upah yang biasa di tempat itu bagi pekerjaan yang serupa dengan pekerjaannya. Jikalau kebiasaan seperti ini tidak ada di tempat itu, maka upah itu harus ditentukan dengan mengingat keadaan, menurut keadilan. (KUHD 402.)</w:t>
      </w:r>
    </w:p>
    <w:p>
      <w:pPr>
        <w:pStyle w:val="NormalWeb"/>
        <w:spacing w:lineRule="auto" w:line="360" w:before="240" w:after="0"/>
        <w:jc w:val="both"/>
        <w:rPr>
          <w:rFonts w:ascii="Arial" w:hAnsi="Arial" w:cs="Arial"/>
          <w:szCs w:val="15"/>
        </w:rPr>
      </w:pPr>
      <w:r>
        <w:rPr>
          <w:rFonts w:cs="Arial" w:ascii="Arial" w:hAnsi="Arial"/>
          <w:szCs w:val="15"/>
        </w:rPr>
        <w:t>1601r. Jika jumlah upah telah ditetapkan tetapi berlainan dari yang diperkenankan menurut pasal 1601p, maka upah itu harus dianggap telah ditetapkan dalam bentuk uang dengan jumlah lima kali jumlah tersebut. Seluruh upah yang ditetapkan berupa uang itu hendaklah sesuai dengan ketentuan-ketentuan di atas tentang hal memperhitungkan uang upah itu, sehingga tidak boleh melebihi sepertiga kali jumlah upah yang biasanya atau menurut kepatutan harus diberikan pada pekerjaan yang semacam. Setiap perjanjian yang bertentangan dengan ketentuan pasal ini adalah batal. (KUHPerd. 1602i; KUHD 429; AB 23.)</w:t>
      </w:r>
    </w:p>
    <w:p>
      <w:pPr>
        <w:pStyle w:val="NormalWeb"/>
        <w:spacing w:lineRule="auto" w:line="360" w:before="240" w:after="0"/>
        <w:jc w:val="both"/>
        <w:rPr>
          <w:rFonts w:ascii="Arial" w:hAnsi="Arial" w:cs="Arial"/>
          <w:szCs w:val="15"/>
        </w:rPr>
      </w:pPr>
      <w:r>
        <w:rPr>
          <w:rFonts w:cs="Arial" w:ascii="Arial" w:hAnsi="Arial"/>
          <w:szCs w:val="15"/>
        </w:rPr>
        <w:t>1601s. Tiap perjanjian antara majikan atau seorang pegawainya atau kuasanya dan seorang buruh yang bekerja di bawah salah seorang dari mereka itu, yang mengikatkan diri buruh itu untuk menggunakan upah atau pendapatannya yang lain seluruhnya atau sebagian menurut cara tertentu atau untuk membeli barang-barang keperluannya di tempat tertentu atau dari orang tertentu, tidak diperbolehkan dan adalah batal. (KUHPerd. 1601p dan t; AB. 23.)</w:t>
      </w:r>
    </w:p>
    <w:p>
      <w:pPr>
        <w:pStyle w:val="NormalWeb"/>
        <w:spacing w:lineRule="auto" w:line="360" w:before="240" w:after="0"/>
        <w:jc w:val="both"/>
        <w:rPr>
          <w:rFonts w:ascii="Arial" w:hAnsi="Arial" w:cs="Arial"/>
          <w:szCs w:val="15"/>
        </w:rPr>
      </w:pPr>
      <w:r>
        <w:rPr>
          <w:rFonts w:cs="Arial" w:ascii="Arial" w:hAnsi="Arial"/>
          <w:szCs w:val="15"/>
        </w:rPr>
        <w:t>Dari ketentuan-ketentuan tersebut, dikecualikan perjanjian yang mengikutsertakan si buruh dalam suatu dana, asal dana tersebut memenuhi syarat-syarat yang ditetapkan dalam undang-undang. (KUHPerd. 1602r; S. 1926-377.)</w:t>
      </w:r>
    </w:p>
    <w:p>
      <w:pPr>
        <w:pStyle w:val="NormalWeb"/>
        <w:spacing w:lineRule="auto" w:line="360" w:before="240" w:after="0"/>
        <w:jc w:val="both"/>
        <w:rPr>
          <w:rFonts w:ascii="Arial" w:hAnsi="Arial" w:cs="Arial"/>
          <w:szCs w:val="15"/>
        </w:rPr>
      </w:pPr>
      <w:r>
        <w:rPr>
          <w:rFonts w:cs="Arial" w:ascii="Arial" w:hAnsi="Arial"/>
          <w:szCs w:val="15"/>
        </w:rPr>
        <w:t>1601t. Jika buruh telah membuat suatu janji dalam suatu perjanjian dengan majikan, sedang perjanjian itu menurut pasal di atas tidak diperbolehkan dan batal, maka perbuatan itu tidak menimbulkan suatu perikatan. Buruh itu berhak menuntut kembali dari majikan tersebut pembayaran yang dipotong dari upahnya atau yang ia keluarkan sendiri dari sakunya sehubungan dengan perjanjian tersebut, sedang uang yang telah ia terima dari majikan tidak wajib dikembalikan. Meskipun demikian, dalam hal mengabulkan tuntutan si buruh, pengadilan berkuasa untuk membatasi hukuman sampai pada suatu jumlah yang dianggapnya adil menurut keadaan, tetapi paling sedikit sebesar kerugian yang diderita oleh buruh itu menurut taksiran pengadilan. Jika buruh telah mengadakan suatu perjanjian dengan orang lain daripada majikan, sedang perjanjian tersebut tidak diperbolehkan, maka buruh berhak meminta kembali dari majikan apa yang telah dibayar atau yang masih terutang kepada orang lain itu. Ketentuan alinea kedua juga berlaku dalam hal ini. Tiap hak buruh untuk mengajukan tuntutan yang berdasarkan pasal ini, gugur setelah lewat enam bulan. (KUHPerd. 1602j alinea 3, 1603t.)</w:t>
      </w:r>
    </w:p>
    <w:p>
      <w:pPr>
        <w:pStyle w:val="NormalWeb"/>
        <w:spacing w:lineRule="auto" w:line="360" w:before="240" w:after="0"/>
        <w:jc w:val="both"/>
        <w:rPr>
          <w:rFonts w:ascii="Arial" w:hAnsi="Arial" w:cs="Arial"/>
          <w:szCs w:val="15"/>
        </w:rPr>
      </w:pPr>
      <w:r>
        <w:rPr>
          <w:rFonts w:cs="Arial" w:ascii="Arial" w:hAnsi="Arial"/>
          <w:szCs w:val="15"/>
        </w:rPr>
        <w:t>1601u. Majikan hanya dapat mengenakan denda atas pelanggaran terhadap ketentuan dari perjanjian tertulis atau reglemen, jika ketentuan itu ditunjuk secara tegas dan dendanya disebut pula dalam perjanjian atau reglemen itu. (KUHPerd. 1601j.) Perjanjian atau reglemen yang memperjanjikan denda harus menyebutkan dengan seksama kegunaan denda itu. Uang denda, baik secara langsung maupun secara tidak langsung, sekali-kali tidak boleh digunakan untuk keuntungan pribadi majikan atau orang lain, yang dikuasakan olehnya untuk mengenakan denda kepada buruhnya. Tiap denda yang diperjanjikan dalam suatu reglemen atau dalam suatu perjanjian, harus ditetapkan pada jumlah tertentu yang dinyatakan dalam mata uang untuk upah yang ditetapkan itu. (KUHPerd. 1602h.) Dalam satu minggu, kepada seorang buruh tidak boleh dikenakan denda-denda yang jumlahnya melebihi upahnya dalam sehari. Tidak satu denda pun boleh dijatuhkan lebih dari jumlah ini. (KUHPerd. 1601e, 1601o.) Tiap perjanjian yang bertentangan dengan ketentuan pasal ini adalah batal. Dengan perjanjian tertulis atau dengan reglemen boleh diadakan penyimpangan dari ketentuan alinea kedua, ketiga dan keempat, tetapi hanya mengenai buruh yang upahnya ditetapkan berupa uang yang jumlahnya lebih dari delapan golden sehari. Jika terjadi demikian, pengadilan senantiasa berkuasa mengurangi jumlah denda yang telah ditetapkan, sekedar jumlah itu menurut pendapatnya lebih dari sepantasnya. (AB. 23; KUHPerd. 1309.) Memperjanjikan hukuman, sebagaimana dimaksudkan dalam Bagian 10 dari Bab I dalam buku ini, adalah termasuk menetapkan dan memperjanjikan denda menurut pengertian pasal ini. (KUHPerd. 1306, 1601x, 1602r; KUHD 410.)</w:t>
      </w:r>
    </w:p>
    <w:p>
      <w:pPr>
        <w:pStyle w:val="NormalWeb"/>
        <w:spacing w:lineRule="auto" w:line="360" w:before="240" w:after="0"/>
        <w:jc w:val="both"/>
        <w:rPr>
          <w:rFonts w:ascii="Arial" w:hAnsi="Arial" w:cs="Arial"/>
          <w:szCs w:val="15"/>
        </w:rPr>
      </w:pPr>
      <w:r>
        <w:rPr>
          <w:rFonts w:cs="Arial" w:ascii="Arial" w:hAnsi="Arial"/>
          <w:szCs w:val="15"/>
        </w:rPr>
        <w:t>1601v. Untuk satu perbuatan, majikan tidak boleh mengenakan denda sambil menuntut pula ganti rugi. (KUHPerd. 1307.) Tiap perjanjian yang bertentangan dengan ketentuan ini adalah batal. (AB. 23.)</w:t>
      </w:r>
    </w:p>
    <w:p>
      <w:pPr>
        <w:pStyle w:val="NormalWeb"/>
        <w:spacing w:lineRule="auto" w:line="360" w:before="240" w:after="0"/>
        <w:jc w:val="both"/>
        <w:rPr>
          <w:rFonts w:ascii="Arial" w:hAnsi="Arial" w:cs="Arial"/>
          <w:szCs w:val="15"/>
        </w:rPr>
      </w:pPr>
      <w:r>
        <w:rPr>
          <w:rFonts w:cs="Arial" w:ascii="Arial" w:hAnsi="Arial"/>
          <w:szCs w:val="15"/>
        </w:rPr>
        <w:t>1601w. Jika salah satu pihak, dengan sengaja atau karena kesalahannya, berbuat bertentangan dengan salah satu kewajibannya, dan kerugian yang diderita oleh pihak lawan tidak dapat dinilai dengan uang, maka pengadilan akan menetapkan suatu jumlah uang menurut keadilan sebagai ganti rugi. (KUHPerd. 1241.)</w:t>
      </w:r>
    </w:p>
    <w:p>
      <w:pPr>
        <w:pStyle w:val="NormalWeb"/>
        <w:spacing w:lineRule="auto" w:line="360" w:before="240" w:after="0"/>
        <w:jc w:val="both"/>
        <w:rPr>
          <w:rFonts w:ascii="Arial" w:hAnsi="Arial" w:cs="Arial"/>
          <w:szCs w:val="15"/>
        </w:rPr>
      </w:pPr>
      <w:r>
        <w:rPr>
          <w:rFonts w:cs="Arial" w:ascii="Arial" w:hAnsi="Arial"/>
          <w:szCs w:val="15"/>
        </w:rPr>
        <w:t>1601x. Suatu perjanjian yang mengurangi hak buruh, bahwa setelah mengakhiri hubungan kerja, ia tidak diperbolehkan untuk melakukan suatu pekerjaan tertentu, hanya sah jika dibuat dalam suatu perjanjian tertulis atau suatu reglemen dengan buruh yang telah dewasa. (KUHPerd. 1601j.) Baik atas tuntutan buruh, maupun atas permintaannya yang diajukan pada pembelaannya dalam suatu perkara, pengadilan boleh membatalkan perjanjian seperti itu, seluruhnya atau sebagian, dengan alasan bahwa dibandingkan dengan kepentingan majikan yang dilindungi itu, buruh dirugikan secara tidak adil oleh perjanjian tersebut. Dari suatu perjanjian termaksud dalam alinea pertama, majikan tidak dapat mengambil hak-hak jika ia memutuskan hubungan kerja secara melanggar hukum atau jika buruh memutuskannya karena desakan sesuatu yang ditimbulkan majikan itu secara sengaja atau dengan kesalahannya. Juga tidak boleh majikan berbuat demikian, jika pengadilan, atas permintaan atau tuntutan buruh, telah menyatakan bubarnya perjanjian itu berdasarkan suatu alasan mendesak, yang diberikan kepada buruh karena kesengajaan atau kesalahan majikan. (KUHPerd. 1603e, 1603n dan 1603p.) Jika buruh berjanji akan memberikan kepada majikan suatu ganti rugi bila ia melakukan perbuatan-perbuatan yang bertentangan dengan suatu perjanjian sebagaimana dimaksudkan pada alinea pertama, maka pengadilan senantiasa berwenang mengurangi jumlah ganti rugi yang telah ditetapkan, sekedar jumlah itu menurut pendapatnya lebih dari yang sepantasnya. (KUHPerd. 1309, 1611u; KUHD 404.)</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Kewajiban-kewajiban majikan</w:t>
      </w:r>
    </w:p>
    <w:p>
      <w:pPr>
        <w:pStyle w:val="NormalWeb"/>
        <w:spacing w:lineRule="auto" w:line="360" w:before="240" w:after="0"/>
        <w:jc w:val="both"/>
        <w:rPr>
          <w:rFonts w:ascii="Arial" w:hAnsi="Arial" w:cs="Arial"/>
          <w:szCs w:val="15"/>
        </w:rPr>
      </w:pPr>
      <w:r>
        <w:rPr>
          <w:rFonts w:cs="Arial" w:ascii="Arial" w:hAnsi="Arial"/>
          <w:szCs w:val="15"/>
        </w:rPr>
        <w:t>1602. Majikan wajib membayar upah buruh pada waktu yang ditentukan. (KUHPerd. 1601o-r, 1603p nomor 3; F. 232.)</w:t>
      </w:r>
    </w:p>
    <w:p>
      <w:pPr>
        <w:pStyle w:val="NormalWeb"/>
        <w:spacing w:lineRule="auto" w:line="360" w:before="240" w:after="0"/>
        <w:jc w:val="both"/>
        <w:rPr>
          <w:rFonts w:ascii="Arial" w:hAnsi="Arial" w:cs="Arial"/>
          <w:szCs w:val="15"/>
        </w:rPr>
      </w:pPr>
      <w:r>
        <w:rPr>
          <w:rFonts w:cs="Arial" w:ascii="Arial" w:hAnsi="Arial"/>
          <w:szCs w:val="15"/>
        </w:rPr>
        <w:t>1602a. Upah yang ditetapkan menurut jangka waktu, harus dibayar sejak saat buruh mulai bekerja sampai saat berakhirnya hubungan kerja. (KUHPerd. 1601o.)</w:t>
      </w:r>
    </w:p>
    <w:p>
      <w:pPr>
        <w:pStyle w:val="NormalWeb"/>
        <w:spacing w:lineRule="auto" w:line="360" w:before="240" w:after="0"/>
        <w:jc w:val="both"/>
        <w:rPr>
          <w:rFonts w:ascii="Arial" w:hAnsi="Arial" w:cs="Arial"/>
          <w:szCs w:val="15"/>
        </w:rPr>
      </w:pPr>
      <w:r>
        <w:rPr>
          <w:rFonts w:cs="Arial" w:ascii="Arial" w:hAnsi="Arial"/>
          <w:szCs w:val="15"/>
        </w:rPr>
        <w:t>1602b. Tidak ada upah yang harus dibayar untuk waktu buruh tidak melakukan pekerjaan yang diperjanjikan.</w:t>
      </w:r>
    </w:p>
    <w:p>
      <w:pPr>
        <w:pStyle w:val="NormalWeb"/>
        <w:spacing w:lineRule="auto" w:line="360" w:before="240" w:after="0"/>
        <w:jc w:val="both"/>
        <w:rPr>
          <w:rFonts w:ascii="Arial" w:hAnsi="Arial" w:cs="Arial"/>
          <w:szCs w:val="15"/>
        </w:rPr>
      </w:pPr>
      <w:r>
        <w:rPr>
          <w:rFonts w:cs="Arial" w:ascii="Arial" w:hAnsi="Arial"/>
          <w:szCs w:val="15"/>
        </w:rPr>
        <w:t>1602c. Akan tetapi buruh berhak untuk meminta dan menerima upah, yang ditetapkan menurut lamanya buruh bekerja, untuk waktu yang tidak begitu lama, bila ia berhalangan melakukan pekerjaan karena sakit atau mengalami kecelakaan, kecuali bila sakitnya atau kecelakaan itu disebabkan oleh kesengajaan atau kebejatannya atau oleh cacat badan yang dengan sengaja diberi keterangan palsu pada waktu membuat perjanjian kepada majikan. (KUHPerd. 1244 dst.) (s.d.u. dg. S. 1939-256, 292.) Bila dalam hal demikian buruh berhak memperoleh suatu ganti rugi berdasarkan suatu peraturan undang-undang tentang hal sakit atau kecelakaan, atau menurut aturan pertanggungan, atau dari suatu dana yang telah dijanjikan atau lahir dari perjanjian kerja, maka jumlah uang upah itu harus dikurangi dengan jumlah uang ganti termaksud, (KUHPerd. 1601s; S. 1939-255, 256 dan 693 jo. Undang-undang Kecelakaan No. 3/1951 dan PP No. 3/1915.) Buruh berhak menuntut jangka waktu pendek, yang ditetapkan menurut keadilan, bila ia, baik karena memenuhi kewajiban yang diletakkan padanya oleh undang-undang atau pemerintah tanpa penggantian berupa uang, dan tidak dapat dilakukan di luar waktu kerja, maupun karena mengalami kejadian-kejadian luar biasa di luar kesalahannya, terhalang melakukan pekerjaannya. (KUHPerd. 1602u.) Dalam pengertian kejadian luar biasa, untuk pasal ini, juga termasuk istri buruh melahirkan anak; pula meninggalnya dan penguburan salah seorang teman serumah atau salah seorang anggota keluarga dalam garis tak terbatas dan dalam garis ke samping derajat kedua. Sedangkan dalam pengertian memenuhi kewajiban yang diletakkan oleh undang-undang atau Pemerintah, termasuk hal melakukan hak pilih. (KUHPerd. 290 dst.) Jika upah berupa uang ditetapkan secara lain menurut jangka waktu, maka ketentuan-ketentuan pasal ini berlaku juga, dengan pengertian, bahwa sebagai upah harus diambil upah rata-rata yang seharusnya dapat diperoleh buruh seandainya ia tidak berhalangan melakukan pekerjaan. Tetapi upah itu harus dikurangi dengan jumlah biaya yang telah dapat dihemat selama buruh tidak mengerjakan pekerjaan. Dari ketentuan-ketentuan pasal ini, orang hanya boleh menyimpang dengan perjanjian tertulis atau suatu peraturan. (KUHPerd. 1601j; KUHD 412, 416h.)</w:t>
      </w:r>
    </w:p>
    <w:p>
      <w:pPr>
        <w:pStyle w:val="NormalWeb"/>
        <w:spacing w:lineRule="auto" w:line="360" w:before="240" w:after="0"/>
        <w:jc w:val="both"/>
        <w:rPr>
          <w:rFonts w:ascii="Arial" w:hAnsi="Arial" w:cs="Arial"/>
          <w:szCs w:val="15"/>
        </w:rPr>
      </w:pPr>
      <w:r>
        <w:rPr>
          <w:rFonts w:cs="Arial" w:ascii="Arial" w:hAnsi="Arial"/>
          <w:szCs w:val="15"/>
        </w:rPr>
        <w:t>1602d. Juga buruh tidak kehilangan haknya atas upah yang ditentukan menurut jangka waktu, jika ia telah bersedia melakukan pekerjaan yang dijanjikan, tetapi majikan tidak menggunakannya, baik karena salahnya sendiri, maupun karena halangan yang kebetulan terjadi mengenai dirinya pribadi. Ketentuan-ketentuan alinea kedua, kelima, keenam dan ketujuh dalam pasal 1602c, berlaku juga dalam hal ini.</w:t>
      </w:r>
    </w:p>
    <w:p>
      <w:pPr>
        <w:pStyle w:val="NormalWeb"/>
        <w:spacing w:lineRule="auto" w:line="360" w:before="240" w:after="0"/>
        <w:jc w:val="both"/>
        <w:rPr>
          <w:rFonts w:ascii="Arial" w:hAnsi="Arial" w:cs="Arial"/>
          <w:szCs w:val="15"/>
        </w:rPr>
      </w:pPr>
      <w:r>
        <w:rPr>
          <w:rFonts w:cs="Arial" w:ascii="Arial" w:hAnsi="Arial"/>
          <w:szCs w:val="15"/>
        </w:rPr>
        <w:t>1602e. Bila banyaknya uang untuk membayar semua atau sebagian upah itu tergantung pada suatu pertelaan dari pembukuan majikan, maka buruh berhak meminta majikan memberitahukan surat-surat bukti, yang dianggap perlu untuk mengetahui jumlah upah buruhnya. Dalam surat perjanjian atau dalam reglemen boleh ditetapkan, bahwa pemberitahuan tentang surat-surat bukti yang seharusnya diberikan kepada tiap buruh, akan diberikan kepada sejumlah tertentu buruh yang bekerja pada majikan itu atau kepada seorang atau beberapa ahli pembukuan, yang ditunjuk oleh para buruh secara tertulis. Pemberitahuan surat-surat bukti oleh atau atas kuasa majikan, jika dikehendaki, dapat dilakukan dengan meletakkan kewajiban yang dinyatakan secara tegas, bahwa buruh atau orang yang menurut alinea yang lalu mewakilinya, harus merahasiakannya; orang tersebut belakangan ini tidak dapat diwajibkan merahasiakannya terhadap buruh. Kewajiban merahasiakan dihapuskan sekedar perlu, jika hal itu dibantah di muka pengadilan. (s.d.t. dg. S. 1931-367 jo. 368.) Sekedar pertelaan termaksud dalam alinea pertama di atas adalah mengenai keuntungan yang diperoleh perusahaan atau sebagian perusahaan majikan itu, maka dengan surat perjanjian atau dengan reglemen, begitu pula dengan cara lain daripada apa yang disebut dalam alinea kedua, dapat diadakan penyimpangan dari ketentuan-ketentuan dalam alinea pertama, tetapi dengan pengertian bahwa dengan memperhatikan ketentuan alinea kedua, senantiasa harus diberikan kepada buruh suatu surat pemberitahuan terang dan jelas yang menggambarkan pertelaan termasuk pada alinea pertama. (s.d.t. dg. S. 1931-368.) Tanpa mengurangi berlakunya alinea keempat, pemberitahuan tentang pertelaan dalam alinea yang lalu, bila dikehendaki, harus dilakukan dengan mewajibkan si buruh merahasiakannya, sebagaimana telah disebut dalam alinea ketiga. (KUHPerd. 1601j, 1602n; KUHP 323.)</w:t>
      </w:r>
    </w:p>
    <w:p>
      <w:pPr>
        <w:pStyle w:val="NormalWeb"/>
        <w:spacing w:lineRule="auto" w:line="360" w:before="240" w:after="0"/>
        <w:jc w:val="both"/>
        <w:rPr>
          <w:rFonts w:ascii="Arial" w:hAnsi="Arial" w:cs="Arial"/>
          <w:szCs w:val="15"/>
        </w:rPr>
      </w:pPr>
      <w:r>
        <w:rPr>
          <w:rFonts w:cs="Arial" w:ascii="Arial" w:hAnsi="Arial"/>
          <w:szCs w:val="15"/>
        </w:rPr>
        <w:t>1602f. Untuk pembayaran upah yang menjadi hak buruh, kuasa termaksud dalam alinea pertama pasal 1385, haruslah suatu kuasa tertulis. Jika dalam kuasa tertulis termaksud pada pasal 1601g dimuat syarat, bahwa upah yang ditetapkan berupa uang seluruhnya atau sebagian, tidak akan dibayar kepada buruh di bawah umur, tetapi harus dibayar kepada wakilnya yang sah, maka orang ini, dalam hal pembayaran upah atau bagian yang harus dibayar kepadanya dianggap sebagai buruh. Pun jika tidak dimuat syarat seperti itu dalam surat kuasa dan bahkan dalam hal adanya kuasa lisan, upah yang ditetapkan berupa uang, yang harus dibayar kepada buruh yang belum dewasa, harus dibayar kepada wakilnya yang sah bila wakil ini mengajukan surat perlawanan atas pembayaran yang dilakukan kepada si buruh di bawah umur. Dalam hal-hal lain dari yang dimaksudkan pada alinea kedua dan alinea ketiga pasal ini, majikan yang membayar kepada buruh di bawah umur dianggap telah melunasinya dengan sah. (s.d.u. S. 1938-622.) Pembayaran kepada pihak ketiga, yang berlawanan dengan ketentuan-ketentuan pasal ini atau pasal berikut, adalah batal.</w:t>
      </w:r>
    </w:p>
    <w:p>
      <w:pPr>
        <w:pStyle w:val="NormalWeb"/>
        <w:spacing w:lineRule="auto" w:line="360" w:before="240" w:after="0"/>
        <w:jc w:val="both"/>
        <w:rPr>
          <w:rFonts w:ascii="Arial" w:hAnsi="Arial" w:cs="Arial"/>
          <w:szCs w:val="15"/>
        </w:rPr>
      </w:pPr>
      <w:r>
        <w:rPr>
          <w:rFonts w:cs="Arial" w:ascii="Arial" w:hAnsi="Arial"/>
          <w:szCs w:val="15"/>
        </w:rPr>
        <w:t>1602g. Penyitaan upah yang menjadi hak buruh dari majikan, hanya boleh dilakukan atas jumlah yang tidak lebih dari seperlima dari upah yang ditetapkan berupa uang, bila upah berupa uang itu sehari delapan gulden atau kurang. Jika upah berupa uang itu lebih dari delapan gulden sehari, maka juga penyitaan hanya sah atas jumlah yang tidak melebihi seperlima bagian, sedang beberapa penyitaan tidak dibatasi. Tidak ada pembatasan, jika penyitaan itu dijalankan untuk pembayaran nafkah, yang menurut undang-undang menjadi hak orang yang melakukan penyitaan. (KUHPerd. 1601o; Rv. 451 dst., 749 dst.) Penyerahan, penggadaian atau perbuatan lain, dengan mana si buruh memberikan suatu hak atas upahnya kepada pihak ketiga, hanya berlaku sepanjang penyitaan atas upahnya diperkenankan. (KUHPerd. 613, 1153.) Kuasa untuk menagih upah, dalam bentuk dan dengan nama apa pun, yang oleh buruh telah diberikan, senantiasa bisa ditarik kembali. (KUHPerd. 1792 dst., 1814.) Tiap perjanjian yang berlawanan dengan ketentuan pasal ini adalah batal. (AB. 23; KUHD 433, 466; F. 20-2.)</w:t>
      </w:r>
    </w:p>
    <w:p>
      <w:pPr>
        <w:pStyle w:val="NormalWeb"/>
        <w:spacing w:lineRule="auto" w:line="360" w:before="240" w:after="0"/>
        <w:jc w:val="both"/>
        <w:rPr>
          <w:rFonts w:ascii="Arial" w:hAnsi="Arial" w:cs="Arial"/>
          <w:szCs w:val="15"/>
        </w:rPr>
      </w:pPr>
      <w:r>
        <w:rPr>
          <w:rFonts w:cs="Arial" w:ascii="Arial" w:hAnsi="Arial"/>
          <w:szCs w:val="15"/>
        </w:rPr>
        <w:t>1602h. Pembayaran upah yang ditetapkan berupa uang, harus dilakukan dengan uang yang berlaku di Indonesia, dengan pengertian, bahwa upah yang ditetapkan berupa uang asing harus dihitung menurut kurs pada hari dan tempat pembayaran terjadi, atau kalau di tempat itu tidak ada kurs, menurut kurs di kota dagang terdekat yang ada kurs. (KUHD 433, 445; LN. 1953-40 pasal 8.) Akan tetapi untuk daerah atau bagian daerah tertentu, dengan undang-undang dapat diadakan penyimpangan dari ketentuan alinea pertama itu. (LN. 1952-72 jo. LN. 1955-3.)</w:t>
      </w:r>
    </w:p>
    <w:p>
      <w:pPr>
        <w:pStyle w:val="NormalWeb"/>
        <w:spacing w:lineRule="auto" w:line="360" w:before="240" w:after="0"/>
        <w:jc w:val="both"/>
        <w:rPr>
          <w:rFonts w:ascii="Arial" w:hAnsi="Arial" w:cs="Arial"/>
          <w:szCs w:val="15"/>
        </w:rPr>
      </w:pPr>
      <w:r>
        <w:rPr>
          <w:rFonts w:cs="Arial" w:ascii="Arial" w:hAnsi="Arial"/>
          <w:szCs w:val="15"/>
        </w:rPr>
        <w:t>1602i. Pembayaran upah yang ditetapkan dalam bentuk lain dari uang, dilakukan menurut apa yang dijanjikan pada perjanjian atau reglemen, atau dalam hal termaksud pada pasal 1601r, menurut ketentuan-ketentuan yang ditetapkan di situ.</w:t>
      </w:r>
    </w:p>
    <w:p>
      <w:pPr>
        <w:pStyle w:val="NormalWeb"/>
        <w:spacing w:lineRule="auto" w:line="360" w:before="240" w:after="0"/>
        <w:jc w:val="both"/>
        <w:rPr>
          <w:rFonts w:ascii="Arial" w:hAnsi="Arial" w:cs="Arial"/>
          <w:szCs w:val="15"/>
        </w:rPr>
      </w:pPr>
      <w:r>
        <w:rPr>
          <w:rFonts w:cs="Arial" w:ascii="Arial" w:hAnsi="Arial"/>
          <w:szCs w:val="15"/>
        </w:rPr>
        <w:t>1602j. Pembayaran upah yang dilakukan secara lain daripada yang ditentukan dalam kedua pasal di atas adalah batal. Buruh tetap berhak menuntut upah yang belum dibayar dari majikan, tanpa wajib mengembalikan apa yang sudah diterimanya dari pembayaran yang batal itu. Walaupun demikian, pengadilan, dalam mengabulkan tuntutan buruh, berwenang untuk membatasi hukuman sampai pada suatu jumlah uang yang menurut perhitungannya seimbang dengan kerugian yang diderita buruh. Tiap hak buruh untuk menuntut sesuatu berdasarkan pasal ini, gugur dengan lewatnya waktu enam bulan. (KUHPerd. 1601t alinea keempat, 1603t.)</w:t>
      </w:r>
    </w:p>
    <w:p>
      <w:pPr>
        <w:pStyle w:val="NormalWeb"/>
        <w:spacing w:lineRule="auto" w:line="360" w:before="240" w:after="0"/>
        <w:jc w:val="both"/>
        <w:rPr>
          <w:rFonts w:ascii="Arial" w:hAnsi="Arial" w:cs="Arial"/>
          <w:szCs w:val="15"/>
        </w:rPr>
      </w:pPr>
      <w:r>
        <w:rPr>
          <w:rFonts w:cs="Arial" w:ascii="Arial" w:hAnsi="Arial"/>
          <w:szCs w:val="15"/>
        </w:rPr>
        <w:t>1602k. Jika tempat pembayaran upah tidak ditentukan dalam surat perjanjian atau reglemen atau oleh kebiasaan, maka pembayaran itu harus dilakukan di tempat pilihan majikan saja, yaitu di tempat kerja biasa, atau di kantor majikan kalau kantor itu terletak di tempat tinggal kebanyakan buruh, atau di rumah buruh. (KUHPerd. 1393.)</w:t>
      </w:r>
    </w:p>
    <w:p>
      <w:pPr>
        <w:pStyle w:val="NormalWeb"/>
        <w:spacing w:lineRule="auto" w:line="360" w:before="240" w:after="0"/>
        <w:jc w:val="both"/>
        <w:rPr>
          <w:rFonts w:ascii="Arial" w:hAnsi="Arial" w:cs="Arial"/>
          <w:szCs w:val="15"/>
        </w:rPr>
      </w:pPr>
      <w:r>
        <w:rPr>
          <w:rFonts w:cs="Arial" w:ascii="Arial" w:hAnsi="Arial"/>
          <w:szCs w:val="15"/>
        </w:rPr>
        <w:t>1602l. Pembayaran upah yang ditetapkan dengan uang menurut lamanya kerja, harus dilakukan sebagai berikut: (KUHPerd. 1602o; KUHD 452d.) jika ditetapkan untuk tiap minggu atau waktu yang lebih pendek dari seminggu, dibayar setiap kali lewat seminggu; jika ditetapkan untuk waktu lebih dari seminggu tetapi kurang dari sebulan, dibayar setiap kali lewat waktu itu; jika ditetapkan untuk tiap bulan, dibayar setiap kali lewat sebulan; jika ditetapkan untuk waktu yang lebih lama dari satu bulan, dibayar tiap-tiap kali lewat satu triwulan. Dari aturan ini hanya boleh diadakan penyimpangan dengan perjanjian tertulis atau reglemen, bahwa pembayaran upah untuk waktu yang kurang dari setengah bulan, dilakukan tiap-tiap setengah bulan, dan pembayaran upah bulanan dilakukan tiap-tiap triwulan sekali. Pembayaran upah bagi buruh yang tinggal serumah dengan majikan, dilakukan dengan menyimpang dari ketentuan di atas ini, yaitu tiap-tiap kali lewat waktu yang ditetapkan menurut kebiasaan setempat, kecuali kalau dalam surat perjanjian atau reglemen telah dijanjikan, bahwa pembayaran itu akan dilakukan menurut ketentuan-ketentuan dalam alinea pertama. (KUHPerd. 1601j; AB. 15.) Tenggang waktu pembayaran yang ditetapkan pada atau berdasarkan pasal ini, senantiasa boleh diperpendek oleh kedua belah pihak dengan kata sepakat.</w:t>
      </w:r>
    </w:p>
    <w:p>
      <w:pPr>
        <w:pStyle w:val="NormalWeb"/>
        <w:spacing w:lineRule="auto" w:line="360" w:before="240" w:after="0"/>
        <w:jc w:val="both"/>
        <w:rPr>
          <w:rFonts w:ascii="Arial" w:hAnsi="Arial" w:cs="Arial"/>
          <w:szCs w:val="15"/>
        </w:rPr>
      </w:pPr>
      <w:r>
        <w:rPr>
          <w:rFonts w:cs="Arial" w:ascii="Arial" w:hAnsi="Arial"/>
          <w:szCs w:val="15"/>
        </w:rPr>
        <w:t>1602m. Pembayaran upah yang berupa uang, tetapi tidak menurut jangka waktu, harus dilakukan dengan memperhatikan ketentuan-ketentuan pasal yang lalu, dengan pengertian bahwa upah ini dianggap telah ditetapkan menurut waktu yang lazim dipakai dalam menentukan upah untuk pekerjaan, yang menurut sifat, tempat dan waktu paling mirip dengan pekerjaan yang upahnya akan dibayar itu. (KUHPerd. 1601q; KUHD 452d.)</w:t>
      </w:r>
    </w:p>
    <w:p>
      <w:pPr>
        <w:pStyle w:val="NormalWeb"/>
        <w:spacing w:lineRule="auto" w:line="360" w:before="240" w:after="0"/>
        <w:jc w:val="both"/>
        <w:rPr>
          <w:rFonts w:ascii="Arial" w:hAnsi="Arial" w:cs="Arial"/>
          <w:szCs w:val="15"/>
        </w:rPr>
      </w:pPr>
      <w:r>
        <w:rPr>
          <w:rFonts w:cs="Arial" w:ascii="Arial" w:hAnsi="Arial"/>
          <w:szCs w:val="15"/>
        </w:rPr>
        <w:t>1602n. Jika upah berupa uang terdiri atas suatu jumlah, yang untuk penetapannya diperlukan surat keterangan yang terdapat dalam pembukuan majikan, maka pembayaran harus dilakukan tiap kali jumlah itu dapat ditetapkan, dengan pengertian bahwa pembayaran harus dilakukan paling sedikit sekali setahun. Jika keterangan termaksud pada alinea pertama mengenai keuntungan yang diperoleh dalam perusahaan majikan atau dalam sebagian dari perusahaan itu, sedangkan menurut sifat perusahaan atau kebiasaan keuntungan tersebut baru ditetapkan setelah lewatnya waktu lebih dari satu tahun, maka dengan perjanjian tertulis atau dengan reglemen dapat dijanjikan bahwa pembayaran akan dilakukan tiap kali setelah diadakan penetapan itu. (KUHPerd. 1601j dan 1602e.)</w:t>
      </w:r>
    </w:p>
    <w:p>
      <w:pPr>
        <w:pStyle w:val="NormalWeb"/>
        <w:spacing w:lineRule="auto" w:line="360" w:before="240" w:after="0"/>
        <w:jc w:val="both"/>
        <w:rPr>
          <w:rFonts w:ascii="Arial" w:hAnsi="Arial" w:cs="Arial"/>
          <w:szCs w:val="15"/>
        </w:rPr>
      </w:pPr>
      <w:r>
        <w:rPr>
          <w:rFonts w:cs="Arial" w:ascii="Arial" w:hAnsi="Arial"/>
          <w:szCs w:val="15"/>
        </w:rPr>
        <w:t>1602o. Jika upah berupa uang sebagian ditetapkan menurut lamanya waktu, sedangkan sebagian lagi ditetapkan secara lain, atau jika upah ditetapkan sebagian demi sebagian menurut lama waktu yang berbeda-beda, maka untuk masing-masing bagian itu berlaku ketentuan-ketentuan pada pasal 1602l sampai dengan 1602n.</w:t>
      </w:r>
    </w:p>
    <w:p>
      <w:pPr>
        <w:pStyle w:val="NormalWeb"/>
        <w:spacing w:lineRule="auto" w:line="360" w:before="240" w:after="0"/>
        <w:jc w:val="both"/>
        <w:rPr>
          <w:rFonts w:ascii="Arial" w:hAnsi="Arial" w:cs="Arial"/>
          <w:szCs w:val="15"/>
        </w:rPr>
      </w:pPr>
      <w:r>
        <w:rPr>
          <w:rFonts w:cs="Arial" w:ascii="Arial" w:hAnsi="Arial"/>
          <w:szCs w:val="15"/>
        </w:rPr>
        <w:t>1602p. Pada tiap pembayaran, seluruh jumlah upah yang terutang harus dilunasi. Mengenai upah yang ditetapkan berupa uang, tetapi tergantung pada hasil pekerjaan yang dilakukan, dengan perjanjian tertulis atau dengan reglemen dapat diperjanjikan, bahwa tiap kali, tanpa mengurangi perhitungan yang tetap, pada hari pembayaran pertama akan dibayar suatu bagian tertentu dari upahnya, yang berjumlah paling sedikit tiga perempat dari upah yang biasanya dibayar untuk pekerjaan yang menurut sifat, tempat dan waktu paling mirip dengan pekerjaan yang bersangkutan. (KUHPerd. 1390; KUHD 444.)</w:t>
      </w:r>
    </w:p>
    <w:p>
      <w:pPr>
        <w:pStyle w:val="NormalWeb"/>
        <w:spacing w:lineRule="auto" w:line="360" w:before="240" w:after="0"/>
        <w:jc w:val="both"/>
        <w:rPr>
          <w:rFonts w:ascii="Arial" w:hAnsi="Arial" w:cs="Arial"/>
          <w:szCs w:val="15"/>
        </w:rPr>
      </w:pPr>
      <w:r>
        <w:rPr>
          <w:rFonts w:cs="Arial" w:ascii="Arial" w:hAnsi="Arial"/>
          <w:szCs w:val="15"/>
        </w:rPr>
        <w:t>1602q. Jika upah yang ditetapkan berupa uang atau sebagian yang tersisa setelah upah itu dipotong dengan jumlah yang tidak perlu dibayar oleh majikan dan jumlah yang dituntut oleh pihak-pihak ketiga menurut ketentuan bab ini, tidak dibayar paling lambat pada hari kerja ketiga setelah hari pembayaran menurut pasal-pasal 1602l, 1602m dan 1602o, maka buruh, bila pembayaran tidak dilakukan karena kesalahan majikan, berhak atas tambahan upah untuk hari kerja keempat sampai hari kedelapan sebanyak lima persen sehari dan untuk hari-hari seterusnya satu persen sehari, dengan pengertian, bahwa tambahan karena kelambatan itu tidak boleh melebihi separuh dari jumlah yang harus dibayarkan. Dalam pada itu, pengadilan berwenang membatasi tambahan upah itu sampai suatu jumlah yang dianggap adil, mengingat keadaan-keadaan. (KUHD 430, 452c.) Suatu janji yang menyimpang dari ketentuan pasal ini, hanya sah terhadap buruh-buruh yang upahnya berjumlah lebih dari delapan gulden sehari. KUHPerd. 1250; AB. 23.)</w:t>
      </w:r>
    </w:p>
    <w:p>
      <w:pPr>
        <w:pStyle w:val="NormalWeb"/>
        <w:spacing w:lineRule="auto" w:line="360" w:before="240" w:after="0"/>
        <w:jc w:val="both"/>
        <w:rPr>
          <w:rFonts w:ascii="Arial" w:hAnsi="Arial" w:cs="Arial"/>
          <w:szCs w:val="15"/>
        </w:rPr>
      </w:pPr>
      <w:r>
        <w:rPr>
          <w:rFonts w:cs="Arial" w:ascii="Arial" w:hAnsi="Arial"/>
          <w:szCs w:val="15"/>
        </w:rPr>
        <w:t>1602r. Kecuali pada waktu berakhirnya hubungan kerja, terhadap tuntutan pembayaran upah, hanya boleh diadakan perjumpaan utang dengan utang buruh berikut: (KUHPerd. 1425 dst., 1968 dst.) 1. ganti rugi yang belum ia bayar kepada majikan; (KUHPerd. 1601x.) 2. denda-denda yang belum ia bayar kepada majikan menurut pasal 1601u, asal majikan ini memberikan sepucuk surat bukti, yang menerangkan jumlah tiap denda serta waktu dan alasan denda itu dikenakan, dengan menyebutkan ketentuan reglemen atau surat perjanjian yang telah dilanggar; 3. iuran untuk suatu dana yang menurut alinea kedua pasal 1601s telah dibayarkan oleh majikan untuk kepentingan buruh; 4. harga sewa rumah, ruangan, sebidang tanah, atau alat atau perkakas yang dipakai buruh dalam perusahaannya sendiri, yang dengan suatu surat perjanjian telah disewakan oleh majikan kepada buruh; (KUHPerd. 1560-2, 1601-5.) 5. harga pembelian barang-barang keperluan rumah tangga biasa dan sehari-hari di luar minuman keras dan candu, serta bahan-bahan pokok dan bahan-bahan pembantu yang dipakai buruh dalam perusahaannya sendiri: semuanya yang telah diserahkan majikan kepada buruh, asal penyerahan itu dapat dibuktikan dengan surat keterangan dari buruh, yang menyebutkan alasan dan jumlah utang, dan majikan tidak meminta harga untuk barang-barang itu lebih dari harga pembelian, sedang harga ini tidak melebihi harga barang-barang keperluan rumah tangga, bahan-bahan pokok dan bahan-bahan pembantu tersebut di lain tempat; (KUHPerd. 1601p-4.) 6. persekot-persekot atas upah, yang diberikan oleh majikan berupa uang kepada buruh, asal hal ini ternyata dari suatu keterangan seperti yang disebutkan pada nomor 5 di atas; 7. kelebihan upah yang telah dibayar; (KUHPerd. 1359.) 8. biaya perawatan dan pengobatan yang menurut pasal 1601x menjadi tanggungan buruh. Mengenai utang-utang yang sedianya dapat ditagih oleh majikan berdasarkan ketentuan nomor 2, 3 dan 5, pada tiap pembayaran upah ia tidak boleh memperhitungkan lebih dari seperlima dari upah berupa uang, yang sedianya harus dibayar; mengenai utang-utang yang seluruhnya dapat ditagih berdasarkan ketentuan-ketentuan pasal ini, majikan tidak boleh memperjumpakan lebih dari dua perlima jumlah upah tersebut. Tiap perjanjian yang memberikan suatu wewenang yang lebih luas kepada majikan untuk memperjumpakan utang, adalah batal. (AB. 23.)</w:t>
      </w:r>
    </w:p>
    <w:p>
      <w:pPr>
        <w:pStyle w:val="NormalWeb"/>
        <w:spacing w:lineRule="auto" w:line="360" w:before="240" w:after="0"/>
        <w:jc w:val="both"/>
        <w:rPr>
          <w:rFonts w:ascii="Arial" w:hAnsi="Arial" w:cs="Arial"/>
          <w:szCs w:val="15"/>
        </w:rPr>
      </w:pPr>
      <w:r>
        <w:rPr>
          <w:rFonts w:cs="Arial" w:ascii="Arial" w:hAnsi="Arial"/>
          <w:szCs w:val="15"/>
        </w:rPr>
        <w:t>1602s. Bila upah buruh, seluruhnya atau sebagian, ditetapkan berupa pemondokan, pangan atau keperluan hidup lain, maka majikan wajib memenuhinya menurut kebiasaan setempat, asal sesuai dengan syarat-syarat kesehatan dan kesusilaan. Tiap perjanjian yang dapat menghapus atau membatasi kewajiban majikan ini, adalah batal. (AB. 15, 23; KUHPerd. 1601p-2 dan 3, 1603p-4.)</w:t>
      </w:r>
    </w:p>
    <w:p>
      <w:pPr>
        <w:pStyle w:val="NormalWeb"/>
        <w:spacing w:lineRule="auto" w:line="360" w:before="240" w:after="0"/>
        <w:jc w:val="both"/>
        <w:rPr>
          <w:rFonts w:ascii="Arial" w:hAnsi="Arial" w:cs="Arial"/>
          <w:szCs w:val="15"/>
        </w:rPr>
      </w:pPr>
      <w:r>
        <w:rPr>
          <w:rFonts w:cs="Arial" w:ascii="Arial" w:hAnsi="Arial"/>
          <w:szCs w:val="15"/>
        </w:rPr>
        <w:t>1602t. Majikan yang untuk sementara waktu berhalangan memenuhi upah berupa pemondokan, pangan dan keperluan hidup lain, sedangkan halangan ini tidak disebabkan oleh perbuatan buruh sendiri, wajib memberikan suatu ganti rugi, yang jumlahnya ditetapkan dengan persetujuan, atau jika tidak ada suatu perjanjian, menurut kebiasaan setempat. (KUHPerd. 1239;, AB. 15.)</w:t>
      </w:r>
    </w:p>
    <w:p>
      <w:pPr>
        <w:pStyle w:val="NormalWeb"/>
        <w:spacing w:lineRule="auto" w:line="360" w:before="240" w:after="0"/>
        <w:jc w:val="both"/>
        <w:rPr>
          <w:rFonts w:ascii="Arial" w:hAnsi="Arial" w:cs="Arial"/>
          <w:szCs w:val="15"/>
        </w:rPr>
      </w:pPr>
      <w:r>
        <w:rPr>
          <w:rFonts w:cs="Arial" w:ascii="Arial" w:hAnsi="Arial"/>
          <w:szCs w:val="15"/>
        </w:rPr>
        <w:t>1602u. Majikan wajib memberi kesempatan kepada buruh-buruh yang tinggal padanya, tanpa memotong upahnya, untuk memenuhi kewajiban-kewajiban agamanya, begitu pula untuk menikmati istirahat dari pekerjaannya, dengan cara yang ditetapkan dalam perjanjian, atau jika perjanjian tidak ada, menurut kebiasaan setempat. (KUHPerd. 1602c; AB. 15.)</w:t>
      </w:r>
    </w:p>
    <w:p>
      <w:pPr>
        <w:pStyle w:val="NormalWeb"/>
        <w:spacing w:lineRule="auto" w:line="360" w:before="240" w:after="0"/>
        <w:jc w:val="both"/>
        <w:rPr>
          <w:rFonts w:ascii="Arial" w:hAnsi="Arial" w:cs="Arial"/>
          <w:szCs w:val="15"/>
        </w:rPr>
      </w:pPr>
      <w:r>
        <w:rPr>
          <w:rFonts w:cs="Arial" w:ascii="Arial" w:hAnsi="Arial"/>
          <w:szCs w:val="15"/>
        </w:rPr>
        <w:t>1602v. (s.d.u. dg. S. 1936-481 jo. S. 1938-137.) Majikan wajib mengatur pekerjaan sedemikian rupa, sehingga buruh tidak bekerja pada hari Minggu dan pada hari-hari yang menurut kebiasaan setempat, sekedar mengenai pekerjaan yang diperjanjikan, disamakan dengan hari Minggu. (KUHD 441.) Catatan: Untuk selanjutnya lihat LN. 1954-37 pada Hukum Perburuhan.</w:t>
      </w:r>
    </w:p>
    <w:p>
      <w:pPr>
        <w:pStyle w:val="NormalWeb"/>
        <w:spacing w:lineRule="auto" w:line="360" w:before="240" w:after="0"/>
        <w:jc w:val="both"/>
        <w:rPr>
          <w:rFonts w:ascii="Arial" w:hAnsi="Arial" w:cs="Arial"/>
          <w:szCs w:val="15"/>
        </w:rPr>
      </w:pPr>
      <w:r>
        <w:rPr>
          <w:rFonts w:cs="Arial" w:ascii="Arial" w:hAnsi="Arial"/>
          <w:szCs w:val="15"/>
        </w:rPr>
        <w:t>1602w. Majikan wajib mengatur dan memelihara ruangan-ruangan, alat-alat dan perkakas yang dipakai buruh untuk melakukan pekerjaan, dan pula wajib mengenal cara melakukan pekerjaan, mengadakan aturan-aturan serta memberi petunjuk-petunjuk sedemikian rupa, sehingga buruh terlindung dari bahaya yang mengancam badan, kehormatan dan harta bendanya, sebagaimana dapat dituntut mengingat sifat pekerjaan. Jika kewajiban-kewajiban itu tidak dipenuhi, maka majikan wajib mengganti kerugian yang karenanya menimpa buruh dalam menjalankan pekerjaannya, kecuali bila ia dapat membuktikan, bahwa tidak dipenuhinya kewajiban-kewajiban itu, disebabkan oleh keadaan memaksa, atau bahwa kerugian tersebut sebagian besar disebabkan oleh kesalahan buruh sendiri. (KUHPerd. 1245 dst.) Jika kewajiban-kewajiban itu tidak dipenuhi oleh majikan, dan karenanya buruh mendapat luka dalam melakukan pekerjaannya sehingga meninggal dunia, maka majikan wajib memberi ganti rugi kepada suami atau istri si buruh, anak-anaknya atau orang tuanya yang biasanya memperoleh nafkahnya dari pekerjaan buruh itu, kecuali jika majikan itu dapat membuktikan, bahwa tidak dipenuhinya kewajiban-kewajiban itu disebabkan oleh keadaan memaksa, atau bahwa meninggalnya buruh itu sebagian besar disebabkan oleh kesalahan dari buruh itu sendiri. (KUHPerd. 1245, 1370; Undang-undang Kecelakaan Tahun 1947, LN. 1951-3.) Tiap perjanjian yang dapat menghapuskan atau membatasi kewajiban-kewajiban majikan ini, adalah batal. (AB. 23.) Dengan undang-undang dapat diadakan aturan-aturan yang menetapkan, bahwa kewajiban mengganti kerugian termaksud pada alinea kedua dan ketiga, dapat dilimpahkan oleh majikan kepada orang-orang lain.</w:t>
      </w:r>
    </w:p>
    <w:p>
      <w:pPr>
        <w:pStyle w:val="NormalWeb"/>
        <w:spacing w:lineRule="auto" w:line="360" w:before="240" w:after="0"/>
        <w:jc w:val="both"/>
        <w:rPr>
          <w:rFonts w:ascii="Arial" w:hAnsi="Arial" w:cs="Arial"/>
          <w:szCs w:val="15"/>
        </w:rPr>
      </w:pPr>
      <w:r>
        <w:rPr>
          <w:rFonts w:cs="Arial" w:ascii="Arial" w:hAnsi="Arial"/>
          <w:szCs w:val="15"/>
        </w:rPr>
        <w:t>1602x. Jika seorang buruh yang tinggal padanya sakit atau mendapat kecelakaan semasa berlangsungnya hubungan kerja, tetapi paling lama dalam waktu enam minggu, maka si majikan wajib mengurus perawatan dan pengobatan si buruh sepantasnya, bila hal ini belum diberikan berdasarkan peraturan lain. Ia berhak menuntut kembali biaya untuk itu dari si buruh, tetapi biaya selama empat minggu pertama, hanya dapat dituntut kembali bila sakit atau kecelakaan itu disebabkan oleh perbuatan sengaja atau perbuatan cabul buruh atau sebagai akibat dari suatu cacat badannya yang pada waktu membuat perjanjian dengan sengaja telah diberi keterangan palsu oleh si buruh. Tiap perjanjian yang mungkin akan mengakibatkan kewajiban-kewajiban majikan itu dikecualikan atau dibatasi, adalah batal. (AB. 23; KUHPerd. 1602r-8, 1602s, 1603c; KUHD 412, 416h.)</w:t>
      </w:r>
    </w:p>
    <w:p>
      <w:pPr>
        <w:pStyle w:val="NormalWeb"/>
        <w:spacing w:lineRule="auto" w:line="360" w:before="240" w:after="0"/>
        <w:jc w:val="both"/>
        <w:rPr>
          <w:rFonts w:ascii="Arial" w:hAnsi="Arial" w:cs="Arial"/>
          <w:szCs w:val="15"/>
        </w:rPr>
      </w:pPr>
      <w:r>
        <w:rPr>
          <w:rFonts w:cs="Arial" w:ascii="Arial" w:hAnsi="Arial"/>
          <w:szCs w:val="15"/>
        </w:rPr>
        <w:t>1602y. Pada umumnya seorang majikan wajib untuk melakukan atau tidak melakukan sesuatu yang dalam keadaan yang sama wajib dilakukan atau tidak dilakukan oleh seorang majikan yang baik. (KUHPerd. 1339, 1603d.)</w:t>
      </w:r>
    </w:p>
    <w:p>
      <w:pPr>
        <w:pStyle w:val="NormalWeb"/>
        <w:spacing w:lineRule="auto" w:line="360" w:before="240" w:after="0"/>
        <w:jc w:val="both"/>
        <w:rPr>
          <w:rFonts w:ascii="Arial" w:hAnsi="Arial" w:cs="Arial"/>
          <w:szCs w:val="15"/>
        </w:rPr>
      </w:pPr>
      <w:r>
        <w:rPr>
          <w:rFonts w:cs="Arial" w:ascii="Arial" w:hAnsi="Arial"/>
          <w:szCs w:val="15"/>
        </w:rPr>
        <w:t xml:space="preserve">1602z. Majikan, pada waktu berakhirnya hubungan kerja, atas permintaan buruh wajib memberikan kepadanya sepucuk surat keterangan yang dibubuhi tanggal dan tanda tangan olehnya. Surat keterangan itu harus memuat suatu keterangan sesungguhnya tentang sifat pekerjaan yang telah dilakukan dan lamanya hubungan kerja, dan atas permintaan khusus dari buruh yang bersangkutan, harus memuat pula keterangan tentang cara buruh menunaikan kewajiban-kewajibannya dan alasan-alasan hubungan kerja itu berakhir. Jika majikan memutuskan hubungan kerja tanpa memajukan suatu alasan, maka ia hanya wajib menyebutkan hal itu, tanpa wajib menyebutkan alasan-alasannya. Jika buruh memutuskan hubungan kerja secara bertentangan dengan hukum, majikan berhak menyebutkan hal itu dalam surat keterangan. Majikan yang menolak memberikan surat keterangan yang diminta, atau sengaja menuliskan keterangan yang tidak benar, atau memberikan suatu tanda pada surat keterangan yang dimaksud untuk memberikan suatu keterangan tentang buruh yang tidak termuat dalam kata-kata surat keterangan itu, atau memberikan kepada pihak ketiga keterangan-keterangan yang bertentangan dengan surat keterangan, bertanggung jawab atas kerugian yang terjadi, baik terhadap buruh maupun terhadap pihak ketiga. (KUHPerd. 1239.) Tiap perjanjian yang dapat menghapuskan atau membatasi kewajiban-kewajiban ini, adalah batal (AB.23 )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Kewajiban buruh</w:t>
      </w:r>
    </w:p>
    <w:p>
      <w:pPr>
        <w:pStyle w:val="NormalWeb"/>
        <w:spacing w:lineRule="auto" w:line="360" w:before="240" w:after="0"/>
        <w:jc w:val="both"/>
        <w:rPr>
          <w:rFonts w:ascii="Arial" w:hAnsi="Arial" w:cs="Arial"/>
          <w:szCs w:val="15"/>
        </w:rPr>
      </w:pPr>
      <w:r>
        <w:rPr>
          <w:rFonts w:cs="Arial" w:ascii="Arial" w:hAnsi="Arial"/>
          <w:szCs w:val="15"/>
        </w:rPr>
        <w:t>1603. Buruh wajib melakukan pekerjaan yang diperjanjikan menurut kemampuannya dengan sebaik-baiknya. Jika sifat dan luasnya pekerjaan yang harus dilakukannya tidak dirumuskan dalam perjanjian atau reglemen, maka hal itu ditentukan oleh kebiasaan. (KUHPerd. 1339; AB. 15.)</w:t>
      </w:r>
    </w:p>
    <w:p>
      <w:pPr>
        <w:pStyle w:val="NormalWeb"/>
        <w:spacing w:lineRule="auto" w:line="360" w:before="240" w:after="0"/>
        <w:jc w:val="both"/>
        <w:rPr>
          <w:rFonts w:ascii="Arial" w:hAnsi="Arial" w:cs="Arial"/>
          <w:szCs w:val="15"/>
        </w:rPr>
      </w:pPr>
      <w:r>
        <w:rPr>
          <w:rFonts w:cs="Arial" w:ascii="Arial" w:hAnsi="Arial"/>
          <w:szCs w:val="15"/>
        </w:rPr>
        <w:t>1603a. Buruh wajib melakukan sendiri pekerjaannya; hanya dengan izin majikan ia dapat menyuruh orang lain menggantikannya. (KUHPerd. 1383; F. 36-2.)</w:t>
      </w:r>
    </w:p>
    <w:p>
      <w:pPr>
        <w:pStyle w:val="NormalWeb"/>
        <w:spacing w:lineRule="auto" w:line="360" w:before="240" w:after="0"/>
        <w:jc w:val="both"/>
        <w:rPr>
          <w:rFonts w:ascii="Arial" w:hAnsi="Arial" w:cs="Arial"/>
          <w:szCs w:val="15"/>
        </w:rPr>
      </w:pPr>
      <w:r>
        <w:rPr>
          <w:rFonts w:cs="Arial" w:ascii="Arial" w:hAnsi="Arial"/>
          <w:szCs w:val="15"/>
        </w:rPr>
        <w:t>1603b. Buruh wajib menaati aturan-aturan pelaksanaan pekerjaan dan aturan-aturan yang dimaksudkan untuk perbaikan tata tertib perusahaan majikan, yang diberikan oleh atau atas nama majikan dalam batas-batas aturan perundang-undangan, perjanjian atau reglemen, atau jika ini tidak ada, dalam batas-batas kebiasaan. (KUHPerd. 1339, 1601j dst.; AB. 15.)</w:t>
      </w:r>
    </w:p>
    <w:p>
      <w:pPr>
        <w:pStyle w:val="NormalWeb"/>
        <w:spacing w:lineRule="auto" w:line="360" w:before="240" w:after="0"/>
        <w:jc w:val="both"/>
        <w:rPr>
          <w:rFonts w:ascii="Arial" w:hAnsi="Arial" w:cs="Arial"/>
          <w:szCs w:val="15"/>
        </w:rPr>
      </w:pPr>
      <w:r>
        <w:rPr>
          <w:rFonts w:cs="Arial" w:ascii="Arial" w:hAnsi="Arial"/>
          <w:szCs w:val="15"/>
        </w:rPr>
        <w:t>1603c. Buruh yang tinggal menumpang di rumah majikan wajib berkelakuan menurut tata tertib rumah tangga majikan. (KUHPerd. 1602s, 1602x.)</w:t>
      </w:r>
    </w:p>
    <w:p>
      <w:pPr>
        <w:pStyle w:val="NormalWeb"/>
        <w:spacing w:lineRule="auto" w:line="360" w:before="240" w:after="0"/>
        <w:jc w:val="both"/>
        <w:rPr>
          <w:rFonts w:ascii="Arial" w:hAnsi="Arial" w:cs="Arial"/>
          <w:szCs w:val="15"/>
        </w:rPr>
      </w:pPr>
      <w:r>
        <w:rPr>
          <w:rFonts w:cs="Arial" w:ascii="Arial" w:hAnsi="Arial"/>
          <w:szCs w:val="15"/>
        </w:rPr>
        <w:t xml:space="preserve">1603d. Pada umumnya buruh wajib melakukan atau tidak melakukan segala sesuatu yang dalam keadaan yang sama seharusnya dilakukan atau tidak dilakukan oleh seorang buruh yang baik. (KUHPerd. 1339, 1602y.)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Berbagai cara berakhirnya hubungan kerja yang terjadi karena perjanjian kerja</w:t>
      </w:r>
    </w:p>
    <w:p>
      <w:pPr>
        <w:pStyle w:val="NormalWeb"/>
        <w:spacing w:lineRule="auto" w:line="360" w:before="240" w:after="0"/>
        <w:jc w:val="both"/>
        <w:rPr>
          <w:rFonts w:ascii="Arial" w:hAnsi="Arial" w:cs="Arial"/>
          <w:i/>
          <w:i/>
          <w:iCs/>
          <w:szCs w:val="15"/>
        </w:rPr>
      </w:pPr>
      <w:r>
        <w:rPr>
          <w:rFonts w:cs="Arial" w:ascii="Arial" w:hAnsi="Arial"/>
          <w:i/>
          <w:iCs/>
          <w:szCs w:val="15"/>
        </w:rPr>
        <w:t>Catatan: Dengan UU No. 12/1964 tentang pemutusan hubungan kerja di perusahaan swasta dicabut Regeling ontslagrecht voor bepaalde niet Europese Arbeiders (S. 1941-396) dan peraturan-peraturan lain mengenai pemutusan hubungan kerja seperti tersebut dalam Kitab Undang-undang Hukum Perdata pasal 1601 s.d. 1603 lama dan pasal 1601 s.d. 1603 yang bertentangan dengan ketentuan-ketentuan tersebut dalam undang-undang ini.</w:t>
      </w:r>
    </w:p>
    <w:p>
      <w:pPr>
        <w:pStyle w:val="NormalWeb"/>
        <w:spacing w:lineRule="auto" w:line="360" w:before="240" w:after="0"/>
        <w:jc w:val="both"/>
        <w:rPr>
          <w:rFonts w:ascii="Arial" w:hAnsi="Arial" w:cs="Arial"/>
          <w:szCs w:val="15"/>
        </w:rPr>
      </w:pPr>
      <w:r>
        <w:rPr>
          <w:rFonts w:cs="Arial" w:ascii="Arial" w:hAnsi="Arial"/>
          <w:szCs w:val="15"/>
        </w:rPr>
        <w:t>1603e. Hubungan kerja berakhir demi hukum, jika habis waktunya yang ditetapkan dalam perjanjian atau dalam peraturan undang-undang atau, jika semuanya itu tidak ada, menurut kebiasaan. Pemberitahuan tentang pemutusan hubungan kerja dalam hal ini hanya diperlukan: 1. jika hal itu dijanjikan dalam surat perjanjian atau dalam reglemen; 2. jika menurut peraturan undang-undang atau menurut kebiasaan, juga dalam hal lamanya hubungan kerja ditetapkan sebelumnya, diharuskan adanya pemberitahuan tentang pemutusan itu, dan kedua belah pihak, dalam hal yang diperbolehkan, tidak mengadakan penyimpangan dengan perjanjian tertulis atau dengan reglemen. (AB. 15; KUHPerd. 1339, 1601j dst., 1603q, 1603u; KUHD 433, 448 dst.)</w:t>
      </w:r>
    </w:p>
    <w:p>
      <w:pPr>
        <w:pStyle w:val="NormalWeb"/>
        <w:spacing w:lineRule="auto" w:line="360" w:before="240" w:after="0"/>
        <w:jc w:val="both"/>
        <w:rPr>
          <w:rFonts w:ascii="Arial" w:hAnsi="Arial" w:cs="Arial"/>
          <w:szCs w:val="15"/>
        </w:rPr>
      </w:pPr>
      <w:r>
        <w:rPr>
          <w:rFonts w:cs="Arial" w:ascii="Arial" w:hAnsi="Arial"/>
          <w:szCs w:val="15"/>
        </w:rPr>
        <w:t>1603f. (s.d.u. dg. S. 1939-546.) Jika hubungan kerja, setelah waktunya habis sebagaimana diuraikan pada alinea pertama pasal 1603e diteruskan oleh kedua belah pihak tanpa bantahan, maka hubungan kerja itu dianggap diadakan lagi untuk waktu yang sama, tetapi paling lama untuk satu tahun, dan dengan syarat-syarat yang sama. Dalam hal hubungan kerja yang diperpanjang itu akan berlangsung untuk waktu kurang dari enam bukan, maka hubungan kerja tersebut dianggap diadakan untuk waktu tidak tentu, hanya dengan syarat-syarat yang sama. Ketentuan di atas berlaku pula, jika dalam hal-hal tersebut pada alinea kedua pasal 1603e, pemberitahuan pemutusan hubungan kerja tidak dilakukan pada waktu yang tepat. Dalam surat perjanjian atau dalam reglemen, akibat-akibat dari pemberitahuan pemutusan hubungan kerja yang tidak dilakukan tepat pada waktunya dapat diatur dengan cara lain, asal hubungan kerja diperpanjang untuk waktu sedikit-dikitnya enam bulan. (KUHPerd. 732, 1573, 1587, 1598, 1603q.)</w:t>
      </w:r>
    </w:p>
    <w:p>
      <w:pPr>
        <w:pStyle w:val="NormalWeb"/>
        <w:spacing w:lineRule="auto" w:line="360" w:before="240" w:after="0"/>
        <w:jc w:val="both"/>
        <w:rPr>
          <w:rFonts w:ascii="Arial" w:hAnsi="Arial" w:cs="Arial"/>
          <w:szCs w:val="15"/>
        </w:rPr>
      </w:pPr>
      <w:r>
        <w:rPr>
          <w:rFonts w:cs="Arial" w:ascii="Arial" w:hAnsi="Arial"/>
          <w:szCs w:val="15"/>
        </w:rPr>
        <w:t>1603g. Jika lamanya hubungan kerja tidak ditentukan, baik dalam perjanjian atau reglemen, maupun dalam peraturan undang-undang atau menurut kebiasaan, maka hubungan kerja itu dipandang diadakan untuk waktu tidak tentu. (AB. 15; KUHPerd. 1339.) Jika hubungan kerja diadakan untuk waktu yang tidak tentu atau sampai dinyatakan putus, tiap pihak berhak memutuskannya dengan pemberitahuan pemutusan hubungan kerja, asal diindahkan ketentuan kedua pasal berikut.</w:t>
      </w:r>
    </w:p>
    <w:p>
      <w:pPr>
        <w:pStyle w:val="NormalWeb"/>
        <w:spacing w:lineRule="auto" w:line="360" w:before="240" w:after="0"/>
        <w:jc w:val="both"/>
        <w:rPr>
          <w:rFonts w:ascii="Arial" w:hAnsi="Arial" w:cs="Arial"/>
          <w:szCs w:val="15"/>
        </w:rPr>
      </w:pPr>
      <w:r>
        <w:rPr>
          <w:rFonts w:cs="Arial" w:ascii="Arial" w:hAnsi="Arial"/>
          <w:szCs w:val="15"/>
        </w:rPr>
        <w:t>1603h. (s.d.u. dg. S. 1939-546.) Pemberitahuan pemutusan hubungan kerja hanya boleh dilakukan menjelang hari berakhirnya suatu bulan takwim. Tiap perjanjian yang memungkinkan pemberitahuan pemutusan hubungan kerja itu diadakan menjelang hari lain dari hari terakhir suatu bulan takwim, adalah batal. (KUHPerd. 1339; KUHD 433, 450; F. 39.)</w:t>
      </w:r>
    </w:p>
    <w:p>
      <w:pPr>
        <w:pStyle w:val="NormalWeb"/>
        <w:spacing w:lineRule="auto" w:line="360" w:before="240" w:after="0"/>
        <w:jc w:val="both"/>
        <w:rPr>
          <w:rFonts w:ascii="Arial" w:hAnsi="Arial" w:cs="Arial"/>
          <w:szCs w:val="15"/>
        </w:rPr>
      </w:pPr>
      <w:r>
        <w:rPr>
          <w:rFonts w:cs="Arial" w:ascii="Arial" w:hAnsi="Arial"/>
          <w:szCs w:val="15"/>
        </w:rPr>
        <w:t>1603i. (s.d.u. dg. S. 1939-546.) Kecuali dalam hal termaksud pada kedua alinea berikut pasal ini, dalam memutuskan hubungan kerja harus diindahkan suatu tenggang waktu selama satu bulan. Dalam suatu perjanjian atau dalam reglemen dapat ditetapkan, bahwa tenggang waktu termaksud pada alinea yang lalu, bagi buruh dapat diperpanjang untuk waktu paling lama satu bulan jika hubungan kerja pada waktu pemberitahuan pemutusan hubungan kerja itu telah berlangsung sedikit-dikitnya dua tahun terus-menerus. Tenggang waktu termaksud pada alinea pertama, bagi majikan diperpanjang berturut-turut dengan satu bulan, dua bulan atau tiga bulan, jika pada waktu pemberitahuan pemutusan itu hubungan kerja telah berlangsung sedikit-dikitnya satu tahun tetapi kurang dari dua tahun, sedikit-dikitnya dua tahun tetapi kurang dari tiga tahun, atau sedikit-dikitnya tiga tahun terus-menerus. Tiap perjanjian yang bertentangan dengan ketentuan pasal ini, adalah batal. (KUHPerd. 1601j dst., 1603i bis, 1603i ter, KUHD 433, 450; F. 39.)</w:t>
      </w:r>
    </w:p>
    <w:p>
      <w:pPr>
        <w:pStyle w:val="NormalWeb"/>
        <w:spacing w:lineRule="auto" w:line="360" w:before="240" w:after="0"/>
        <w:jc w:val="both"/>
        <w:rPr>
          <w:rFonts w:ascii="Arial" w:hAnsi="Arial" w:cs="Arial"/>
          <w:szCs w:val="15"/>
        </w:rPr>
      </w:pPr>
      <w:r>
        <w:rPr>
          <w:rFonts w:cs="Arial" w:ascii="Arial" w:hAnsi="Arial"/>
          <w:szCs w:val="15"/>
        </w:rPr>
        <w:t>1603i. bis. (s.d.t. dg. S. 1939-546.) Suatu perjanjian kerja baru yang diadakan seorang buruh dalam waktu empat minggu setelah berakhirnya hubungan kerja sebelumnya, tidak perduli apakah hubungan kerja yang lalu itu diadakan untuk waktu tertentu atau waktu tidak tentu, dengan majikan yang sama dan untuk waktu tertentu yang kurang dari enam bulan, dipandang diadakan untuk waktu tidak tentu. (KUHPerd. 1916, 1921.).</w:t>
      </w:r>
    </w:p>
    <w:p>
      <w:pPr>
        <w:pStyle w:val="NormalWeb"/>
        <w:spacing w:lineRule="auto" w:line="360" w:before="240" w:after="0"/>
        <w:jc w:val="both"/>
        <w:rPr>
          <w:rFonts w:ascii="Arial" w:hAnsi="Arial" w:cs="Arial"/>
          <w:szCs w:val="15"/>
        </w:rPr>
      </w:pPr>
      <w:r>
        <w:rPr>
          <w:rFonts w:cs="Arial" w:ascii="Arial" w:hAnsi="Arial"/>
          <w:szCs w:val="15"/>
        </w:rPr>
        <w:t>1603i. ter. (s.d.t. dg. S. 1939-546.) Hubungan kerja dengan majikan yang sama, yang terputus dalam waktu kurang dari empat minggu, atau yang segera bersambung dengan cara termaksud pada pasal 1603f, sepanjang mengenai tenggang waktu pernyataan pemutusan termaksud pada pasal 1603i, dipandang sebagai hubungan kerja yang terus-menerus. (KUHPerd. 1916, 1921.)</w:t>
      </w:r>
    </w:p>
    <w:p>
      <w:pPr>
        <w:pStyle w:val="NormalWeb"/>
        <w:spacing w:lineRule="auto" w:line="360" w:before="240" w:after="0"/>
        <w:jc w:val="both"/>
        <w:rPr>
          <w:rFonts w:ascii="Arial" w:hAnsi="Arial" w:cs="Arial"/>
          <w:szCs w:val="15"/>
        </w:rPr>
      </w:pPr>
      <w:r>
        <w:rPr>
          <w:rFonts w:cs="Arial" w:ascii="Arial" w:hAnsi="Arial"/>
          <w:szCs w:val="15"/>
        </w:rPr>
        <w:t>1603j. Hubungan kerja berakhir dengan meninggalnya buruh. (KUHPerd. 1575, 1603k, 1612.)</w:t>
      </w:r>
    </w:p>
    <w:p>
      <w:pPr>
        <w:pStyle w:val="NormalWeb"/>
        <w:spacing w:lineRule="auto" w:line="360" w:before="240" w:after="0"/>
        <w:jc w:val="both"/>
        <w:rPr>
          <w:rFonts w:ascii="Arial" w:hAnsi="Arial" w:cs="Arial"/>
          <w:szCs w:val="15"/>
        </w:rPr>
      </w:pPr>
      <w:r>
        <w:rPr>
          <w:rFonts w:cs="Arial" w:ascii="Arial" w:hAnsi="Arial"/>
          <w:szCs w:val="15"/>
        </w:rPr>
        <w:t>1603k. Hubungan kerja berakhir dengan meninggalnya majikan, kecuali jika dari perjanjian dapat disimpulkan sebaliknya. Akan tetapi, baik ahli waris majikan, maupun buruh, berwenang memutuskan hubungan kerja yang diadakan untuk waktu tertentu, dengan memberitahukan pemutusan sesuai dengan ketentuan pasal 1603h dan 1603i, seolah-olah hubungan kerja tersebut diadakan untuk waktu tidak tentu. (KUHPerd. 1575, 1603j; KUHD 433, 450; F. 39.)</w:t>
      </w:r>
    </w:p>
    <w:p>
      <w:pPr>
        <w:pStyle w:val="NormalWeb"/>
        <w:spacing w:lineRule="auto" w:line="360" w:before="240" w:after="0"/>
        <w:jc w:val="both"/>
        <w:rPr>
          <w:rFonts w:ascii="Arial" w:hAnsi="Arial" w:cs="Arial"/>
          <w:szCs w:val="15"/>
        </w:rPr>
      </w:pPr>
      <w:r>
        <w:rPr>
          <w:rFonts w:cs="Arial" w:ascii="Arial" w:hAnsi="Arial"/>
          <w:szCs w:val="15"/>
        </w:rPr>
        <w:t>1603l. Jika diperjanjikan suatu masa percobaan, maka selama waktu itu tiap pihak berwenang memutuskan hubungan kerja dengan pernyataan pemutusan. Tiap perjanjian yang menetapkan masa percobaan yang tidak sama lamanya bagi kedua belah pihak atau lebih lama dari tiga bulan, dan juga tiap janji yang mengadakan suatu masa percobaan baru bagi pihak-pihak yang sama, adalah batal. (KUHPerd. 1499.)</w:t>
      </w:r>
    </w:p>
    <w:p>
      <w:pPr>
        <w:pStyle w:val="NormalWeb"/>
        <w:spacing w:lineRule="auto" w:line="360" w:before="240" w:after="0"/>
        <w:jc w:val="both"/>
        <w:rPr>
          <w:rFonts w:ascii="Arial" w:hAnsi="Arial" w:cs="Arial"/>
          <w:szCs w:val="15"/>
        </w:rPr>
      </w:pPr>
      <w:r>
        <w:rPr>
          <w:rFonts w:cs="Arial" w:ascii="Arial" w:hAnsi="Arial"/>
          <w:szCs w:val="15"/>
        </w:rPr>
        <w:t>1603m. Jika wali dari anak yang masih di bawah umur berpendapat, bahwa perjanjian kerja yang diadakan oleh anak yang masih di bawah umur itu akan atau telah mempunyai akibat yang merugikan baginya, atau bahwa syarat-syarat yang tercantum dalam pasal 1601g tidak terpenuhi, maka ia boleh mengajukan surat permohonan kepada pengadilan di tempat kediaman sebenarnya anak yang masih di bawah umur itu, agar perjanjian itu dinyatakan putus. Pengadilan tidak boleh meluluskan permohonan itu sebelum mendengar atau memanggil dengan sah anak yang masih di bawah umur itu, si majikan, dan juga balai harta peninggalan dalam hal anak yang masih di bawah umur itu berada di bawah perwalian dan balai harta peninggalan itu ditugaskan sebagai wali pengawas. Jika pengadilan meluluskan permohonan, ia harus menetapkan saat hubungan kerja itu akan berakhir. Tidak ada jalan untuk melawan penetapan tersebut tanpa mengurangi wewenang jaksa agung pada Mahkamah Agung, untuk mengajukan permintaan kasasi terhadap penetapan tersebut demi kepentingan undang-undang. (KUHPerd. 366, 1603v, RO. 170.)</w:t>
      </w:r>
    </w:p>
    <w:p>
      <w:pPr>
        <w:pStyle w:val="NormalWeb"/>
        <w:spacing w:lineRule="auto" w:line="360" w:before="240" w:after="0"/>
        <w:jc w:val="both"/>
        <w:rPr>
          <w:rFonts w:ascii="Arial" w:hAnsi="Arial" w:cs="Arial"/>
          <w:szCs w:val="15"/>
        </w:rPr>
      </w:pPr>
      <w:r>
        <w:rPr>
          <w:rFonts w:cs="Arial" w:ascii="Arial" w:hAnsi="Arial"/>
          <w:szCs w:val="15"/>
        </w:rPr>
        <w:t>1603n. Masing-masing pihak dapat memutuskan hubungan kerja tanpa pemberitahuan pemutusan hubungan kerja atau tanpa mengindahkan aturan-aturan yang berlaku bagi pemberitahuan pemutusan hubungan kerja; tetapi pihak yang berbuat demikian tanpa persetujuan pihak lain, bertindak secara bertentangan dengan hukum, kecuali bila ia sekaligus membayar ganti rugi kepada pihak lain atas dasar ketentuan pasal 1603q, atau ia memutuskan hubungan kerja secara demikian dengan alasan mendesak yang seketika itu diberitahukan kepada pihak lain. (KUHPerd. 1603w; KUHD. 433, 451.)</w:t>
      </w:r>
    </w:p>
    <w:p>
      <w:pPr>
        <w:pStyle w:val="NormalWeb"/>
        <w:spacing w:lineRule="auto" w:line="360" w:before="240" w:after="0"/>
        <w:jc w:val="both"/>
        <w:rPr>
          <w:rFonts w:ascii="Arial" w:hAnsi="Arial" w:cs="Arial"/>
          <w:szCs w:val="15"/>
        </w:rPr>
      </w:pPr>
      <w:r>
        <w:rPr>
          <w:rFonts w:cs="Arial" w:ascii="Arial" w:hAnsi="Arial"/>
          <w:szCs w:val="15"/>
        </w:rPr>
        <w:t>1603o. Bagi majikan, yang dipandang sebagai alasan-alasan mendesak dalam arti pasal yang lalu adalah perbuatan-perbuatan, sifat-sifat atau sikap buruh yang sedemikian rupa, sehingga mengakibatkan, bahwa tidak pantaslah si majikan diharapkan untuk meneruskan hubungan kerja. (KUHPerd. 1339. 1602y, 1603d, 1603 dst.) Alasan-alasan mendesak dapat dianggap ada, antara lain: 1. jika buruh, waktu mengadakan perjanjian, mengelabui majikan dengan memperlihatkan surat-surat yang palsu atau dipalsukan, atau sengaja memberikan penjelasan-penjelasan palsu kepada majikan mengenai cara berakhirnya hubungan kerja yang lama; 2. jika ia ternyata tidak mempunyai kemampuan atau kesanggupan sedikit pun untuk pekerjaan yang telah dijanjikannya; 3. jika ia, meskipun telah diperingatkan, masih mengikuti kesukaannya minum sampai mabuk, mengisap madat di luar atau suka melakukan perbuatan buruk lain; 4. jika ia melakukan pencurian, penggelapan, penipuan atau kejahatan lainnya yang mengakibatkan ia tidak patut lagi mendapat kepercayaan dari majikan; (KUHP 362, 372, 378.) 5. jika ia menganiaya, menghina secara kasar atau melakukan ancaman yang membahayakan majikan, anggota keluarga atau anggota rumah tangga majikan, atau teman sekerjanya; (KUHPerd. 1365 dst.) 6. jika ia membujuk atau mencoba membujuk majikan, anggota keluarga atau anggota rumah tangga majikan, atau teman sekerjanya, untuk melakukan perbuatan-perbuatan yang bertentangan dengan undang-undang atau kesusilaan; 7. jika ia dengan sengaja atau, meskipun telah diperingatkan, dengan sembrono merusak milik majikan atau menimbulkan bahaya yang sungguh-sungguh mengancam milik majikan itu; 8. jika ia dengan sengaja atau, meskipun telah diperingatkan, dengan sembrono menempatkan dirinya sendiri atau orang lain dalam keadaan terancam bahaya besar; 9. jika mengumumkan seluk-beluk rumah tangga atau perusahaan majikan, yang seharusnya ia rahasiakan; 10. jika ia bersikeras menolak memenuhi perintah-perintah wajar yang diberikan oleh atau atas nama majikan; 11. jika ia dengan cara lain terlalu melalaikan kewajiban-kewajiban yang dibebankan kepadanya oleh perjanjian; 12. jika ia, karena sengaja atau sembrono, meryadi tidak mampu melakukan pekerjaan yang dijanjikan. (KUHD 411, 418.) Janji-janji yang menyerahkan keputusan ke tangan majikan mengenai adanya memaksa dalam arti pasal 1603n, adalah batal. (AB. 23.)</w:t>
      </w:r>
    </w:p>
    <w:p>
      <w:pPr>
        <w:pStyle w:val="NormalWeb"/>
        <w:spacing w:lineRule="auto" w:line="360" w:before="240" w:after="0"/>
        <w:jc w:val="both"/>
        <w:rPr>
          <w:rFonts w:ascii="Arial" w:hAnsi="Arial" w:cs="Arial"/>
          <w:szCs w:val="15"/>
        </w:rPr>
      </w:pPr>
      <w:r>
        <w:rPr>
          <w:rFonts w:cs="Arial" w:ascii="Arial" w:hAnsi="Arial"/>
          <w:szCs w:val="15"/>
        </w:rPr>
        <w:t>1603p. Bagi buruh, yang dipandang sebagai alasan-alasan mendesak dalam arti pasal 1603a adalah keadaan yang sedemikian rupa, sehingga mengakibatkan bahwa tidak pantaslah si buruh diharapkan untuk meneruskan hubungan kerja. (KUHPerd. 1339, 1602y, 1603d dan v.) Alasan-alasan mendesak dapat dianggap ada, antara lain: 1. jika majikan menganiaya, menghina secara kasar atau melakukan ancaman yang membahayakan buruh, anggota keluarga atau anggota rumah tangga buruh, atau membiarkan perbuatan semacam itu dilakukan oleh anggota rumah tangga atau buruh lain bawahannya; (KUHPerd. 1365 dst.; KUHP 310, 336, 351.) 2. jika ia membujuk atau mencoba membujuk buruh, anggota keluarga atau anggota rumah tangga buruh untuk melakukan perbuatan yang bertentangan dengan undang-undang atau kesusilaan atau membiarkan pembujukan atau percobaan pembujukan semacam itu dilakukan oleh anggota rumah tangga atau buruh lain bawahannya; (KUHP 293 dst.) 3. jika ia tidak membayar upah pada waktunya; (KUHPerd. 1602.) 4. jika, dalam hal makan dan pemondokan dijanjikan, ia tidak memenuhinya secara layak; (KUHPerd. 1602t.) 5. jika ia tidak memberikan cukup pekerjaan kepada buruh yang upahnya ditetapkan berdasarkan hasil pekerjan yang dilakukan; (KUHPerd. 1602p.) 6. jika ia tidak memberikan atau tidak cukup memberikan bantuan, yang dijanjikan kepada buruh yang upahnya ditetapkan berdasarkan hasil pekerjaan yang dilakukan; 7. jika ia dengan jalan lain terlalu melalaikan kewajiban-kewajiban yang dibebankan kepadanya oleh perjanjian; 8. jika ia, dalam hal yang tidak diwajibkan oleh sifat hubungan kerja, menyuruh buruh, meskipun si buruh menolak, untuk melakukan pekerjaan di perusahaan seorang majikan lain; 9. jika berlangsungnya hubungan kerja dapat menimbulkan bahaya besar yang mengancam jiwa, kesehatan, kesusilaan atau nama baik si buruh, yang tidak terlihat pada waktu pembuatan perjanjian; 10. jika buruh, karena sakit atau karena alasan-alasan lain di luar salahnya, menjadi tidak mampu melakukan pekerjaan yang dijanjikan. (S. 1939-545; KUHD 412, 419.) Perjanjian yang menyerahkan keputusan ke tangan buruh mengenai adanya alasan mendesak dalam arti pasal 1603n, adalah batal. (AB. 23.)</w:t>
      </w:r>
    </w:p>
    <w:p>
      <w:pPr>
        <w:pStyle w:val="NormalWeb"/>
        <w:spacing w:lineRule="auto" w:line="360" w:before="240" w:after="0"/>
        <w:jc w:val="both"/>
        <w:rPr>
          <w:rFonts w:ascii="Arial" w:hAnsi="Arial" w:cs="Arial"/>
          <w:szCs w:val="15"/>
        </w:rPr>
      </w:pPr>
      <w:r>
        <w:rPr>
          <w:rFonts w:cs="Arial" w:ascii="Arial" w:hAnsi="Arial"/>
          <w:szCs w:val="15"/>
        </w:rPr>
        <w:t>1603q. (s.d.u. dg. S. 1931-367, 368; S. 1939-546.) Ganti rugi termaksud pada pasal 1601k dan 1603n, dalam hal suatu hubungan kerja diadakan atau dianggap diadakan untuk waktu tidak tentu, adalah sama dengan jumlah upah yang harus dibayar sampai pada hari berikut sesudah hari putusnya hubungan kerja dengan pernyataan pemutusan tersebut. Dalam hal hubungan kerja diadakan untuk waktu tertentu, ganti rugi itu adalah sama dengan jumlah upah untuk jangka waktu hubungan kerja yang menurut pasal-pasal 1603e dan 1603f seharusnya berlangsung terus. Yang dimaksud dengan upah di sini adalah bagian-bagian upah tersebut pada pasal 1601p nomor 1 dan 7. Jika upah buruh, baik seluruhnya maupun sebagian, tidak ditetapkan menurut jangka waktu, maka berlaku ukuran termaksud pada pasal 1601o. Tiap perjanjian yang menetapkan suatu ganti rugi yang lebih rendah bagi buruh, adalah batal (AB. 23.) Dalam surat perjanjian atau reglemen dapat ditetapkan suatu ganti rugi yang lebih besar jumlahnya. (KUHPerd. 1601d dan 1601j.) Pengadilan berwenang untuk menetapkan ganti rugi termaksud pada alinea pertama dan keempat pasal ini dalam jumlah yang lebih rendah, jika menurut pendapatnya ganti rugi itu terlalu tinggi. Atas ganti rugi yang harus dibayar itu, dikenakan bunga sebesar enam persen setahun, terhitung sejak hari hubungan kerja diakhiri. (KUHPerd. 1250.)</w:t>
      </w:r>
    </w:p>
    <w:p>
      <w:pPr>
        <w:pStyle w:val="NormalWeb"/>
        <w:spacing w:lineRule="auto" w:line="360" w:before="240" w:after="0"/>
        <w:jc w:val="both"/>
        <w:rPr>
          <w:rFonts w:ascii="Arial" w:hAnsi="Arial" w:cs="Arial"/>
          <w:szCs w:val="15"/>
        </w:rPr>
      </w:pPr>
      <w:r>
        <w:rPr>
          <w:rFonts w:cs="Arial" w:ascii="Arial" w:hAnsi="Arial"/>
          <w:szCs w:val="15"/>
        </w:rPr>
        <w:t>1603r. Jika salah satu pihak memutuskan hubungan kerja tanpa pernyataan pemutusan hubungan kerja atau tanpa mengindahkan ketentuan-ketentuan yang berlaku bagi pernyataan pemutusan hubungan kerja, sambil membayar ganti rugi kepada pihak lainnya menurut ketentuan alinea pertama pasal yang lalu, maka pihak lain tersebut, jika hal itu terjadi dalam keadaan yang sedemikian rupa sehingga kerugian yang diderita tidak dapat dianggap cukup diganti dengan ganti rugi yang diterima itu, berhak menuntut ganti rugi lagi di muka pengadilan. (KUHPerd. 1309.)</w:t>
      </w:r>
    </w:p>
    <w:p>
      <w:pPr>
        <w:pStyle w:val="NormalWeb"/>
        <w:spacing w:lineRule="auto" w:line="360" w:before="240" w:after="0"/>
        <w:jc w:val="both"/>
        <w:rPr>
          <w:rFonts w:ascii="Arial" w:hAnsi="Arial" w:cs="Arial"/>
          <w:szCs w:val="15"/>
        </w:rPr>
      </w:pPr>
      <w:r>
        <w:rPr>
          <w:rFonts w:cs="Arial" w:ascii="Arial" w:hAnsi="Arial"/>
          <w:szCs w:val="15"/>
        </w:rPr>
        <w:t>1603s. Dalam hal salah satu pihak memutuskan hubungan kerja dengan melawan hukum, pihak lainnya berhak menuntut jumlah termaksud pada pasal 1603q atau ganti rugi sepenuhnya. Ketentuan ini berlaku juga, jika salah satu pihak dengan sengaja atau karena salahnya memberi alasan mendesak kepada pihak lainnya untuk memutuskan hubungan kerja tanpa pernyataan pemutusan hubungan kerja atau tanpa mengindahkan ketentuan-ketentuan yang berlaku bagi pernyataan pemutusan hubungan kerja dan pihak lain itu menggunakan haknya itu. (KUHPerd. 1239, 1603n, 1603o, 1603p dan 1603t.)</w:t>
      </w:r>
    </w:p>
    <w:p>
      <w:pPr>
        <w:pStyle w:val="NormalWeb"/>
        <w:spacing w:lineRule="auto" w:line="360" w:before="240" w:after="0"/>
        <w:jc w:val="both"/>
        <w:rPr>
          <w:rFonts w:ascii="Arial" w:hAnsi="Arial" w:cs="Arial"/>
          <w:szCs w:val="15"/>
        </w:rPr>
      </w:pPr>
      <w:r>
        <w:rPr>
          <w:rFonts w:cs="Arial" w:ascii="Arial" w:hAnsi="Arial"/>
          <w:szCs w:val="15"/>
        </w:rPr>
        <w:t>1603s bis.(s.d.t. dg. S. 1931-367 jo.368.) Jika majikan memutuskan hubungan kerja dengan maksud menghindari kewajibannya untuk memberi cuti setelah suatu masa kerja tertentu yang telah diperjanjikan dalam atau berhubung dengan perjanjian, maka buruh berhak, di samping menuntut apa yang dapat ia terima berhubung dengan pemberhentiannya berdasarkan aturan-aturan lain, juga menuntut suatu ganti rugi sebesar gaji yang menurut perjanjian, seharusnya diterimanya selama waktu cuti, dan jika dalam perjanjian diperjanjikan suatu perjalanan dengan cuma-cuma, sejumlah uang yang diperlukan untuk perjalanan cuma-cuma menurut perjanjian ke tempat asal atau ke tempat cuti, pada saat pemutusan hubungan kerja. (KUHPerd. 1603t; S. 1939-545.) Jika di luar hal termaksud pada alinea yang lalu, sesudah lewat separuh dari masa kerja yang ditetapkan dalam perjanjian untuk memberikan cuti, majikan secara sepihak memutuskan hubungan kerja tanpa alasan mendesak, maka ia wajib, di samping membayar apa yang harus ia bayar kepada buruh berdasarkan aturan-aturan lain, juga membayar sejumlah uang, yang perbandingannya dengan jumlah ganti rugi termaksud pada alinea pertama adalah sama dengan perbandingan antara masa kerja yang diperlukan untuk memperoleh cuti yang t elah lampau pada waktu pemutusan hubungan kerja dan masa kerja yang diperlukan untuk mendapatkan cuti penuh. Dalam menghitung masa kerja, bulan pemutusan hubungan kerja dihitung sebagai satu bulan penuh. Ketentuan di atas berlaku juga jika buruh, setelah lewat bagian dari masa kerja tersebut pada alinea yang lalu, memutuskan hubungan kerja dengan alasan mendesak yang disebabkan oleh majikan, atau jika pengadilan menyatakan putusnya perjanjian berdasarkan alasan penting yang tak mendesak sebagaimana termaksud dalam pasal 1603v, atau berdasarkan alasan mendesak yang disebabkan oleh majikan, atau berdasarkan pasal 1267, karena majikan tidak memenuhi kewajiban-kewajibannya. Jika pengadilan menyatakan putusnya perjanjian berdasarkan alasan lain dari alasan mendesak, maka ia berwenang mengurangi jumlah uang termaksud pada alinea kedua, sampai pada suatu jumlah yang menurut hal-ihwal kejadian dipandangnya adil.</w:t>
      </w:r>
    </w:p>
    <w:p>
      <w:pPr>
        <w:pStyle w:val="NormalWeb"/>
        <w:spacing w:lineRule="auto" w:line="360" w:before="240" w:after="0"/>
        <w:jc w:val="both"/>
        <w:rPr>
          <w:rFonts w:ascii="Arial" w:hAnsi="Arial" w:cs="Arial"/>
          <w:szCs w:val="15"/>
        </w:rPr>
      </w:pPr>
      <w:r>
        <w:rPr>
          <w:rFonts w:cs="Arial" w:ascii="Arial" w:hAnsi="Arial"/>
          <w:szCs w:val="15"/>
        </w:rPr>
        <w:t>1603t. (s.d.u. dg. S. 1931-366 jo. 368.) Tiap hak untuk menuntut berdasarkan kedua pasal yang lalu, batal setelah lewat waktu satu tahun. (KUHPerd. 1601t alinea 4, 1602j alinea 3.)</w:t>
      </w:r>
    </w:p>
    <w:p>
      <w:pPr>
        <w:pStyle w:val="NormalWeb"/>
        <w:spacing w:lineRule="auto" w:line="360" w:before="240" w:after="0"/>
        <w:jc w:val="both"/>
        <w:rPr>
          <w:rFonts w:ascii="Arial" w:hAnsi="Arial" w:cs="Arial"/>
          <w:szCs w:val="15"/>
        </w:rPr>
      </w:pPr>
      <w:r>
        <w:rPr>
          <w:rFonts w:cs="Arial" w:ascii="Arial" w:hAnsi="Arial"/>
          <w:szCs w:val="15"/>
        </w:rPr>
        <w:t>1603u. Bila hubungan kerja dibuat untuk waktu lebih lama dari lima tahun atau untuk selama hidup seseorang, maka buruh yang bersangkutan, setelah lampau waktu lima tahun terhitung dari saat hubungan kerja mulai berlaku, berhak memutuskan hubungan kerja itu dengan memberitahukan pemutusan hubungan kerja, dengan mengindahkan tenggang waktu enam bulan. Tiap perjanjian yang menghilangkan atau memperkecil kemungkinan pemutusan hubungan kerja itu, adalah batal demi hukum. (AB. 23; KUHPerd. 1603e, h; KUHD 433, 449.)</w:t>
      </w:r>
    </w:p>
    <w:p>
      <w:pPr>
        <w:pStyle w:val="NormalWeb"/>
        <w:spacing w:lineRule="auto" w:line="360" w:before="240" w:after="0"/>
        <w:jc w:val="both"/>
        <w:rPr>
          <w:rFonts w:ascii="Arial" w:hAnsi="Arial" w:cs="Arial"/>
          <w:szCs w:val="15"/>
        </w:rPr>
      </w:pPr>
      <w:r>
        <w:rPr>
          <w:rFonts w:cs="Arial" w:ascii="Arial" w:hAnsi="Arial"/>
          <w:szCs w:val="15"/>
        </w:rPr>
        <w:t>1603v. Masing-masing pihak, setiap waktu, juga sebelum pekerjaan dimulai, berhak berdasarkan alasan-alasan penting untuk mengajukan surat permintaan kepada pengadilan di tempat kediamannya yang sebenarnya, supaya perjanjian kerja dinyatakan putus. Tiap janji yang dapat menghapuskan atau membatasihak ini, adalah batal. (KUHPerd. 1603s bis, S. 1939-545.) Selain alasan-alasan mendesak termaksud pada pasal 1603n, perubahan-perubahan keadaan pribadi atau kekayaan pemohon atau pihak lainnya, atau perubahan-perubahan keadaan dalam mana pekerjaan dilakukan, yang sedemikian rupa sifatnya, sehingga adalah layak segera diputuskannya hubungan kerja itu, juga dianggap sebagai alasan-alasan penting. Pengadilan tak boleh meluluskan permohonan sebelum mendengar atau memanggil secara sah pihak lainnya. Kedua alinea terakhir dari pasal 1603m berlaku di sini. (KUHD 412, 420.)</w:t>
      </w:r>
    </w:p>
    <w:p>
      <w:pPr>
        <w:pStyle w:val="NormalWeb"/>
        <w:spacing w:lineRule="auto" w:line="360" w:before="240" w:after="0"/>
        <w:jc w:val="both"/>
        <w:rPr>
          <w:rFonts w:ascii="Arial" w:hAnsi="Arial" w:cs="Arial"/>
          <w:szCs w:val="15"/>
        </w:rPr>
      </w:pPr>
      <w:r>
        <w:rPr>
          <w:rFonts w:cs="Arial" w:ascii="Arial" w:hAnsi="Arial"/>
          <w:szCs w:val="15"/>
        </w:rPr>
        <w:t>1603w. Wewenang para pihak untuk menuntut pemutusan hubungan kerja berdasarkan pasal 1267 serta penggantian biaya, kerugian dan bunga, tidak hapus karena ketentuan-ketentuan dalam bagian ini. (KUHPerd. 1603m, 1603o dan 1603u.)</w:t>
      </w:r>
    </w:p>
    <w:p>
      <w:pPr>
        <w:pStyle w:val="NormalWeb"/>
        <w:spacing w:lineRule="auto" w:line="360" w:before="240" w:after="0"/>
        <w:jc w:val="both"/>
        <w:rPr>
          <w:rFonts w:ascii="Arial" w:hAnsi="Arial" w:cs="Arial"/>
          <w:b/>
          <w:b/>
          <w:bCs/>
          <w:szCs w:val="15"/>
        </w:rPr>
      </w:pPr>
      <w:r>
        <w:rPr>
          <w:rFonts w:cs="Arial" w:ascii="Arial" w:hAnsi="Arial"/>
          <w:b/>
          <w:bCs/>
          <w:szCs w:val="15"/>
        </w:rPr>
        <w:t>Ketentuan penutup</w:t>
      </w:r>
    </w:p>
    <w:p>
      <w:pPr>
        <w:pStyle w:val="NormalWeb"/>
        <w:spacing w:lineRule="auto" w:line="360" w:before="240" w:after="0"/>
        <w:jc w:val="both"/>
        <w:rPr>
          <w:rFonts w:ascii="Arial" w:hAnsi="Arial" w:cs="Arial"/>
          <w:szCs w:val="15"/>
        </w:rPr>
      </w:pPr>
      <w:r>
        <w:rPr>
          <w:rFonts w:cs="Arial" w:ascii="Arial" w:hAnsi="Arial"/>
          <w:szCs w:val="15"/>
        </w:rPr>
        <w:t>1603x. Perjanjian kerja yang diadakan antara seorang majikan yang tunduk dan seorang buruh yang tidak tunduk pada ketentuan-ketentuan yang lalu dalam bab ini, dikuasai oleh ketentuan-ketentuan ini, apa pun maksud kedua pihak, jika perjanjian itu mengenai pekerjaan yang sama atau hampir sama dengan pekerjaan yang biasanya dilakukan oleh buruh-buruh yang tunduk kepada ketentuan-ketentuan dalam bab ini. Perjanjian kerja yang diadakan antara seorang majikan yang tidak tunduk dan seorang buruh yang tunduk pada ketentuan-ketentuan yang lalu dalam bab ini, apa pun maksud kedua pihak, dikuasai oleh ketentuan-ketentuan ini. (KUHPerd. 1601c, 1603y; S. 1926-335, pasal V dan VI.) Catatan: Dalam menggunakan Bab VIIA ini sebagai pedoman bagi semua buruh dan bagi semua majikan, pasal 1603x ini dipandang sebagai tidak ada.</w:t>
      </w:r>
    </w:p>
    <w:p>
      <w:pPr>
        <w:pStyle w:val="NormalWeb"/>
        <w:spacing w:lineRule="auto" w:line="360" w:before="240" w:after="0"/>
        <w:jc w:val="both"/>
        <w:rPr>
          <w:rFonts w:ascii="Arial" w:hAnsi="Arial" w:cs="Arial"/>
          <w:szCs w:val="15"/>
        </w:rPr>
      </w:pPr>
      <w:r>
        <w:rPr>
          <w:rFonts w:cs="Arial" w:ascii="Arial" w:hAnsi="Arial"/>
          <w:szCs w:val="15"/>
        </w:rPr>
        <w:t>1603y. (s.d.u. dg. S. 1934-214 jo. S. 1938-2.) Ketentuan-ketentuan dalam bab ini tidak berlaku bagi orang-orang yang bekerja untuk negara, daerah atau bagian daerah, kotapraja, subak atau badan resmi lainnya, kecuali jika dinyatakan berlaku sebelum atau pada waktu hubungan kerja dimulai oleh atau atas nama kedua pihak, atau oleh ketentuan perundang-undangan.</w:t>
      </w:r>
    </w:p>
    <w:p>
      <w:pPr>
        <w:pStyle w:val="NormalWeb"/>
        <w:spacing w:lineRule="auto" w:line="360" w:before="240" w:after="0"/>
        <w:jc w:val="both"/>
        <w:rPr>
          <w:rFonts w:ascii="Arial" w:hAnsi="Arial" w:cs="Arial"/>
          <w:szCs w:val="15"/>
        </w:rPr>
      </w:pPr>
      <w:r>
        <w:rPr>
          <w:rFonts w:cs="Arial" w:ascii="Arial" w:hAnsi="Arial"/>
          <w:szCs w:val="15"/>
        </w:rPr>
        <w:t xml:space="preserve">1603z. Dengan undang-undang dapat diadakan aturan-aturan khusus bagi perjanjian-perjanjian untuk melakukan pekerjaan di perusahaan perkebunan atau kerajinan, perusahaan kereta api dan trem, perusahaan pengangkutan, dan perusahaan lainnya. Catatan: Mengenai buruh kereta api dan trem, lihat S. 1927-268 pasal 2, S. 1927-259 pasal 22, S. 1927-260 pasal 22, S. 1927-261 pasal 16; buruh pertambangan, S. 1930-341 Bab X; pelaut, KUHD Buku Kedua Bab TV; buruh pengangkutan. Bijblad 14136 pasal 64-66; buruh perkebunan, S. 1938-98. </w:t>
      </w:r>
    </w:p>
    <w:p>
      <w:pPr>
        <w:pStyle w:val="NormalWeb"/>
        <w:spacing w:lineRule="auto" w:line="360" w:before="240" w:after="0"/>
        <w:jc w:val="both"/>
        <w:rPr>
          <w:rFonts w:ascii="Arial" w:hAnsi="Arial" w:cs="Arial"/>
          <w:b/>
          <w:b/>
          <w:bCs/>
          <w:szCs w:val="15"/>
        </w:rPr>
      </w:pPr>
      <w:r>
        <w:rPr>
          <w:rFonts w:cs="Arial" w:ascii="Arial" w:hAnsi="Arial"/>
          <w:b/>
          <w:bCs/>
          <w:szCs w:val="15"/>
        </w:rPr>
        <w:t>Bagian 6</w:t>
      </w:r>
    </w:p>
    <w:p>
      <w:pPr>
        <w:pStyle w:val="NormalWeb"/>
        <w:spacing w:lineRule="auto" w:line="360" w:before="240" w:after="0"/>
        <w:jc w:val="both"/>
        <w:rPr>
          <w:rFonts w:ascii="Arial" w:hAnsi="Arial" w:cs="Arial"/>
          <w:b/>
          <w:b/>
          <w:bCs/>
          <w:szCs w:val="15"/>
        </w:rPr>
      </w:pPr>
      <w:r>
        <w:rPr>
          <w:rFonts w:cs="Arial" w:ascii="Arial" w:hAnsi="Arial"/>
          <w:b/>
          <w:bCs/>
          <w:szCs w:val="15"/>
        </w:rPr>
        <w:t>Perjanjian pemborongan pekerjaan</w:t>
      </w:r>
    </w:p>
    <w:p>
      <w:pPr>
        <w:pStyle w:val="NormalWeb"/>
        <w:spacing w:lineRule="auto" w:line="360" w:before="240" w:after="0"/>
        <w:jc w:val="both"/>
        <w:rPr>
          <w:rFonts w:ascii="Arial" w:hAnsi="Arial" w:cs="Arial"/>
          <w:szCs w:val="15"/>
        </w:rPr>
      </w:pPr>
      <w:r>
        <w:rPr>
          <w:rFonts w:cs="Arial" w:ascii="Arial" w:hAnsi="Arial"/>
          <w:szCs w:val="15"/>
        </w:rPr>
        <w:t>1604. (s.d.u. dg. S. 1926-335 jo. 458.) Dalam perjanjian pemborongan pekerjaan dapat diperjanjikan, bahwa pemborong hanya akan melakukan pekerjaan atau bahwa ia juga akan menyediakan bahan-bahannya. (KUHPerd. 1457, 1971.)</w:t>
      </w:r>
    </w:p>
    <w:p>
      <w:pPr>
        <w:pStyle w:val="NormalWeb"/>
        <w:spacing w:lineRule="auto" w:line="360" w:before="240" w:after="0"/>
        <w:jc w:val="both"/>
        <w:rPr>
          <w:rFonts w:ascii="Arial" w:hAnsi="Arial" w:cs="Arial"/>
          <w:szCs w:val="15"/>
        </w:rPr>
      </w:pPr>
      <w:r>
        <w:rPr>
          <w:rFonts w:cs="Arial" w:ascii="Arial" w:hAnsi="Arial"/>
          <w:szCs w:val="15"/>
        </w:rPr>
        <w:t>1605. (s.d.u. dg. S. 1926-335 jo. 458.) Dalam hal pemborong harus menyediakan bahan-bahannya, dan hasil pekerjaannya, karena apa pun juga, musnah sebelum diserahkan, maka kerugian itu dipikul oleh pemborong, kecuali jika pemberi tugas itu lalai untuk menerima hasil pekerjaan tersebut. (KUHPerd. 1237, 1243 dst., 1444 dst., 1460 dst.)</w:t>
      </w:r>
    </w:p>
    <w:p>
      <w:pPr>
        <w:pStyle w:val="NormalWeb"/>
        <w:spacing w:lineRule="auto" w:line="360" w:before="240" w:after="0"/>
        <w:jc w:val="both"/>
        <w:rPr>
          <w:rFonts w:ascii="Arial" w:hAnsi="Arial" w:cs="Arial"/>
          <w:szCs w:val="15"/>
        </w:rPr>
      </w:pPr>
      <w:r>
        <w:rPr>
          <w:rFonts w:cs="Arial" w:ascii="Arial" w:hAnsi="Arial"/>
          <w:szCs w:val="15"/>
        </w:rPr>
        <w:t>1606. Dalam hal pemborong hanya harus melakukan pekerjaan dan hasil pekerjaannya itu musnah, maka ia hanya bertanggung jawab atas kemusnahan itu sepanjang hal itu terjadi karena kesalahannya. (KUHPerd. 1365,1444.)</w:t>
      </w:r>
    </w:p>
    <w:p>
      <w:pPr>
        <w:pStyle w:val="NormalWeb"/>
        <w:spacing w:lineRule="auto" w:line="360" w:before="240" w:after="0"/>
        <w:jc w:val="both"/>
        <w:rPr>
          <w:rFonts w:ascii="Arial" w:hAnsi="Arial" w:cs="Arial"/>
          <w:szCs w:val="15"/>
        </w:rPr>
      </w:pPr>
      <w:r>
        <w:rPr>
          <w:rFonts w:cs="Arial" w:ascii="Arial" w:hAnsi="Arial"/>
          <w:szCs w:val="15"/>
        </w:rPr>
        <w:t>1607. (s.d.u. dg. S. 1926-335 jo. 458.) Jika musnahnya hasil pekerjaan tersebut dalam pasal yang lalu terjadi di luar kelalaian pemborong sebelum penyerahan dilakukan, sedangkan pemberi tugas pun tidak lalai untuk memeriksa dan menyetujui hasil pekerjaan itu, maka pemborong tidak berhak atas harga yang dijanjikan, kecuali jika barang itu musnah karena bahan-bahannya catat. (KUHPerd. 1444, 1609.)</w:t>
      </w:r>
    </w:p>
    <w:p>
      <w:pPr>
        <w:pStyle w:val="NormalWeb"/>
        <w:spacing w:lineRule="auto" w:line="360" w:before="240" w:after="0"/>
        <w:jc w:val="both"/>
        <w:rPr>
          <w:rFonts w:ascii="Arial" w:hAnsi="Arial" w:cs="Arial"/>
          <w:szCs w:val="15"/>
        </w:rPr>
      </w:pPr>
      <w:r>
        <w:rPr>
          <w:rFonts w:cs="Arial" w:ascii="Arial" w:hAnsi="Arial"/>
          <w:szCs w:val="15"/>
        </w:rPr>
        <w:t>1608. (s.d.u. dg. S. 1926-335 jo. S. 1926-458.) Jika pekerjaan yang diborongkan itu dilakukan sebagian demi sebagian atau menurut ukuran, maka hasil pekerjaan dapat diperiksa sebagian demi sebagian; pemeriksaan itu dianggap telah dilakukan terhadap semua bagian yang telah dibayar, jika pemberi tugas itu membayar pemborongan tiap kali menurut ukuran dari apa yang telah diselesaikan. (KUHPerd. 1605, 1609.)</w:t>
      </w:r>
    </w:p>
    <w:p>
      <w:pPr>
        <w:pStyle w:val="NormalWeb"/>
        <w:spacing w:lineRule="auto" w:line="360" w:before="240" w:after="0"/>
        <w:jc w:val="both"/>
        <w:rPr>
          <w:rFonts w:ascii="Arial" w:hAnsi="Arial" w:cs="Arial"/>
          <w:szCs w:val="15"/>
        </w:rPr>
      </w:pPr>
      <w:r>
        <w:rPr>
          <w:rFonts w:cs="Arial" w:ascii="Arial" w:hAnsi="Arial"/>
          <w:szCs w:val="15"/>
        </w:rPr>
        <w:t>1609. Jika sebuah bangunan yang diborongkan dan dibuat dengan suatu harga tertentu, seluruhnya atau sebagian, musnah karena suatu cacat dalam penyusunannya atau karena tanahnya tidak layak, maka para arsitek dan para pemborongnya bertanggung jawab untuk itu selama sepuluh tahun. (KUHPerd. 654, 1369, 1967.)</w:t>
      </w:r>
    </w:p>
    <w:p>
      <w:pPr>
        <w:pStyle w:val="NormalWeb"/>
        <w:spacing w:lineRule="auto" w:line="360" w:before="240" w:after="0"/>
        <w:jc w:val="both"/>
        <w:rPr>
          <w:rFonts w:ascii="Arial" w:hAnsi="Arial" w:cs="Arial"/>
          <w:szCs w:val="15"/>
        </w:rPr>
      </w:pPr>
      <w:r>
        <w:rPr>
          <w:rFonts w:cs="Arial" w:ascii="Arial" w:hAnsi="Arial"/>
          <w:szCs w:val="15"/>
        </w:rPr>
        <w:t>1610. (s.d.u. dg. S. 1926-335 jo. 458.) Jika seorang arsitek atau pemborong telah menyanggupi untuk membuat suatu bangunan secara borongan, menurut suatu rencana yang telah dirundingkan dan ditetapkan bersama dengan pemilik lahan, maka ia tidak dapat menuntut tambahan harga, baik dengan dalih bertambahnya upah buruh atau bahan-bahan bangunan, maupun dengan dalih telah dibuatnya perubahan-perubahan atau tambahan-tambahan yang tidak termasuk dalam rencana tersebut, jika perubahan-perubahan atau tambahan-tambahan itu tidak disetujui secara tertulis dan mengenai harganya tidak diadakan persetujuan dengan pemiliknya. (KUHPerd. 1139-8.)</w:t>
      </w:r>
    </w:p>
    <w:p>
      <w:pPr>
        <w:pStyle w:val="NormalWeb"/>
        <w:spacing w:lineRule="auto" w:line="360" w:before="240" w:after="0"/>
        <w:jc w:val="both"/>
        <w:rPr>
          <w:rFonts w:ascii="Arial" w:hAnsi="Arial" w:cs="Arial"/>
          <w:szCs w:val="15"/>
        </w:rPr>
      </w:pPr>
      <w:r>
        <w:rPr>
          <w:rFonts w:cs="Arial" w:ascii="Arial" w:hAnsi="Arial"/>
          <w:szCs w:val="15"/>
        </w:rPr>
        <w:t>1611. Pemberi tugas, bila menghendakinya, dapat memutuskan perjanjian pemborongan itu, walaupun pekerjaan itu telah dimulai, asal ia memberikan ganti rugi sepenuhnya kepada pemborong atas semua biaya yang telah dikeluarkannya untuk pekerjaan itu dan atas hilangnya keuntungan. (KUHPerd. 1338.)</w:t>
      </w:r>
    </w:p>
    <w:p>
      <w:pPr>
        <w:pStyle w:val="NormalWeb"/>
        <w:spacing w:lineRule="auto" w:line="360" w:before="240" w:after="0"/>
        <w:jc w:val="both"/>
        <w:rPr>
          <w:rFonts w:ascii="Arial" w:hAnsi="Arial" w:cs="Arial"/>
          <w:szCs w:val="15"/>
        </w:rPr>
      </w:pPr>
      <w:r>
        <w:rPr>
          <w:rFonts w:cs="Arial" w:ascii="Arial" w:hAnsi="Arial"/>
          <w:szCs w:val="15"/>
        </w:rPr>
        <w:t>1612. (s.d.u. dg. S. 1926-335 jo. 458.) Perjanjian pemborongan berakhir dengan meninggalnya pemborong. Tetapi pemberi tugas itu wajib membayar kepada ahli waris pemborong itu harga hasil pekerjaan yang telah selesai dan harga bahan-bahan bangunan yang telah disiapkan, menurut perbandingan dengan harga yang diperjanjikan dalam perjanjian, asal hasil pekerjaan atau bahan-bahan bangunan tersebut ada manfaatnya bagi pemberi tugas. (KUHPerd. 1383, 1575.)</w:t>
      </w:r>
    </w:p>
    <w:p>
      <w:pPr>
        <w:pStyle w:val="NormalWeb"/>
        <w:spacing w:lineRule="auto" w:line="360" w:before="240" w:after="0"/>
        <w:jc w:val="both"/>
        <w:rPr>
          <w:rFonts w:ascii="Arial" w:hAnsi="Arial" w:cs="Arial"/>
          <w:szCs w:val="15"/>
        </w:rPr>
      </w:pPr>
      <w:r>
        <w:rPr>
          <w:rFonts w:cs="Arial" w:ascii="Arial" w:hAnsi="Arial"/>
          <w:szCs w:val="15"/>
        </w:rPr>
        <w:t>1613. Pemborong bertanggung jawab atas tindakan orang-orang yang ia pekerjakan. (KUHPerd. 1367.)</w:t>
      </w:r>
    </w:p>
    <w:p>
      <w:pPr>
        <w:pStyle w:val="NormalWeb"/>
        <w:spacing w:lineRule="auto" w:line="360" w:before="240" w:after="0"/>
        <w:jc w:val="both"/>
        <w:rPr>
          <w:rFonts w:ascii="Arial" w:hAnsi="Arial" w:cs="Arial"/>
          <w:szCs w:val="15"/>
        </w:rPr>
      </w:pPr>
      <w:r>
        <w:rPr>
          <w:rFonts w:cs="Arial" w:ascii="Arial" w:hAnsi="Arial"/>
          <w:szCs w:val="15"/>
        </w:rPr>
        <w:t>1614. Para tukang batu, tukang kayu, tukang besi dan tukang-tukang lainnya, yang dipekerjakan untuk mendirikan sebuah bangunan atau membuat suatu barang lain yang diborongkan, dapat mengajukan tuntutan terhadap orang yang mempekerjakan mereka membuat barang itu, tetapi hanya atas sejumlah uang yang harus dibayar kepada pemborong pada saat mereka mengajukan tuntutan. (KUHPerd. 1139-8, 1147, 1971; Rv. 728 dst.)</w:t>
      </w:r>
    </w:p>
    <w:p>
      <w:pPr>
        <w:pStyle w:val="NormalWeb"/>
        <w:spacing w:lineRule="auto" w:line="360" w:before="240" w:after="0"/>
        <w:jc w:val="both"/>
        <w:rPr>
          <w:rFonts w:ascii="Arial" w:hAnsi="Arial" w:cs="Arial"/>
          <w:szCs w:val="15"/>
        </w:rPr>
      </w:pPr>
      <w:r>
        <w:rPr>
          <w:rFonts w:cs="Arial" w:ascii="Arial" w:hAnsi="Arial"/>
          <w:szCs w:val="15"/>
        </w:rPr>
        <w:t>1615. Para tukang batu, tukang kayu, tukang besi dan tukang-tukang lainnya, yang dengan suatu harga tertentu menyanggupi pembuatan sesuatu atas tanggung jawab sendiri secara langsung, terikat pada aturan-aturan yang ditetapkan dalam bagian ini. Mereka adalah pemborong dalam bidang yang mereka kerjakan. (KUHPerd. 1604 dst.)</w:t>
      </w:r>
    </w:p>
    <w:p>
      <w:pPr>
        <w:pStyle w:val="NormalWeb"/>
        <w:spacing w:lineRule="auto" w:line="360" w:before="240" w:after="0"/>
        <w:jc w:val="both"/>
        <w:rPr>
          <w:rFonts w:ascii="Arial" w:hAnsi="Arial" w:cs="Arial"/>
          <w:szCs w:val="15"/>
        </w:rPr>
      </w:pPr>
      <w:r>
        <w:rPr>
          <w:rFonts w:cs="Arial" w:ascii="Arial" w:hAnsi="Arial"/>
          <w:szCs w:val="15"/>
        </w:rPr>
        <w:t>1616. (s.d.u. dg. S. 1926-335 jo. 458.) Para buruh yang memegang suatu barang milik orang lain untuk mengerjakan sesuatu pada barang itu, berhak menahan barang itu sampai upah dan biaya untuk itu dilunasi, kecuali bila untuk upah dan biaya buruh tersebut pemberi tugas itu telah menyediakan tanggungan secukupnya. (KUHPerd. 1139-5, 1l47, 1968.)</w:t>
      </w:r>
    </w:p>
    <w:p>
      <w:pPr>
        <w:pStyle w:val="NormalWeb"/>
        <w:spacing w:lineRule="auto" w:line="360" w:before="240" w:after="0"/>
        <w:jc w:val="both"/>
        <w:rPr>
          <w:rFonts w:ascii="Arial" w:hAnsi="Arial" w:cs="Arial"/>
          <w:szCs w:val="15"/>
        </w:rPr>
      </w:pPr>
      <w:r>
        <w:rPr>
          <w:rFonts w:cs="Arial" w:ascii="Arial" w:hAnsi="Arial"/>
          <w:szCs w:val="15"/>
        </w:rPr>
        <w:t xml:space="preserve">1617. Hak-hak dan kewajiban-kewajiban para pelaut dan nakhoda diatur dalam Kitab Undang-undang Hukum Dagang. (KUHD 91 dst., 394 dst.) </w:t>
      </w:r>
    </w:p>
    <w:p>
      <w:pPr>
        <w:pStyle w:val="NormalWeb"/>
        <w:spacing w:lineRule="auto" w:line="360" w:before="240" w:after="0"/>
        <w:jc w:val="both"/>
        <w:rPr>
          <w:rFonts w:ascii="Arial" w:hAnsi="Arial" w:cs="Arial"/>
          <w:b/>
          <w:b/>
          <w:bCs/>
          <w:szCs w:val="27"/>
        </w:rPr>
      </w:pPr>
      <w:r>
        <w:rPr>
          <w:rFonts w:cs="Arial" w:ascii="Arial" w:hAnsi="Arial"/>
          <w:b/>
          <w:bCs/>
          <w:szCs w:val="27"/>
        </w:rPr>
      </w:r>
    </w:p>
    <w:p>
      <w:pPr>
        <w:pStyle w:val="NormalWeb"/>
        <w:spacing w:lineRule="auto" w:line="360" w:before="240" w:after="0"/>
        <w:jc w:val="both"/>
        <w:rPr>
          <w:rFonts w:ascii="Arial" w:hAnsi="Arial" w:cs="Arial"/>
          <w:b/>
          <w:b/>
          <w:bCs/>
          <w:szCs w:val="27"/>
        </w:rPr>
      </w:pPr>
      <w:r>
        <w:rPr>
          <w:rFonts w:cs="Arial" w:ascii="Arial" w:hAnsi="Arial"/>
          <w:b/>
          <w:bCs/>
          <w:szCs w:val="27"/>
        </w:rPr>
        <w:t>Bab VIII - Perseroan perdata (persekutuan perdata)</w:t>
      </w:r>
    </w:p>
    <w:p>
      <w:pPr>
        <w:pStyle w:val="NormalWeb"/>
        <w:spacing w:lineRule="auto" w:line="360" w:before="240" w:after="0"/>
        <w:jc w:val="both"/>
        <w:rPr>
          <w:rFonts w:ascii="Arial" w:hAnsi="Arial" w:cs="Arial"/>
          <w:b/>
          <w:b/>
          <w:bCs/>
          <w:szCs w:val="15"/>
        </w:rPr>
      </w:pPr>
      <w:r>
        <w:rPr>
          <w:rFonts w:cs="Arial" w:ascii="Arial" w:hAnsi="Arial"/>
          <w:b/>
          <w:bCs/>
          <w:szCs w:val="15"/>
        </w:rPr>
        <w:t>Bagian 1</w:t>
      </w:r>
    </w:p>
    <w:p>
      <w:pPr>
        <w:pStyle w:val="NormalWeb"/>
        <w:spacing w:lineRule="auto" w:line="360" w:before="240" w:after="0"/>
        <w:jc w:val="both"/>
        <w:rPr>
          <w:rFonts w:ascii="Arial" w:hAnsi="Arial" w:cs="Arial"/>
          <w:b/>
          <w:b/>
          <w:bCs/>
          <w:szCs w:val="15"/>
        </w:rPr>
      </w:pPr>
      <w:r>
        <w:rPr>
          <w:rFonts w:cs="Arial" w:ascii="Arial" w:hAnsi="Arial"/>
          <w:b/>
          <w:bCs/>
          <w:szCs w:val="15"/>
        </w:rPr>
        <w:t>Ketentuan-ketentuan umum</w:t>
      </w:r>
    </w:p>
    <w:p>
      <w:pPr>
        <w:pStyle w:val="NormalWeb"/>
        <w:spacing w:lineRule="auto" w:line="360" w:before="240" w:after="0"/>
        <w:jc w:val="both"/>
        <w:rPr>
          <w:rFonts w:ascii="Arial" w:hAnsi="Arial" w:cs="Arial"/>
          <w:szCs w:val="15"/>
        </w:rPr>
      </w:pPr>
      <w:r>
        <w:rPr>
          <w:rFonts w:cs="Arial" w:ascii="Arial" w:hAnsi="Arial"/>
          <w:szCs w:val="15"/>
        </w:rPr>
        <w:t>1618. Perseroan perdata adalah suatu persetujuan antara dua orang atau lebih, yang berjanji untuk memasukkan sesuatu ke dalam perseroan itu dengan maksud supaya keuntungan yang diperoleh dari perseroan itu dibagi di antara mereka. (KUHPerd. 1621, 1624. 1633, 1635; KUHD 15 dst., 286, 320 dst.)</w:t>
      </w:r>
    </w:p>
    <w:p>
      <w:pPr>
        <w:pStyle w:val="NormalWeb"/>
        <w:spacing w:lineRule="auto" w:line="360" w:before="240" w:after="0"/>
        <w:jc w:val="both"/>
        <w:rPr>
          <w:rFonts w:ascii="Arial" w:hAnsi="Arial" w:cs="Arial"/>
          <w:szCs w:val="15"/>
        </w:rPr>
      </w:pPr>
      <w:r>
        <w:rPr>
          <w:rFonts w:cs="Arial" w:ascii="Arial" w:hAnsi="Arial"/>
          <w:szCs w:val="15"/>
        </w:rPr>
        <w:t>1619. Semua perseroan perdata harus ditujukan pada sesuatu yang halal dan diadakan untuk kepentingan bersama para anggotanya. Masing-masing anggota wajib memasukkan uang, barang atau usaha ke dalam perseroan itu. (KUHPerd. 1322 dst., 1335, 1631, 1633, 1648.)</w:t>
      </w:r>
    </w:p>
    <w:p>
      <w:pPr>
        <w:pStyle w:val="NormalWeb"/>
        <w:spacing w:lineRule="auto" w:line="360" w:before="240" w:after="0"/>
        <w:jc w:val="both"/>
        <w:rPr>
          <w:rFonts w:ascii="Arial" w:hAnsi="Arial" w:cs="Arial"/>
          <w:szCs w:val="15"/>
        </w:rPr>
      </w:pPr>
      <w:r>
        <w:rPr>
          <w:rFonts w:cs="Arial" w:ascii="Arial" w:hAnsi="Arial"/>
          <w:szCs w:val="15"/>
        </w:rPr>
        <w:t>1620. Ada perseroan perdata yang tak terbatas dan ada yang terbatas. (Kuhperd. 1621, 1623.)</w:t>
      </w:r>
    </w:p>
    <w:p>
      <w:pPr>
        <w:pStyle w:val="NormalWeb"/>
        <w:spacing w:lineRule="auto" w:line="360" w:before="240" w:after="0"/>
        <w:jc w:val="both"/>
        <w:rPr>
          <w:rFonts w:ascii="Arial" w:hAnsi="Arial" w:cs="Arial"/>
          <w:szCs w:val="15"/>
        </w:rPr>
      </w:pPr>
      <w:r>
        <w:rPr>
          <w:rFonts w:cs="Arial" w:ascii="Arial" w:hAnsi="Arial"/>
          <w:szCs w:val="15"/>
        </w:rPr>
        <w:t>1621. Undang-undang hanya mengenal perseroan mengenai seluruh keuntungan. Dilarang adanya perseroan yang meliputi semua barang kekayaan dari peserta atau sebagian dari barang-barang itu dengan suatu alas hak umum, tanpa mengurangi ketentuan-ketentuan Bab VI dan Bab VII Buku Pertama dalam kitab undang-undang ini. (KUHPerd. 119 dst., 139 dst., 1066.)</w:t>
      </w:r>
    </w:p>
    <w:p>
      <w:pPr>
        <w:pStyle w:val="NormalWeb"/>
        <w:spacing w:lineRule="auto" w:line="360" w:before="240" w:after="0"/>
        <w:jc w:val="both"/>
        <w:rPr>
          <w:rFonts w:ascii="Arial" w:hAnsi="Arial" w:cs="Arial"/>
          <w:szCs w:val="15"/>
        </w:rPr>
      </w:pPr>
      <w:r>
        <w:rPr>
          <w:rFonts w:cs="Arial" w:ascii="Arial" w:hAnsi="Arial"/>
          <w:szCs w:val="15"/>
        </w:rPr>
        <w:t>1622. Perseroan perdata tak terbatas itu meliputi apa saja yang akan diperoleh para peserta sebagai hasil usaha mereka selama perseroan itu berdiri.</w:t>
      </w:r>
    </w:p>
    <w:p>
      <w:pPr>
        <w:pStyle w:val="NormalWeb"/>
        <w:spacing w:lineRule="auto" w:line="360" w:before="240" w:after="0"/>
        <w:jc w:val="both"/>
        <w:rPr>
          <w:rFonts w:ascii="Arial" w:hAnsi="Arial" w:cs="Arial"/>
          <w:szCs w:val="15"/>
        </w:rPr>
      </w:pPr>
      <w:r>
        <w:rPr>
          <w:rFonts w:cs="Arial" w:ascii="Arial" w:hAnsi="Arial"/>
          <w:szCs w:val="15"/>
        </w:rPr>
        <w:t xml:space="preserve">1623. Perseroan perdata yang terbatas hanya menyangkut barang-barang tertentu, pemakaiannya atau hasil-hasil yang akan diperoleh dari barang-barang itu, atau mengenai usaha tertentu atau penyelenggaraan suatu perusahaan atau pekerjaan tetap. </w:t>
      </w:r>
    </w:p>
    <w:p>
      <w:pPr>
        <w:pStyle w:val="NormalWeb"/>
        <w:spacing w:lineRule="auto" w:line="360" w:before="240" w:after="0"/>
        <w:jc w:val="both"/>
        <w:rPr>
          <w:rFonts w:ascii="Arial" w:hAnsi="Arial" w:cs="Arial"/>
          <w:b/>
          <w:b/>
          <w:bCs/>
          <w:szCs w:val="15"/>
        </w:rPr>
      </w:pPr>
      <w:r>
        <w:rPr>
          <w:rFonts w:cs="Arial" w:ascii="Arial" w:hAnsi="Arial"/>
          <w:b/>
          <w:bCs/>
          <w:szCs w:val="15"/>
        </w:rPr>
        <w:t>Bagian 2</w:t>
      </w:r>
    </w:p>
    <w:p>
      <w:pPr>
        <w:pStyle w:val="NormalWeb"/>
        <w:spacing w:lineRule="auto" w:line="360" w:before="240" w:after="0"/>
        <w:jc w:val="both"/>
        <w:rPr>
          <w:rFonts w:ascii="Arial" w:hAnsi="Arial" w:cs="Arial"/>
          <w:b/>
          <w:b/>
          <w:bCs/>
          <w:szCs w:val="15"/>
        </w:rPr>
      </w:pPr>
      <w:r>
        <w:rPr>
          <w:rFonts w:cs="Arial" w:ascii="Arial" w:hAnsi="Arial"/>
          <w:b/>
          <w:bCs/>
          <w:szCs w:val="15"/>
        </w:rPr>
        <w:t>Persetujuan-persetujuan antara para peserta satu sama lain</w:t>
      </w:r>
    </w:p>
    <w:p>
      <w:pPr>
        <w:pStyle w:val="NormalWeb"/>
        <w:spacing w:lineRule="auto" w:line="360" w:before="240" w:after="0"/>
        <w:jc w:val="both"/>
        <w:rPr>
          <w:rFonts w:ascii="Arial" w:hAnsi="Arial" w:cs="Arial"/>
          <w:szCs w:val="15"/>
        </w:rPr>
      </w:pPr>
      <w:r>
        <w:rPr>
          <w:rFonts w:cs="Arial" w:ascii="Arial" w:hAnsi="Arial"/>
          <w:szCs w:val="15"/>
        </w:rPr>
        <w:t>1624. Perseroan perdata mulai berjalan pada saat persetujuan diadakan, kecuali jika ditentukan waktu lain dalam persetujuan itu. (KUHperd. 1253, 1268.)</w:t>
      </w:r>
    </w:p>
    <w:p>
      <w:pPr>
        <w:pStyle w:val="NormalWeb"/>
        <w:spacing w:lineRule="auto" w:line="360" w:before="240" w:after="0"/>
        <w:jc w:val="both"/>
        <w:rPr>
          <w:rFonts w:ascii="Arial" w:hAnsi="Arial" w:cs="Arial"/>
          <w:szCs w:val="15"/>
        </w:rPr>
      </w:pPr>
      <w:r>
        <w:rPr>
          <w:rFonts w:cs="Arial" w:ascii="Arial" w:hAnsi="Arial"/>
          <w:szCs w:val="15"/>
        </w:rPr>
        <w:t>1625. Tiap peserta wajib memasukkan ke dalam perseroan itu segala sesuatu yang sudah ia janjikan untuk dimasukkan, dan jika pemasukan ini terdiri dari suatu barang tertentu, maka peserta wajib memberikan pertanggungan menurut cara yang sama dengan cara jual beli. (KUHPerd. 1237, 1264, 1491 dst., 1631, 1648.)</w:t>
      </w:r>
    </w:p>
    <w:p>
      <w:pPr>
        <w:pStyle w:val="NormalWeb"/>
        <w:spacing w:lineRule="auto" w:line="360" w:before="240" w:after="0"/>
        <w:jc w:val="both"/>
        <w:rPr>
          <w:rFonts w:ascii="Arial" w:hAnsi="Arial" w:cs="Arial"/>
          <w:szCs w:val="15"/>
        </w:rPr>
      </w:pPr>
      <w:r>
        <w:rPr>
          <w:rFonts w:cs="Arial" w:ascii="Arial" w:hAnsi="Arial"/>
          <w:szCs w:val="15"/>
        </w:rPr>
        <w:t>1626. Peserta yang harus memasukkan uang ke dalam perseroan itu dan kemudian tidak memberikan uang itu, dengan sendirinya karena hukum dan tanpa perlu ditegur lagi, menjadi debitur atas bunga uang itu, terhitung dari hari ketika ia seharusnya memasukkan uang itu. Demikian pula, pembayaran bunga wajib dilakukan oleh peserta yang mengambil uang dari kas bersama untuk keperluan pribadi, terhitung dari hari ketika ia mengambilnya untuk kepentingan dirinya. Bila ada alasan, ia wajib pula mengganti biaya tambahan serta kerugian dan bunga. (KUHPerd. 1243, 1250, 1481, 1805.)</w:t>
      </w:r>
    </w:p>
    <w:p>
      <w:pPr>
        <w:pStyle w:val="NormalWeb"/>
        <w:spacing w:lineRule="auto" w:line="360" w:before="240" w:after="0"/>
        <w:jc w:val="both"/>
        <w:rPr>
          <w:rFonts w:ascii="Arial" w:hAnsi="Arial" w:cs="Arial"/>
          <w:szCs w:val="15"/>
        </w:rPr>
      </w:pPr>
      <w:r>
        <w:rPr>
          <w:rFonts w:cs="Arial" w:ascii="Arial" w:hAnsi="Arial"/>
          <w:szCs w:val="15"/>
        </w:rPr>
        <w:t>1627. Para peserta yang sudah berjanji akan menyumbangkan tenaga dan usahanya kepada perseroan mereka, wajib memberi perhitungan tanggung jawab kepada perseroan itu atas hasil dari kegiatan mereka masing-masing. (KUHPerd. 1622, 1633.)</w:t>
      </w:r>
    </w:p>
    <w:p>
      <w:pPr>
        <w:pStyle w:val="NormalWeb"/>
        <w:spacing w:lineRule="auto" w:line="360" w:before="240" w:after="0"/>
        <w:jc w:val="both"/>
        <w:rPr>
          <w:rFonts w:ascii="Arial" w:hAnsi="Arial" w:cs="Arial"/>
          <w:szCs w:val="15"/>
        </w:rPr>
      </w:pPr>
      <w:r>
        <w:rPr>
          <w:rFonts w:cs="Arial" w:ascii="Arial" w:hAnsi="Arial"/>
          <w:szCs w:val="15"/>
        </w:rPr>
        <w:t>1628. Jika salah seorang dari para peserta menagih piutang dari seseorang yang juga berutang pada perseroan, kemudian peserta itu menerima pembayaran piutangnya dari orang tersebut, maka pembayaran yang ia terima harus dibagi antara perseroan dan peserta itu sendiri menurut perbandingan antara kedua piutang itu, walaupun dalam kuitansi ia mengaku menerima pembayaran itu untuk pelunasan piutangnya sendiri; tetapi jika pada waktu pembayaran itu ia menetapkan bahwa semua uang termaksud adalah pelunasan piutang perseroan, maka ketetapan itu yang harus diikuti, (KUHPerd. 1396, 1399, 1426.)</w:t>
      </w:r>
    </w:p>
    <w:p>
      <w:pPr>
        <w:pStyle w:val="NormalWeb"/>
        <w:spacing w:lineRule="auto" w:line="360" w:before="240" w:after="0"/>
        <w:jc w:val="both"/>
        <w:rPr>
          <w:rFonts w:ascii="Arial" w:hAnsi="Arial" w:cs="Arial"/>
          <w:szCs w:val="15"/>
        </w:rPr>
      </w:pPr>
      <w:r>
        <w:rPr>
          <w:rFonts w:cs="Arial" w:ascii="Arial" w:hAnsi="Arial"/>
          <w:szCs w:val="15"/>
        </w:rPr>
        <w:t>1629. Jika salah seorang peserta sudah menerima bagiannya dari piutang perseroan, dan kemudian debitur jatuh miskin, maka peserta tersebut harus memasukkan uang yang sudah ia terima itu ke dalam kas bersama, meskipun ia sudah memberi kuitansi untuk bagiannya sendiri. (KUHPerd. 1628.)</w:t>
      </w:r>
    </w:p>
    <w:p>
      <w:pPr>
        <w:pStyle w:val="NormalWeb"/>
        <w:spacing w:lineRule="auto" w:line="360" w:before="240" w:after="0"/>
        <w:jc w:val="both"/>
        <w:rPr>
          <w:rFonts w:ascii="Arial" w:hAnsi="Arial" w:cs="Arial"/>
          <w:szCs w:val="15"/>
        </w:rPr>
      </w:pPr>
      <w:r>
        <w:rPr>
          <w:rFonts w:cs="Arial" w:ascii="Arial" w:hAnsi="Arial"/>
          <w:szCs w:val="15"/>
        </w:rPr>
        <w:t>1630. Tiap peserta wajib memberikan ganti rugi atas kerugian yang diderita oleh perseroan karena kesalahannya, sedang kerugian itu tidak boleh ia perhitungkan dengan keuntungan yang sudah ia masukkan ke dalam perseroan berkat usaha dan kegiatannya. (KUHPerd. 779, 1243 dst., 1365 dst., 1426 dst.)</w:t>
      </w:r>
    </w:p>
    <w:p>
      <w:pPr>
        <w:pStyle w:val="NormalWeb"/>
        <w:spacing w:lineRule="auto" w:line="360" w:before="240" w:after="0"/>
        <w:jc w:val="both"/>
        <w:rPr>
          <w:rFonts w:ascii="Arial" w:hAnsi="Arial" w:cs="Arial"/>
          <w:szCs w:val="15"/>
        </w:rPr>
      </w:pPr>
      <w:r>
        <w:rPr>
          <w:rFonts w:cs="Arial" w:ascii="Arial" w:hAnsi="Arial"/>
          <w:szCs w:val="15"/>
        </w:rPr>
        <w:t>1631. Jika yang dimasukkan ke dalam perseroan hanya suatu kenikmatan barang tertentu yang pemakaiannya tidak mengakibatkan habisnya barang itu, maka barang tersebut tetap menjadi tanggungan peserta yang menjadi pemilik mutlak. Jika barang itu susut karena dipakai, turun harganya karena ditahan, dimaksudkan untuk dijual, atau dimasukkan ke dalam perseroan menurut suatu anggaran yang ditentukan dalam pertelaan atau dalam inventaris, maka barang tersebut menjadi tanggungan perseroan. Jika barang itu telah ditaksir, maka peserta yang memasukkan barang itu tidak boleh meminta pembayaran yang melebihi harga taksiran. (KUHPerd. 757, 1237 dst., 1444 dst., 1625, 1746.)</w:t>
      </w:r>
    </w:p>
    <w:p>
      <w:pPr>
        <w:pStyle w:val="NormalWeb"/>
        <w:spacing w:lineRule="auto" w:line="360" w:before="240" w:after="0"/>
        <w:jc w:val="both"/>
        <w:rPr>
          <w:rFonts w:ascii="Arial" w:hAnsi="Arial" w:cs="Arial"/>
          <w:szCs w:val="15"/>
        </w:rPr>
      </w:pPr>
      <w:r>
        <w:rPr>
          <w:rFonts w:cs="Arial" w:ascii="Arial" w:hAnsi="Arial"/>
          <w:szCs w:val="15"/>
        </w:rPr>
        <w:t>1632. Peserta berhak terhadap perseroan, bukan hanya atas uang yang telah ia keluarkan untuk perseroan, melainkan juga atas semua persetujuan yang ia adakan sendiri dengan itikad baik untuk perseroan itu, dan atas kerugian-kerugian yang terjadi pada waktu pengurusannya tanpa dapat dielakkan. (KUHPerd. 1626, 1636, 1639, 1641, 1644, 1810.)</w:t>
      </w:r>
    </w:p>
    <w:p>
      <w:pPr>
        <w:pStyle w:val="NormalWeb"/>
        <w:spacing w:lineRule="auto" w:line="360" w:before="240" w:after="0"/>
        <w:jc w:val="both"/>
        <w:rPr>
          <w:rFonts w:ascii="Arial" w:hAnsi="Arial" w:cs="Arial"/>
          <w:szCs w:val="15"/>
        </w:rPr>
      </w:pPr>
      <w:r>
        <w:rPr>
          <w:rFonts w:cs="Arial" w:ascii="Arial" w:hAnsi="Arial"/>
          <w:szCs w:val="15"/>
        </w:rPr>
        <w:t>1633. Jika dalam perjanjian perseroan tidak ditetapkan bagian masing-masing peserta dari keuntungan dan kerugian perseroan, maka bagian tiap peserta itu dihitung menurut perbandingan besarnya sumbangan modal yang dimasukkan oleh masing-masing. Bagi peserta yang kegiatannya saja yang dimasukkan ke dalam perseroan, bagiannya dalam laba dan rugi harus dihitung sama banyak dengan bagian peserta yang memasukkan uang atau barang paling sedikit. (KUHPerd. 1618, 1831, 1635, 1643.)</w:t>
      </w:r>
    </w:p>
    <w:p>
      <w:pPr>
        <w:pStyle w:val="NormalWeb"/>
        <w:spacing w:lineRule="auto" w:line="360" w:before="240" w:after="0"/>
        <w:jc w:val="both"/>
        <w:rPr>
          <w:rFonts w:ascii="Arial" w:hAnsi="Arial" w:cs="Arial"/>
          <w:szCs w:val="15"/>
        </w:rPr>
      </w:pPr>
      <w:r>
        <w:rPr>
          <w:rFonts w:cs="Arial" w:ascii="Arial" w:hAnsi="Arial"/>
          <w:szCs w:val="15"/>
        </w:rPr>
        <w:t>1634. Para peserta tidak boleh berjanji, bahwa jumlah bagian mereka masing-masing dalam perseroan dapat ditetapkan oleh salah seorang dari mereka atau orang lain. Perjanjian demikian harus dianggap dari semula sebagai tidak tertulis dan dalam hal ini harus diperhatikan ketentuan-ketentuan pasal 1633. (KUHPerd. 1254, 1465.)</w:t>
      </w:r>
    </w:p>
    <w:p>
      <w:pPr>
        <w:pStyle w:val="NormalWeb"/>
        <w:spacing w:lineRule="auto" w:line="360" w:before="240" w:after="0"/>
        <w:jc w:val="both"/>
        <w:rPr>
          <w:rFonts w:ascii="Arial" w:hAnsi="Arial" w:cs="Arial"/>
          <w:szCs w:val="15"/>
        </w:rPr>
      </w:pPr>
      <w:r>
        <w:rPr>
          <w:rFonts w:cs="Arial" w:ascii="Arial" w:hAnsi="Arial"/>
          <w:szCs w:val="15"/>
        </w:rPr>
        <w:t>1635. Perjanjian yang memberikan keuntungan saja kepada salah seorang daripada peserta adalah batal. (KUHPerd. 1254.) Akan tetapi diperbolehkan diperjanjikan, bahwa semua kerugian hanya akan ditanggung oleh salah seorang peserta atau lebih. (KUHPerd. 1335, 1618, 1634.)</w:t>
      </w:r>
    </w:p>
    <w:p>
      <w:pPr>
        <w:pStyle w:val="NormalWeb"/>
        <w:spacing w:lineRule="auto" w:line="360" w:before="240" w:after="0"/>
        <w:jc w:val="both"/>
        <w:rPr>
          <w:rFonts w:ascii="Arial" w:hAnsi="Arial" w:cs="Arial"/>
          <w:szCs w:val="15"/>
        </w:rPr>
      </w:pPr>
      <w:r>
        <w:rPr>
          <w:rFonts w:cs="Arial" w:ascii="Arial" w:hAnsi="Arial"/>
          <w:szCs w:val="15"/>
        </w:rPr>
        <w:t>1636. Bila diperjanjikan secara khusus dalam perjanjian, bahwa hanya kepada seorang peserta saja diserahkan urusan perseroan, maka peserta itu, walaupun ada perlawanan dari para peserta lainnya, dapat melakukan segala tindakan yang berkenaan dengan urusan perseroan, asal saja ia melakukan segala urusan dengan jujur. (KUHD 44.) Selama perseroan berdiri, kekuasaan tersebut tidak dapat dicabut tanpa alasan yang sah; tetapi bila kekuasaan demikian tidak diberikan dalam surat perjanjian perseroan, melainkan dalam suatu akta kemudian, maka kekuasaan itu dapat dicabut menurut cara yang sama dengan cara mencabut pemberian kuasa biasa. (KUHPerd. 1338, 1630, 1639, 1642, 1645, 1800, 1813, 1817.)</w:t>
      </w:r>
    </w:p>
    <w:p>
      <w:pPr>
        <w:pStyle w:val="NormalWeb"/>
        <w:spacing w:lineRule="auto" w:line="360" w:before="240" w:after="0"/>
        <w:jc w:val="both"/>
        <w:rPr>
          <w:rFonts w:ascii="Arial" w:hAnsi="Arial" w:cs="Arial"/>
          <w:szCs w:val="15"/>
        </w:rPr>
      </w:pPr>
      <w:r>
        <w:rPr>
          <w:rFonts w:cs="Arial" w:ascii="Arial" w:hAnsi="Arial"/>
          <w:szCs w:val="15"/>
        </w:rPr>
        <w:t>1637. Jika beberapa peserta ditugaskan melakukan urusan perseroan, tanpa adanya pekerjaan tertentu bagi masing-masing atau tanpa adanya perjanjian, bahwa salah seorang tidak boleh melakukan suatu tindakan apa pun jika tidak bersama-sama dengan para pengurus lain, maka masing-masing berwenang untuk bertindak sendiri dalam urusan perseroan itu. (KUHPerd. 1804.)</w:t>
      </w:r>
    </w:p>
    <w:p>
      <w:pPr>
        <w:pStyle w:val="NormalWeb"/>
        <w:spacing w:lineRule="auto" w:line="360" w:before="240" w:after="0"/>
        <w:jc w:val="both"/>
        <w:rPr>
          <w:rFonts w:ascii="Arial" w:hAnsi="Arial" w:cs="Arial"/>
          <w:szCs w:val="15"/>
        </w:rPr>
      </w:pPr>
      <w:r>
        <w:rPr>
          <w:rFonts w:cs="Arial" w:ascii="Arial" w:hAnsi="Arial"/>
          <w:szCs w:val="15"/>
        </w:rPr>
        <w:t>1638. Jika diperjanjikan, bahwa salah seorang daripada anggota pengurus tidak boleh bertindak kalau tidak bersama-sama dengan para pengurus lain, maka tanpa perjanjian, baru, seorang pengurus tidak boleh berbuat apa pun tanpa bantuan dari rekan-rekannya, walaupun mereka ini pada waktu itu tidak mampu untuk ikut mengurus perseroan itu.</w:t>
      </w:r>
    </w:p>
    <w:p>
      <w:pPr>
        <w:pStyle w:val="NormalWeb"/>
        <w:spacing w:lineRule="auto" w:line="360" w:before="240" w:after="0"/>
        <w:jc w:val="both"/>
        <w:rPr>
          <w:rFonts w:ascii="Arial" w:hAnsi="Arial" w:cs="Arial"/>
          <w:szCs w:val="15"/>
        </w:rPr>
      </w:pPr>
      <w:r>
        <w:rPr>
          <w:rFonts w:cs="Arial" w:ascii="Arial" w:hAnsi="Arial"/>
          <w:szCs w:val="15"/>
        </w:rPr>
        <w:t>1639. Bila pada waktu perseroan dibentuk tidak dibuat perjanjian-perjanjian tertentu mengenai cara mengurus perseroan itu, maka wajib diindahkan aturan-aturan berikut: 1. para peserta dianggap telah memberi kuasa satu sama lain untuk mengurus perseroan itu. Apa yang dibuat oleh masing-masing peserta, sekalipun tanpa izin para peserta lain, mengikat mereka, tanpa mengurangi hak mereka atau salah seorang dari mereka untuk melawan perbuatan tersebut selama perbuatan itu belum ditutup; (KUHPerd. 1636, 1642, 1646.) 2. setiap peserta boleh menggunakan barang-barang kepunyaan perseroan, asal untuk keperluan biasa, dan tidak dengan cara yang bertentangan dengan kepentingan perseroan atau dengan cara sedemikian rupa, sehingga para peserta lain mendapat halangan untuk menggunakannya berdasarkan haknya; (KUHPerd. 1626, 1630.) 3. setiap peserta berhak mewajibkan para rekannya untuk ikut memikul biaya-biaya yang perlu untuk pemeliharaan barang-barang kekayaan perseroan; (KUHPerd. 575, 579-1.) 4. tanpa izin peserta lain, tidak seorang peserta pun boleh mengadakan pembaruan-pembaruan pada barang tak bergerak kepunyaan perseroan dengan alasan bahwa pembaruan-pembaruan itu bermanfaat bagi perseroan. (KUHPerd. 581.)</w:t>
      </w:r>
    </w:p>
    <w:p>
      <w:pPr>
        <w:pStyle w:val="NormalWeb"/>
        <w:spacing w:lineRule="auto" w:line="360" w:before="240" w:after="0"/>
        <w:jc w:val="both"/>
        <w:rPr>
          <w:rFonts w:ascii="Arial" w:hAnsi="Arial" w:cs="Arial"/>
          <w:szCs w:val="15"/>
        </w:rPr>
      </w:pPr>
      <w:r>
        <w:rPr>
          <w:rFonts w:cs="Arial" w:ascii="Arial" w:hAnsi="Arial"/>
          <w:szCs w:val="15"/>
        </w:rPr>
        <w:t>1640. Semua peserta bukan pengurus perseroan tidak boleh memindah-tangankan barang kekayaan perseroan, sekalipun barang bergerak, dan tidak boleh menggadaikannya atau meletakkan beban di atasnya. (KUHPerd. 1320, 1330-3, 1636, 1639.)</w:t>
      </w:r>
    </w:p>
    <w:p>
      <w:pPr>
        <w:pStyle w:val="NormalWeb"/>
        <w:spacing w:lineRule="auto" w:line="360" w:before="240" w:after="0"/>
        <w:jc w:val="both"/>
        <w:rPr>
          <w:rFonts w:ascii="Arial" w:hAnsi="Arial" w:cs="Arial"/>
          <w:szCs w:val="15"/>
        </w:rPr>
      </w:pPr>
      <w:r>
        <w:rPr>
          <w:rFonts w:cs="Arial" w:ascii="Arial" w:hAnsi="Arial"/>
          <w:szCs w:val="15"/>
        </w:rPr>
        <w:t xml:space="preserve">1641. Setiap peserta, walaupun tanpa izin para peserta lain, boleh menerima orang lain sebagai teman penerima bagian kepunyaan peserta dari perseroan itu; tetapi tanpa izin para peserta lain, ia tidak boleh memasukkan temannya itu ke dalam perseroan sebagai peserta, meskipun ia ditugaskan mengurus barang-barang kekayaan perseroan. </w:t>
      </w:r>
    </w:p>
    <w:p>
      <w:pPr>
        <w:pStyle w:val="NormalWeb"/>
        <w:spacing w:lineRule="auto" w:line="360" w:before="240" w:after="0"/>
        <w:jc w:val="both"/>
        <w:rPr>
          <w:rFonts w:ascii="Arial" w:hAnsi="Arial" w:cs="Arial"/>
          <w:b/>
          <w:b/>
          <w:bCs/>
          <w:szCs w:val="15"/>
        </w:rPr>
      </w:pPr>
      <w:r>
        <w:rPr>
          <w:rFonts w:cs="Arial" w:ascii="Arial" w:hAnsi="Arial"/>
          <w:b/>
          <w:bCs/>
          <w:szCs w:val="15"/>
        </w:rPr>
        <w:t>Bagian 3</w:t>
      </w:r>
    </w:p>
    <w:p>
      <w:pPr>
        <w:pStyle w:val="NormalWeb"/>
        <w:spacing w:lineRule="auto" w:line="360" w:before="240" w:after="0"/>
        <w:jc w:val="both"/>
        <w:rPr>
          <w:rFonts w:ascii="Arial" w:hAnsi="Arial" w:cs="Arial"/>
          <w:b/>
          <w:b/>
          <w:bCs/>
          <w:szCs w:val="15"/>
        </w:rPr>
      </w:pPr>
      <w:r>
        <w:rPr>
          <w:rFonts w:cs="Arial" w:ascii="Arial" w:hAnsi="Arial"/>
          <w:b/>
          <w:bCs/>
          <w:szCs w:val="15"/>
        </w:rPr>
        <w:t>Ikatan para peserta terhadap orang lain</w:t>
      </w:r>
    </w:p>
    <w:p>
      <w:pPr>
        <w:pStyle w:val="NormalWeb"/>
        <w:spacing w:lineRule="auto" w:line="360" w:before="240" w:after="0"/>
        <w:jc w:val="both"/>
        <w:rPr>
          <w:rFonts w:ascii="Arial" w:hAnsi="Arial" w:cs="Arial"/>
          <w:szCs w:val="15"/>
        </w:rPr>
      </w:pPr>
      <w:r>
        <w:rPr>
          <w:rFonts w:cs="Arial" w:ascii="Arial" w:hAnsi="Arial"/>
          <w:szCs w:val="15"/>
        </w:rPr>
        <w:t>1642. Masing-masing peserta tidak terikat untuk seluruh utang perseroan dan tidak boleh mengikatkan para peserta lain, jika mereka ini tidak memberi kuasa untuk itu kepadanya. (KUHPerd. 1639, 1644, 1655; KUHD 17 dst.)</w:t>
      </w:r>
    </w:p>
    <w:p>
      <w:pPr>
        <w:pStyle w:val="NormalWeb"/>
        <w:spacing w:lineRule="auto" w:line="360" w:before="240" w:after="0"/>
        <w:jc w:val="both"/>
        <w:rPr>
          <w:rFonts w:ascii="Arial" w:hAnsi="Arial" w:cs="Arial"/>
          <w:szCs w:val="15"/>
        </w:rPr>
      </w:pPr>
      <w:r>
        <w:rPr>
          <w:rFonts w:cs="Arial" w:ascii="Arial" w:hAnsi="Arial"/>
          <w:szCs w:val="15"/>
        </w:rPr>
        <w:t>1643. Para peserta boleh ditagih oleh kreditur, yang berhubungan dagang dengan mereka, masing-masing untuk jumlah dan bagian yang sama, walaupun andil seorang peserta dalam perseroan itu lebih kecil daripada andil peserta lain, kecuali jika pada waktu membuat utang itu ditentukan dengan tegas, bahwa para peserta wajib memikul utang itu bersama-sama menurut perbandingan saham masing-masing dalam perseroan. (KUHPerd. 1633, 1644.)</w:t>
      </w:r>
    </w:p>
    <w:p>
      <w:pPr>
        <w:pStyle w:val="NormalWeb"/>
        <w:spacing w:lineRule="auto" w:line="360" w:before="240" w:after="0"/>
        <w:jc w:val="both"/>
        <w:rPr>
          <w:rFonts w:ascii="Arial" w:hAnsi="Arial" w:cs="Arial"/>
          <w:szCs w:val="15"/>
        </w:rPr>
      </w:pPr>
      <w:r>
        <w:rPr>
          <w:rFonts w:cs="Arial" w:ascii="Arial" w:hAnsi="Arial"/>
          <w:szCs w:val="15"/>
        </w:rPr>
        <w:t>1644. Perjanjian yang mengikatkan suatu perbuatan atas tanggungan perseroan, hanya mengikat peserta yang mengadakan perjanjian demikian, dan tidak mengikat peserta lain, kecuali jika mereka ini telah memberi kuasa untuk itu kepada peserta yang membuat perjanjian tersebut, atau bila dengan tindakan termaksud ternyata perseroan memperoleh untung. (KUHPerd. 1636, 1639; KUHD 58.)</w:t>
      </w:r>
    </w:p>
    <w:p>
      <w:pPr>
        <w:pStyle w:val="NormalWeb"/>
        <w:spacing w:lineRule="auto" w:line="360" w:before="240" w:after="0"/>
        <w:jc w:val="both"/>
        <w:rPr>
          <w:rFonts w:ascii="Arial" w:hAnsi="Arial" w:cs="Arial"/>
          <w:szCs w:val="15"/>
        </w:rPr>
      </w:pPr>
      <w:r>
        <w:rPr>
          <w:rFonts w:cs="Arial" w:ascii="Arial" w:hAnsi="Arial"/>
          <w:szCs w:val="15"/>
        </w:rPr>
        <w:t xml:space="preserve">1645. Jika salah seorang peserta mengadakan suatu perjanjian atas nama perseroan, maka perseroan itu dapat menuntut supaya perjanjian itu dilaksanakan. (KUHPerd. 1317, 1354, 1639, 1644, 1799.) </w:t>
      </w:r>
    </w:p>
    <w:p>
      <w:pPr>
        <w:pStyle w:val="NormalWeb"/>
        <w:spacing w:lineRule="auto" w:line="360" w:before="240" w:after="0"/>
        <w:jc w:val="both"/>
        <w:rPr>
          <w:rFonts w:ascii="Arial" w:hAnsi="Arial" w:cs="Arial"/>
          <w:b/>
          <w:b/>
          <w:bCs/>
          <w:szCs w:val="15"/>
        </w:rPr>
      </w:pPr>
      <w:r>
        <w:rPr>
          <w:rFonts w:cs="Arial" w:ascii="Arial" w:hAnsi="Arial"/>
          <w:b/>
          <w:bCs/>
          <w:szCs w:val="15"/>
        </w:rPr>
        <w:t>Bagian 4</w:t>
      </w:r>
    </w:p>
    <w:p>
      <w:pPr>
        <w:pStyle w:val="NormalWeb"/>
        <w:spacing w:lineRule="auto" w:line="360" w:before="240" w:after="0"/>
        <w:jc w:val="both"/>
        <w:rPr>
          <w:rFonts w:ascii="Arial" w:hAnsi="Arial" w:cs="Arial"/>
          <w:b/>
          <w:b/>
          <w:bCs/>
          <w:szCs w:val="15"/>
        </w:rPr>
      </w:pPr>
      <w:r>
        <w:rPr>
          <w:rFonts w:cs="Arial" w:ascii="Arial" w:hAnsi="Arial"/>
          <w:b/>
          <w:bCs/>
          <w:szCs w:val="15"/>
        </w:rPr>
        <w:t>Pelbagai cara bubarnya perseroan perdata</w:t>
      </w:r>
    </w:p>
    <w:p>
      <w:pPr>
        <w:pStyle w:val="NormalWeb"/>
        <w:spacing w:lineRule="auto" w:line="360" w:before="240" w:after="0"/>
        <w:jc w:val="both"/>
        <w:rPr>
          <w:rFonts w:ascii="Arial" w:hAnsi="Arial" w:cs="Arial"/>
          <w:szCs w:val="15"/>
        </w:rPr>
      </w:pPr>
      <w:r>
        <w:rPr>
          <w:rFonts w:cs="Arial" w:ascii="Arial" w:hAnsi="Arial"/>
          <w:szCs w:val="15"/>
        </w:rPr>
        <w:t>1646. Perseroan bubar: 1. karena waktu yang ditetapkan dalam perjanjian telah habis; (KUHPerd. 1647, 1649.) ; 2. karena musnahnya barang yang dipergunakan untuk tujuan perseroan atau karena tercapainya tujuan itu; (KUHPerd. 1444 dst., 1623, 1648.) ; 3. karena kehendak beberapa peserta atau salah seorang peserta; (KUHPerd. 1649 dst.) ; 4. karena salah seorang dari peserta meninggal dunia, ditempatkan di bawah pengampuan atau bangkrut atau dinyatakan sebagai orang yang tidak mampu. (KUHPerd. 3, 433 dst., 1651; F. 22, 55.)</w:t>
      </w:r>
    </w:p>
    <w:p>
      <w:pPr>
        <w:pStyle w:val="NormalWeb"/>
        <w:spacing w:lineRule="auto" w:line="360" w:before="240" w:after="0"/>
        <w:jc w:val="both"/>
        <w:rPr>
          <w:rFonts w:ascii="Arial" w:hAnsi="Arial" w:cs="Arial"/>
          <w:szCs w:val="15"/>
        </w:rPr>
      </w:pPr>
      <w:r>
        <w:rPr>
          <w:rFonts w:cs="Arial" w:ascii="Arial" w:hAnsi="Arial"/>
          <w:szCs w:val="15"/>
        </w:rPr>
        <w:t>1647. Pembubaran perseroan yang didirikan untuk suatu waktu tertentu, tidak boleh dituntut oleh seorang peserta sebelum lewat waktunya itu, kecuali jika ada alasan yang sah, seperti jika seorang peserta tidak memenuhi kewajibannya atau sakit-sakitan sehingga tidak dapat menguras perseroan itu, atau alasan lain semacam itu, yang pertimbangan tentang sah dan beratnya diserahkan kepada pengadilan. (KUHPerd. 1266, 1646.)</w:t>
      </w:r>
    </w:p>
    <w:p>
      <w:pPr>
        <w:pStyle w:val="NormalWeb"/>
        <w:spacing w:lineRule="auto" w:line="360" w:before="240" w:after="0"/>
        <w:jc w:val="both"/>
        <w:rPr>
          <w:rFonts w:ascii="Arial" w:hAnsi="Arial" w:cs="Arial"/>
          <w:szCs w:val="15"/>
        </w:rPr>
      </w:pPr>
      <w:r>
        <w:rPr>
          <w:rFonts w:cs="Arial" w:ascii="Arial" w:hAnsi="Arial"/>
          <w:szCs w:val="15"/>
        </w:rPr>
        <w:t>1648. Jika salah seorang peserta sudah berjanji akan memasukkan hak milik atas barangnya ke dalam perseroan, tetapi kemudian barang ini musnah sebelum dimasukkan, maka perseroan menjadi bubar terhadap para peserta. Demikian pula, dalam semua hal, perseroan bubar karena musnahnya barang, bila hanya pemanfaatan barang itu saja yang diperoleh perseroan, sedangkan barangnya tetap menjadi milik peserta itu. Akan tetapi perseroan tidak perlu bubar karena musnahnya barang itu, bila hak milik atas barang itu telah dimasukkan ke dalam perseroan. (KUHPerd. 1237, 1444 dst., 1624 dst., 1631, 1646-2.)</w:t>
      </w:r>
    </w:p>
    <w:p>
      <w:pPr>
        <w:pStyle w:val="NormalWeb"/>
        <w:spacing w:lineRule="auto" w:line="360" w:before="240" w:after="0"/>
        <w:jc w:val="both"/>
        <w:rPr>
          <w:rFonts w:ascii="Arial" w:hAnsi="Arial" w:cs="Arial"/>
          <w:szCs w:val="15"/>
        </w:rPr>
      </w:pPr>
      <w:r>
        <w:rPr>
          <w:rFonts w:cs="Arial" w:ascii="Arial" w:hAnsi="Arial"/>
          <w:szCs w:val="15"/>
        </w:rPr>
        <w:t>1649. Perseroan boleh dibubarkan atas kehendak beberapa peserta atau hanya atas kehendak satu orang peserta, jika perseroan itu didirikan untuk waktu yang tak tentu. Pembubaran demikian baru terjadi jika pemberitahuan pembubaran disampaikan kepada semua peserta dengan itikad baik dan tepat pada waktunya. (KUHPerd. 1338, 1646-3, 1647.)</w:t>
      </w:r>
    </w:p>
    <w:p>
      <w:pPr>
        <w:pStyle w:val="NormalWeb"/>
        <w:spacing w:lineRule="auto" w:line="360" w:before="240" w:after="0"/>
        <w:jc w:val="both"/>
        <w:rPr>
          <w:rFonts w:ascii="Arial" w:hAnsi="Arial" w:cs="Arial"/>
          <w:szCs w:val="15"/>
        </w:rPr>
      </w:pPr>
      <w:r>
        <w:rPr>
          <w:rFonts w:cs="Arial" w:ascii="Arial" w:hAnsi="Arial"/>
          <w:szCs w:val="15"/>
        </w:rPr>
        <w:t>1650. Pemberitahuan pembubaran itu dianggap telah dilakukan dengan itikad buruk bila seorang peserta membubarkan perseroan itu dengan maksud untuk menikmati sendiri suatu keuntungan yang oleh semua peserta diharapkan akan dinikmati bersama. Pemberitahuan pembubaran itu dianggap telah dilakukan pada waktu yang tidak tepat, bila barang-barang kekayaan perseroan berkurang, sedang kepentingan perseroan menuntut pembubaran itu ditangguhkan. (KUHPerd. 1338, 1618.)</w:t>
      </w:r>
    </w:p>
    <w:p>
      <w:pPr>
        <w:pStyle w:val="NormalWeb"/>
        <w:spacing w:lineRule="auto" w:line="360" w:before="240" w:after="0"/>
        <w:jc w:val="both"/>
        <w:rPr>
          <w:rFonts w:ascii="Arial" w:hAnsi="Arial" w:cs="Arial"/>
          <w:szCs w:val="15"/>
        </w:rPr>
      </w:pPr>
      <w:r>
        <w:rPr>
          <w:rFonts w:cs="Arial" w:ascii="Arial" w:hAnsi="Arial"/>
          <w:szCs w:val="15"/>
        </w:rPr>
        <w:t>1651. Jika telah diperjanjikan, bahwa bila salah seorang peserta meninggal dunia, perseroan akan diteruskan dengan ahli warisnya, atau perseroan akan diteruskan di antara para peserta yang masih hidup saja, maka perjanjian demikian wajib ditaati. Dalam hal perjanjian yang kedua ini, ahli waris peserta yang telah meninggal dunia itu tidak mempunyai hak selain untuk menuntut pembagian perseroan itu menurut keadaan pada waktu meninggalnya peserta tersebut; ia harus mendapat bagian dari keuntungan, tetapi harus pula memikul kerugian perseroan yang sudah terjadi sebelum meninggalnya peserta yang meninggalkan ahli waris itu. (KUHPerd. 833, 955, 1646-3; KUHD 30.)</w:t>
      </w:r>
    </w:p>
    <w:p>
      <w:pPr>
        <w:pStyle w:val="NormalWeb"/>
        <w:spacing w:lineRule="auto" w:line="360" w:before="240" w:after="0"/>
        <w:jc w:val="both"/>
        <w:rPr>
          <w:rFonts w:ascii="Arial" w:hAnsi="Arial" w:cs="Arial"/>
          <w:szCs w:val="15"/>
        </w:rPr>
      </w:pPr>
      <w:r>
        <w:rPr>
          <w:rFonts w:cs="Arial" w:ascii="Arial" w:hAnsi="Arial"/>
          <w:szCs w:val="15"/>
        </w:rPr>
        <w:t xml:space="preserve">1652. Semua aturan tentang pembagian warisan, tentang cara pembagian itu, begitu pula tentang kewajiban-kewajiban yang timbul dari aturan-aturan itu, berlaku juga untuk pembagian harta benda perseroan di antara para peserta. (KUHPerd. 1066 dst.; KUHD 32 dst.; F. 55; Rv. 102.) </w:t>
      </w:r>
    </w:p>
    <w:p>
      <w:pPr>
        <w:pStyle w:val="NormalWeb"/>
        <w:spacing w:lineRule="auto" w:line="360" w:before="240" w:after="0"/>
        <w:jc w:val="both"/>
        <w:rPr>
          <w:rFonts w:ascii="Arial" w:hAnsi="Arial" w:cs="Arial"/>
          <w:b/>
          <w:b/>
          <w:bCs/>
          <w:szCs w:val="15"/>
        </w:rPr>
      </w:pPr>
      <w:r>
        <w:rPr>
          <w:rFonts w:cs="Arial" w:ascii="Arial" w:hAnsi="Arial"/>
          <w:b/>
          <w:bCs/>
          <w:szCs w:val="15"/>
        </w:rPr>
        <w:t>Bagian 5</w:t>
      </w:r>
    </w:p>
    <w:p>
      <w:pPr>
        <w:pStyle w:val="NormalWeb"/>
        <w:spacing w:lineRule="auto" w:line="360" w:before="240" w:after="0"/>
        <w:jc w:val="both"/>
        <w:rPr>
          <w:rFonts w:ascii="Arial" w:hAnsi="Arial" w:cs="Arial"/>
          <w:b/>
          <w:b/>
          <w:bCs/>
          <w:szCs w:val="15"/>
        </w:rPr>
      </w:pPr>
      <w:r>
        <w:rPr>
          <w:rFonts w:cs="Arial" w:ascii="Arial" w:hAnsi="Arial"/>
          <w:b/>
          <w:bCs/>
          <w:szCs w:val="15"/>
        </w:rPr>
        <w:t>Tidak tercantum</w:t>
      </w:r>
    </w:p>
    <w:p>
      <w:pPr>
        <w:pStyle w:val="NormalWeb"/>
        <w:spacing w:lineRule="auto" w:line="360" w:before="240" w:after="0"/>
        <w:jc w:val="both"/>
        <w:rPr>
          <w:rFonts w:ascii="Arial" w:hAnsi="Arial" w:cs="Arial"/>
          <w:szCs w:val="15"/>
        </w:rPr>
      </w:pPr>
      <w:r>
        <w:rPr>
          <w:rFonts w:cs="Arial" w:ascii="Arial" w:hAnsi="Arial"/>
          <w:szCs w:val="15"/>
        </w:rPr>
        <w:t>1653. Selain perseroan perdata sejati, perhimpunan orang-orang sebagai badan hukum juga diakui undang-undang, entah badan hukum itu diadakan oleh kekuasaan umum atau diakuinya sebagai demikian, entah pula badan hukum itu diterima sebagai yang diperkenankan atau telah didirikan untuk suatu maksud tertentu yang tidak bertentangan dengan undang-undang atau kesusilaan. (AB. 23; KUHPerd. 1245, 1337, 1618 dst.)</w:t>
      </w:r>
    </w:p>
    <w:p>
      <w:pPr>
        <w:pStyle w:val="NormalWeb"/>
        <w:spacing w:lineRule="auto" w:line="360" w:before="240" w:after="0"/>
        <w:jc w:val="both"/>
        <w:rPr>
          <w:rFonts w:ascii="Arial" w:hAnsi="Arial" w:cs="Arial"/>
          <w:szCs w:val="15"/>
        </w:rPr>
      </w:pPr>
      <w:r>
        <w:rPr>
          <w:rFonts w:cs="Arial" w:ascii="Arial" w:hAnsi="Arial"/>
          <w:szCs w:val="15"/>
        </w:rPr>
        <w:t>1654. Semua badan hukum yang berdiri dengan sah, begitu pula orang-orang swasta, berkuasa untuk melakukan perbuatan-perbuatan perdata, tanpa mengurangi ketentuan perundang-undangan yang mengubah kekuasaan itu, membatasinya atau menundukkannya kepada tata-cara tertentu. (KUHPerd. 526, 808, 810, 899 dst., 1046, 1137, 1680, 1852, 1954; S. 1870-64 pasal 9 dan 10.)</w:t>
      </w:r>
    </w:p>
    <w:p>
      <w:pPr>
        <w:pStyle w:val="NormalWeb"/>
        <w:spacing w:lineRule="auto" w:line="360" w:before="240" w:after="0"/>
        <w:jc w:val="both"/>
        <w:rPr>
          <w:rFonts w:ascii="Arial" w:hAnsi="Arial" w:cs="Arial"/>
          <w:szCs w:val="15"/>
        </w:rPr>
      </w:pPr>
      <w:r>
        <w:rPr>
          <w:rFonts w:cs="Arial" w:ascii="Arial" w:hAnsi="Arial"/>
          <w:szCs w:val="15"/>
        </w:rPr>
        <w:t>1655. Para pengurus badan hukum, bila tidak ditentukan lain dalam akta pendiriannya, dalam surat perjanjian atau dalam reglemen, berkuasa untuk bertindak demi dan atas nama badan hukum itu, untuk mengikatkan badan hukum itu kepada pihak ketiga atau sebaliknya, dan untuk bertindak dalam sidang pengadilan, baik sebagai penggugat maupun sebagai tergugat. (KUHPerd. 1636, 1656 dst., 1792 dst; Rv. 6-2 dan 3, 236.)</w:t>
      </w:r>
    </w:p>
    <w:p>
      <w:pPr>
        <w:pStyle w:val="NormalWeb"/>
        <w:spacing w:lineRule="auto" w:line="360" w:before="240" w:after="0"/>
        <w:jc w:val="both"/>
        <w:rPr>
          <w:rFonts w:ascii="Arial" w:hAnsi="Arial" w:cs="Arial"/>
          <w:szCs w:val="15"/>
        </w:rPr>
      </w:pPr>
      <w:r>
        <w:rPr>
          <w:rFonts w:cs="Arial" w:ascii="Arial" w:hAnsi="Arial"/>
          <w:szCs w:val="15"/>
        </w:rPr>
        <w:t>1656. Perbuatan yang dilakukan oleh pengurus yang tidak berkuasa melakukan perbuatan itu, hanya mengikat badan hukum bila ada manfaatnya bagi badan hukum itu atau bila perbuatan itu kemudian diterima dengan sah. (KUHPerd. 1644, 1657 dst.; S. 1870-64 pasal 1 dst.)</w:t>
      </w:r>
    </w:p>
    <w:p>
      <w:pPr>
        <w:pStyle w:val="NormalWeb"/>
        <w:spacing w:lineRule="auto" w:line="360" w:before="240" w:after="0"/>
        <w:jc w:val="both"/>
        <w:rPr>
          <w:rFonts w:ascii="Arial" w:hAnsi="Arial" w:cs="Arial"/>
          <w:szCs w:val="15"/>
        </w:rPr>
      </w:pPr>
      <w:r>
        <w:rPr>
          <w:rFonts w:cs="Arial" w:ascii="Arial" w:hAnsi="Arial"/>
          <w:szCs w:val="15"/>
        </w:rPr>
        <w:t>1657. Jika dalam akta pendirian, surat perjanjian atau reglemen tidak ditentukan sesuatu mengenai pengurus badan hukum, maka tidak seorang anggota pun berkuasa untuk bertindak atas nama badan hukum itu atau untuk mengikatkan badan hukum itu dengan cara lain dari yang telah ditentukan pada akhir pasal yang lalu. (KUHPerd. 1639- 1.)</w:t>
      </w:r>
    </w:p>
    <w:p>
      <w:pPr>
        <w:pStyle w:val="NormalWeb"/>
        <w:spacing w:lineRule="auto" w:line="360" w:before="240" w:after="0"/>
        <w:jc w:val="both"/>
        <w:rPr>
          <w:rFonts w:ascii="Arial" w:hAnsi="Arial" w:cs="Arial"/>
          <w:szCs w:val="15"/>
        </w:rPr>
      </w:pPr>
      <w:r>
        <w:rPr>
          <w:rFonts w:cs="Arial" w:ascii="Arial" w:hAnsi="Arial"/>
          <w:szCs w:val="15"/>
        </w:rPr>
        <w:t>1658. Selama tidak diatur secara lain dalam akta pendirian, surat perjanjian dan reglemen, para pengurus wajib menyerahkan perhitungan dan pertanggungjawaban kepada semua anggota badan hukum, dan untuk itu tiap anggota berkuasa menggugat mereka di hadapan pengadilan. (Rv. 764 dst.)</w:t>
      </w:r>
    </w:p>
    <w:p>
      <w:pPr>
        <w:pStyle w:val="NormalWeb"/>
        <w:spacing w:lineRule="auto" w:line="360" w:before="240" w:after="0"/>
        <w:jc w:val="both"/>
        <w:rPr>
          <w:rFonts w:ascii="Arial" w:hAnsi="Arial" w:cs="Arial"/>
          <w:szCs w:val="15"/>
        </w:rPr>
      </w:pPr>
      <w:r>
        <w:rPr>
          <w:rFonts w:cs="Arial" w:ascii="Arial" w:hAnsi="Arial"/>
          <w:szCs w:val="15"/>
        </w:rPr>
        <w:t>1659. Jika dalam akta pendirian, surat perjanjian dan reglemen tidak diatur hak suara, maka tiap anggota badan hukum itu mempunyai hak yang sama untuk mengeluarkan suara.</w:t>
      </w:r>
    </w:p>
    <w:p>
      <w:pPr>
        <w:pStyle w:val="Normal"/>
        <w:spacing w:lineRule="auto" w:line="360" w:before="240" w:after="0"/>
        <w:jc w:val="both"/>
        <w:rPr>
          <w:rFonts w:ascii="Arial" w:hAnsi="Arial" w:cs="Arial"/>
          <w:szCs w:val="15"/>
        </w:rPr>
      </w:pPr>
      <w:r>
        <w:rPr>
          <w:rFonts w:cs="Arial"/>
          <w:szCs w:val="15"/>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2"/>
      <w:numFmt w:val="decimal"/>
      <w:lvlText w:val="%1."/>
      <w:lvlJc w:val="left"/>
      <w:pPr>
        <w:tabs>
          <w:tab w:val="num" w:pos="1440"/>
        </w:tabs>
        <w:ind w:left="1440" w:hanging="360"/>
      </w:pPr>
      <w:rPr/>
    </w:lvl>
  </w:abstractNum>
  <w:abstractNum w:abstractNumId="2">
    <w:lvl w:ilvl="0">
      <w:start w:val="499"/>
      <w:numFmt w:val="decimal"/>
      <w:lvlText w:val="%1."/>
      <w:lvlJc w:val="left"/>
      <w:pPr>
        <w:tabs>
          <w:tab w:val="num" w:pos="1440"/>
        </w:tabs>
        <w:ind w:left="1440" w:hanging="360"/>
      </w:pPr>
      <w:rPr/>
    </w:lvl>
    <w:lvl w:ilvl="1">
      <w:start w:val="1"/>
      <w:numFmt w:val="decimal"/>
      <w:lvlText w:val="%2."/>
      <w:lvlJc w:val="left"/>
      <w:pPr>
        <w:tabs>
          <w:tab w:val="num" w:pos="1485"/>
        </w:tabs>
        <w:ind w:left="1485" w:hanging="405"/>
      </w:pPr>
      <w:rPr/>
    </w:lvl>
    <w:lvl w:ilvl="2">
      <w:start w:val="49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83"/>
      <w:numFmt w:val="decimal"/>
      <w:lvlText w:val="%1."/>
      <w:lvlJc w:val="left"/>
      <w:pPr>
        <w:tabs>
          <w:tab w:val="num" w:pos="480"/>
        </w:tabs>
        <w:ind w:left="480" w:hanging="480"/>
      </w:pPr>
      <w:rPr/>
    </w:lvl>
    <w:lvl w:ilvl="1">
      <w:start w:val="40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331"/>
      <w:numFmt w:val="decimal"/>
      <w:lvlText w:val="%1."/>
      <w:lvlJc w:val="left"/>
      <w:pPr>
        <w:tabs>
          <w:tab w:val="num" w:pos="480"/>
        </w:tabs>
        <w:ind w:left="480" w:hanging="48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17"/>
      <w:numFmt w:val="decimal"/>
      <w:lvlText w:val="%1."/>
      <w:lvlJc w:val="left"/>
      <w:pPr>
        <w:tabs>
          <w:tab w:val="num" w:pos="1440"/>
        </w:tabs>
        <w:ind w:left="1440" w:hanging="360"/>
      </w:pPr>
      <w:rPr/>
    </w:lvl>
  </w:abstractNum>
  <w:abstractNum w:abstractNumId="7">
    <w:lvl w:ilvl="0">
      <w:start w:val="99"/>
      <w:numFmt w:val="decimal"/>
      <w:lvlText w:val="%1a."/>
      <w:lvlJc w:val="left"/>
      <w:pPr>
        <w:tabs>
          <w:tab w:val="num" w:pos="1080"/>
        </w:tabs>
        <w:ind w:left="1080" w:hanging="360"/>
      </w:pPr>
      <w:rPr/>
    </w:lvl>
  </w:abstractNum>
  <w:abstractNum w:abstractNumId="8">
    <w:lvl w:ilvl="0">
      <w:start w:val="415"/>
      <w:numFmt w:val="decimal"/>
      <w:lvlText w:val="%1."/>
      <w:lvlJc w:val="left"/>
      <w:pPr>
        <w:tabs>
          <w:tab w:val="num" w:pos="1440"/>
        </w:tabs>
        <w:ind w:left="1440" w:hanging="360"/>
      </w:pPr>
      <w:rPr/>
    </w:lvl>
  </w:abstractNum>
  <w:abstractNum w:abstractNumId="9">
    <w:lvl w:ilvl="0">
      <w:start w:val="348"/>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355"/>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lvl w:ilvl="1">
      <w:start w:val="57"/>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61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480" w:hanging="4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351"/>
      <w:numFmt w:val="decimal"/>
      <w:lvlText w:val="%1."/>
      <w:lvlJc w:val="left"/>
      <w:pPr>
        <w:tabs>
          <w:tab w:val="num" w:pos="480"/>
        </w:tabs>
        <w:ind w:left="480" w:hanging="480"/>
      </w:pPr>
      <w:rPr/>
    </w:lvl>
  </w:abstractNum>
  <w:abstractNum w:abstractNumId="16">
    <w:lvl w:ilvl="0">
      <w:start w:val="232"/>
      <w:numFmt w:val="decimal"/>
      <w:lvlText w:val="%1."/>
      <w:lvlJc w:val="left"/>
      <w:pPr>
        <w:tabs>
          <w:tab w:val="num" w:pos="480"/>
        </w:tabs>
        <w:ind w:left="480" w:hanging="480"/>
      </w:pPr>
      <w:rPr/>
    </w:lvl>
  </w:abstractNum>
  <w:abstractNum w:abstractNumId="17">
    <w:lvl w:ilvl="0">
      <w:start w:val="409"/>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480"/>
        </w:tabs>
        <w:ind w:left="480" w:hanging="480"/>
      </w:pPr>
      <w:rPr/>
    </w:lvl>
    <w:lvl w:ilvl="1">
      <w:start w:val="1"/>
      <w:numFmt w:val="decimal"/>
      <w:lvlText w:val="%2."/>
      <w:lvlJc w:val="left"/>
      <w:pPr>
        <w:tabs>
          <w:tab w:val="num" w:pos="72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32"/>
      <w:numFmt w:val="decimal"/>
      <w:lvlText w:val="%1."/>
      <w:lvlJc w:val="left"/>
      <w:pPr>
        <w:tabs>
          <w:tab w:val="num" w:pos="480"/>
        </w:tabs>
        <w:ind w:left="480" w:hanging="48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7"/>
      <w:numFmt w:val="decimal"/>
      <w:lvlText w:val="%1."/>
      <w:lvlJc w:val="left"/>
      <w:pPr>
        <w:tabs>
          <w:tab w:val="num" w:pos="108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55:00Z</dcterms:created>
  <dc:creator>compaq</dc:creator>
  <dc:description/>
  <dc:language>en-US</dc:language>
  <cp:lastModifiedBy>MULYONO</cp:lastModifiedBy>
  <dcterms:modified xsi:type="dcterms:W3CDTF">2004-03-30T11:31:00Z</dcterms:modified>
  <cp:revision>14</cp:revision>
  <dc:subject/>
  <dc:title> </dc:title>
</cp:coreProperties>
</file>