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0"/>
        <w:rPr>
          <w:rFonts w:ascii="Arial" w:hAnsi="Arial" w:cs="Arial"/>
          <w:b w:val="false"/>
          <w:b w:val="false"/>
          <w:sz w:val="24"/>
        </w:rPr>
      </w:pPr>
      <w:r>
        <w:rPr>
          <w:rFonts w:cs="Arial" w:ascii="Arial" w:hAnsi="Arial"/>
          <w:b w:val="false"/>
          <w:sz w:val="24"/>
        </w:rPr>
      </w:r>
    </w:p>
    <w:p>
      <w:pPr>
        <w:pStyle w:val="Heading5"/>
        <w:spacing w:lineRule="auto" w:line="360" w:before="120" w:after="0"/>
        <w:rPr>
          <w:rFonts w:ascii="Arial" w:hAnsi="Arial" w:cs="Arial"/>
          <w:sz w:val="24"/>
        </w:rPr>
      </w:pPr>
      <w:r>
        <w:rPr>
          <w:rFonts w:cs="Arial" w:ascii="Arial" w:hAnsi="Arial"/>
          <w:sz w:val="24"/>
        </w:rPr>
        <w:t>KEPUTUSAN GUBERNUR JAWA TENGAH</w:t>
      </w:r>
    </w:p>
    <w:p>
      <w:pPr>
        <w:pStyle w:val="Heading5"/>
        <w:spacing w:lineRule="auto" w:line="360" w:before="120" w:after="0"/>
        <w:rPr>
          <w:rFonts w:ascii="Arial" w:hAnsi="Arial" w:cs="Arial"/>
          <w:sz w:val="24"/>
        </w:rPr>
      </w:pPr>
      <w:r>
        <w:rPr>
          <w:rFonts w:cs="Arial" w:ascii="Arial" w:hAnsi="Arial"/>
          <w:sz w:val="24"/>
        </w:rPr>
        <w:t>NOMOR  42 TAHUN 2002</w:t>
      </w:r>
    </w:p>
    <w:p>
      <w:pPr>
        <w:pStyle w:val="Normal"/>
        <w:spacing w:lineRule="auto" w:line="360" w:before="120" w:after="113"/>
        <w:jc w:val="center"/>
        <w:rPr>
          <w:rFonts w:ascii="Arial" w:hAnsi="Arial" w:cs="Arial"/>
          <w:b/>
          <w:b/>
          <w:color w:val="auto"/>
          <w:sz w:val="24"/>
        </w:rPr>
      </w:pPr>
      <w:r>
        <w:rPr>
          <w:rFonts w:cs="Arial"/>
          <w:b/>
          <w:color w:val="auto"/>
          <w:sz w:val="24"/>
        </w:rPr>
      </w:r>
    </w:p>
    <w:p>
      <w:pPr>
        <w:pStyle w:val="Normal"/>
        <w:spacing w:lineRule="auto" w:line="360" w:before="120" w:after="113"/>
        <w:jc w:val="center"/>
        <w:rPr>
          <w:b/>
          <w:b/>
          <w:color w:val="auto"/>
        </w:rPr>
      </w:pPr>
      <w:r>
        <w:rPr>
          <w:b/>
          <w:color w:val="auto"/>
        </w:rPr>
        <w:t xml:space="preserve">TENTANG </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PENJABARAN TUGAS POKOK DAN FUNGSI SERTA TATA KERJA BADAN PENGELOLAAN DAN PENGENDALIAN DAMPAK LINGKUNGAN 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sz w:val="24"/>
        </w:rPr>
      </w:pPr>
      <w:r>
        <w:rPr>
          <w:rFonts w:cs="Arial" w:ascii="Arial" w:hAnsi="Arial"/>
          <w:sz w:val="24"/>
        </w:rPr>
        <w:t>GUBERNUR JAWA TENGAH</w:t>
      </w:r>
    </w:p>
    <w:p>
      <w:pPr>
        <w:pStyle w:val="Normal"/>
        <w:rPr>
          <w:rFonts w:ascii="Arial" w:hAnsi="Arial" w:cs="Arial"/>
          <w:sz w:val="24"/>
        </w:rPr>
      </w:pPr>
      <w:r>
        <w:rPr>
          <w:rFonts w:cs="Arial"/>
          <w:sz w:val="24"/>
        </w:rPr>
      </w:r>
    </w:p>
    <w:p>
      <w:pPr>
        <w:pStyle w:val="BodyTextIndent2"/>
        <w:tabs>
          <w:tab w:val="clear" w:pos="1800"/>
          <w:tab w:val="clear" w:pos="198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Pengelolaan Dan Pengendalian Dampak Lingkungan Propinsi Jawa Tengah  dengan Keputusan Gubernur.</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Mengingat</w:t>
        <w:tab/>
        <w:t xml:space="preserve">: </w:t>
        <w:tab/>
        <w:t>1.</w:t>
        <w:tab/>
        <w:t>Undang-undang  Nomor 10 Tahun 1950 tentang Pembentukan Propinsi Jawa Tengah;</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2.</w:t>
        <w:tab/>
        <w:t>Undang-undang Nomor 5 Tahun 1984 tentang Perindustrian (Lembaran Negara Tahun 1984 Nomor 22, Tambahan Lembaran Negara Nomor 3274) ;</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3.</w:t>
        <w:tab/>
        <w:t>Undang-undang  Nomor 5 Tahun 1990 tentang Konservasi Sumber Daya Alam Hayati Dan Ekosistemnya  (Lembaran Negara Tahun 1990 Nomor 49, Tambahan Lembaran Negara Nomor 3419) ;</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4.</w:t>
        <w:tab/>
        <w:t>Undang-undang Nomor 24 Tahun 1992 tentang Penataan Ruang (Lembaran Negara Tahun 1992 Nomor 115, Tambahan Lembaran Negara Nomor 3501) ;</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5.</w:t>
        <w:tab/>
        <w:t>Undang-undang Nomor 23 Tahun 1997 tentang Pengelolaan Lingkungan Hidup (Lembaran Negara Tahun 1997 Nomor 68, Tambahan Lembaran Negara Nomor 369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 xml:space="preserve">Undang-undang Nomor 22 Tahun 1999 tentang Pemerintahan Daerah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 xml:space="preserve">Peraturan Pemerintah Nomor 20 Tahun 1990 tentang Pengendalian Pencemaran Air                    ( Lembaran Negara Tahun 1990 Nomor 24, Tambahan Lembaran Negara Nomor 3409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 xml:space="preserve">Peraturan Pemerintah Nomor 85 Tahun 1999 tentang Perubahan Atas Peraturan Pemerintah Nomor 18 Tahun 1999 tentang Pengelolaan Limbah Bahan Berbahaya Dan Beracun             ( Lembaran Negara Tahun 1999 Nomor 190, Tambahan Lembaran Negara Nomor 3910 ) ;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0.</w:t>
        <w:tab/>
        <w:t xml:space="preserve">Peraturan Pemerintah Nomor 27 Tahun 1999 tentang Analisis Mengenai Dampak Lingkungan Hidup (Lembaran Negara Tahun 1999 Nomor 59, Tambahan Lembaran Negara Nomor 3838) ;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1.</w:t>
        <w:tab/>
        <w:t>Peraturan Pemerintah Nomor 41 Tahun 1999 tentang Pengendalian Pencemaran Udara (Lembaran Negara Tahun 1999 Nomor 86, Tambahan Lembaran Negara Nomor 3853)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2.</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3.</w:t>
        <w:tab/>
        <w:t>Peraturan Pemerintah Nomor 84 Tahun 2000 tentang Pedoman Organisasi Perangkat Daerah (Lembaran Negara Tahun 2000 Nomor 165)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4.</w:t>
        <w:tab/>
        <w:t>Peraturan Pemerintah Nomor 104 Tahun 2000 tentang Dana Perimbangan (Lembaran Negara Tahun 2000 Nomor 4018)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5.</w:t>
        <w:tab/>
        <w:t>Keputusan Presiden Nomor 44 Tahun 1999 tentang Teknik Penyusunan Peraturan Perundang-undangan dan Bentuk Rancangan Undang-undang, Rancangan Peraturan Pemerintah dan Rancangan Keputusan Presiden (Lembaran Negara Tahun 1999 Nomor 70)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6.</w:t>
        <w:tab/>
        <w:t>Peraturan Daerah Propinsi Jawa Tengah Nomor 1 Tahun 1990 tentang Pengelolaan Lingkungan Hidup Di Jawa Tengah (Lembaran Daerah Tahun 1991 Nomor 9 Seri D Nomor 9)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7.</w:t>
        <w:tab/>
        <w:t>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M E M U T  U S K A N</w:t>
      </w:r>
    </w:p>
    <w:p>
      <w:pPr>
        <w:pStyle w:val="Normal"/>
        <w:tabs>
          <w:tab w:val="clear" w:pos="720"/>
          <w:tab w:val="left" w:pos="1417" w:leader="none"/>
          <w:tab w:val="left" w:pos="1757" w:leader="none"/>
        </w:tabs>
        <w:spacing w:lineRule="auto" w:line="360" w:before="120" w:after="0"/>
        <w:ind w:left="1758" w:hanging="1758"/>
        <w:jc w:val="both"/>
        <w:rPr>
          <w:color w:val="auto"/>
        </w:rPr>
      </w:pPr>
      <w:r>
        <w:rPr>
          <w:color w:val="auto"/>
        </w:rPr>
        <w:t xml:space="preserve">Menetapkan </w:t>
        <w:tab/>
        <w:t>:</w:t>
        <w:tab/>
        <w:t>KEPUTUSAN GUBERNUR JAWA TENGAH TENTANG PENJABARAN TUGAS POKOK  DAN FUNGSI SERTA TATA KERJA BADAN PENGELOLAAN DAN PENGENDALIAN DAMPAK LINGKUNGAN 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2340" w:leader="none"/>
        </w:tabs>
        <w:spacing w:lineRule="auto" w:line="360" w:before="120" w:after="0"/>
        <w:jc w:val="center"/>
        <w:rPr>
          <w:color w:val="auto"/>
        </w:rPr>
      </w:pPr>
      <w:r>
        <w:rPr>
          <w:color w:val="auto"/>
        </w:rPr>
        <w:t>BAB  I</w:t>
      </w:r>
    </w:p>
    <w:p>
      <w:pPr>
        <w:pStyle w:val="Heading5"/>
        <w:tabs>
          <w:tab w:val="clear" w:pos="720"/>
          <w:tab w:val="left" w:pos="2340" w:leader="none"/>
        </w:tabs>
        <w:spacing w:lineRule="auto" w:line="360" w:before="120" w:after="113"/>
        <w:rPr>
          <w:rFonts w:ascii="Arial" w:hAnsi="Arial" w:cs="Arial"/>
          <w:b w:val="false"/>
          <w:b w:val="false"/>
          <w:sz w:val="24"/>
        </w:rPr>
      </w:pPr>
      <w:r>
        <w:rPr>
          <w:rFonts w:cs="Arial" w:ascii="Arial" w:hAnsi="Arial"/>
          <w:b w:val="false"/>
          <w:sz w:val="24"/>
        </w:rPr>
        <w:t>KETENTUAN UMUM</w:t>
      </w:r>
    </w:p>
    <w:p>
      <w:pPr>
        <w:pStyle w:val="Heading5"/>
        <w:tabs>
          <w:tab w:val="clear" w:pos="720"/>
          <w:tab w:val="left" w:pos="234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Pengelolaan Dan Pengendalian Dampak Lingkung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Pengelolaan Dan Pengendalian Dampak Lingkungan Propinsi Jawa Tengah;</w:t>
      </w:r>
    </w:p>
    <w:p>
      <w:pPr>
        <w:pStyle w:val="Normal"/>
        <w:tabs>
          <w:tab w:val="clear" w:pos="720"/>
          <w:tab w:val="left" w:pos="454" w:leader="none"/>
        </w:tabs>
        <w:spacing w:lineRule="auto" w:line="360" w:before="120" w:after="0"/>
        <w:ind w:left="454" w:hanging="454"/>
        <w:jc w:val="both"/>
        <w:rPr>
          <w:color w:val="auto"/>
        </w:rPr>
      </w:pPr>
      <w:r>
        <w:rPr>
          <w:color w:val="auto"/>
        </w:rPr>
        <w:t>g.</w:t>
        <w:tab/>
        <w:t>Pengelolaan lingkungan hidup adalah Upaya terpadu untuk melestarikan fungsi lingkungan hidup yang  meliputi kebijaksanaan penataan, pemanfaatan, pengembangan, pemeliharaan, pemulihan, pengawasan dan pengendalian lingkungan hidup ;</w:t>
      </w:r>
    </w:p>
    <w:p>
      <w:pPr>
        <w:pStyle w:val="Normal"/>
        <w:tabs>
          <w:tab w:val="clear" w:pos="720"/>
          <w:tab w:val="left" w:pos="454" w:leader="none"/>
        </w:tabs>
        <w:spacing w:lineRule="auto" w:line="360" w:before="120" w:after="0"/>
        <w:ind w:left="454" w:hanging="454"/>
        <w:jc w:val="both"/>
        <w:rPr>
          <w:color w:val="auto"/>
        </w:rPr>
      </w:pPr>
      <w:r>
        <w:rPr>
          <w:color w:val="auto"/>
        </w:rPr>
        <w:t>h.</w:t>
        <w:tab/>
        <w:t>Pencemaran lingkungan hidup adalah Masuknya atau dimasukannya mahluk hidup, zat, energi dan/atau  komponen yang ada atau harus ada dan atau unsur pencemar yang ditenggang keberadaannya dalam suatu sumber daya tertentu sebagai unsur  lingkungan hidup ;</w:t>
      </w:r>
    </w:p>
    <w:p>
      <w:pPr>
        <w:pStyle w:val="Normal"/>
        <w:tabs>
          <w:tab w:val="clear" w:pos="720"/>
          <w:tab w:val="left" w:pos="454" w:leader="none"/>
        </w:tabs>
        <w:spacing w:lineRule="auto" w:line="360" w:before="120" w:after="0"/>
        <w:ind w:left="454" w:hanging="454"/>
        <w:jc w:val="both"/>
        <w:rPr>
          <w:color w:val="auto"/>
        </w:rPr>
      </w:pPr>
      <w:r>
        <w:rPr>
          <w:color w:val="auto"/>
        </w:rPr>
        <w:t>i.</w:t>
        <w:tab/>
        <w:t>Perusakan lingkungan hidup adalah Tindakan yang menimbulkan perubahan langsung atau tidak langsung terhadap sifat fisik dan atau hayati yang mengakibatkan lingkungan hidup tidak berfungsi lagi dalam menunjang pembangunan  berkelanjutan ;</w:t>
      </w:r>
    </w:p>
    <w:p>
      <w:pPr>
        <w:pStyle w:val="Normal"/>
        <w:tabs>
          <w:tab w:val="clear" w:pos="720"/>
          <w:tab w:val="left" w:pos="454" w:leader="none"/>
        </w:tabs>
        <w:spacing w:lineRule="auto" w:line="360" w:before="120" w:after="0"/>
        <w:ind w:left="454" w:hanging="454"/>
        <w:jc w:val="both"/>
        <w:rPr>
          <w:color w:val="auto"/>
        </w:rPr>
      </w:pPr>
      <w:r>
        <w:rPr>
          <w:color w:val="auto"/>
        </w:rPr>
        <w:t>j.</w:t>
        <w:tab/>
        <w:t>Dampak lingkungan adalah Pengaruh perubahan pada lingkungan hidup yang diakibatkan oleh suatu usaha dan atau kegiatan ;</w:t>
      </w:r>
    </w:p>
    <w:p>
      <w:pPr>
        <w:pStyle w:val="Normal"/>
        <w:tabs>
          <w:tab w:val="clear" w:pos="720"/>
          <w:tab w:val="left" w:pos="454" w:leader="none"/>
        </w:tabs>
        <w:spacing w:lineRule="auto" w:line="360" w:before="120" w:after="0"/>
        <w:ind w:left="454" w:hanging="454"/>
        <w:jc w:val="both"/>
        <w:rPr>
          <w:color w:val="auto"/>
        </w:rPr>
      </w:pPr>
      <w:r>
        <w:rPr>
          <w:color w:val="auto"/>
        </w:rPr>
        <w:t>k.</w:t>
        <w:tab/>
        <w:t>Limbah bahan berbahaya dan beracun adalah Sisa suatu usaha dan/atau kegiatan yang mengandung bahan berbahaya dan atau beracun yang karena sifat dan/atau konsentrasinnya dan/atau jumlahnya, baik secara langsung maupun tidak langsung, dapat mencemarkan  dan atau dapat membahayakan lingkungan hidup, kesehatan, kelangsungan hidup manusia, serta mahluk hidup lain ;</w:t>
      </w:r>
    </w:p>
    <w:p>
      <w:pPr>
        <w:pStyle w:val="Normal"/>
        <w:tabs>
          <w:tab w:val="clear" w:pos="720"/>
          <w:tab w:val="left" w:pos="454" w:leader="none"/>
        </w:tabs>
        <w:spacing w:lineRule="auto" w:line="360" w:before="120" w:after="0"/>
        <w:ind w:left="454" w:hanging="454"/>
        <w:jc w:val="both"/>
        <w:rPr>
          <w:color w:val="auto"/>
        </w:rPr>
      </w:pPr>
      <w:r>
        <w:rPr>
          <w:color w:val="auto"/>
        </w:rPr>
        <w:t>l.</w:t>
        <w:tab/>
        <w:t>Analisis mengenai dampak lingkungan hidup adalah Kajian mengenai dampak besar dan penting suatu usaha dan atau kegiatan yang direncanakan pada lingkungan hidup yang diperlukan bagi proses pengambilan keputusan tentang penyelenggaraan usaha dan atau  kegiatan;</w:t>
      </w:r>
    </w:p>
    <w:p>
      <w:pPr>
        <w:pStyle w:val="Normal"/>
        <w:tabs>
          <w:tab w:val="clear" w:pos="720"/>
          <w:tab w:val="left" w:pos="454" w:leader="none"/>
        </w:tabs>
        <w:spacing w:lineRule="auto" w:line="360" w:before="120" w:after="0"/>
        <w:ind w:left="454" w:hanging="454"/>
        <w:jc w:val="both"/>
        <w:rPr>
          <w:color w:val="auto"/>
        </w:rPr>
      </w:pPr>
      <w:r>
        <w:rPr>
          <w:color w:val="auto"/>
        </w:rPr>
        <w:t>m.</w:t>
        <w:tab/>
        <w:t>Jabatan Fungsional adalah Kedudukan yang menunjukkan tugas, tanggung jawab, wewenang, dan hak seseorang Pegawai Negeri Sipil dalam satuan organisasi yang dalam pelaksanaan tugasnya didasarkan pada keahlian dan atau keterampilan tertentu serta bersifat mandir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Pert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dan Pengelolaan Dan Pengendalian Dampak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adan Pengelolaan Dan Pengendalian Dampak Lingkungan mempunyai tugas pokok membantu Gubernur dalam penyelenggaraan Pemerintahan Daerah di bidang  Pengelolaan Dan Pengendalian Dampak Lingkungan .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  Badan Pengelolaan Dan Pengendalian Dampak Lingku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 xml:space="preserve">pelaksanaan perumusan kebijakan teknis di bidang Lingkungan Hidup ;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Lingkungan Hidup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Lingkungan Hidup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ngaturan pengelolaan lingkungan dalam pemanfaatan Sumber Daya Laut 4 (empat) mil sampai dengan 12 (dua belas) mil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fasilitasi pengaturan pengamanan, pelestarian dan pengembangan Sumber Daya Air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fasilitasi pengendalian pencemaran dan kerusakan lingkungan serta pemulihan kualitas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pengawasan konservasi dan penanggulangan bencana  lingkung -an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ngembangan Kapasitas Kelembagaan, Sumber Daya Manusia dan Kemitraan Lingkungan serta Sistem Manajemen Lingkungan ;</w:t>
      </w:r>
    </w:p>
    <w:p>
      <w:pPr>
        <w:pStyle w:val="Normal"/>
        <w:tabs>
          <w:tab w:val="clear" w:pos="720"/>
          <w:tab w:val="left" w:pos="454" w:leader="none"/>
        </w:tabs>
        <w:spacing w:lineRule="auto" w:line="360" w:before="120" w:after="0"/>
        <w:ind w:left="454" w:hanging="454"/>
        <w:jc w:val="both"/>
        <w:rPr>
          <w:color w:val="auto"/>
        </w:rPr>
      </w:pPr>
      <w:r>
        <w:rPr>
          <w:color w:val="auto"/>
        </w:rPr>
        <w:t>i.</w:t>
        <w:tab/>
        <w:t xml:space="preserve">pelaksanaan pengembangan Perangkat dan Teknologi Lingkungan, Pengamanan Lingkungan serta Pengkajian Dampak Lingkungan ; </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pengelolaan urusan Program, Kepegawaian, Keuangan, Hukum, Hubungan Masyarakat dan Perpustakaan, Organisasi dan Tatalaksana serta Umum dan Perlengka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du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 xml:space="preserve">Pasal 4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Pengembangan Kapasitas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ngembangan Teknologi Lingku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Pengendalian Pencemaran Lingku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Pengendalian Kerusakan Lingku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Kelompok Jabatan Fungsional terdiri dari sejumlah  jabatan fungsional yang terbagi dalam berbagai kelompok sesuai 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dan.</w:t>
      </w:r>
    </w:p>
    <w:p>
      <w:pPr>
        <w:pStyle w:val="Heading4"/>
        <w:tabs>
          <w:tab w:val="clear" w:pos="720"/>
          <w:tab w:val="left" w:pos="454" w:leader="none"/>
        </w:tabs>
        <w:spacing w:lineRule="auto" w:line="360" w:before="120" w:after="57"/>
        <w:ind w:left="454" w:hanging="454"/>
        <w:rPr>
          <w:b w:val="false"/>
          <w:b w:val="false"/>
          <w:color w:val="auto"/>
          <w:sz w:val="24"/>
        </w:rPr>
      </w:pPr>
      <w:r>
        <w:rPr>
          <w:b w:val="false"/>
          <w:color w:val="auto"/>
          <w:sz w:val="24"/>
        </w:rPr>
      </w:r>
    </w:p>
    <w:p>
      <w:pPr>
        <w:pStyle w:val="Heading4"/>
        <w:tabs>
          <w:tab w:val="clear" w:pos="720"/>
          <w:tab w:val="left" w:pos="454" w:leader="none"/>
        </w:tabs>
        <w:spacing w:lineRule="auto" w:line="360" w:before="120" w:after="57"/>
        <w:ind w:left="454" w:hanging="454"/>
        <w:rPr>
          <w:b w:val="false"/>
          <w:b w:val="false"/>
          <w:sz w:val="24"/>
        </w:rPr>
      </w:pPr>
      <w:r>
        <w:rPr>
          <w:b w:val="false"/>
          <w:sz w:val="24"/>
        </w:rPr>
        <w:t>Bagian Ketig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S e k r e t a r i a t</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kretariat mempunyai tugas pokok menyiapkan bahan kebijakan teknis, rencana dan program, fasilitasi, pemantauan dan evaluasi, pengelolaan sistim informasi, pelaporan bidang Pengelolaan dan Pengendalian Dampak Lingkungan, pelaksanaan dan pelayanan Administrasi Umum, Keuangan, Kepegawaian, pelaksanaan dan pelayanan urusan Hubungan Masyarakat dan Perpustakaan, Hukum, Organisasi dan Tatalaksana, Rumah Tangga dan Perlengkap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Pengelolaan dan Pengendalian Dampak Lingkung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Pengelolaan dan Pengendalian Dampak Lingku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Administrasi Umum, Kepegawaian,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urusan Hubungan Masyarakat dan Perpustakaan, Hukum, Organisasi dan Tatalaksana, Rumah Tangga dan Perlengkap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fasilitasi bidang Pengelolaan dan Pengendalian Dampak   Lingku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mantauan dan evaluasi bidang Pengelolaan Dan Pengendalian Dampak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pengelolaan sistim informasi bidang Pengelolaan dan Pengendalian Dampak Lingkungan ;</w:t>
      </w:r>
    </w:p>
    <w:p>
      <w:pPr>
        <w:pStyle w:val="Normal"/>
        <w:tabs>
          <w:tab w:val="clear" w:pos="720"/>
          <w:tab w:val="left" w:pos="454" w:leader="none"/>
        </w:tabs>
        <w:spacing w:lineRule="auto" w:line="360" w:before="120" w:after="0"/>
        <w:ind w:left="454" w:hanging="454"/>
        <w:jc w:val="both"/>
        <w:rPr>
          <w:color w:val="auto"/>
        </w:rPr>
      </w:pPr>
      <w:r>
        <w:rPr>
          <w:color w:val="auto"/>
        </w:rPr>
        <w:t>h.</w:t>
        <w:tab/>
        <w:t>penyiapan bahan pelaporan bidang Pengelolaan Dan Pengendalian Dampak Lingkungan;</w:t>
      </w:r>
    </w:p>
    <w:p>
      <w:pPr>
        <w:pStyle w:val="Normal"/>
        <w:tabs>
          <w:tab w:val="clear" w:pos="720"/>
          <w:tab w:val="left" w:pos="454" w:leader="none"/>
        </w:tabs>
        <w:spacing w:lineRule="auto" w:line="360" w:before="120" w:after="0"/>
        <w:ind w:left="454" w:hanging="454"/>
        <w:jc w:val="both"/>
        <w:rPr>
          <w:color w:val="auto"/>
        </w:rPr>
      </w:pPr>
      <w:r>
        <w:rPr>
          <w:color w:val="auto"/>
        </w:rPr>
        <w:t>i.</w:t>
        <w:tab/>
        <w:t xml:space="preserve">pelaksanaan tugas-tugas lain yang diberikan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8</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agian Program, Analisa Dan Evaluas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agian Keuang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Sub Bagian Ketatalaksana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d.</w:t>
        <w:tab/>
        <w:t>Sub Bagian Umum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color w:val="auto"/>
          <w:sz w:val="24"/>
        </w:rPr>
      </w:pPr>
      <w:r>
        <w:rPr>
          <w:rFonts w:cs="Arial" w:ascii="Arial" w:hAnsi="Arial"/>
          <w:b w:val="false"/>
          <w:color w:val="auto"/>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Program, Analisa Dan Evaluasi mempunyai tugas menyediakan bahan rencana dan program, fasilitasi, analisis, pemantauan dan evaluasi, pelaporan,. pelaksanaan, pelayanan teknis bidang Pengelolaan dan Pengendalian Dampak Lingkung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uangan mempunyai tugas menyediakan bahan rencana dan program kerja, pelaksanaan dan pelayanan administrasi keuangan, pengendalian dan verifikasi, evaluasi dan pelaporan bidang Keuangan di lingkungan Bad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tatalaksanaan mempunyai tugas menyediakan bahan rencana dan program kerja, pelaksanaan dan pelayanan administrasi, pelaporan bidang Ketatalaksanaan, serta pelaksanaan dan pelayanan teknis analisis jabatan, evaluasi kelembagaan, analisis dan evaluasi kinerja, Perpustakaan, Hukum Lingkung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Umum mempunyai tugas menyediakan bahan rencana dan program kerja, evaluasi, pelaporan bidang Umum, pelaksanaan dan pelayanan administrasi umum dan kepegawaian, pelaksanaan dan pelayanan urusan Hubungan Masyarakat, Rumah Tangga dan Perlengkapan di lingkungan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gembangan Kapasi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ngembangan Kapasitas mempunyai tugas pokok menyiapkan bahan rencana dan program,  pengkoordinasian pelaksanaan teknis, fasilitasi, pemantauan dan evaluasi, pelaporan bidang Pengembangan Kapasitas, pelaksanaan, pelayanan administrasi dan teknis, pengembangan teknis bidang Pengembangan Sistem Manajemen Lingkungan dan Sistem Informasi Lingkungan, Kelembagaan Dan Sumber Daya Manusia, dan Kemitra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13, Bidang Pengembangan Kapasitas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mbangan Kapasitas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ngkoordinasian pelaksanaan teknis, pelaksanaan, pelayanan administrasi dan teknis bidang Pengembangan Sistem Manajemen Lingkungan, Kelembagaan Dan Sumber Daya Manusia, Kemitraan Lingku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sistem informasi lingkung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gembangan Sistem Manajemen Lingkungan, Kelembagaan Dan Sumber Daya Manusia, Kemitraan  Lingkung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ksanaan pengembangan teknis bidang Sistem Manajemen Lingkungan, Kelembagaan Dan Sumber Daya Manusia, Kemitraan  Lingku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mantauan dan evaluasi bidang Pengembangan Sistem Manajemen Lingkungan, Kelembagaan Dan Sumber Daya Manusia, Kemitraan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pelaksanaan teknis pengembangan ;</w:t>
      </w:r>
    </w:p>
    <w:p>
      <w:pPr>
        <w:pStyle w:val="Normal"/>
        <w:tabs>
          <w:tab w:val="clear" w:pos="720"/>
          <w:tab w:val="left" w:pos="454" w:leader="none"/>
        </w:tabs>
        <w:spacing w:lineRule="auto" w:line="360" w:before="120" w:after="0"/>
        <w:ind w:left="454" w:hanging="454"/>
        <w:jc w:val="both"/>
        <w:rPr>
          <w:color w:val="auto"/>
        </w:rPr>
      </w:pPr>
      <w:r>
        <w:rPr>
          <w:color w:val="auto"/>
        </w:rPr>
        <w:t>h.</w:t>
        <w:tab/>
        <w:t>penyusunan bahan pelaporan pelaksanaan bidang Pengembangan  Kapasitas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5</w:t>
      </w:r>
    </w:p>
    <w:p>
      <w:pPr>
        <w:pStyle w:val="Normal"/>
        <w:tabs>
          <w:tab w:val="clear" w:pos="720"/>
          <w:tab w:val="left" w:pos="454" w:leader="none"/>
        </w:tabs>
        <w:spacing w:lineRule="auto" w:line="360" w:before="120" w:after="0"/>
        <w:jc w:val="both"/>
        <w:rPr>
          <w:color w:val="auto"/>
        </w:rPr>
      </w:pPr>
      <w:r>
        <w:rPr>
          <w:color w:val="auto"/>
        </w:rPr>
        <w:t>(1)</w:t>
        <w:tab/>
        <w:t>Bidang Pengembangan Kapasitas,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gembangan Sistem Manajemen Lingkungan;</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Kelembagaan Dan Sumber Daya Manusi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Kemitraan Lingkung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embangan Kapasita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gembangan Sistem Manajemen Lingkungan mempunyai tugas menyediakan bahan rencana dan program, pelaporan bidang Pengembangan Kapasitas, pelaksanaan, pelayanan administrasi dan teknis, fasilitasi, pemantauan dan evaluasi, pengembangan teknis bidang Sistem  Manajemen Lingkungan, Sistem Ekolabel, Audit Lingkungan dan Perangkat Ekonomi Lingkungan, serta Sistem Informasi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Kelembagaan Dan Sumber Daya Manusia mempunyai tugas menyediakan bahan rencana dan program kerja, pelaksanaan, pelayanan administrasi dan teknis, fasilitasi, pemantauan dan evaluasi, pengembangan teknis, pelaporan bidang Kelembagaan Dan Sumber Daya Manusia Pengelola Lingkung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Kemitraan Lingkungan mempunyai tugas menyediakan bahan rencana dan program kerja, pelaksanaan, pelayanan administrasi dan teknis, fasilitasi, pemantauan dan evaluasi, pengembangan teknis, pelaporan bidang Kemitraan Lingkungan dan pemberdayaan masyarakat.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gembangan Teknologi Lingku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ngembangan Teknologi Lingkungan mempunyai tugas pokok  menyiapkan bahan rencana dan program, pengkoordinasian pelaksanaan teknis, pelaporan bidang Pengembangan Teknologi Lingkungan, pelaksanaan, pelayanan administrasi dan teknis, fasilitasi, pemantauan dan evaluasi, pengembangan teknis bidang Pengkajian Dampak Lingkungan, Pengembangan Perangkat Dan Teknologi Lingkungan, Pengaman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19, Bidang Pengembangan Teknologi Lingku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mbangan Teknologi Lingkungan ;</w:t>
      </w:r>
    </w:p>
    <w:p>
      <w:pPr>
        <w:pStyle w:val="Normal"/>
        <w:tabs>
          <w:tab w:val="clear" w:pos="720"/>
          <w:tab w:val="left" w:pos="454" w:leader="none"/>
        </w:tabs>
        <w:spacing w:lineRule="auto" w:line="360" w:before="120" w:after="0"/>
        <w:ind w:left="454" w:hanging="454"/>
        <w:jc w:val="both"/>
        <w:rPr>
          <w:color w:val="auto"/>
        </w:rPr>
      </w:pPr>
      <w:r>
        <w:rPr>
          <w:color w:val="auto"/>
        </w:rPr>
        <w:t>b.</w:t>
        <w:tab/>
        <w:t xml:space="preserve">penyiapan bahan pengkoordinasian pelaksanaan teknis, pelaksanaan dan pelayanan administrasi dan teknis bidang Pengkajian Dampak Lingkungan, Pengembangan Perangkat Dan Teknologi Lingkungan, Pengamanan Lingkungan ;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bidang Pengkajian Dampak Lingkungan ;</w:t>
      </w:r>
    </w:p>
    <w:p>
      <w:pPr>
        <w:pStyle w:val="Normal"/>
        <w:tabs>
          <w:tab w:val="clear" w:pos="720"/>
          <w:tab w:val="left" w:pos="454" w:leader="none"/>
        </w:tabs>
        <w:spacing w:lineRule="auto" w:line="360" w:before="120" w:after="0"/>
        <w:ind w:left="454" w:hanging="454"/>
        <w:jc w:val="both"/>
        <w:rPr>
          <w:color w:val="auto"/>
        </w:rPr>
      </w:pPr>
      <w:r>
        <w:rPr>
          <w:color w:val="auto"/>
        </w:rPr>
        <w:t>d.</w:t>
        <w:tab/>
        <w:t xml:space="preserve">penyiapan bahan pengembangan teknis bidang Pengkajian Dampak Lingkungan, Pengembangan Perangkat Dan Teknologi Lingkungan, Pengamanan Lingkungan ; </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nyiapan bahan pemantauan dan evaluasi bidang Pengkajian Dampak Lingkungan, Pengembangan Perangkat Dan Teknologi Lingkungan, Pengamanan Lingkungan ;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Pengembangan Teknologi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pelaksanaan tugas-tugas lain yang diberikan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1</w:t>
      </w:r>
    </w:p>
    <w:p>
      <w:pPr>
        <w:pStyle w:val="Normal"/>
        <w:tabs>
          <w:tab w:val="clear" w:pos="720"/>
          <w:tab w:val="left" w:pos="454" w:leader="none"/>
        </w:tabs>
        <w:spacing w:lineRule="auto" w:line="360" w:before="120" w:after="0"/>
        <w:ind w:left="454" w:hanging="454"/>
        <w:jc w:val="both"/>
        <w:rPr>
          <w:color w:val="auto"/>
        </w:rPr>
      </w:pPr>
      <w:r>
        <w:rPr>
          <w:color w:val="auto"/>
        </w:rPr>
        <w:t>(1)</w:t>
        <w:tab/>
        <w:t>Bidang Pengembangan Teknologi Lingkungan, membawah      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gkajian Dampak Lingkungan;</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gembangan Perangkat Dan Teknologi Lingkungan;</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gamanan Lingkungan ;</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embangan Teknologi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gkajian Dampak Lingkungan mempunyai tugas menyediakan bahan rencana dan program kerja, pelaksanaan, pelayanan administrasi dan teknis, fasilitasi, pemantauan dan evaluasi, pengembangan teknis, pelaporan bidang Analisis Mengenai  Dampak Lingkungan, Tata Ruang, dan Dampak Sosial.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gembangan Perangkat Dan Teknologi Lingkungan mempunyai tugas menyediakan bahan rencana dan program kerja, pelaporan bidang Pengembangan Perangkat Dan Teknologi Lingkungan, pelaksanaan, pelayanan administrasi dan teknis, fasilitasi, pemantauan dan evaluasi, pengembangan teknis bidang Baku Mutu Lingkungan, Laboratorium Lingkungan, dan Verifikasi Teknologi Lingkung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gamanan Lingkungan mempunyai tugas menyediakan bahan rencana dan program kerja, pelaporan bidang Pengamanan Lingkungan, pelaksanaan dan pelayanan administrasi dan teknis, fasilitasi, pemantauan dan evaluasi, pengembangan teknis bidang Penegakan Hukum Lingkungan, Mediasi Kasus Lingkungan, serta Perijin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idang Pengendalian Pencemaran Lingku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Pengendalian Pencemaran Lingkungan mempunyai tugas pokok menyiapkan bahan rencana dan program, pengkoordinasian pelaksanaan teknis, fasilitasi, pemantauan, evaluasi dan pelaporan bidang Pengendalian Pencemaran Lingkungan, serta  pelaksanaan, pelayanan administrasi dan teknis, bidang Pengendalian Pencemaran Air dan Laut, Pencemaran Udara, Limbah Padat dan Bahan Berbahaya Beracun, Pemulihan Kualitas Lingkungan Akibat Pencemaran Lingkungan.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5, Bidang Pengendalian Pencemaran Lingku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ndalian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ngkoordinasian pelaksanaan teknis bidang Pengendalian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administrasi dan teknis bidang Pengendalian Pencemaran Air dan Laut, Pencemaran Udara, dan  Limbah Padat, Dan Bahan Berbahaya dan Beracun, serta Pemulihan Kualitas Lingkungan Akibat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gendalian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gendalian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Pengendalian Pencemaran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7</w:t>
      </w:r>
    </w:p>
    <w:p>
      <w:pPr>
        <w:pStyle w:val="Normal"/>
        <w:tabs>
          <w:tab w:val="clear" w:pos="720"/>
          <w:tab w:val="left" w:pos="454" w:leader="none"/>
        </w:tabs>
        <w:spacing w:lineRule="auto" w:line="360" w:before="120" w:after="0"/>
        <w:ind w:left="454" w:hanging="454"/>
        <w:jc w:val="both"/>
        <w:rPr>
          <w:color w:val="auto"/>
        </w:rPr>
      </w:pPr>
      <w:r>
        <w:rPr>
          <w:color w:val="auto"/>
        </w:rPr>
        <w:t>(1)</w:t>
        <w:tab/>
        <w:t>Bidang Pengendalian Pencemaran Lingkungan, membawah     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gendalian Pencemaran Air Dan Lau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gendalian Pencemaran Udar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gendalian Limbah Padat Dan Bahan Berbahaya Beracu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endalian Pencemar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gendalian Pencemaran Air Dan Laut mempunyai tugas menyedia-kan bahan rencana dan program, fasilitasi, pemantauan dan evaluasi, pelaporan bidang Pengendalian Pencemaran Lingkungan, serta pelaksanaan, pelayanan administrasi dan teknis bidang Pengendalian Pencemaran Air Dan Laut, Pemulihan Kualitas Lingkungan Akibat Pencemaran Air dan Laut.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gendalian Pencemaran Udara mempunyai tugas menyediakan bahan rencana dan program kerja, pelaksanaan, pelayanan administrasi dan  teknis, fasilitasi, pemantauan dan evaluasi, pelaporan bidang Pengendalian Pencemaran Udara, Pemulihan Kualitas Lingkungan Akibat Pencemaran Udar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gendalian Limbah Padat Dan Bahan Barbahaya Beracun mempunyai tugas menyediakan bahan rencana dan program kerja, pelaksanaan, pelayanan administrasi dan teknis, fasilitasi, pemantauan dan evaluasi, pelaporan bidang  Pengendalian Pembuangan Limbah Padat Dan Bahan Berbahaya Beracun, Pemulihan Kualitas Lingkungan Akibat Pembuangan Limbah Padat Dan Bahan Berbahaya Dan Beracun Serta Pencemaran Tanah.</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gendalian Kerusakan Lingku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ngendalian Kerusakan Lingkungan mempunyai tugas pokok menyiapkan bahan rencana dan program, pengkoordinasian pelaksanaan teknis, fasilitasi, pemantauan dan evaluasi, pelaporan bidang  Pengendalian Kerusakan Lingkungan, serta pelaksanaan dan pelayanan administrasi dan teknis bidang Pengendalian Kerusakan Lahan, Konservasi Dan Keanekaragaman Hayati, Kerusakan Lingkungan Pesisir dan Laut, Pengamanan dan Pelestarian Lingkungan Sumber Daya Air  dan Pemulihan Kualitas Lingkungan Akibat Kerusak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31, Bidang Pengendalian Kerusakan Lingku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ndalian Kerusakan Lingkung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ngkoordinasian pelaksanaan teknis bidang Pengendalian Kerusakan Lingku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bidang Pengendalian Kerusakan Lingkung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administrasi dan teknis bidang Pengendalian Kerusakan Lahan, Konservasi dan Keanekaragaman Hayati, Kerusakan Lingkungan Pesisir dan Laut, Lingkungan Sumber Daya Air dan Pemulihan Kualitas Lingkungan Akibat Kerusakan Lingkungan.</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gendalian Kerusakan Lingku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Pengendalian Kerusakan Lingkung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3</w:t>
      </w:r>
    </w:p>
    <w:p>
      <w:pPr>
        <w:pStyle w:val="Normal"/>
        <w:tabs>
          <w:tab w:val="clear" w:pos="720"/>
          <w:tab w:val="left" w:pos="454" w:leader="none"/>
        </w:tabs>
        <w:spacing w:lineRule="auto" w:line="360" w:before="120" w:after="0"/>
        <w:ind w:left="454" w:hanging="454"/>
        <w:jc w:val="both"/>
        <w:rPr>
          <w:color w:val="auto"/>
        </w:rPr>
      </w:pPr>
      <w:r>
        <w:rPr>
          <w:color w:val="auto"/>
        </w:rPr>
        <w:t>(1)</w:t>
        <w:tab/>
        <w:t>Bidang Pengendalian Kerusakan Lingkungan, membawah         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gendalian Kerusakan Lah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gendalian Konservasi dan Keanekaragaman Hayati;</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gendalian Kerusakan Lingkungan Pesisir Dan Lau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idang Pelestarian Lingkungan Sumber Daya Air.</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ub Bidang-sub bidang sebagaimana dimaksud pada ayat (1), masing-masing dipimpin oleh seorang Kepala Sub Bidang yang berada di bawah dan bertanggung jawab kepada Kepala Bidang Pengendalian Kerusakan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ngendalian Kerusakan Lahan mempunyai tugas menyediakan  bahan rencana dan program, fasilitasi, pemantauan dan evaluasi, pelaporan bidang Pengendalian Kerusakan Lingkungan, serta pelaksanaan, pelayanan administrasi dan teknis bidang  Pengendalian Kerusakan Lahan, Kerusakan Sumber Daya Alam dan Lingkungan, serta Pemulihan Kualitas Lingkungan Akibat Kerusakan La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gendalian Konservasi Dan Keanekaragaman Hayati mempunyai tugas menyediakan bahan rencana dan program kerja, pelaksanaan, pelayanan administrasi  dan teknis, fasilitasi, pemantauan dan evaluasi, pelaporan bidang Pengendalian Konservasi Dan Keanekaragaman Hayat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ngendalian Kerusakan Lingkungan Pesisir Dan Laut mempunyai tugas menyediakan bahan rencana dan program kerja, pelaksanaan, pelayanan administrasi dan teknis, fasilitasi, pemantauan dan evaluasi, pelaporan bidang Pengendalian Kerusakan Kawasan  Pesisir Dan Laut, dan Pemulihan Kualitas Lingkungan Akibat Kerusakan Kawasan Pesisir Dan Laut.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lestarian Lingkungan Sumber Daya Air mempunyai tugas menyediakan bahan rencana dan program kerja, pelaksanaan, pelayanan administrasi dan teknis, fasilitasi, pemantauan dan evaluasi, pelaporan bidang Pelestarian dan Penanggulangan, Pengamanan, Pemanfaatan dan  Pemulihan Lingkungan Sumber Daya Ai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 Pengelolaan Dan Pengendalian Dampak Lingku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9</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sebagaimana dimaksud dalam Pasal 38,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43</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Satuan Organisasi dalam lingkungan Badan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Pasal 4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Pengelolaan Dan Pengendalian Dampak Lingkungan sebagaimana tercantum dalam Lampiran, merupakan bagian yang tidak terpisahkan dari Keputusan in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PENUTUP</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LEMBARAN DAERAH PROPINSI JAWA TENGAH TAHUN 2002 NOMOR 44</w:t>
      </w:r>
      <w:r>
        <w:fldChar w:fldCharType="begin"/>
      </w:r>
      <w:r>
        <w:rPr/>
        <w:instrText xml:space="preserve"> TC "LEMBARAN DAERAH PROPINSI JAWA TENGAH TAHUN 2002 NOMOR 44"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2743200" cy="963295"/>
                <wp:effectExtent l="0" t="0" r="0" b="0"/>
                <wp:wrapNone/>
                <wp:docPr id="1" name="Frame1"/>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NGELOLAAN DAN PENGENDALIAN DAMPAK LINGKU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NGELOLAAN DAN PENGENDALIAN DAMPAK LINGKUNG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2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2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675120</wp:posOffset>
                </wp:positionH>
                <wp:positionV relativeFrom="paragraph">
                  <wp:posOffset>122555</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6880</wp:posOffset>
                </wp:positionH>
                <wp:positionV relativeFrom="paragraph">
                  <wp:posOffset>1250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55280</wp:posOffset>
                </wp:positionH>
                <wp:positionV relativeFrom="paragraph">
                  <wp:posOffset>1250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75120</wp:posOffset>
                </wp:positionH>
                <wp:positionV relativeFrom="paragraph">
                  <wp:posOffset>12509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105410</wp:posOffset>
                </wp:positionV>
                <wp:extent cx="1291590" cy="502285"/>
                <wp:effectExtent l="0" t="0" r="0" b="0"/>
                <wp:wrapNone/>
                <wp:docPr id="14" name="Frame6"/>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73795</wp:posOffset>
                </wp:positionH>
                <wp:positionV relativeFrom="paragraph">
                  <wp:posOffset>105410</wp:posOffset>
                </wp:positionV>
                <wp:extent cx="1197610" cy="593725"/>
                <wp:effectExtent l="0" t="0" r="0" b="0"/>
                <wp:wrapNone/>
                <wp:docPr id="15" name="Frame5"/>
                <a:graphic xmlns:a="http://schemas.openxmlformats.org/drawingml/2006/main">
                  <a:graphicData uri="http://schemas.microsoft.com/office/word/2010/wordprocessingShape">
                    <wps:wsp>
                      <wps:cNvSpPr txBox="1"/>
                      <wps:spPr>
                        <a:xfrm>
                          <a:off x="0" y="0"/>
                          <a:ext cx="1197610" cy="59372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TATA 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7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TATA LAKSANA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5395</wp:posOffset>
                </wp:positionH>
                <wp:positionV relativeFrom="paragraph">
                  <wp:posOffset>92710</wp:posOffset>
                </wp:positionV>
                <wp:extent cx="1106170" cy="466090"/>
                <wp:effectExtent l="0" t="0" r="0" b="0"/>
                <wp:wrapNone/>
                <wp:docPr id="16"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2195</wp:posOffset>
                </wp:positionH>
                <wp:positionV relativeFrom="paragraph">
                  <wp:posOffset>100965</wp:posOffset>
                </wp:positionV>
                <wp:extent cx="1197610" cy="423545"/>
                <wp:effectExtent l="0" t="0" r="0" b="0"/>
                <wp:wrapNone/>
                <wp:docPr id="17" name="Frame7"/>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8368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91220</wp:posOffset>
                </wp:positionH>
                <wp:positionV relativeFrom="paragraph">
                  <wp:posOffset>69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0960</wp:posOffset>
                </wp:positionH>
                <wp:positionV relativeFrom="paragraph">
                  <wp:posOffset>137350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41275</wp:posOffset>
                </wp:positionV>
                <wp:extent cx="1563370" cy="648970"/>
                <wp:effectExtent l="0" t="0" r="0" b="0"/>
                <wp:wrapNone/>
                <wp:docPr id="27"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7715</wp:posOffset>
                </wp:positionH>
                <wp:positionV relativeFrom="paragraph">
                  <wp:posOffset>41275</wp:posOffset>
                </wp:positionV>
                <wp:extent cx="1563370" cy="648970"/>
                <wp:effectExtent l="0" t="0" r="0" b="0"/>
                <wp:wrapNone/>
                <wp:docPr id="28"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41275</wp:posOffset>
                </wp:positionV>
                <wp:extent cx="1563370" cy="648970"/>
                <wp:effectExtent l="0" t="0" r="0" b="0"/>
                <wp:wrapNone/>
                <wp:docPr id="29" name="Frame1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KAPASIT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55255</wp:posOffset>
                </wp:positionH>
                <wp:positionV relativeFrom="paragraph">
                  <wp:posOffset>39370</wp:posOffset>
                </wp:positionV>
                <wp:extent cx="1563370" cy="648970"/>
                <wp:effectExtent l="0" t="0" r="0" b="0"/>
                <wp:wrapNone/>
                <wp:docPr id="30"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318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78740</wp:posOffset>
                </wp:positionV>
                <wp:extent cx="1380490" cy="1380490"/>
                <wp:effectExtent l="0" t="0" r="0" b="0"/>
                <wp:wrapNone/>
                <wp:docPr id="35"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6604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403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6146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88900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028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0480</wp:posOffset>
                </wp:positionH>
                <wp:positionV relativeFrom="paragraph">
                  <wp:posOffset>285750</wp:posOffset>
                </wp:positionV>
                <wp:extent cx="822960" cy="0"/>
                <wp:effectExtent l="635"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83680</wp:posOffset>
                </wp:positionH>
                <wp:positionV relativeFrom="paragraph">
                  <wp:posOffset>1028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0720</wp:posOffset>
                </wp:positionH>
                <wp:positionV relativeFrom="paragraph">
                  <wp:posOffset>285750</wp:posOffset>
                </wp:positionV>
                <wp:extent cx="822960" cy="0"/>
                <wp:effectExtent l="0"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03920</wp:posOffset>
                </wp:positionH>
                <wp:positionV relativeFrom="paragraph">
                  <wp:posOffset>11366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15</wp:posOffset>
                </wp:positionV>
                <wp:extent cx="822960" cy="0"/>
                <wp:effectExtent l="635"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0" cy="1511935"/>
                <wp:effectExtent l="5080" t="0" r="5080" b="0"/>
                <wp:wrapNone/>
                <wp:docPr id="47"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5715</wp:posOffset>
                </wp:positionV>
                <wp:extent cx="0" cy="1603375"/>
                <wp:effectExtent l="5080" t="0" r="5080" b="0"/>
                <wp:wrapNone/>
                <wp:docPr id="48"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5715</wp:posOffset>
                </wp:positionV>
                <wp:extent cx="0" cy="1603375"/>
                <wp:effectExtent l="5080" t="0" r="5080" b="0"/>
                <wp:wrapNone/>
                <wp:docPr id="49"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80960</wp:posOffset>
                </wp:positionH>
                <wp:positionV relativeFrom="paragraph">
                  <wp:posOffset>5080</wp:posOffset>
                </wp:positionV>
                <wp:extent cx="822960" cy="0"/>
                <wp:effectExtent l="635" t="5080" r="0" b="508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80960</wp:posOffset>
                </wp:positionH>
                <wp:positionV relativeFrom="paragraph">
                  <wp:posOffset>5080</wp:posOffset>
                </wp:positionV>
                <wp:extent cx="0" cy="1866900"/>
                <wp:effectExtent l="5080" t="0" r="5080" b="0"/>
                <wp:wrapNone/>
                <wp:docPr id="51"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73025</wp:posOffset>
                </wp:positionV>
                <wp:extent cx="1654810" cy="548640"/>
                <wp:effectExtent l="0" t="0" r="0" b="0"/>
                <wp:wrapNone/>
                <wp:docPr id="52" name="Frame17"/>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MBA-NGAN SISTEM  MANAJEMEN LINGKU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MBA-NGAN SISTEM  MANAJEMEN LINGKU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73025</wp:posOffset>
                </wp:positionV>
                <wp:extent cx="1563370" cy="523240"/>
                <wp:effectExtent l="0" t="0" r="0" b="0"/>
                <wp:wrapNone/>
                <wp:docPr id="53" name="Frame16"/>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KAJIAN DAMPAK LINGKU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KAJIAN DAMPAK LINGKU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73025</wp:posOffset>
                </wp:positionV>
                <wp:extent cx="1563370" cy="548640"/>
                <wp:effectExtent l="0" t="0" r="0" b="0"/>
                <wp:wrapNone/>
                <wp:docPr id="54" name="Frame15"/>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N-DALIAN PENCEMARAN AIR DAN LAU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N-DALIAN PENCEMARAN AIR DAN LAU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59395</wp:posOffset>
                </wp:positionH>
                <wp:positionV relativeFrom="paragraph">
                  <wp:posOffset>83820</wp:posOffset>
                </wp:positionV>
                <wp:extent cx="1837690" cy="421005"/>
                <wp:effectExtent l="0" t="0" r="0" b="0"/>
                <wp:wrapNone/>
                <wp:docPr id="55" name="Frame18"/>
                <a:graphic xmlns:a="http://schemas.openxmlformats.org/drawingml/2006/main">
                  <a:graphicData uri="http://schemas.microsoft.com/office/word/2010/wordprocessingShape">
                    <wps:wsp>
                      <wps:cNvSpPr txBox="1"/>
                      <wps:spPr>
                        <a:xfrm>
                          <a:off x="0" y="0"/>
                          <a:ext cx="1837690" cy="42100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NDALIAN KERUSAKAN LAH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NDALIAN KERUSAKAN LAH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1430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143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0720</wp:posOffset>
                </wp:positionH>
                <wp:positionV relativeFrom="paragraph">
                  <wp:posOffset>6667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130175</wp:posOffset>
                </wp:positionV>
                <wp:extent cx="1654810" cy="557530"/>
                <wp:effectExtent l="0" t="0" r="0" b="0"/>
                <wp:wrapNone/>
                <wp:docPr id="59" name="Frame2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 DAN SUMBER 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 DAN SUMBER DAYA MANUS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111125</wp:posOffset>
                </wp:positionV>
                <wp:extent cx="1563370" cy="557530"/>
                <wp:effectExtent l="0" t="0" r="0" b="0"/>
                <wp:wrapNone/>
                <wp:docPr id="60" name="Frame2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MBA-NGAN PERANGKAT DAN TEKNOLOGI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MBA-NGAN PERANGKAT DAN TEKNOLOGI LINGKUNG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9155</wp:posOffset>
                </wp:positionH>
                <wp:positionV relativeFrom="paragraph">
                  <wp:posOffset>130175</wp:posOffset>
                </wp:positionV>
                <wp:extent cx="1563370" cy="557530"/>
                <wp:effectExtent l="0" t="0" r="0" b="0"/>
                <wp:wrapNone/>
                <wp:docPr id="61" name="Frame2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NGENDALIAN PENCEMARAN UDAR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NGENDALIAN PENCEMARAN UDAR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59395</wp:posOffset>
                </wp:positionH>
                <wp:positionV relativeFrom="paragraph">
                  <wp:posOffset>4445</wp:posOffset>
                </wp:positionV>
                <wp:extent cx="1837690" cy="557530"/>
                <wp:effectExtent l="0" t="0" r="0" b="0"/>
                <wp:wrapNone/>
                <wp:docPr id="62" name="Frame2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KONSERVASI DAN KEANEKA-RAGAMAN HAYA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KONSERVASI DAN KEANEKA-RAGAMAN HAYAT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59395</wp:posOffset>
                </wp:positionH>
                <wp:positionV relativeFrom="paragraph">
                  <wp:posOffset>1165225</wp:posOffset>
                </wp:positionV>
                <wp:extent cx="1837690" cy="440690"/>
                <wp:effectExtent l="0" t="0" r="0" b="0"/>
                <wp:wrapNone/>
                <wp:docPr id="63" name="Frame19"/>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LESTARIAN LINGKUNGAN SUMBERDAYAAI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91.7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LESTARIAN LINGKUNGAN SUMBERDAYAAIR</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
                <wp:simplePos x="0" y="0"/>
                <wp:positionH relativeFrom="column">
                  <wp:posOffset>7680960</wp:posOffset>
                </wp:positionH>
                <wp:positionV relativeFrom="paragraph">
                  <wp:posOffset>7112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6pt" to="619.15pt,5.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8318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60720</wp:posOffset>
                </wp:positionH>
                <wp:positionV relativeFrom="paragraph">
                  <wp:posOffset>10858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5">
                <wp:simplePos x="0" y="0"/>
                <wp:positionH relativeFrom="column">
                  <wp:posOffset>7859395</wp:posOffset>
                </wp:positionH>
                <wp:positionV relativeFrom="paragraph">
                  <wp:posOffset>23495</wp:posOffset>
                </wp:positionV>
                <wp:extent cx="1837690" cy="504190"/>
                <wp:effectExtent l="0" t="0" r="0" b="0"/>
                <wp:wrapNone/>
                <wp:docPr id="67" name="Frame2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KERUSAKAN LINGKUNGAN PESISIR DAN LA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KERUSAKAN LINGKUNGAN PESISIR DAN LAU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6">
                <wp:simplePos x="0" y="0"/>
                <wp:positionH relativeFrom="column">
                  <wp:posOffset>7680960</wp:posOffset>
                </wp:positionH>
                <wp:positionV relativeFrom="paragraph">
                  <wp:posOffset>11430</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9pt" to="619.1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41275</wp:posOffset>
                </wp:positionV>
                <wp:extent cx="1654810" cy="557530"/>
                <wp:effectExtent l="0" t="0" r="0" b="0"/>
                <wp:wrapNone/>
                <wp:docPr id="69" name="Frame2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MITRA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MITRAAN LINGKUNG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39155</wp:posOffset>
                </wp:positionH>
                <wp:positionV relativeFrom="paragraph">
                  <wp:posOffset>41275</wp:posOffset>
                </wp:positionV>
                <wp:extent cx="1563370" cy="706120"/>
                <wp:effectExtent l="0" t="0" r="0" b="0"/>
                <wp:wrapNone/>
                <wp:docPr id="70" name="Frame25"/>
                <a:graphic xmlns:a="http://schemas.openxmlformats.org/drawingml/2006/main">
                  <a:graphicData uri="http://schemas.microsoft.com/office/word/2010/wordprocessingShape">
                    <wps:wsp>
                      <wps:cNvSpPr txBox="1"/>
                      <wps:spPr>
                        <a:xfrm>
                          <a:off x="0" y="0"/>
                          <a:ext cx="156337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NDA-LIAN LIMBAH PADAT DAN BAHAN BERBAHAYA BERACU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6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NDA-LIAN LIMBAH PADAT DAN BAHAN BERBAHAYA BERACU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18915</wp:posOffset>
                </wp:positionH>
                <wp:positionV relativeFrom="paragraph">
                  <wp:posOffset>45085</wp:posOffset>
                </wp:positionV>
                <wp:extent cx="1563370" cy="557530"/>
                <wp:effectExtent l="0" t="0" r="0" b="0"/>
                <wp:wrapNone/>
                <wp:docPr id="71" name="Frame2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MAN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MANAN LINGK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397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14033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49974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12382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8">
                <wp:simplePos x="0" y="0"/>
                <wp:positionH relativeFrom="column">
                  <wp:posOffset>7680960</wp:posOffset>
                </wp:positionH>
                <wp:positionV relativeFrom="paragraph">
                  <wp:posOffset>11049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8.7pt" to="619.15pt,8.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51435</wp:posOffset>
                </wp:positionV>
                <wp:extent cx="2377440" cy="1005840"/>
                <wp:effectExtent l="0" t="0" r="0" b="0"/>
                <wp:wrapNone/>
                <wp:docPr id="77" name="Frame28"/>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4.0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4">
    <w:name w:val="Heading 4"/>
    <w:basedOn w:val="Normal"/>
    <w:next w:val="Normal"/>
    <w:qFormat/>
    <w:pPr>
      <w:keepNext w:val="true"/>
      <w:numPr>
        <w:ilvl w:val="3"/>
        <w:numId w:val="1"/>
      </w:numPr>
      <w:jc w:val="center"/>
      <w:outlineLvl w:val="3"/>
    </w:pPr>
    <w:rPr>
      <w:b/>
      <w:color w:val="auto"/>
      <w:sz w:val="28"/>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17:00Z</dcterms:created>
  <dc:creator>UK</dc:creator>
  <dc:description/>
  <dc:language>en-US</dc:language>
  <cp:lastModifiedBy>UK</cp:lastModifiedBy>
  <dcterms:modified xsi:type="dcterms:W3CDTF">2004-02-16T04:17:00Z</dcterms:modified>
  <cp:revision>2</cp:revision>
  <dc:subject/>
  <dc:title>LEMBARAN DAERAH </dc:title>
</cp:coreProperties>
</file>