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50" w:leader="none"/>
        </w:tabs>
        <w:spacing w:lineRule="auto" w:line="360" w:before="120" w:after="0"/>
        <w:jc w:val="center"/>
        <w:rPr>
          <w:rFonts w:ascii="Arial" w:hAnsi="Arial" w:cs="Arial"/>
          <w:b/>
          <w:b/>
          <w:sz w:val="24"/>
        </w:rPr>
      </w:pPr>
      <w:r>
        <w:rPr>
          <w:rFonts w:cs="Arial" w:ascii="Arial" w:hAnsi="Arial"/>
          <w:b/>
          <w:sz w:val="24"/>
        </w:rPr>
      </w:r>
    </w:p>
    <w:p>
      <w:pPr>
        <w:pStyle w:val="PlainText"/>
        <w:tabs>
          <w:tab w:val="clear" w:pos="720"/>
          <w:tab w:val="left" w:pos="450" w:leader="none"/>
        </w:tabs>
        <w:spacing w:lineRule="auto" w:line="360" w:before="120" w:after="0"/>
        <w:jc w:val="center"/>
        <w:rPr>
          <w:rFonts w:ascii="Arial" w:hAnsi="Arial" w:cs="Arial"/>
          <w:b/>
          <w:b/>
          <w:sz w:val="24"/>
        </w:rPr>
      </w:pPr>
      <w:r>
        <w:rPr>
          <w:rFonts w:cs="Arial" w:ascii="Arial" w:hAnsi="Arial"/>
          <w:b/>
          <w:sz w:val="24"/>
        </w:rPr>
        <w:t>KEPUTUSAN  GUBERNUR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t>NOMOR  58  TAHUN 2002</w:t>
      </w:r>
    </w:p>
    <w:p>
      <w:pPr>
        <w:pStyle w:val="PlainText"/>
        <w:spacing w:lineRule="auto" w:line="360" w:before="120" w:after="113"/>
        <w:jc w:val="center"/>
        <w:rPr>
          <w:rFonts w:ascii="Arial" w:hAnsi="Arial" w:cs="Arial"/>
          <w:b/>
          <w:b/>
          <w:color w:val="auto"/>
          <w:sz w:val="24"/>
        </w:rPr>
      </w:pPr>
      <w:r>
        <w:rPr>
          <w:rFonts w:cs="Arial" w:ascii="Arial" w:hAnsi="Arial"/>
          <w:b/>
          <w:color w:val="auto"/>
          <w:sz w:val="24"/>
        </w:rPr>
      </w:r>
    </w:p>
    <w:p>
      <w:pPr>
        <w:pStyle w:val="PlainText"/>
        <w:spacing w:lineRule="auto" w:line="360" w:before="120" w:after="113"/>
        <w:jc w:val="center"/>
        <w:rPr>
          <w:rFonts w:ascii="Arial" w:hAnsi="Arial" w:cs="Arial"/>
          <w:sz w:val="24"/>
        </w:rPr>
      </w:pPr>
      <w:r>
        <w:rPr>
          <w:rFonts w:cs="Arial" w:ascii="Arial" w:hAnsi="Arial"/>
          <w:b/>
          <w:sz w:val="24"/>
        </w:rPr>
        <w:t>TENTANG</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sz w:val="24"/>
        </w:rPr>
      </w:pPr>
      <w:r>
        <w:rPr>
          <w:rFonts w:cs="Arial" w:ascii="Arial" w:hAnsi="Arial"/>
          <w:b/>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b/>
          <w:sz w:val="24"/>
        </w:rPr>
      </w:pPr>
      <w:r>
        <w:rPr>
          <w:rFonts w:cs="Arial" w:ascii="Arial" w:hAnsi="Arial"/>
          <w:b/>
          <w:sz w:val="24"/>
        </w:rPr>
        <w:t>PENJABARAN TUGAS POKOK DAN FUNGSI SERTA TATA KERJA SEKRETARIAT DAERAH PROPINSI  JAWA TENGAH</w:t>
      </w:r>
    </w:p>
    <w:p>
      <w:pPr>
        <w:pStyle w:val="PlainText"/>
        <w:spacing w:lineRule="auto" w:line="360" w:before="120" w:after="170"/>
        <w:jc w:val="center"/>
        <w:rPr>
          <w:rFonts w:ascii="Arial" w:hAnsi="Arial" w:cs="Arial"/>
          <w:b/>
          <w:b/>
          <w:sz w:val="24"/>
        </w:rPr>
      </w:pPr>
      <w:r>
        <w:rPr>
          <w:rFonts w:cs="Arial" w:ascii="Arial" w:hAnsi="Arial"/>
          <w:b/>
          <w:sz w:val="24"/>
        </w:rPr>
      </w:r>
    </w:p>
    <w:p>
      <w:pPr>
        <w:pStyle w:val="PlainText"/>
        <w:spacing w:lineRule="auto" w:line="360" w:before="120" w:after="170"/>
        <w:jc w:val="center"/>
        <w:rPr>
          <w:rFonts w:ascii="Arial" w:hAnsi="Arial" w:cs="Arial"/>
          <w:sz w:val="24"/>
        </w:rPr>
      </w:pPr>
      <w:r>
        <w:rPr>
          <w:rFonts w:cs="Arial" w:ascii="Arial" w:hAnsi="Arial"/>
          <w:b/>
          <w:sz w:val="24"/>
        </w:rPr>
        <w:t>GUBERNUR JAWA TENG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rFonts w:ascii="Arial" w:hAnsi="Arial" w:cs="Arial"/>
          <w:b w:val="false"/>
          <w:b w:val="false"/>
          <w:sz w:val="24"/>
        </w:rPr>
      </w:pPr>
      <w:r>
        <w:rPr>
          <w:rFonts w:cs="Arial" w:ascii="Arial" w:hAnsi="Arial"/>
          <w:b w:val="false"/>
          <w:sz w:val="24"/>
        </w:rPr>
      </w:r>
    </w:p>
    <w:p>
      <w:pPr>
        <w:pStyle w:val="PlainTex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imbang     :</w:t>
        <w:tab/>
        <w:t>bahwa  dalam rangka melaksanakan ketentuan Pasal 8 ayat (1) Peraturan Daerah Propinsi Jawa Tengah Nomor 2 Tahun  2001 tentang Pem-bentukan, Kedudukan,  Tugas  Pokok, Fungsi Dan Susunan  Organisasi Sekretariat Daerah Propinsi  Jawa Tengah, maka dipandang perlu menetapkan Penjabaran Tugas Pokok Dan Fungsi Serta Tata Kerja Sekretariat Daerah Propinsi Jawa Tengah dengan Keputusan Gubernur.</w:t>
      </w:r>
    </w:p>
    <w:p>
      <w:pPr>
        <w:pStyle w:val="PlainText"/>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 xml:space="preserve">Mengingat       : </w:t>
        <w:tab/>
        <w:t>1.</w:t>
        <w:tab/>
        <w:t xml:space="preserve">Undang-undang  Nomor 10 Tahun 1950 tentang Pembentukan Propinsi Jawa Tengah; </w:t>
      </w:r>
    </w:p>
    <w:p>
      <w:pPr>
        <w:pStyle w:val="PlainText"/>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ab/>
        <w:t>2.</w:t>
        <w:tab/>
        <w:t xml:space="preserve">Undang-undang Nomor  22 Tahun 1999 tentang Pemerintahan Daerah (Lembaran Negara Republik Indonesia  Tahun 1999 Nomor 60, Tambahan Lembaran Negara Nomor 3839);  </w:t>
      </w:r>
    </w:p>
    <w:p>
      <w:pPr>
        <w:pStyle w:val="PlainText"/>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 xml:space="preserve">4. </w:t>
        <w:tab/>
        <w:t>Undang-undang Nomor 25 Tahun 1999 tentang Perimbangan Keuangan Antara Pemerintah Pusat Dan Daerah ( Lembaran Negara  Tahun 1999 Nomor 72, Tambahan Lembaran Negara Nomor 3848) ;</w:t>
      </w:r>
    </w:p>
    <w:p>
      <w:pPr>
        <w:pStyle w:val="PlainText"/>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5.</w:t>
        <w:tab/>
        <w:t xml:space="preserve">Peraturan   Pemerintah  Nomor  25  Tahun 2000  tentang Kewenangan Pemerintah Dan </w:t>
        <w:tab/>
        <w:t xml:space="preserve">Kewenangan Propinsi  Sebagai Daerah Otonom  ( Lembaran Negara  Republik Indonesia  Tahun 2000 Nomor 54,  Tambahan  </w:t>
        <w:tab/>
        <w:t xml:space="preserve">Lembaran  Negara Nomor 3952 ) ; </w:t>
      </w:r>
    </w:p>
    <w:p>
      <w:pPr>
        <w:pStyle w:val="PlainText"/>
        <w:tabs>
          <w:tab w:val="clear" w:pos="720"/>
          <w:tab w:val="left" w:pos="1417" w:leader="none"/>
          <w:tab w:val="left" w:pos="1757" w:leader="none"/>
          <w:tab w:val="left" w:pos="2098" w:leader="none"/>
        </w:tabs>
        <w:spacing w:lineRule="auto" w:line="360" w:before="120" w:after="0"/>
        <w:ind w:left="2098" w:hanging="2098"/>
        <w:jc w:val="both"/>
        <w:rPr/>
      </w:pPr>
      <w:r>
        <w:rPr>
          <w:rFonts w:cs="Arial" w:ascii="Arial" w:hAnsi="Arial"/>
          <w:b w:val="false"/>
          <w:sz w:val="24"/>
        </w:rPr>
        <w:tab/>
        <w:tab/>
        <w:t>6.</w:t>
        <w:tab/>
        <w:t xml:space="preserve">Peraturan  Pemerintah  Nomor  84  Tahun 2000  tentang Pedoman Susunan Organisasi </w:t>
        <w:tab/>
        <w:t xml:space="preserve">Perangkat Daerah (Lembaran Negara Tahun </w:t>
        <w:tab/>
        <w:t>2000 Nomor 165 ) ;</w:t>
      </w:r>
    </w:p>
    <w:p>
      <w:pPr>
        <w:pStyle w:val="PlainText"/>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7.</w:t>
        <w:tab/>
        <w:t>Peraturan  Pemerintah Nomor 104 Tahun 2000 tentang Dana Perimbangan (Lembaran Negara Tahun 2000 Nomor 201, Tambahan Lembaran Negara Nomor 4021 ) ;</w:t>
      </w:r>
    </w:p>
    <w:p>
      <w:pPr>
        <w:pStyle w:val="PlainText"/>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8.</w:t>
        <w:tab/>
        <w:t xml:space="preserve">Peraturan Pemerintah Nomor 105 Tahun 2000 tentang Pengelolaan Dan Pertanggung jawaban Keuangan Daerah (Lembaran Negara Tahun 2000 Nomor 202, Tambahan Lembaran Negara Nomor 4022 ) ; </w:t>
      </w:r>
    </w:p>
    <w:p>
      <w:pPr>
        <w:pStyle w:val="PlainText"/>
        <w:tabs>
          <w:tab w:val="clear" w:pos="720"/>
          <w:tab w:val="left" w:pos="1417" w:leader="none"/>
          <w:tab w:val="left" w:pos="1757" w:leader="none"/>
          <w:tab w:val="left" w:pos="2098" w:leader="none"/>
        </w:tabs>
        <w:spacing w:lineRule="auto" w:line="360" w:before="120" w:after="0"/>
        <w:ind w:left="2098" w:hanging="2098"/>
        <w:jc w:val="both"/>
        <w:rPr/>
      </w:pPr>
      <w:r>
        <w:rPr>
          <w:rFonts w:cs="Arial" w:ascii="Arial" w:hAnsi="Arial"/>
          <w:b w:val="false"/>
          <w:sz w:val="24"/>
        </w:rPr>
        <w:tab/>
        <w:tab/>
        <w:t>9.</w:t>
        <w:tab/>
        <w:t>Keputusan Presiden Nomor 44 Tahun 1999 tentang  Teknik Penyusunan  Peraturan Perundang-undangan, Bentuk  Ran</w:t>
        <w:softHyphen/>
        <w:t>cangan Undang-undang, Rancangan  Peraturan Peraturan Pemerintah Dan Rancangan Keputusan Presiden (Lembaran Negara Tahun 1999 Nomor 70 ) ;</w:t>
      </w:r>
    </w:p>
    <w:p>
      <w:pPr>
        <w:pStyle w:val="PlainText"/>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b w:val="false"/>
          <w:b w:val="false"/>
          <w:sz w:val="24"/>
        </w:rPr>
      </w:pPr>
      <w:r>
        <w:rPr>
          <w:rFonts w:cs="Arial" w:ascii="Arial" w:hAnsi="Arial"/>
          <w:b w:val="false"/>
          <w:sz w:val="24"/>
        </w:rPr>
        <w:tab/>
        <w:tab/>
        <w:t xml:space="preserve">10. </w:t>
        <w:tab/>
        <w:t xml:space="preserve">Peraturan Daerah Propinsi Jawa Tengah Nomor 2 Tahun 2001 tentang Pembentukan, Kedudukan, Tugas Pokok, Fungsi Dan Organisasi Sekretariat Daerah Propinsi  Jawa Tengah  (Lembaran Daerah Propinsi Jawa Tengah Tahun 2001 Nomor 12 )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rFonts w:ascii="Arial" w:hAnsi="Arial" w:cs="Arial"/>
          <w:b w:val="false"/>
          <w:b w:val="false"/>
          <w:sz w:val="24"/>
        </w:rPr>
      </w:pPr>
      <w:r>
        <w:rPr>
          <w:rFonts w:cs="Arial" w:ascii="Arial" w:hAnsi="Arial"/>
          <w:b w:val="false"/>
          <w:sz w:val="24"/>
        </w:rPr>
        <w:t>M E M U T U S K A N :</w:t>
      </w:r>
    </w:p>
    <w:p>
      <w:pPr>
        <w:pStyle w:val="PlainTex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 xml:space="preserve">Menetapkan </w:t>
        <w:tab/>
        <w:t>:</w:t>
        <w:tab/>
        <w:t xml:space="preserve">KEPUTUSAN GUBERNUR JAWA TENGAH TENTANG PENJABARAN TUGAS POKOK DAN FUNGSI SERTA TATA KERJA SEKRETARIAT DAERAH  PROPINSI JAWA TENG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 xml:space="preserve">BAB 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TENTUAN UM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alam Keputusan ini yang dimaksud dengan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 xml:space="preserve">Pemerintah  Daerah adalah Pemerintah  Propinsi  Jawa Teng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 xml:space="preserve">Gubernur adalah Gubernur Jawa Teng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 xml:space="preserve">Perangkat Daerah adalah Organisasi/lembaga pada Pemerintah Daerah yang bertanggung jawab kepada Gubernur dan membantu Gubernur dalam penyelenggaraan Pemerintahan yang terdiri atas Sekretariat Daerah, Dinas Daerah dan Lembaga Teknis Daerah Propinsi Jawa Teng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 xml:space="preserve">Sekretariat Daerah yang selanjutnya disingkat SETDA adalah Sekretariat Daerah Propinsi Jawa Teng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Sekretaris  Daerah  yang selanjutnya  disingkat  SEKDA adalah Sekretaris Daerah  Propinsi Jawa Teng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Toponimi adalah pemberian nama-nama geograf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Lembaga non struktural adalah lembaga non eselon yang dibentuk oleh Pemerintah Daerah Propinsi atau Perangkat Daerah Propinsi dalam rangka menunjang kelancaran pelaksanaan tugas Pemerintah Daerah atau Instansi yang bersangkutan. Bentuk lembaga non struktural antara lain Tim, Kepaniti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Jabatan  fungsional adalah  kedudukan  yang  menunjukkan  tugas, tanggung jawab, wewenang dan hak seseorang Pegawai Negeri Sipil dalam Satuan Organisasi yang dalam pelaksanaan tugasnya didasarkan kepada keahlian dan atau ketrampilan tertentu serta bersifat mandir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B I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ENJABARAN TUGAS POKOK DAN FUNG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Pertam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retaris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DA  mempunyai  tugas  pokok  membantu  Gubernur  dalam melaksanakan tugas penyelenggaraan Pemerintahan, Pembangunan dan Kesejahteraan Rakyat, Administrasi, Organisasi dan Tatalaksana serta memberikan pelayanan administratif kepada seluruh Perangkat Daer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SEKD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di bidang Kesekretariatan Daerah sesuai dengan peraturan perundang-undangan yang berlaku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nyusunan perencanaan  strategis,  evaluasi dan pelaporan di  bidang Kesekretariat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gkoordinasian perumusan kebijakan Pemerintah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penyelenggaraan administrasi Pemerintahan, Pembangunan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elenggaraan administrasi umum yang meliputi pengelolaan sumber daya aparatur, keuangan, prasarana dan sarana Pemerintah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pembinaan hubungan kerja dengan Dinas, Lembaga Teknis dan Unit Pelaksana lainny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 lain yang diberikan oleh Gubernur.</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Asisten Tata Praj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Asisten Tata Praja mempunyai tugas pokok menyusun bahan perumusan kebijakan teknis bidang Penyelenggaraan Pemerintahan, perencanaan strategis, penyelenggaraan sistem informasi, pelaporan bidang Tata Praja, pengkoordinasian perumusan kebijakan Pemerintah Daerah, pengkoordinasian penyelenggaraan dan pelayanan administrasi, pengkoordinasian fasilitasi, pengkoordinasian pemantauan dan evaluasi bidang  Pemerintahan, Otonomi Daerah dan Hukum.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4, Asisten Tata Praj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perumusan kebijakan teknis bidang Penyelenggaraan Pemerintah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perencanaan strategis  bidang Tata Pra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ngkoordinasian perumusan kebijakan Pemerintah Daerah bidang Pemerintahan, Otonomi Daerah dan Huk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pengkoordinasian penyelenggaraan dan pelayanan administrasi bidang Pemerintahan, Otonomi Daerah dan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ngkoordinasian fasilitasi penyelenggaraan bidang Pemerintahan, Otonomi Daerah dan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gkoordinasian pemantauan dan evaluasi bidang Pemerintahan, Otonomi Daerah dan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nyelenggaraan sistem informasi bidang Tata Pra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laporan bidang Tata Pra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 xml:space="preserve">pelaksanaan tugas-tugas lain yang diberikan oleh SEKDA. </w:t>
      </w:r>
    </w:p>
    <w:p>
      <w:pPr>
        <w:pStyle w:val="PlainText"/>
        <w:tabs>
          <w:tab w:val="clear" w:pos="720"/>
          <w:tab w:val="left" w:pos="454" w:leader="none"/>
        </w:tabs>
        <w:spacing w:lineRule="auto" w:line="360" w:before="120" w:after="113"/>
        <w:ind w:left="454" w:hanging="454"/>
        <w:jc w:val="center"/>
        <w:rPr>
          <w:rFonts w:ascii="Arial" w:hAnsi="Arial" w:cs="Arial"/>
          <w:b w:val="false"/>
          <w:b w:val="false"/>
          <w:sz w:val="24"/>
        </w:rPr>
      </w:pPr>
      <w:r>
        <w:rPr>
          <w:rFonts w:cs="Arial" w:ascii="Arial" w:hAnsi="Arial"/>
          <w:b w:val="false"/>
          <w:sz w:val="24"/>
        </w:rPr>
      </w:r>
    </w:p>
    <w:p>
      <w:pPr>
        <w:pStyle w:val="PlainText"/>
        <w:tabs>
          <w:tab w:val="clear" w:pos="720"/>
          <w:tab w:val="left" w:pos="454" w:leader="none"/>
        </w:tabs>
        <w:spacing w:lineRule="auto" w:line="360" w:before="120" w:after="113"/>
        <w:ind w:left="454" w:hanging="454"/>
        <w:jc w:val="center"/>
        <w:rPr>
          <w:rFonts w:ascii="Arial" w:hAnsi="Arial" w:cs="Arial"/>
          <w:b w:val="false"/>
          <w:b w:val="false"/>
          <w:sz w:val="24"/>
        </w:rPr>
      </w:pPr>
      <w:r>
        <w:rPr>
          <w:rFonts w:cs="Arial" w:ascii="Arial" w:hAnsi="Arial"/>
          <w:b w:val="false"/>
          <w:sz w:val="24"/>
        </w:rPr>
        <w:t>Pasal 6</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1)</w:t>
        <w:tab/>
        <w:t xml:space="preserve">Asisten Tata Praja membawahkan  :   </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ab/>
        <w:t>a.</w:t>
        <w:tab/>
        <w:t xml:space="preserve">Biro Pemerintahan ;                </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ab/>
        <w:t>b.</w:t>
        <w:tab/>
        <w:t xml:space="preserve">Biro Otonomi Daerah ;   </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ab/>
        <w:t>c.</w:t>
        <w:tab/>
        <w:t>Biro Huk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Biro-biro sebagaimana dimaksud pada ayat  (1),  masing - masing  dipimpin oleh seorang  Kepala Biro yangberada  di bawah dan bertanggung jawab kepada Asisten Tata Praj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pPr>
      <w:r>
        <w:rPr>
          <w:rFonts w:cs="Arial" w:ascii="Arial" w:hAnsi="Arial"/>
          <w:b w:val="false"/>
          <w:sz w:val="24"/>
        </w:rPr>
        <w:t>Paragraf 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Pemerintah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ro Pemerintahan mempunyai tugas pokok menyusun bahan kebijakan umum Pemerintah Daerah bidang Pemerintahan, perencanaan strategis bidang Pemerintahan, pelaksanaan dan pelayanan administrasi, fasilitasi,  pemantauan dan evaluasi bidang Pemerintahan Umum dan Administrasi Kependudukan, penyelenggaraan sistem informasi, pelaporan bidang Tata Praja, serta pengelolaan urus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8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7, Biro Pemerintah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Pemerintah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Pemerintah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laksanaan dan pelayanan administrasi bidang Pemerintahan Umum dan Administrasi Kependuduk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 xml:space="preserve">penyusunan bahan fasilitasi bidang Pemerintahan Umum dan Administrasi Kependudukan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pelaksanaan bidang Pemerintahan Umum dan Administrasi Kependuduk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yelenggaraan sistem informasi bidang Tata Pra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Tata Pra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Asisten Tata Praj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iro Pemerintahan, membawahkan  :</w:t>
      </w:r>
    </w:p>
    <w:p>
      <w:pPr>
        <w:pStyle w:val="PlainText"/>
        <w:tabs>
          <w:tab w:val="clear" w:pos="720"/>
          <w:tab w:val="left" w:pos="454" w:leader="none"/>
          <w:tab w:val="left" w:pos="794" w:leader="none"/>
        </w:tabs>
        <w:spacing w:lineRule="auto" w:line="360" w:before="120" w:after="57"/>
        <w:ind w:left="454" w:hanging="454"/>
        <w:jc w:val="both"/>
        <w:rPr>
          <w:rFonts w:ascii="Arial" w:hAnsi="Arial" w:cs="Arial"/>
          <w:b w:val="false"/>
          <w:b w:val="false"/>
          <w:sz w:val="24"/>
        </w:rPr>
      </w:pPr>
      <w:r>
        <w:rPr>
          <w:rFonts w:cs="Arial" w:ascii="Arial" w:hAnsi="Arial"/>
          <w:b w:val="false"/>
          <w:sz w:val="24"/>
        </w:rPr>
        <w:tab/>
        <w:t>a.</w:t>
        <w:tab/>
        <w:t xml:space="preserve">Bagian Pemerintahan Umum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agian Administrasi Kependuduk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agian-bagian  sebagaimana dimaksud pada ayat (1),  masing-masing dipimpin oleh seorang Kepala Bagian yang  berada di bawah  dan bertanggung jawab kepada Kepala Biro Pemerintah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Bagian Pemerintahan Umum mempunyai tugas pokok menyiapkan bahan kebijakan umum Pemerintah Daerah, rencana dan program bidang Pemerintahan, pelaksanaan dan pelayanan administrasi, fasilitasi, pemantauan dan evaluasi bidang Dekonsentrasi Dan Tugas Pembantuan, Ketertiban dan Pemerintahan Desa, serta pembuatan Toponimi, pelaporan bidang Pemerintahan Um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0, Bagian Pemerintahan Umum mempunyai fungsi :</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a.</w:t>
        <w:tab/>
        <w:t xml:space="preserve">penyiapan bahan kebijakan umum Pemerintah Daerah bidang Pemerintah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Pemerintahan ;</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c.</w:t>
        <w:tab/>
        <w:t xml:space="preserve">penyiapan bahan pelaksanaan dan pelayanan administrasi bidang Dekonsentrasi Dan Tugas Pembantuan, Ketertiban dan Pemerintahan Des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Dekonsentrasi Dan Tugas Pembantuan , Ketertiban dan Pemerintahan Des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Dekonsentrasi dan Tugas Pembantuan , Ketertiban dan Pemerintahan Des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mbuatan dan pengelolaan toponim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poran bidang Pemerintahan Um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Pemerintahan Umum,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 xml:space="preserve">Sub Bagian Dekonsentrasi Dan Tugas Pembantuan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Ketertib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Pemerintahan Des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 - masing dipimpin oleh seorang Kepala Sub  Bagian yang berada di bawah dan bertanggung jawab kepada Kepala Bagian Pemerintahan Um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Dekonsentrasi Dan Tugas Pembantuan  mempunyai tugas menyediakan bahan rencana dan program, pelaporan bidang Pemerintahan Umum, pelaksanaan dan pelayanan administrasi, fasilitasi, pemantauan dan evaluasi bidang Dekonsentrasi Dan Tugas Pembantu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14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tertiban mempunyai tugas menyediakan bahan rencana dan program kerja, pelaksanaan dan pelayanan administrasi, fasilitasi, pemantauan dan evaluasi, pelaporan bidang Ketertiban, serta pembuatan dan pengelolaan toponim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merintahan Desa mempunyai tugas menyediakan bahan rencana dan program kerja, pelaksanaan dan pelayanan administrasi, fasilitasi, pemantauan dan evaluasi, pelaporan bidang Pemerintahan Des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Administrasi Kependudukan mempunyai tugas pokok menyiapkan bahan rencana dan program bidang Administrasi Kependudukan, pelaksanaan dan pelayanan administrasi, fasilitasi, pemantauan dan evaluasi bidang Pendataan Dan Pengkajian, Dokumentasi Dan Informasi, pelaksanaan sistem informasi dan pelaporan bidang Tata Praja, serta pelaksanaan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17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6, Bagian Administrasi  Kependuduk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Administrasi Kependudu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Pendataan Dan Pengkajian dan Dokumentasi Dan Inform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Pendataan Dan Pengkajian dan Dokumentasi Dan Inform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Pendataan Dan Pengkajian dan Dokumentasi Dan Inform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ksanaan sistem informasi bidang Tata Praj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 xml:space="preserve">penyusunan bahan pelaporan bidang Tata Praja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 xml:space="preserve">(1) </w:t>
        <w:tab/>
        <w:t>Bagian Administrasi Kependudukan, membawahkan :</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ab/>
        <w:t>a.</w:t>
        <w:tab/>
        <w:t xml:space="preserve">Sub Bagian Pendataan Dan Pengkajian ;            </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ab/>
        <w:t>b.</w:t>
        <w:tab/>
        <w:t xml:space="preserve">Sub Bagian Dokumentasi Dan Informasi </w:t>
      </w:r>
    </w:p>
    <w:p>
      <w:pPr>
        <w:pStyle w:val="PlainTex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ab/>
        <w:t>c.</w:t>
        <w:tab/>
        <w:t>Sub Bagian Tata Usaha Biro.</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sub bagian sebagaimana dimaksud  pada  ayat  (1), masing - masing dipimpin oleh seorang Kepala Sub  Bagian  yang berada di bawah dan bertanggung jawab kepada Kepala Bagian Administrasi Kependuduk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dataan Dan Pengkajian  mempunyai tugas menyediakan bahan rencana dan program, pelaporan bidang Administrasi Kependudukan, pelaksanaan dan pelayanan administrasi, fasilitasi, pemantauan dan evaluasi, pelaporan bidang Pendataan Dan Pengkaji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Dokumentasi Dan Informasi mempunyai tugas menyediakan bahan rencana dan program kerja, pelaksanaan dan pelayanan administrasi, fasilitasi, pemantauan dan evaluasi, pelaporan bidang Dokumentasi Dan Informasi serta pelaksanaan sistem informasi dan  pelaporan bidang  Tata Praj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poran bidang Tata Usaha Biro, pelaksanaan dan pelayanan administrasi umum dan kearsipan, serta pelaksanaan dan pelayanan urus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Otonomi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ro Otonomi Daerah mempunyai tugas pokok menyusun bahan kebijakan umum Pemerintah Daerah, perencanaan strategis, sistem informasi, pelaporan bidang Otonomi Daerah, pelaksanaan dan pelayanan administrasi, fasilitasi, pemantauan dan evaluasi bidang penyelenggaraan Otonomi Daerah, Administrasi Pengangkatan Dan Pemberhentian Kepala Daerah Dan Anggota Dewan Perwakilan Rakyat Daerah, Kerjasama Antar Daerah dan Kerjasama Dengan Luar Negeri, serta pengelolaan urus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2, Biro Otonomi Daerah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Otonom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Otonom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laksanaan dan pelayanan administrasi bidang Otonomi Daerah, Administrasi Pengangkatan Dan Pemberhentian Kepala Daerah Dan Anggota Dewan Perwakilan Rakyat Daerah dan Kerjas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fasilitasi bidang penyelenggaraan Otonomi Daerah, Administrasi Pengangkatan Dan Pemberhentian Kepala Daerah Dan Anggota Dewan Perwakilan Rakyat Daerah dan Kerjas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bidang  Otonomi Daerah, Administrasi Pengangkatan Dan Pemberhentian Kepala Daerah Dan Anggota Dewan Perwakilan Rakyat Daerah dan Kerjas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laksanaan sistem informasi bidang Otonom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Otonom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Asisten Tata Praja.</w:t>
      </w:r>
    </w:p>
    <w:p>
      <w:pPr>
        <w:pStyle w:val="PlainText"/>
        <w:tabs>
          <w:tab w:val="left" w:pos="360" w:leader="none"/>
          <w:tab w:val="left" w:pos="7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left" w:pos="360" w:leader="none"/>
          <w:tab w:val="left" w:pos="720" w:leader="none"/>
        </w:tabs>
        <w:spacing w:lineRule="auto" w:line="360" w:before="120" w:after="113"/>
        <w:jc w:val="center"/>
        <w:rPr>
          <w:rFonts w:ascii="Arial" w:hAnsi="Arial" w:cs="Arial"/>
          <w:b w:val="false"/>
          <w:b w:val="false"/>
          <w:sz w:val="24"/>
        </w:rPr>
      </w:pPr>
      <w:r>
        <w:rPr>
          <w:rFonts w:cs="Arial" w:ascii="Arial" w:hAnsi="Arial"/>
          <w:b w:val="false"/>
          <w:sz w:val="24"/>
        </w:rPr>
        <w:t>Pasal 24</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 xml:space="preserve">(1) </w:t>
        <w:tab/>
        <w:t>Biro Otonomi Daerah,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 xml:space="preserve">Bagian Otonomi Daerah ;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 xml:space="preserve">Bagian Administrasi Pengangkatan Dan Pemberhentian  </w:t>
        <w:tab/>
        <w:t xml:space="preserve">Kepala  Daerah  Dan  Anggota Dewan Perwakilan Rakyat </w:t>
        <w:tab/>
        <w:t>Daerah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 xml:space="preserve">Bagian Kerjas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Bagian - bagian  sebagaimana dimaksud pada ayat (1),  masing- masing dipimpin oleh seorang Kepala Bagian yang berada di bawah  dan bertanggung jawab kepada Kepala Biro Otonomi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5</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Otonomi Daerah mempunyai tugas pokok menyiapkan bahan kebijakan umum Pemerintah Daerah, rencana dan program, sistem informasi, pelaporan bidang Otonomi Daerah, pelaksanaan dan pelayanan administrasi, fasilitasi bidang Penyelenggaraan Kewenangan, Pengembangan Otonomi Daerah dan Daerah Otonom, Evaluasi serta pemantauan dan evaluasi bidang Penyelenggaraan Kewenangan . </w:t>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t>Pasal 2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5, Bagian Otonomi Daerah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 xml:space="preserve">penyiapan bahan kebijakan umum Pemerintah Daerah bidang Otonomi Daer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Otonomi Daerah;</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Penyelenggaraan Kewenangan, Pengembangan Otonomi Daerah dan Evalu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Penyelenggaraan Kewenangan, Pengembangan Otonomi Daerah dan Evalu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Kewenangan dan Pengembangan Otonom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ksanaan sistem informasi bidang Otonom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 xml:space="preserve">penyusunan pelaporan bidang Otonomi Daer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7</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Otonomi Daerah,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Penyelenggaraan Kewenang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Pengembangan Otonomi Daerah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Evaluasi.</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Otonomi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28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yelenggaraan Kewenangan mempunyai tugas menyediakan bahan rencana dan program kerja, pelaksanaan dan pelayanan administrasi, fasilitasi, evaluasi dan pelaporan bidang Penyelenggaraan  Kewenang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gembangan Otonomi Daerah mempunyai tugas menyediakan rencana dan program bidang Otonomi Daerah, pelaksanaan dan pelayanan administrasi, fasilitasi, evaluasi dan pelaporan bidang Pengembangan Otonomi Daerah dan Daerah Otono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Evaluasi mempunyai tugas menyediakan bahan rencana dan program, pelaksanaan dan pelayanan administrasi, fasilitasi bidang Evaluasi, serta pemantauan dan evaluasi bidang Penyelenggaraan Kewenangan, Pengembangan Otonomi Daerah dan Daerah Otonom,  pelaksanaan sistem informasi dan  pelaporan bidang Otonomi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Administrasi Pengangkatan Dan Pemberhentian Kepala Daerah Dan Anggota Dewan Perwakilan Rakyat Daerah mempunyai tugas  pokok menyiapkan bahan rencana dan program, pelaksanaan dan pelayanan administrasi, fasilitasi, pemantauan dan evaluasi, pelaporan bidang Administrasi Pengangkatan  Dan Pemberhentian Kepala Daerah dan Anggota Dewan Perwakilan Rakyat Daerah serta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sebagaimana dimaksud dalam Pasal 31, Bagian Administrasi Pengangkatan  Dan  Pemberhentian Kepala Daerah Dan Anggota Dewan Perwakilan Rakyat Daerah,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Administrasi Pengangkatan Dan Pemberhentian Kepala Daerah, Dan Anggota Dewan Perwakilan Raky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Administrasi Pengangkatan Dan Pemberhentian Kepala Daerah, dan Anggota Dewan Perwakilan Raky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Administrasi Pengangkatan Dan Pemberhentian Kepala Daerah, dan Anggota Dewan Perwakilan Raky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Administrasi Pengangkatan Dan Pemberhentian Kepala Daerah, dan Anggota Dewan Perwakilan Raky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 xml:space="preserve">penyusunan pelaporan bidang Administrasi  Pengangkatan Dan Pemberhentian  Kepala Daerah, dan Anggota Dewan Perwakilan Rakyat  Daer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36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360" w:leader="none"/>
        </w:tabs>
        <w:spacing w:lineRule="auto" w:line="360" w:before="120" w:after="113"/>
        <w:jc w:val="center"/>
        <w:rPr>
          <w:rFonts w:ascii="Arial" w:hAnsi="Arial" w:cs="Arial"/>
          <w:b w:val="false"/>
          <w:b w:val="false"/>
          <w:sz w:val="24"/>
        </w:rPr>
      </w:pPr>
      <w:r>
        <w:rPr>
          <w:rFonts w:cs="Arial" w:ascii="Arial" w:hAnsi="Arial"/>
          <w:b w:val="false"/>
          <w:sz w:val="24"/>
        </w:rPr>
        <w:t>Pasal 33</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Administrasi  Pengangkatan  Dan  Pemberhentian  Kepala Daerah Dan Anggota Dewan Perwakilan Rakyat Daerah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Administrasi Pengangkatan Dan Pem-berhen</w:t>
        <w:softHyphen/>
        <w:t>tian Kepala Daerah ;</w:t>
      </w:r>
    </w:p>
    <w:p>
      <w:pPr>
        <w:pStyle w:val="PlainText"/>
        <w:tabs>
          <w:tab w:val="clear" w:pos="720"/>
          <w:tab w:val="left" w:pos="454" w:leader="none"/>
          <w:tab w:val="left" w:pos="794" w:leader="none"/>
        </w:tabs>
        <w:spacing w:lineRule="auto" w:line="360" w:before="120" w:after="57"/>
        <w:ind w:left="794" w:hanging="794"/>
        <w:jc w:val="both"/>
        <w:rPr>
          <w:rFonts w:ascii="Arial" w:hAnsi="Arial" w:cs="Arial"/>
          <w:b w:val="false"/>
          <w:b w:val="false"/>
          <w:sz w:val="24"/>
        </w:rPr>
      </w:pPr>
      <w:r>
        <w:rPr>
          <w:rFonts w:cs="Arial" w:ascii="Arial" w:hAnsi="Arial"/>
          <w:b w:val="false"/>
          <w:sz w:val="24"/>
        </w:rPr>
        <w:tab/>
        <w:t>b.</w:t>
        <w:tab/>
        <w:t>Sub Bagian Administrasi Pengangkatan  Dan  Pemberhentian  Anggota  Dewan Perwakilan Rakyat Daerah;</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 xml:space="preserve">Sub Bagian Tata Usah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Administrasi  Pengangkatan Dan Pemberhentian Kepala Daerah Dan Anggota Dewan Perwakilan Raky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dministrasi Pengangkatan Dan Pemberhentian Kepala Daerah mempunyai tugas menyediakan bahan rencana dan program, pelaporan bidang Administrasi Pengangkatan  Dan  Pemberhentian Kepala Daerah Dan Anggota Dewan Perwakilan Rakyat Daerah, pelaksanaan dan pelayanan administrasi, fasilitasi, pemantauan dan evaluasi bidang Administrasi Pengangkatan  Dan Pemberhentian Kepala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Administrasi Pengangkatan Dan Pemberhentian Anggota Dewan Perwakilan Rakyat Daerah mempunyai tugas menyediakan bahan rencana dan program kerja, pelaksanaan dan pelayanan administrasi, fasilitasi, pemantauan dan evaluasi bidang Administrasi Pengangkatan Dan  Pemberhentian Anggota Dewan Perwakilan Rakyat Daer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ksanaan dan pelayanan administrasi, evaluasi dan pelaporan bidang Ketatausahaan, serta pengelola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7</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Bagian Kerjasama mempunyai tugas pokok menyiapkan bahan rencana dan program, pelaporan bidang Kerjasama, pelaksanaan dan pelayanan administrasi, fasilitasi, pemantauan dan evaluasi bidang Kerjasama Antar Pemerintah Daerah, dan Kerjasama Pemerintah Daerah Dengan Luar Neger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37, Bagian Kerjasam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Kerjas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Kerjasama Antar Pemerintah Daerah, dan Kerjasama Pemerintah Daerah Dengan Luar Neger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Kerjasama Antar Pemerintah Daerah, dan Kerjasama Pemerintah Daerah Dengan Luar Negeri;</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d.</w:t>
        <w:tab/>
        <w:t xml:space="preserve">penyiapan bahan pemantauan dan evaluasi bidang Kerjasama Antar Pemerintah Daerah dan Kerjasama Pemerintah Daerah Dengan Luar Neger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Kerjas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9</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 xml:space="preserve">(1) </w:t>
        <w:tab/>
        <w:t>Bagian Kerjasama, membawahkan :</w:t>
      </w:r>
    </w:p>
    <w:p>
      <w:pPr>
        <w:pStyle w:val="PlainText"/>
        <w:tabs>
          <w:tab w:val="clear" w:pos="720"/>
          <w:tab w:val="left" w:pos="454" w:leader="none"/>
          <w:tab w:val="left" w:pos="794" w:leader="none"/>
        </w:tabs>
        <w:spacing w:lineRule="auto" w:line="360" w:before="120" w:after="57"/>
        <w:ind w:left="794" w:hanging="794"/>
        <w:jc w:val="both"/>
        <w:rPr>
          <w:rFonts w:ascii="Arial" w:hAnsi="Arial" w:cs="Arial"/>
          <w:b w:val="false"/>
          <w:b w:val="false"/>
          <w:sz w:val="24"/>
        </w:rPr>
      </w:pPr>
      <w:r>
        <w:rPr>
          <w:rFonts w:cs="Arial" w:ascii="Arial" w:hAnsi="Arial"/>
          <w:b w:val="false"/>
          <w:sz w:val="24"/>
        </w:rPr>
        <w:tab/>
        <w:t>a.</w:t>
        <w:tab/>
        <w:t>Sub  Bagian Kerjasama Antar Pemerintah Daerah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Kerjasama Pemerintah Daerah Dengan Luar Negeri.</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Kerjasama.</w:t>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t>Pasal 40</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Sub Bagian  Kerjasama Antar Pemerintah Daerah  mempunyai tugas meyediakan  bahan rencana dan program, pelaksanaan dan pelayanan administrasi, fasilitasi, pemantauan dan evaluasi, pelaporan bidang Kerjasama Antar Pemerintah Daerah.</w:t>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t>Pasal 41</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Sub  Bagian Kerjasama Pemerintah Daerah Dengan Luar Negeri  mem</w:t>
        <w:softHyphen/>
        <w:t>punyai tugas meyediakan bahan rencana dan program, pelaporan bidang Kerjasama, pelaksanaan dan pelayanan administrasi, fasilitasi, pemantauan dan evaluasi bidang Kerjasama Pemerintah Daerah Dengan Luar Neger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Huk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42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ro Hukum mempunyai tugas pokok menyusun bahan kebijakan umum Pemerintah Daerah, perencanaan strategis, penyelenggaraan sistem informasi, pelaporan bidang Hukum, pelaksanaan dan pelayanan administrasi, fasilitasi,  pemantauan dan evaluasi bidang Peraturan Perundang-undangan, Bantuan Hukum Dan Hak Asasi Manusia, Informasi Dan Dokumentasi Hukum, serta pengelolaan urus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sebagaimana dimaksud dalam Pasal 42, Biro Hukum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laksanaan dan pelayanan administrasi bidang Peraturan Perundang-undangan, Bantuan Hukum dan Hak Asasi Manusia serta Informasi Dan Dokumentasi Huk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fasilitasi bidang Peraturan Perundang-undangan, Bantuan Hukum dan Hak Asasi Manusia serta Informasi Dan Dokumentasi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bidang Peraturan Perundang-undangan, Bantuan Hukum dan Hak Asasi Manusia serta Informasi Dan Dokumentasi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yelenggaraan sistem informasi bidang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Asisten Tata Praja.</w:t>
      </w:r>
    </w:p>
    <w:p>
      <w:pPr>
        <w:pStyle w:val="PlainText"/>
        <w:tabs>
          <w:tab w:val="clear" w:pos="720"/>
          <w:tab w:val="left" w:pos="454" w:leader="none"/>
        </w:tabs>
        <w:spacing w:lineRule="auto" w:line="360" w:before="120" w:after="113"/>
        <w:ind w:left="454" w:hanging="454"/>
        <w:jc w:val="center"/>
        <w:rPr>
          <w:rFonts w:ascii="Arial" w:hAnsi="Arial" w:cs="Arial"/>
          <w:b w:val="false"/>
          <w:b w:val="false"/>
          <w:sz w:val="24"/>
        </w:rPr>
      </w:pPr>
      <w:r>
        <w:rPr>
          <w:rFonts w:cs="Arial" w:ascii="Arial" w:hAnsi="Arial"/>
          <w:b w:val="false"/>
          <w:sz w:val="24"/>
        </w:rPr>
      </w:r>
    </w:p>
    <w:p>
      <w:pPr>
        <w:pStyle w:val="PlainText"/>
        <w:tabs>
          <w:tab w:val="clear" w:pos="720"/>
          <w:tab w:val="left" w:pos="454" w:leader="none"/>
        </w:tabs>
        <w:spacing w:lineRule="auto" w:line="360" w:before="120" w:after="113"/>
        <w:ind w:left="454" w:hanging="454"/>
        <w:jc w:val="center"/>
        <w:rPr>
          <w:rFonts w:ascii="Arial" w:hAnsi="Arial" w:cs="Arial"/>
          <w:b w:val="false"/>
          <w:b w:val="false"/>
          <w:sz w:val="24"/>
        </w:rPr>
      </w:pPr>
      <w:r>
        <w:rPr>
          <w:rFonts w:cs="Arial" w:ascii="Arial" w:hAnsi="Arial"/>
          <w:b w:val="false"/>
          <w:sz w:val="24"/>
        </w:rPr>
        <w:t>Pasal 44</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iro Hukum, membawah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Bagian Peraturan Perundang-und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agian Bantuan Hukum Dan Hak Azasi Manusi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Bagian Informasi Dan Dokumentasi Huk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agian-bagian  sebagaimana dimaksud pada ayat (1),  masing- masing  dipimpin oleh  seorang  Kepala  Bagian,  yang berada di bawah dan bertanggung jawab kepada Kepala Biro Huk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5</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Bagian Peraturan  Perundang-undangan  mempunyai tugas pokok menyiapkan bahan kebijakan umum Pemerintah Daerah, rencana dan program bidang Hukum, pelaksanaan dan pelayanan administrasi, fasilitasi, pemantauan dan evaluasi, pelaporan bidang Tata Hukum dan Rancangan Huk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45, Bagian Peraturan  Perundang-undang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Peraturan Perundang-und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Tata Hukum dan Rancangan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Tata Hukum dan Rancangan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Tata Hukum dan Rancangan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poran bidang Peraturan  Perundang-und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7</w:t>
      </w:r>
    </w:p>
    <w:p>
      <w:pPr>
        <w:pStyle w:val="PlainText"/>
        <w:tabs>
          <w:tab w:val="clear" w:pos="720"/>
          <w:tab w:val="left" w:pos="454" w:leader="none"/>
          <w:tab w:val="left" w:pos="737"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Peraturan Perundang-undangan, membawahkan :</w:t>
      </w:r>
    </w:p>
    <w:p>
      <w:pPr>
        <w:pStyle w:val="PlainText"/>
        <w:tabs>
          <w:tab w:val="clear" w:pos="720"/>
          <w:tab w:val="left" w:pos="454" w:leader="none"/>
          <w:tab w:val="left" w:pos="737" w:leader="none"/>
        </w:tabs>
        <w:spacing w:lineRule="auto" w:line="360" w:before="120" w:after="57"/>
        <w:ind w:left="454" w:hanging="454"/>
        <w:jc w:val="both"/>
        <w:rPr>
          <w:rFonts w:ascii="Arial" w:hAnsi="Arial" w:cs="Arial"/>
          <w:b w:val="false"/>
          <w:b w:val="false"/>
          <w:sz w:val="24"/>
        </w:rPr>
      </w:pPr>
      <w:r>
        <w:rPr>
          <w:rFonts w:cs="Arial" w:ascii="Arial" w:hAnsi="Arial"/>
          <w:b w:val="false"/>
          <w:sz w:val="24"/>
        </w:rPr>
        <w:tab/>
        <w:t>a.</w:t>
        <w:tab/>
        <w:t>Sub Bagian Tata Hukum.;</w:t>
      </w:r>
    </w:p>
    <w:p>
      <w:pPr>
        <w:pStyle w:val="PlainText"/>
        <w:tabs>
          <w:tab w:val="clear" w:pos="720"/>
          <w:tab w:val="left" w:pos="454" w:leader="none"/>
          <w:tab w:val="left" w:pos="737"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Rancangan Hukum ;</w:t>
      </w:r>
    </w:p>
    <w:p>
      <w:pPr>
        <w:pStyle w:val="PlainText"/>
        <w:tabs>
          <w:tab w:val="clear" w:pos="720"/>
          <w:tab w:val="left" w:pos="454" w:leader="none"/>
          <w:tab w:val="left" w:pos="737"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Peraturan Perundang-undang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Hukum mempunyai tugas menyediakan bahan rencana dan program, pelaporan bidang Peraturan Perundang-undangan, pelaksanaan dan Pelayanan administrasi dan teknis, fasilitasi, pemantauan dan evaluasi bidang Tata Huk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Rancangan Hukum mempunyai tugas menyediakan bahan rencana dan program kerja, pelaksanaan dan pelayanan administrasi, fasilitasi serta pemantauan dan evaluasi serta pelaporan bidang Rancangan Huk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Bantuan Hukum Dan Hak Azasi Manusia mempunyai tugas pokok menyiapkan bahan rencana dan program, pelaporan bidang Bantuan Hukum Dan  Hak Azasi Manusia, pelaksanaan dan pelayanan administrasi, fasilitasi, pemantauan dan evaluasi bidang Sengketa Hukum Dan Hak Azasi Manusia, Bantuan Dan Perlindungan Hukum Dan Hak Azasi Manusia serta Penyidik Pegawai Negeri Sipil.</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sebagaimana dimaksud dalam  Pasal 50, Bagian Bantuan Hukum Dan Hak Azasi Manusi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Bantuan Hukum Dan Hak Asasi Manusi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Sengketa Hukum Dan Hak Azasi Manusia, Bantuan Dan Perlindungan Hukum Dan Hak Azasi Manusia serta Penyidik Pegawai Negeri Sipi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Sengketa Hukum Dan Hak Azasi Manusia, Bantuan Dan Perlindungan Hukum Dan Hak Azasi Manusia serta Penyidik Pegawai Negeri Sipi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Sengketa Hukum Dan Hak Azasi Manusia, Bantuan Dan Perlindungan Hukum Dan Hak Azasi Manusia serta Penyidik Pegawai Negeri Sipil ;</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e.</w:t>
        <w:tab/>
        <w:t>penyiapan bahan pelaporan bidang Bantuan Hukum Dan Hak Asasi Manusi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eastAsia="Arial" w:cs="Arial"/>
          <w:b w:val="false"/>
          <w:b w:val="false"/>
          <w:sz w:val="24"/>
        </w:rPr>
      </w:pPr>
      <w:r>
        <w:rPr>
          <w:rFonts w:eastAsia="Arial" w:cs="Arial" w:ascii="Arial" w:hAnsi="Arial"/>
          <w:b w:val="false"/>
          <w:sz w:val="24"/>
        </w:rPr>
        <w:t xml:space="preserve">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52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Bantuan Hukum Dan Hak Azasi Manusia,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Sengketa Hukum Dan Hak Azasi Manusia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Bantuan Dan Perlindungan Hukum Dan Hak Azasi Manusia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Penyidik Pegawai Negeri Sipil.</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bawah dan bertanggung jawab kepada Kepala Bagian Bantuan Hukum Dan Hak Azasi Manusi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Sengketa  Hukum Dan Hak Azasi Manusia mempunyai tugas menyediakan bahan rencana dan program, pelaporan bidang Bantuan Hukum Dan Hak Azasi Manusia, pelaksanaan dan pelayanan administrasi, fasilitasi, pemantauan dan evaluasi bidang Sengketa Hukum Dan Hak Azasi Manusia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Bantuan Dan Perlindungan Hukum Dan Hak Azasi Manusia mempunyai tugas menyediakan bahan rencana dan program kerja, pelaksanaan dan pelayanan administrasi, fasilitasi, pemantauan dan evaluasi, pelaporan bidang Bantuan Dan Perlindungan Hukum Dan Hak Azasi Manusia .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nyidik  Pegawai  Negeri Sipil mempunyai tugas pokok mempunyai tugas menyediakan bahan rencana dan program kerja, pelaksanaan dan pelayanan administrasi, fasilitasi, pemantauan dan evaluasi, pelaporan bidang Pembinaan Penyidik  Pegawai Negeri Sipil.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Informasi   Dan  Dokumentasi   Hukum   mempunyai tugas pokok menyiapkan bahan rencana dan program kerja, pelaksanaan dan pelayanan administrasi, fasilitasi, pemantauan dan evaluasi bidang Informasi Dan Sosialisasi Hukum, Dokumentasi Hukum,  pelaksanaan sistem informasi,  pelaporan bidang Hukum, serta pengelola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sebagaimana dimaksud dalam Pasal 56, Bagian Informasi  Dan  Dokumentasi  Hukum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Informasi Dan Dokumentasi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Informasi Dan Sosialisasi Hukum, Dokumentasi Huk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Informasi Dan Sosialisasi Hukum, Dokumentasi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Informasi Dan Sosialisasi Hukum, Dokumentasi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ksanaan sistem informasi bidang Huk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poran bidang Huk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ksan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8</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Informasi Dan Dokumentasi Hukum,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Informasi Dan Sosialisasi Hukum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Dokumentasi Hukum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Tata Usaha Biro.</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Informasi Dan Dokumentasi Huk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Informasi Dan Sosialisasi Hukum mempunyai tugas menyediakan bahan rencana dan program bidang Informasi Dan Dokumentasi Hukum, pelaksanaan dan pelayanan administrasi, fasilitasi, pemantauan dan evaluasi bidang Informasi dan Sosialisasi  Hukum, serta pelaksanaan pengelolaan sistem informasi dan pelaporan bidang Hukum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Dokumentasi  Hukum  mempunyai tugas menyediakan bahan rencana dan program kerja, pelaksanaan dan pelayanan administrasi, fasilitasi, pemantauan dan evaluasi, serta pelaporan bidang Dokumentasi Hukum.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ksanaan dan pelayanan administrasi, pelaporan bidang Ketatausahaan, serta pengelola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Asisten Ekonomi, Pembangunan Dan 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Asisten Ekonomi, Pembangunan Dan Kesejahteraan Rakyat mempunyai tugas pokok menyusun bahan perumusan kebijakan teknis bidang Penyelenggaraan Pembangunan Dan Kesejahteraan Rakyat, perencanaan strategis, sistem informasi, pelaporan bidang Ekonomi Pembangunan Dan Kesejahteraan Rakyat, peng-koordinasian perumusan kebijakan Pemerintah Daerah, pengkoordinasian penyelenggaraan dan pelayanan administrasi, pengkoordinasian fasilitasi, pengkoordinasian pemantauan dan evaluasi bidang Perekonomian Daerah, Pembangunan Daerah dan Kesejahteraan Rakyat.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62, Asisten Ekonomi, Pembangunan Dan Kesejahteraan Rakyat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perumusan kebijakan teknis bidang Penyelenggaraan Pembangunan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perencanaan strategis bidang Ekonomi, Pembangunan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ngkoordinasian perumusan kebijakan Pemerintah Daerah bidang Perekonomian Daerah, Pembangunan Daerah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pengkoordinasian penyelenggaraan dan pelayanan administrasi bidang Perekonomian Daerah, Pembangunan Daerah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ngkoordinasian fasilitasi penyelenggaraan bidang Perekonomi-an Daerah, Pembangunan Daerah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gkoordinasian pemantauan dan evaluasi bidang Perekonomian Daerah, Pembangunan Daerah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nyelenggaraan sistem informasi bidang Ekonomi Pembangunan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laporan bidang Ekonomi, Pembangunan Dan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 xml:space="preserve">pelaksanaan tugas-tugas lain yang diberikan oleh SEKDA.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sal 64</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 xml:space="preserve">Asisten Asisten Ekonomi, Pembangunan Dan Kesejahteraan Rakyat,    membawahkan  :   </w:t>
      </w:r>
    </w:p>
    <w:p>
      <w:pPr>
        <w:pStyle w:val="PlainText"/>
        <w:tabs>
          <w:tab w:val="clear" w:pos="720"/>
          <w:tab w:val="left" w:pos="795" w:leader="none"/>
        </w:tabs>
        <w:spacing w:lineRule="auto" w:line="360" w:before="120" w:after="0"/>
        <w:jc w:val="both"/>
        <w:rPr>
          <w:rFonts w:ascii="Arial" w:hAnsi="Arial" w:cs="Arial"/>
          <w:b w:val="false"/>
          <w:b w:val="false"/>
          <w:sz w:val="24"/>
        </w:rPr>
      </w:pPr>
      <w:r>
        <w:rPr>
          <w:rFonts w:cs="Arial" w:ascii="Arial" w:hAnsi="Arial"/>
          <w:b w:val="false"/>
          <w:sz w:val="24"/>
        </w:rPr>
        <w:t>a.</w:t>
        <w:tab/>
        <w:t>Biro Perekonomian Daerah ;</w:t>
      </w:r>
    </w:p>
    <w:p>
      <w:pPr>
        <w:pStyle w:val="PlainText"/>
        <w:tabs>
          <w:tab w:val="clear" w:pos="720"/>
          <w:tab w:val="left" w:pos="795" w:leader="none"/>
        </w:tabs>
        <w:spacing w:lineRule="auto" w:line="360" w:before="120" w:after="0"/>
        <w:jc w:val="both"/>
        <w:rPr>
          <w:rFonts w:ascii="Arial" w:hAnsi="Arial" w:cs="Arial"/>
          <w:b w:val="false"/>
          <w:b w:val="false"/>
          <w:sz w:val="24"/>
        </w:rPr>
      </w:pPr>
      <w:r>
        <w:rPr>
          <w:rFonts w:cs="Arial" w:ascii="Arial" w:hAnsi="Arial"/>
          <w:b w:val="false"/>
          <w:sz w:val="24"/>
        </w:rPr>
        <w:t>b.</w:t>
        <w:tab/>
        <w:t>Biro Pembangunan Daerah ;</w:t>
      </w:r>
    </w:p>
    <w:p>
      <w:pPr>
        <w:pStyle w:val="PlainText"/>
        <w:tabs>
          <w:tab w:val="clear" w:pos="720"/>
          <w:tab w:val="left" w:pos="795" w:leader="none"/>
        </w:tabs>
        <w:spacing w:lineRule="auto" w:line="360" w:before="120" w:after="0"/>
        <w:jc w:val="both"/>
        <w:rPr>
          <w:rFonts w:ascii="Arial" w:hAnsi="Arial" w:cs="Arial"/>
          <w:b w:val="false"/>
          <w:b w:val="false"/>
          <w:sz w:val="24"/>
        </w:rPr>
      </w:pPr>
      <w:r>
        <w:rPr>
          <w:rFonts w:cs="Arial" w:ascii="Arial" w:hAnsi="Arial"/>
          <w:b w:val="false"/>
          <w:sz w:val="24"/>
        </w:rPr>
        <w:t>c.</w:t>
        <w:tab/>
        <w:t>Biro Kesejahteraan Rakyat.</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iro-biro dimaksud  pada ayat  (1), masing-masing  dipimpin  oleh  seorang Kepala Biro, yang berada di bawah dan bertanggung jawab kepada   Asisten Ekonomi Pembangunan Dan 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ragraf 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Biro Perekonomian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6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ro Perekonomian Daerah mempunyai tugas pokok menyusun bahan kebijakan umum Pemerintah Daerah, perencanaan strategis, pelaporan bidang Perekonomian Daerah, pelaksanaan dan pelayanan administrasi, fasilitasi, pemantauan dan evaluasi, bidang Sarana Perekonomian, Produksi, dan Perindustrian, Perdagangan Dan Koperasi, serta  pengelolaan urus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65, Biro Perekonomian Daerah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Perekonomi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Perekonomi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laksanaan dan pelayanan administrasi bidang Sarana Perekonomian, Produksi dan Perindustrian, Perdagangan Dan Kope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 xml:space="preserve">penyusunan bahan fasilitasi bidang Sarana Perekonomian, Produksi dan Perindustrian, Perdagangan Dan Koperasi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pelaksanaan bidang Sarana Perekonomian, Produksi dan Perindustrian, Perdagangan Dan Kope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laporan bidang Perekonomi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 xml:space="preserve">penyusunan bahan pengelolaan urusan tata usaha dan rumah tangga Biro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Asisten Ekonomi Pembangunan Dan 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7</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 Biro Perekonomian Daerah,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Bagian Sarana Perekonomi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agian Produksi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Bagian Perindustrian, Perdagangan Dan Koperasi.</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 Bagian-bagian  sebagaimana dimaksud pada ayat (1),  masing-masing dipimpin oleh seorang Kepala Bagian, yang berada di bawah dan bertanggung jawab kepada Kepala Biro Pere</w:t>
        <w:softHyphen/>
        <w:t>konomian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Sarana Perekonomian mempunyai tugas pokok menyiapkan bahan kebijakan umum Pemerintah Daerah, rencana dan program, pelaporan bidang Perekonomian Daerah, pelaksanaan dan pelayanan administrasi, fasilitasi, pemantauan dan evaluasi bidang Pengembangan Badan Usaha Milik Daerah, Lembaga Perekonomian, Perhubungan Dan Pariwisata, Promosi Potensi Perekonomian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68, Bagian Sarana Perekonomi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Perekonomi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Perekonomi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Pengembangan Badan Usaha Milik Daerah, Lembaga Perekonomian, Perhubungan Dan Pariwisata, dan Promos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Pengembangan Badan Usaha Milik Daerah, Lembaga Perekonomian, Perhubungan Dan Pariwisata, dan Promos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Pengembangan Badan Usaha Milik Daerah, Lembaga Perekonomian, Perhubungan Dan Pariwisata, dan Promosi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 xml:space="preserve">penyiapan bahan pelaporan bidang Perekonomian Daerah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0</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 xml:space="preserve">(1) </w:t>
        <w:tab/>
        <w:t>Bagian Sarana Perekonomian,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 xml:space="preserve">Sub Bagian Pengembangan Badan Usaha Milik Daerah ;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Lembaga Perekonomi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Perhubungan Dan Pariwisata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Sub Bagian Promosi Daerah.</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Sarana Perekonomi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ngembangan Badan Usaha Milik Daerah mempunyai tugas menyediakan bahan rencana dan program kerja, pelaksanaan dan pelayanan administrasi, fasilitasi, pemantauan dan evaluasi, pelaporan bidang Pemberdayaan dan Pengembangan Badan Usaha Milik Daer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Lembaga Perekonomian mempunyai tugas menyediakan bahan  rencana dan program, pelaporan bidang Perekonomian Daerah, pelaksanaan dan pelayanan administrasi, fasilitasi, pemantauan dan evaluasi bidang Lembaga Perekonomi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rhubungan Dan Pariwisata mempunyai tugas menye-diakan bahan rencana dan program kerja, pelaksanaan dan pelayanan administrasi, fasilitasi, pemantauan dan evaluasi, pelaporan bidang Perhubungan Dan Pariwisat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romosi Daerah mempunyai tugas menyediakan bahan rencana dan program kerja, pelaksanaan dan pelayanan administrasi, fasilitasi, pemantauan dan evaluasi, pelaporan bidang Promosi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Produksi mempunyai tugas pokok menyiapkan bahan rencana dan program, pelaporan bidang Produksi, pelaksanaan dan pelayanan administrasi, fasilitasi, pemantauan dan evaluasi bidang Kehutanan Dan Perkebunan, Perikanan Dan Kelautan, Pertanian Dan Peternakan dan Pertambangan Dan Energ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7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75, Kepala Bagian Produksi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Produk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Kehutanan Dan Perkebunan, Perikanan Dan Kelautan,  Pertanian Dan Peternakan dan  Pertambangan Dan Energ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Kehutanan Dan Perkebunan, Perikanan Dan Kelautan,  Pertanian Dan Peternakan dan  Pertambangan Dan Energ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Kehutanan Dan Perkebunan, Perikanan Dan Kelautan,  Pertanian Dan Peternakan dan Pertambangan Dan Energ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Produk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7</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Produksi, membawah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Kehutanan Dan Perkeb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Perikanan Dan Kelaut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Pertanian Dan Peterna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 xml:space="preserve">Sub Bagian Pertambangan Dan Energ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Produk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hutanan Dan Perkebunan mempunyai tugas menyediakan bahan rencana dan program kerja, pelaksanaan dan pelayanan administrasi, fasilitasi, pemantauan dan evaluasi, pelaporan bidang Kehutanan Dan Perkebun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rikanan Dan Kelautan mempunyai tugas menyediakan bahan rencana dan program kerja, pelaksanaan dan pelayanan administrasi, fasilitasi, pemantauan dan evaluasi, pelaporan bidang Perikanan Dan Kelaut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rtanian Dan Peternakan mempunyai tugas menyediakan bahan rencana dan program kerja, pelaksanaan dan pelayanan administrasi, fasilitasi, pemantauan dan evaluasi, pelaporan bidang Pertanian Dan Peternak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rtambangan Dan Energi mempunyai tugas menyediakan bahan rencana dan program, pelaporan bidang Produksi, pelaksanaan dan pelayanan administrasi, fasilitasi, pemantauan dan evaluasi bidang  Pertambangan Dan Energ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Perindustrian, Perdagangan Dan Koperasi  mempunyai tugas menyediakan bahan rencana dan program, pelaporan bidang Perindustrian, Perdagangan Dan Koperasi, pelaksanaan dan pelayanan administrasi, fasilitasi, pemantauan dan evaluasi bidang Perindustrian Dan Perdagangan, Koperasi, Usaha Kecil Menengah Dan Sektor Informal.</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82,  Bagian   Perindustrian,  Perdagangan  Dan Koperasi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Perindustrian, Perdagangan Dan Kope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Perindustrian Dan  Perdagangan, Koperasi, Usaha Kecil Menengah Dan Sektor Informa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Perindustrian Dan  Perdagangan, Koperasi, Usaha Kecil Menengah Dan Sektor Informa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Perindustrian Dan  Perdagangan, Koperasi, Usaha Kecil Menengah Dan Sektor Informa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Perindustrian, Perdagangan Dan Kope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ngelolaan tata usaha dan rumah tangga Biro;</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4</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agian Perindustrian, Perdagangan Dan Koperasi, memba</w:t>
        <w:softHyphen/>
        <w:t>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Perindustrian Dan Perdagang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Koperasi, Usaha Kecil Menengah Dan Sektor Informal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 xml:space="preserve">Sub Bagian Tata Usah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w:t>
        <w:tab/>
        <w:t>Sub Bagian - sub bagian sebagaimana dimaksud  pada ayat  (1), masing-masing dipimpin oleh seorang Kepala Sub Bagian, yang berada di bawah dan bertanggung jawab kepada Kepala Bagian Perindustrian, Perdagangan Dan Koper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rindustrian Dan Perdagangan mempunyai tugas menyediakan bahan rencana dan program, pelaporan bidang Perindustrian, Perdagangan Dan Koperasi,  pelaksanaan dan pelayanan administrasi, fasilitasi, pemantauan dan evaluasi pemberdayaan dan pengembangan usaha bidang Perindustrian Dan Perdagang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86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operasi, Usaha Kecil  Menengah Dan Sektor Informal mempunyai  tugas menyediakan bahan rencana dan program kerja, pelaksanaan dan pelayanan administrasi, fasilitasi, pemantauan dan evaluasi, pelaporan bidang  Koperasi, Usaha Kecil  Menengah Dan Sektor Informal, serta pemberdayaan dan pengembangan, peningkatan usaha dan produks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ksanaan dan pelayanan administrasi, pelaporan bidang Ketatausahaan, serta pengelola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Pembangunan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ro Pembangunan  Daerah mempunyai tugas pokok menyusun bahan kebijakan umum Pemerintah Daerah, perencanaan strategis bidang Pembengunan Daerah, pelaksanaan sistem informasi, pelaporan bidang Ekonomi dan Pembangunan, pelaksanaan dan pelayanan administrasi, fasilitasi, pemantauan dan evaluasi, bidang Penyusunan Program, Pengendalian Pembangunan, Pelaporan, Analisis dan Pengkajian Pembangunan, pelaksanaan dan pelayanan teknis bidang Penyusunan dan Pengendalian Program Pembangunan di lingkungan Sekretariat Daerah, koordinasi pelaksanaan informasi dan promosi bidang Pembangunan, Penerimaan Penghargaan dan Prestasi, serta pengelola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88, Biro Pembangunan  Daerah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Pembangunan Daerah;</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Pembangun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laksanaan dan pelayanan administrasi bidang Penyusunan Program, Pengendalian Pembangunan, Pelaporan, Analisis dan Pengkajian Pembangun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fasilitasi bidang Penyusunan Program, Pengendalian Pembangunan, Pelaporan, Analisis dan Pengkajian Pembangun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koordinasi pelaksanaan informasi dan promosi bidang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koordinasi pelaksanaan informasi dan promosi penerimaan penghargaan dan prest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mantauan dan evaluasi bidang Penyusunan Program, Pengendalian Pembangunan, Pelaporan, Analisis dan Pengkajian Pembangun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iapan bahan pelaksanaan dan pelayanan teknis bidang Penyusunan dan Pengendalian Program Pembangunan dilingkungan Sekretari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nyusunan bahan pelaksanaan sistem informasi bidang Ekonomi dan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penyusunan bahan pelaporan bidang Ekonomi dan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k.</w:t>
        <w:tab/>
        <w:t>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l.</w:t>
        <w:tab/>
        <w:t>pelaksanaan tugas-tugas lain yang diberikan oleh Asisten Ekonomi, Pembangunan Dan 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0</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 xml:space="preserve">(1) </w:t>
        <w:tab/>
        <w:t>Biro Pembangunan Daerah,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Bagian Penyusunan Program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Bagian Pengendalian Pembangun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Bagian  Pelaporan,  Analisis  Dan  Pengkajian  Pembangun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agian-bagian  sebagaimana dimaksud pada ayat (1),  masing-masing dipimpin oleh seorang Kepala Bagian yang berada di bawah  dan bertanggung jawab kepada Kepala Biro Pem</w:t>
        <w:softHyphen/>
        <w:t>bangunan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Penyusunan Program mempunyai tugas pokok menyiapkan bahan kebijakan umum Pemerintah Daerah, rencana dan program bidang Pembangunan Daerah, pelaksanaan dan pelayanan administrasi, fasilitasi, pemantauan dan evaluasi bidang Perencanaan Administrasi Pembangunan, Standarisasi Pembangunan, pelaporan bidang Penyusunan Program, pelaksanaan dan pelayanan teknis perencanaan program di lingkungan Sekretariat Daerah, serta pengelolaan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91, Bagian Penyusunan Program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Pembangun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Pembangunan Daerah;</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Perencanaan Administrasi Pembangunan dan Standarisasi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Perencanaan Administrasi Pembangunan dan Standarisasi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Perencanaan Administrasi Pembangunan dan Standarisasi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ksanaan dan pelayanan teknis bidang Perencanaan Program dilingkungan Sekretari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Penyusunan Progra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 xml:space="preserve">pelaksanaan urusan tata usaha dan rumah tangga Biro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3</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Penyusunan Program,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 xml:space="preserve">Sub Bagian Perencanaan Administrasi Pembangunan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Standarisasi Pembangun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Tata Usaha Biro.</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Penyusunan Progra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rencanaan Administrasi Pembangunan mempunyai tugas menyediakan bahan rencana dan program kerja, pelaksanaan dan pelayanan administrasi, fasilitasi, pemantauan dan evaluasi, pelaporan pelaksanaan bidang Perencanaan Administrasi Pembangunan, serta pelaksanaan dan pelayanan teknis perencanaan program di lingkungan Sekt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Standarisasi Pembangunan mempunyai tugas menyediakan bahan rencana dan program, pelaporan bidang Penyusunan Program, pelaksanaan dan pelayanan administrasi, fasilitasi, pemantauan dan evaluasi bidang Standarisasi  Pembangun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ksanaan dan pelayanan administrasi serta pengelola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Pengendalian Pembangunan mempunyai tugas pokok menyiapkan bahan rencana dan program, pelaporan bidang Pengendalian Pembangunan, pelaksanaan dan pelayanan administrasi, fasilitasi bidang Pengendalian Pelaksanaan Pembangunan Ekonomi, Pelaksanaan Pembangunan Sosial Budaya dan Pelaksanaan Pembangunan Fisik Prasarana.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97, Bagian Pengendalian Pembangunan, mempunyai fungsi :</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a.</w:t>
        <w:tab/>
        <w:t>penyiapan bahan rencana dan program bidang Pengendalian Pembangun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Pengendalian Pelaksanaan Pembangunan Ekonomi, Pelaksanaan Pembangunan Sosial Budaya dan Pelaksanaan Pembangunan Fisik Prasaran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 xml:space="preserve">penyiapan bahan fasilitasi pengendalian pembangunan Pengendalian Pelaksanaan Pembangunan Ekonomi, Pelaksanaan Pembangunan Sosial Budaya dan Pelaksanaan Pembangunan Fisik Prasaran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nyusunan pelaporan bidang Pengendalian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9</w:t>
      </w:r>
    </w:p>
    <w:p>
      <w:pPr>
        <w:pStyle w:val="PlainText"/>
        <w:tabs>
          <w:tab w:val="clear" w:pos="720"/>
          <w:tab w:val="left" w:pos="540" w:leader="none"/>
        </w:tabs>
        <w:spacing w:lineRule="auto" w:line="360" w:before="120" w:after="0"/>
        <w:jc w:val="both"/>
        <w:rPr>
          <w:rFonts w:ascii="Arial" w:hAnsi="Arial" w:cs="Arial"/>
          <w:b w:val="false"/>
          <w:b w:val="false"/>
          <w:sz w:val="24"/>
        </w:rPr>
      </w:pPr>
      <w:r>
        <w:rPr>
          <w:rFonts w:cs="Arial" w:ascii="Arial" w:hAnsi="Arial"/>
          <w:b w:val="false"/>
          <w:sz w:val="24"/>
        </w:rPr>
        <w:t xml:space="preserve">(1) </w:t>
        <w:tab/>
        <w:t>Bagian Pengendalian Pembangunan, membawah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Sub  Bagian  Pengendalian  Pelaksanaan  Pembangunan Ekonom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Sub  Bagian  Pengendalian  Pelaksanaan  Pembangunan Sosial Buday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Sub  Bagian  Pengendalian  Pelaksanaan  Pembangunan Fisik Prasaran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jawab kepada Kepala Bagian Pengendalian Pembangun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gendalian Pelaksanaan Pembangunan  Ekonomi mempunyai tugas menyediakan bahan rencana dan program, pelaporan bidang Pengendalian Pembangunan, pelaksanaan dan pelayanan administrasi, fasilitasi bidang Pengendalian Pelaksanaan Pembangunan Ekonom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gendalian Pelaksanaan Pembangunan  Sosial Budaya mempunyai tugas menyediakan bahan rencana dan program kerja, pelaksanaan dan pelayanan administrasi, fasilitasi, pelaporan bidang Pengendalian Pelaksanaan Pembangunan Sosial Buday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gendalian Pelaksanaan  Pembangunan  Fisik Prasarana mempunyai tugas menyediakan bahan rencana dan program kerja, pelaksanaan dan pelayanan administrasi, fasilitasi pelaporan bidang Pengendalian Pelaksanaan Pembangunan Fisik Prasaran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Pelaporan,  Analisis Dan  Pengkajian  Pembangunan mempunyai tugas pokok menyiapkan bahan rencana dan program bidang Pelaporan, Analisis Pengkajian Dan Pembangunan, pelaksanaan dan pelayanan administrasi, fasilitasi, pemantauan dan evaluasi bidang Evaluasi Program Kerja dan Pembangunan,  Pelaporan, Analisis Dan Pengkajian, koordinasi pelaksanaan penerimaan penghargaan dan prestasi,  koordinasi, pelaksanaan promosi dan informasi bidang Pembangunan Daerah, serta sistem informasi, pelaporan bidang  Penyelenggaraan Pembangun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03, Bagian Pelaporan, Analisis Dan Pengkajian Pembangu</w:t>
        <w:softHyphen/>
        <w:t>n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Pelaporan, Analisis Dan Pengkajian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Evaluasi Program Kerja dan Pembangunan,  Pelaporan, Analisis Dan Pengkaj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Evaluasi Program Kerja dan Pembangunan,  Pelaporan, Analisis Dan Pengkaj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Evaluasi Program Kerja dan Pembangunan,  Pelaporan, Analisis Dan Pengkaj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koordinasi pelaksanaan promosi dan informasi bidang Pembangun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koordinasi pelaksanaan penerimaan penghargaan dan  prerstasi bidang  Pembangunan Dea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ksanaan sistem informasi bidang Penyelenggaraan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laporan bidang Penyelenggaraan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5</w:t>
      </w:r>
    </w:p>
    <w:p>
      <w:pPr>
        <w:pStyle w:val="PlainText"/>
        <w:tabs>
          <w:tab w:val="clear" w:pos="720"/>
          <w:tab w:val="left" w:pos="454" w:leader="none"/>
          <w:tab w:val="left" w:pos="794" w:leader="none"/>
        </w:tabs>
        <w:spacing w:lineRule="auto" w:line="360" w:before="120" w:after="0"/>
        <w:ind w:left="454" w:hanging="454"/>
        <w:jc w:val="both"/>
        <w:rPr/>
      </w:pPr>
      <w:r>
        <w:rPr>
          <w:rFonts w:cs="Arial" w:ascii="Arial" w:hAnsi="Arial"/>
          <w:b w:val="false"/>
          <w:sz w:val="24"/>
        </w:rPr>
        <w:t xml:space="preserve">(1) </w:t>
        <w:tab/>
        <w:t>Bagian Pelaporan, Analisis Dan Pengkajian  Pembangunan, membawahk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Evaluasi Program Kerja Dan Pembangun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Pelaporan, Analisis Dan Pengkaji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Pelaporan, Analisis Dan Pengkajian Pembangunan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Evaluasi Program Kerja Dan Pembangunan  mem</w:t>
        <w:softHyphen/>
        <w:t xml:space="preserve">punyai tugas menyediakan bahan rencana dan program pelaporan bidang Analisis dan Pengkajian Pembangunan, pelaksanaan dan pelayanan administrasi, fasilitasi bidang Evaluasi Program Kerja, koordinasi pelaksanaan promosi dan informasi, penghargaan dan prestasi pembangunan Daerah, serta pengelolaan sistem informasi bidang penyelenggaraan Pembangunan .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laporan, Analisa dan  Pengkajian  mempunyai tugas menyediakan bahan rencana dan program kerja, pelaksanaan dan pelayanan administrasi, fasilitasi, pemantauan dan evaluasi bidang Pelaporan, Analisis dan Pengkajian serta pelaporan bidang  penyelenggaraan Pembangun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ro Kesejahteraan Rakyat  mempunyai tugas pokok menyusun bahan kebijakan umum Pemerintah Daerah, perencanaan strategis, sistem informasi, pelaporan pelaporan bidang Kesejahteraan Rakyat, pelaksanaan dan pelayanan administrasi, fasilitasi, pemantauan dan evaluasi bidang Sosial, Pemberdayaan Perempuan, Agama, Pendidikan, Kebudayaan Dan Olah Raga, pengelolaan urus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pada Pasal 108, Biro   Kesejahteraan  Rakyat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dan pelayanan administrasi bidang Sosial, Pemberdayaan Perempuan, Agama dan Pendidikan, Kebudayaan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fasilitasi bidang Sosial, Pemberdayaan Perempuan, Agama dan Pendidikan, Kebudayaan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bidang Sosial, Pemberdayaan Perempuan, Agama dan Pendidikan, Kebudayaan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yelenggaraan sistem informasi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Asisten Ekonomi, Pembangunan Dan 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0</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 xml:space="preserve">Biro Kesejahteraan Rakyat, membawahkan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Bagian Sosia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agian Pemberdayaan Perempu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Bagian Ag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Bagian Pendidikan, Kebudayaan, Pemuda Dan Olah Rag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 xml:space="preserve">Bagian - bagian   sebagaimana   dimaksud   pada  ayat  (1), masing-masing dipimpin oleh  seorang  Kepala Bagian, yang berada di bawah dan bertanggung jawab kepada Kepala Biro </w:t>
        <w:tab/>
        <w:t>Kesejahteraan Raky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Sosial mempunyai tugas pokok menyiapkan bahan kebijakan umum Pemerintah Daerah bidang Kesejahteraan Rakyat, rencana dan program bidang Sosial, pelaksanaan sistem informasi, pelaporan bidang Penyelenggaraan Kesejahteraan Rakyat, pelaksanaan dan pelayanan administrasi, fasilitasi, pemantauan dan evaluasi bidang Kesejahteraan Sosial, Kesehatan, Administrasi Tenaga Kerja Dan Transmigr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11, Bagian Sosial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Sosia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Kesejahteraan Sosial, Kesehatan, Administrasi Tenaga Kerja Dan Transmig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Kesejahteraan Sosial, Kesehatan, Administrasi Tenaga Kerja Dan Transmig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Kesejahteraan Sosial, Kesehatan, Administrasi Tenaga Kerja Dan Transmig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ksanaan sistem informasi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poran bidang Kesejahteraan Raky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3</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 xml:space="preserve">(1) </w:t>
        <w:tab/>
        <w:t>Bagian Sosial,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Kesejahteraan Sosial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 xml:space="preserve">Sub Bagian Kesehatan ;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Administrasi Tenaga Kerja Dan Transmigrasi.</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Sosial.</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sejahteraan  Sosial mempunyai tugas menyediakan bahan rencana dan program bidang Sosial, pelaksanaan sistem informasi, pelaporan bidang Kesejahteraan Rakyat, pelaksanaan dan pelayanan administrasi, fasilitasi, pemantauan dan evaluasi  bidang Kesejahteraan Sosial.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sehatan mempunyai tugas menyediakan bahan rencana dan program kerja, pelaksanaan dan pelayanan administrasi, fasilitasi, pemantauan dan evaluasi pelaporan bidang Kesehat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Administrasi  Tenaga Dan Transmigrasi   mempunyai tugas menyediakan bahan rencana dan program kerja, pelaksanaan dan pelayanan administrasi, fasilitasi, pemantauan dan evaluasi, pelaporan bidang Administrasi  Tenaga  Kerja  Dan Transmigras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Pemberdayaan Perempuan mempunyai tugas pokok menyiapkan bahan kebijakan umum Pemerintah Daerah, rencana dan program, sistem informasi, pelaporan bidang Pemberdayaan Perempuan, serta pelaksanaan dan pelayanan administrasi, fasilitasi, pemantauan dan evaluasi bidang Pemberdayaan Perempuan, Organisasi Perempuan Dan Partisipasi Masyarakat.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17,  Bagian  Pemberdayaan Perempu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bidang  umum Pemerintah Daerah bidang Pemberdayaan Perempuan ;</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b.</w:t>
        <w:tab/>
        <w:t>penyiapan bahan rencana dan program bidang  Pemberdayaan Perempu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Pemberdayaan Perempuan, Organisasi Perempuan Dan Partisipasi Masysrak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Pemberdayaan Perempuan, Organisasi Perempuan Dan Partisipasi Masyasrak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Pemberdayaan Perempuan, Organisasi Perempuan Dan Partisipasi Masysrakat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ngelolaan sistem informasi bidang Pemberdayaan Perempu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poran bidang Pemberdayaan Perempu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9</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1)</w:t>
        <w:tab/>
        <w:t>Bagian Pemberdayaan Perempuan,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Data Dan Analisis Kebija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Pemberdayaan  Perempuan, Organisasi  Perempuan Dan Partisipasi  Masyarakat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Evaluasi Dan Pelapor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Pemberdayaan Perempu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Data Dan Analisis Kebijakan mempunyai tugas menyediakan bahan rencana dan program, sistem informasi bidang Pemberdayaan Perempuan, pelaksanaan dan pelayanan administrasi, fasilitasi dan pelaporan bidang Data Dan Analisis Kebijak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mberdayaan Perempuan, Organisasi Perempuan Dan Partisipasi  Masyarakat mempunyai tugas menyediakan bahan rencana dan program kerja, fasilitasi, pelaksanaan dan pelayanan administrasi, pelaporan bidang  Pemberdayaan Perempuan, Organisasi Perempuan Dan Partisipasi  Masyarak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Evaluasi Dan Pelaporan mempunyai tugas menyediakan bahan rencana dan program, fasilitasi, pelaksanaan dan pelayanan administrasi, pelaporan bidang Evaluasi dan Pelaporan, pemantauan dan evaluasi bidang Pemberdayaan Perempu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123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Agama mempunyai tugas pokok menyiapkan bahan rencana dan program, pelaporan bidang Agama, pelaksanaan dan pelayanan administrasi, fasilitasi, pemantauan dan evaluasi bidang Keagamaan dan Lembaga Keagamaan serta pelaksanaan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Pasal 123, Bagian Agam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bahan rencana dan program bidang Ag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Keagamaan dan Lembaga Keagam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Keagamaan dan Lembaga Keagam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Keagamaan dan Lembaga Keagam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ksan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poran bidang Agam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5</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Agama, membawah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Keagam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Lembaga Keagam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Tata Usaha Biro.</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dipimpin  oleh seorang Kepala Sub Bagian  yang  berada di bawah  dan  bertanggung  jawab kepada  Kepala  Bagian Agam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agamaan mempunyai tugas menyediakan bahan rencana dan program, pelaporan bidang Agama, pelaksanaan dan pelayanan, administrasi, fasilitasi serta pemantauan dan evaluasi bidang Keagam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Lembaga Keagamaan mempunyai tugas menyediakan bahan rencana dan program kerja, pelaksanaan dan pelayanan administrasi, fasilitasi dan kerjasama, pemantauan dan evaluasi pelaporan bidang Lembaga Keagama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poran bidang Ketatausahaan, pelaksanaan dan pelayanan administrasi, serta pengelola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Pendidikan, Kebudayaan, Pemuda Dan  Olah  Raga mempunyai tugas pokok menyiapkan bahan rencana dan program, pelaksanaan dan pelayanan administrasi, fasilitasi, pemantauan dan evaluasi, pelaporan bidang  Pendidikan, Kebudayaan, Pemuda Dan Olah Raga,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29, Bagian Pendidikan, Kebudayaan, Pemuda Dan Olah Raga mempunyai fungsi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Pendidikan, Kebudayaan, Pemuda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Pendidikan, Kebudayaan, Pemuda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Pendidikan, Kebudayaan, Pemuda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Pendidikan, Kebudayaan, Pemuda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Pendidikan, Kebudayaan, Pemuda dan Olah  Ra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1</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Pendidikan, Kebudayaan, Pemuda Dan  Olah  Raga,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Pendidikan Dan Kebudaya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Kepemuda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Olah Rag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Pendidikan, Kebudayaan, Pemuda Dan Olah Rag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didikan Dan Kebudayaan mempunyai tugas menyediakan bahan rencana dan program, pelaporan bidang Pendidikan, Kebudayaan, Pemuda Dan  Olah  Raga, serta pelaksanaan  dan pelayanan administrasi, fasilitasi,  pemantauan dan evaluasi bidang Pendidikan Dan Kebuday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pemudaan  mempunyai tugas menyediakan bahan rencana dan program kerja, pelaksanaan dan pelayanan administrasi, fasilitasi, pemantauan dan evaluasi, pelaporan bidang Kepemud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Olah Raga mempunyai tugas menyediakan bahan rencana dan program kerja, pelaksanaan dan pelayanan administrasi, fasilitasi, pemantauan dan evaluasi, pelaporan bidang Olah Rag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mpat</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Asisten Administr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Asisten Administrasi mempunyai tugas pokok pokok menyusun bahan perumusan kebijakan teknis bidang Penyelenggaraan Administrasi, Organisasi dan Tatalaksana, sistem informasi, pelaporan bidang Administrasi, perencanaan strategis, pengkoordinasi-an perumusan kebijakan Pemerintah Daerah, pengkoordinasian penyelenggaraan dan pelayanan administrasi, pengkoordinasian fasilitasi, pengkoordinasian pelaksanaan pemantauan dan evaluasi bidang Organisasi Dan Kepegawaian, Keuangan dan Umum, serta pengkoordinasian penyelenggaraan administrasi um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35, Asisten Administrasi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perumusan kebijakan teknis bidang Penyelenggaraan Administrasi, Organisasi dan Tatalaksan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perencanaan strategis  bidang Organisasi Dan Kepegawaian, Keuangan dan Um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ngkoordinasian perumusan kebijakan Pemerintah Daerah bidang Organisasi Dan Kepegawaian, Keuangan dan Umum;</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pengkoordinasian penyelenggaraan administrasi bidang Organisasi Dan Kepegawaian, Keuangan dan Um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ngkoordinasian fasilitasi penyelenggaraan bidang Organisasi Dan Kepegawaian, Keuangan dan Um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gkoordinasian pemantauan dan evaluasi bidang Organisasi Dan Kepegawaian, Keuangan serta Um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 xml:space="preserve">penyusunan bahan penyelenggaraan sistem informasi bidang Administrasi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laporan bidang Administr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nyusunan bahan pengkoordinasian penyelenggaraan administrasi umum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 xml:space="preserve">pelaksanaan tugas-tugas lain yang diberikan oleh SEKDA.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7</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 xml:space="preserve">Asisten Administrasi membawahkan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Biro Organisasi dan Kepegawai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iro Keuang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Biro Umum.</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iro - biro  sebagaimana  dimaksud pada ayat (1),  masing-masing  dipimpin oleh seorang  Kepala Biro, yang  berada  di bawah  dan bertanggung jawab  kepada   Asisten Administr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Organisasi Dan Kepegawai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3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ro Organisasi Dan Kepegawaian mempunyai tugas pokok  menyusun bahan kebijakan umum Pemerintah Daerah, perencanaan strategis, pelaksanaan sistem informasi bidang Organisasi Dan Kepegawaian, pelaksanaan dan pelayanan administrasi, fasilitasi, pemantauan dan evaluasi, pelaporan bidang Kelembagaan, Ketatalaksanaan, Pendayagunaan Aparatur Pemerintah Daerah dan Kepegawaian, pelaksanaan teknis Analisis Jabatan, Analisis Kinerja dan Evaluasi Kinerja, Analisis Kebijakan Kepegawaian, Analisis Kelembagaan Perangkat Daerah, sistem informasi Organisasi dan Kepegawaian serta pengelolaan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13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sebagaimana dimaksud dalam Pasal 138, Biro Organisasi Dan Kepegawai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Organisasi D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Organisasi D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 xml:space="preserve">penyusunan bahan pelaksanaan dan pelayanan administrasi bidang Kelembagaan, Ketatalaksanaan,  Pendayagunaan Aparatur Pemerintah Daerah dan Kepegawaian ;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fasilitasi bidang Kelembagaan, Ketatalaksanaan,  Pendayagunaan Aparatur Pemerintah Daerah d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bidang Kelembagaan, Ketatalaksanaan,  Pendayagunaan Aparatur Pemerintah Daerah d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yelenggaraan teknis Analisis Jabatan, Analisis Kinerja dan Evaluasi Kinerja, Analisis Kebijakan Kepegawaian, Analisis Kelembagaan Perangkat Daerah;</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Kelembagaan, Ketatalaksanaan,  Pendayaguna-an Aparatur Pemerintah Daerah d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nyelenggaraan sistem informasi bidang Organisasi d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pelaksanaan tugas-tugas lain yang diberikan oleh Asisten Adminmistras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0</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iro Organisasi Dan Kepegawaian,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Bagian Kelembaga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 xml:space="preserve">Bagian Ketatalaksana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Bagian Pendayagunaan Aparatur Pemerintah Daerah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Bagian Kepegawai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agian-bagian sebagaimana dimaksud pada ayat  (1), dipimpin oleh seorang Kepala Bagian yang berada  di bawah dan bertanggung jawab kepada Kepala Biro Organisasi Dan Kepegawai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Kelembagaan mempunyai tugas pokok menyiapkan bahan rencana dan program, fasilitasi, pengkajian, pelaksanaan, pelayanan administrasi, pemantauan dan evaluasi serta pelaporan bidang Kelembagaan Perangkat Daerah Propinsi dan lembaga non struktural; fasilitasi dan evaluasi Kelembagaan Perangkat Daerah Kabupaten dan Kota serta  sistem informasi Kelembagaan .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ayat (1), Bagian Kelembaga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Kelembagaan Perangkat Daerah Propinsi dan lembaga non struktural Propinsi;</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ngkajian, penataan, pembinaan, pemberdayaan Kelembagaan Perangkat Daerah Propinsi dan fasilitasi lembaga non struktural Propinsi serta Kelembagaan Perangkat Daerah Kabupaten dan Kot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Kelembagaan Perangkat Daerah Propinsi, lembaga non struktural Propinsi dan Kelembagaan Perangkat Daerah Kabupaten dan Kot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Kelembaga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Kelembagaan Perangkat Daerah Propinsi dan lembaga non struktura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sistem informasi Kelembag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3</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Kelembagaaan membawahk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Sub Bagian Penataan Kelembagaan Perangk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Sub Bagian Fasilitasi Kelembaga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dipimpin  oleh seorang Kepala Sub Bagian  yang  berada di bawah  dan  bertanggung jawab kepada Kepala  Bagian Kelembag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nataan Kelembagaan Perangkat Daerah  mempunyai tugas menyediakan bahan rencana dan program, pengkajian, penataan, pembinaan, pemberdayaan, pelayanan administrasi, pemantauan, evaluasi, dan pelaporan bidang Kelembagaan Perangkat Daerah Propinsi .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Fasilitasi Kelembagaan mempunyai tugas menyediakan bahan rencana dan program, fasilitasi, pengkajian, pemantauan, evaluasi, pelayanan administrasi dan pelaporan bidang Kelembagaan Perangkat Daerah Kabupaten dan Kota dan lembaga non struktural Propinsi, dan pelaksanaan sistem informasi Kelembag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Ketatalaksanaan mempunyai tugas pokok menyiapkan bahan rencana dan program kerja, pelaporan bidang Ketatalaksanaan, fasilitasi bidang Ketatalaksanaan Perangkat Daerah Propinsi dan Kabupaten / Kota, pelaksanaan dan pelayanan administrasi, pemantauan dan evaluasi  bidang Pembakuan Tatalaksana dan fasilitasi Tatalaksana, serta pengelola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46, Bagian Ketatalaksana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Ketatalaksana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Pembakuan Tatalaksana, Fasilitasi Tatalaksan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Ketatalaksanaan Perangkat Daerah Propinsi dan Kabupaten / Kot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Pembakuan Tatalaksana, Fasilitasi Tatalaksan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Ketatalaksan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8</w:t>
      </w:r>
    </w:p>
    <w:p>
      <w:pPr>
        <w:pStyle w:val="PlainTex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 xml:space="preserve">(1) </w:t>
        <w:tab/>
        <w:t>Bagian Ketatalaksanaan, membawahkan :</w:t>
      </w:r>
    </w:p>
    <w:p>
      <w:pPr>
        <w:pStyle w:val="PlainTex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Pembakuan Tatalaksana ;</w:t>
      </w:r>
    </w:p>
    <w:p>
      <w:pPr>
        <w:pStyle w:val="PlainTex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Fasilitasi Tatalaksana ;</w:t>
      </w:r>
    </w:p>
    <w:p>
      <w:pPr>
        <w:pStyle w:val="PlainText"/>
        <w:tabs>
          <w:tab w:val="clear" w:pos="720"/>
          <w:tab w:val="left" w:pos="454" w:leader="none"/>
          <w:tab w:val="left" w:pos="850"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Tata Usaha Biro.</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Ketatalaksan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mbakuan  Tatalaksana   mempunyai tugas menyediakan bahan rencana dan program kerja, pemantauan dan evaluasi, pelaporan bidang Pembakuan  Tatalaksana, pelaksanaan dan pelayanan administrasi bidang Pembakuan Tatalaksana Administrasi Penyelenggaraan Pemerintahan, Pembangunan, Kemasyarakatan, serta Pembakuan Tata Prosedur dan  Mekanisme , pelaksanaan Analisis Standarisasi Peralatan Pegawa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Fasilitasi Tatalaksana mempunyai tugas menyediakan bahan rencana dan program, dan pelaporan bidang Ketatalaksanaan, fasilitasi bidang Ketatalaksanaan Perangkat Daerah Propinsi, Kabupaten dan Kota, pelaksanaan dan pelayanan administrasi bidang Standarisasi Pakaian Dinas, Tata Ruang Kantor, Mekanisme Pelayanan Umum  Instansi Pemerintah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15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poran pelaksanaan bidang Ketatausahaan, serta pelaksanaan dan pelayanan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Pendayagunaan Aparatur Pemerintah Daerah mempunyai tugas pokok menyiapkan bahan kebijakan umum Pemerintah Daerah, rencana dan program, dan pelaporan bidang Pendayagunaan Aparatur Pemerintah Daerah, serta pelaksanaan dan pelayanan administrasi, pelaksanaan teknis, fasilitasi, serta pemantauan dan evaluasi  bidang Analisis dan Formasi Jabatan, Analisis Kinerja dan Evaluasi Kinerj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pPr>
      <w:r>
        <w:rPr>
          <w:rFonts w:cs="Arial" w:ascii="Arial" w:hAnsi="Arial"/>
          <w:b w:val="false"/>
          <w:sz w:val="24"/>
        </w:rPr>
        <w:t>Untuk  menyelenggarakan tugas pokok sebagaimana dimaksud dalam Pasal 152,  Bagian Pendayagunaan  Aparatur  Pemerintah  Daerah mempunyai fungsi:</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Pendayagunaan Aparatur Pemerintah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Pendayagunaan Aparatur Pemerintah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Analisis Dan Formasi Jabatan, Analisis Kinerja dan Evaluasi Kiner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laksanaan teknis  bidang Analisis Dan Formasi Jabatan, Analisis Kinerja dan Evaluasi Kinerja Pemerintah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fasilitasi bidang Analisis Dan Formasi Jabatan, Analisis Kinerja dan Evaluasi Kiner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mantauan dan evaluasi bidang Analisis Dan Formasi Jabatan, Analisis Kinerja dan Evaluasi Kinerj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poran bidang Pendayagunaan Aparatur Pemerintah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36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360" w:leader="none"/>
        </w:tabs>
        <w:spacing w:lineRule="auto" w:line="360" w:before="120" w:after="113"/>
        <w:jc w:val="center"/>
        <w:rPr>
          <w:rFonts w:ascii="Arial" w:hAnsi="Arial" w:cs="Arial"/>
          <w:b w:val="false"/>
          <w:b w:val="false"/>
          <w:sz w:val="24"/>
        </w:rPr>
      </w:pPr>
      <w:r>
        <w:rPr>
          <w:rFonts w:cs="Arial" w:ascii="Arial" w:hAnsi="Arial"/>
          <w:b w:val="false"/>
          <w:sz w:val="24"/>
        </w:rPr>
        <w:t>Pasal 154</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Pendayagunaan Aparatur Pemerintah Daerah,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Analisis Dan Formasi Jabat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 xml:space="preserve">Sub Bagian Analisis Kinerja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Evaluasi Kinerja.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ub Bagian - sub bagian sebagaimana dimaksud  pada ayat  (1),  masing-masing dipimpin oleh seorang Kepala Sub  Bagian  yang berada di bawah dan bertanggung jawab kepada Kepala Bagian Pendayagunaan Aparatur Pemerintah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nalisis  Dan  Formasi  Jabatan mempunyai tugas menyediakan bahan rencana dan program kerja, pelaksanaan dan pelayanan administrasi, fasilitasi, pemantauan dan evaluasi  bidang Analisis Dan Formasi Jabatan serta pelaksanaan teknis Analisis Dan Formasi Jabatan  Instansi Pemerintah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nalisis Kinerja mempunyai tugas menyediakan bahan rencana dan program kerja, pelaksanaan dan pelayanan administrasi, fasilitasi bidang Analisis Kinerja serta pelaksanaan teknis bidang Analisis Kinerja Instansi Pemerintah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Evaluasi Kinerja mempunyai tugas menyediakan bahan rencana dan program, pelaksanaan dan pelayanan administrasi, fasilitasi bidang Evaluasi Kinerja, serta pelaporan bidang Pendayagunaan Aparatur pemerintah Daerah, pelaksanaan teknis evaluasi kinerja Instansi Pemerintah Propinsi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158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Kepegawaian mempunyai tugas pokok menyiapkan bahan kebijakan umum Pemerintah Daerah, pelaksanaan dan pelayanan administrasi, fasilitasi bidang Kebijakan Kepegawaian,  rencana dan program bidang Kebijakan Kepegawaian, pemantauan dan evaluasi bidang pelaksanaan kebijakan kepegawaian, pelaksanaan dan pelayanan administrasi bidang Mutasi Dan Pengembangan Pegawai, Umum Kepegawaian, pelaporan pelaksanaan kebijakan kepegawaian, serta pelaksanaan sistem informasi bidang Kepegawaian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58, Bagian Kepegawai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Kebijak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Kebijak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Kebijakan Kepegawaian, Mutasi Dan Pengembangan Pegawai, serta Umum Kepegawai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Kebijak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Pelaksanaan Kebijakan Kepegawai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poran bidang Pelaksanaan  Kebijakan Kepegawai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ngelolaan sistem informasi Kepegawaian di lingkunngan Sekretari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0</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Kepegawaian,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Kebija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 xml:space="preserve">Sub Bagian Mutasi Dan Pengembangan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 xml:space="preserve">Sub Bagian Umum Kepegawai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Kepegawai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bijakan mempunyai tugas menyediakan bahan rencana dan program, pelaksanaan dan pelayanan administrasi, fasilitasi bidang Kebijakan Kepegawaian, pemantauan dan evaluasi, pelaksanaan analisis kebijakan kepegawaian serta pelaporan bidang Pelaksanaan Kebijakan Kepegawai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pPr>
      <w:r>
        <w:rPr>
          <w:rFonts w:cs="Arial" w:ascii="Arial" w:hAnsi="Arial"/>
          <w:b w:val="false"/>
          <w:sz w:val="24"/>
        </w:rPr>
        <w:t>Sub  Bagian Mutasi Dan Pengembangan mempunyai tugas menyediakan bahan rencana dan program kerja, pelaporan bidang Mutasi Dan Pengembangan, serta pelaksanaan dan pelayanan administrasi bidang Pengangkatan dan Kepangkatan, Penempatan dan Pemindahan, Pendidikan dan Pelatihan serta Promosi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Umum Kepegawaian mempunyai tugas menyediakan bahan rencana dan program kerja, pelaporan bidang Umum Kepegawaian, pelaksanaan dan pelayanan administrasi, bidang Kesejahteraan Pegawai, Disiplin, Penghargaan, Tata Usaha Kepegawaian, serta pelaksanaan sistem informasi kepegawaian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 xml:space="preserve">Biro Keuang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ro Keuangan mempunyai tugas pokok menyusun bahan kebijakan  umum Pemerintah Daerah, perencanaan strategis, pengelolaan sistem informasi, pelaporan bidang Keuangan, Potensi Keuangan Daerah, pertanggung jawaban dan pelaporan Keuangan Daerah, pelaksanaan dan pelayanan administrasi, fasilitasi, pemantauan dan evaluasi bidang Anggaran, Perbendaharaan, Verifikasi, Akuntansi, Pengendalian dan Verifikasi pelaksanaan Anggaran Pendapatan dan Belanja Daerah, serta pengelolaan urusan tata usaha d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64, Biro Keuang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kebijakan umum Pemerintah Daerah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usunan bahan perencanaan strategis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otensi keuang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pelaksanaan dan pelayanan administrasi bidang Anggaran, Perbendaharaan, Verifikasi dan Akuntan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fasilitasi bidang Anggaran, Perbendaharaan, Verifikasi, dan Akuntan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mantauan dan evaluasi bidang Anggaran, Perbendaharaan, Verifikasi dan Akuntan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ngendalian dan Verifikasi pelaksanaan Anggaran Pendapatan dan Belanja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rtanggung jawaban dan pelaporan Keuang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nyusunan bahan pelaksanaan sistem informasi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penyusunan bahan pelaporan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k.</w:t>
        <w:tab/>
        <w:t>pengelol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l.</w:t>
        <w:tab/>
        <w:t>pelaksanaan tugas-tugas lain yang diberikan oleh Asisten Administr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166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iro Keuangan,  membawahkan  :</w:t>
        <w:tab/>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 xml:space="preserve">Bagian Anggaran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agian Perbendahara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Bagian Verifikasi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Bagian Akuntansi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 xml:space="preserve">Bagian - bagian  sebagaimana dimaksud pada ayat (1), masing-masing dipimpin oleh seorang  Kepala Bagian,  yang berada di bawah dan bertanggung jawab kepada Kepala Biro Keuang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Anggaran mempunyai tugas pokok menyiapkan bahan rencana dan program, pelaksanaan sistem informasi, pelaporan bidang Keuangan, Potensi Keuangan Daerah, pelaksanaan dan pelayanan administrasi, fasilitasi, pemantauan dan evaluasi bidang Anggaran Pendapatan, Anggaran Rutin, Anggaran Pembangunan, Analisis Dan Evaluasi Anggaran Daerah, serta pertanggung jawaban dan pelaporan bidang Keuangan Daer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67, Bagian Anggar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otensi Keuang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Anggaran Pendapatan, Anggaran Rutin, Anggaran Pembangunan, Analisis Dan Evaluasi Anggar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Anggaran Pendapatan, Anggaran Rutin, Anggaran Pembangunan, Analisis Dan Evaluasi Anggar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Anggaran Pendapatan, Anggaran Rutin, Anggaran Pembangunan, Analisis Dan Evaluasi Anggar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rtanggung jawaban dan pelaporan bidang Keuangan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poran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iapan bahan pelaksanaan sistem informasi bidang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nyiapan bahan pelaksanaan sistem informasi Keuang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9</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1) </w:t>
        <w:tab/>
        <w:t>Bagian Anggaran,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Anggaran Pendapat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Anggaran Ruti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 xml:space="preserve"> Sub Bagian Anggaran Pembangun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 xml:space="preserve"> Sub Bagian Analisis Dan Evaluasi Anggaran Daerah.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Anggar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nggaran Pendapatan mempunyai tugas menyediakan bahan rencana dan program kerja, pelaksanaan dan pelayanan administrasi, fasilitasi, serta pelaporan bidang Anggaran Pendapat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Anggaran Rutin mempunyai tugas menyediakan bahan rencana dan program kerja, pelaksanaan dan pelayanan administrasi, fasilitasi, serta pelaporan bidang Anggaran Ruti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nggaran Pembangunan mempunyai tugas menyediakan bahan rencana dan program kerja, pelaksanaan dan pelayanan administrasi, fasilitasi, serta pelaporan bidang Anggaran Pembangun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nalisis Dan Evaluasi Anggaran Daerah mempunyai tugas menyediakan bahan rencana dan program, pelaporan bidang Keuangan Daerah, fasilitasi, pemantauan dan evaluasi, pelaksanaan sistem informasi bidang Keuang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Perbendaharaan mempunyai tugas pokok menyiapkan bahan rencana dan program kerja, pelaporan bidang Perbendaharaan, pelaksanaan dan pelayanan administrasi, fasilitasi, pemantauan dan evaluasi serta pelaporan bidang Belanja Rutin, Belanja Pegawai, dan Belanja Pembangun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74. Bagian Perbendahara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Perbendahara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Belanja Rutin, Belanja Pegawai, dan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Belanja Rutin, Belanja Pegawai, dan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Belanja Rutin, Belanja Pegawai, dan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rtanggung jawaban bidang Belanja Rutin, Belanja Pegawai, dan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laporan bidang Perbendahara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6</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agian Perbendaharaan,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Belanja Ruti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 xml:space="preserve">Sub Bagian Belanja Pegawai ;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Belanja Pembangun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Perbendahara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Belanja Rutin mempunyai tugas menyediakan bahan rencana dan program, pelaporan bidang Perbendaharaan, pelaksanaan dan pelayanan administrasi, fasilitasi, pemantauan dan evaluasi serta pelaporan Belanja Ruti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Belanja Pegawai mempunyai tugas menyediakan bahan rencana dan program kerja, pelaksanaan dan pelayanan administrasi, fasilitasi, pelaporan bidang Belanja Pegawai, serta pelaporan Belanja Pegawa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Belanja Pembangunan mempunyai tugas menyediakan bahan rencana dan program kerja, pelaksanaan dan pelayanan administrasi, fasilitasi, pelaporan bidang Belanja Pembangunan serta pelaporan Belanja Pembangun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Verifikasi mempunyai tugas pokok menyiapkan bahan rencana dan program, pelaporan bidang Verifikasi, pelaksanaan dan pelayanan administrasi, fasilitasi bidang Verifikasi Pendapatan dan Belanja Rutin, Verifikasi Belanja Pembangunan, serta Pengendalian dan Verifikasi pelaksanaan Anggaran dan Belanja Daerah, serta pengelolaan  urus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80, Bagian Verifikasi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Verifik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Verifikasi Pendapatan Dan Belanja Rutin, Verifikasi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penyelenggaraan bidang Verifikasi Pendapatan Dan Belanja Rutin, serta Verifikasi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ngendalian dan verifikasi pelaksanaan Anggaran Pendapatan dan Belanja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laporan bidang Verifik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ksanaan urus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2</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agian Verifikasi, membawahkan :</w:t>
      </w:r>
    </w:p>
    <w:p>
      <w:pPr>
        <w:pStyle w:val="PlainText"/>
        <w:tabs>
          <w:tab w:val="clear" w:pos="720"/>
          <w:tab w:val="left" w:pos="454" w:leader="none"/>
          <w:tab w:val="left" w:pos="794" w:leader="none"/>
        </w:tabs>
        <w:spacing w:lineRule="auto" w:line="360" w:before="120" w:after="57"/>
        <w:ind w:left="454" w:hanging="454"/>
        <w:jc w:val="both"/>
        <w:rPr>
          <w:rFonts w:ascii="Arial" w:hAnsi="Arial" w:cs="Arial"/>
          <w:b w:val="false"/>
          <w:b w:val="false"/>
          <w:sz w:val="24"/>
        </w:rPr>
      </w:pPr>
      <w:r>
        <w:rPr>
          <w:rFonts w:cs="Arial" w:ascii="Arial" w:hAnsi="Arial"/>
          <w:b w:val="false"/>
          <w:sz w:val="24"/>
        </w:rPr>
        <w:tab/>
        <w:t>a.</w:t>
        <w:tab/>
        <w:t xml:space="preserve">Sub Bagian Verifikasi Pendapatan Dan Belanja Ruti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Verifikasi Belanja Pembangun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Tata Usaha Biro.</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Verifik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Verifikasi Pendapatan Dan Belanja Rutin  mem</w:t>
        <w:softHyphen/>
        <w:t xml:space="preserve">punyai tugas menyediakan bahan rencana dan program, pelaporan bidang Verifikasi, fasilitasi, pelaksanaan dan pelayanan administrasi bidang Verifikasi Pendapatan Dan Belanja Rutin, serta pengendalian dan Verifikasi pelaksanaan Pendapatan Dan Belanja Ruti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 xml:space="preserve">Pasal 184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Verifikasi Belanja Pembangunan mempunyai tugas menyediakan bahan rencana dan program kerja, pelaporan bidang Verifikasi Belanja Pembangunan, fasilitasi, pengendalian dan verifikasi pelaksanaan Belanja Pembangun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Tata Usaha Biro mempunyai tugas menyediakan bahan rencana dan program kerja, pelaporan Ketatausahaan, pelaksanaan dan pelayanan administrasi, serta pengelolaan rumah tangg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Akuntansi mempunyai tugas pokok menyiapkan bahan rencana dan program, pelaporan bidang Akuntansi, pelaksanaan dan pelayanan administrasi, fasilitasi, pemantauan dan evaluasi bidang Pendapatan Dan Pembinaan Bendaharaan, Akuntansi Belanja Rutin, Akuntansi Belanja Pembangunan, pelaksanaan teknis pembinaan terhadap Bendaharawan, serta pertanggungjawaban Pendapatan Belanja Rutin dan Belanja Pembangun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86, Bagian Akutansi,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Akuntan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Akuntansi Pendapatan, Akuntansi Belanja Rutin serta Akuntansi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Akuntansi Pendapatan, Akuntansi Belanja Rutin serta Akuntansi Belanja Pembangun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Akuntansi Pendapatan, Akuntansi Belanja Rutin serta Akuntansi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binaan teknis terhadap Bendaharaw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rtanggungjawaban bidang Pendapatan Belanja Rutin dan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laporan bidang Akuntan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8</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1)</w:t>
        <w:tab/>
        <w:t xml:space="preserve"> Bagian Akuntansi,  membawahk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Pendapatan Dan Pembinaan Bendaharawa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ub Bagian Akuntansi Belanja Rutin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ub Bagian Akuntansi Belanja Pembangun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Akutan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Akuntansi Pendapatan Dan Pembinaan Bendaharawan mempunyai tugas menyediakan bahan rencana dan program, pelaporan bidang Akuntansi, pelaksanaan dan pelayanan administrasi, fasilitasi, pemantauan dan evaluasi bidang Pendapatan Dan Pembinaan Bendaharawan, pelaksanaan teknis pembinaan terhadap Bendaharawan, serta pertanggungjawaban Pendapatan Daerah dan Pasar.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kuntansi Belanja Rutin mempunyai tugas menyediakan bahan rencana dan program kerja, pelaksanaan dan pelayanan administrasi, fasilitasi, pemantauan dan evaluasi, pelaporan bidang Akuntasi Belanja Rutin, serta pertanggungjawaban Belanja Ruti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pPr>
      <w:r>
        <w:rPr>
          <w:rFonts w:cs="Arial" w:ascii="Arial" w:hAnsi="Arial"/>
          <w:b w:val="false"/>
          <w:sz w:val="24"/>
        </w:rPr>
        <w:t xml:space="preserve">Sub  Bagian Akutansi Belanja Pembangunan mempunyai tugas menyediakan bahan rencana dan program kerja, pelaksanaan dan pelayanan administrasi, fasilitasi, pemantauan dan evaluasi, pelaporan bidang Akutansi Belanja Pembangunan, serta pertanggungjawaban Belanja Pembangun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Paragraf 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iro Um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ro Umum mempunyai tugas pokok menyusun bahan perumusan kebijakan umum Pemerintah Daerah, perencanaan strategis, sistem informasi, pelaporan bidang Umum dan Perlengkapan, pelaksanaan dan pelayanan administrasi, fasilitasi, pemantauan dan evaluasi bidang Rumah Tangga, Perlengkapan, Tata Usaha Sekretariat Daerah, Publikasi Dokumentasi dan Protokol, serta pengelola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92, Biro Umum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usunan bahan perumusan kebijakan umum Pemerintah Daerah bidang Umum dan Perlengkapan ;</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b.</w:t>
        <w:tab/>
        <w:t>penyusunan bahan perencanaan strategis bidang Umum dan Perlengkap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usunan bahan pelaksanaan dan pelayanan administrasi bidang Rumah Tangga, Perlengkapan, Tata Usaha Sekretariat Daerah,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usunan bahan fasilitasi bidang Rumah Tangga, Perlengkapan, Tata Usaha Sekretariat Daerah,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usunan bahan pemantauan dan evaluasi bidang Rumah Tangga, Perlengkapan, Tata Usaha Sekretariat Daerah,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usunan bahan penyelenggaraan sistem informasi bidang Umum dan Perlengkap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usunan bahan pelaporan bidang Umum dan Perlengkap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yusunan bahan pengelola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 xml:space="preserve">Pelaksanaan tugas-tugas lain yan diberikan oleh Asisten Administrasi.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4</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iro Umum,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Bagian Rumah Tangga;</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Bagian Perlengkap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 xml:space="preserve">Bagian Tata Usaha SETDA;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 xml:space="preserve">Bagian Publikasi, Dokumentasi Dan Protokol.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Bagian-bagian  sebagaimana dimaksud pada ayat (1),  masing-masing dipimpin oleh seorang Kepala Bagian yang berada di bawah dan bertanggung jawab kepada Kepala Biro Umum.</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Rumah Tangga mempunyai tugas pokok penyiapan bahan rencana dan program, pelaporan bidang Rumah Tangga, pelaksanaan dan pelayanan administrasi, fasilitasi, pemantauan dan evaluasi, bidang Urusan Dalam, Rumah Tangga Pimpinan, Tata Usaha Pimpinan, serta pengelolaan tata usaha d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195, Bagian Rumah Tangg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Rumah Tangg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Urusan Dalam, Rumah Tangga Pimpinan, Tata Usaha Pimpinan, Tata Usah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Urusan Dalam, Rumah Tangga Pimpinan, Tata Usaha Pimpinan, Tata Usah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Urusan Dalam, Rumah Tangga Pimpinan, Tata Usaha Pimpinan, Tata Usah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ngelolaan Tata Usaha dan Rumah Tangga Biro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poran bidang Rumah Tangg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 xml:space="preserve">pelaksanaan tugas-tugas lain yang diberikan oleh Kepal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7</w:t>
      </w:r>
    </w:p>
    <w:p>
      <w:pPr>
        <w:pStyle w:val="PlainText"/>
        <w:tabs>
          <w:tab w:val="clear" w:pos="720"/>
          <w:tab w:val="left" w:pos="540" w:leader="none"/>
          <w:tab w:val="left" w:pos="2310" w:leader="none"/>
        </w:tabs>
        <w:spacing w:lineRule="auto" w:line="360" w:before="120" w:after="0"/>
        <w:jc w:val="both"/>
        <w:rPr>
          <w:rFonts w:ascii="Arial" w:hAnsi="Arial" w:cs="Arial"/>
          <w:b w:val="false"/>
          <w:b w:val="false"/>
          <w:sz w:val="24"/>
        </w:rPr>
      </w:pPr>
      <w:r>
        <w:rPr>
          <w:rFonts w:cs="Arial" w:ascii="Arial" w:hAnsi="Arial"/>
          <w:b w:val="false"/>
          <w:sz w:val="24"/>
        </w:rPr>
        <w:t>(1)</w:t>
        <w:tab/>
        <w:t>Bagian Rumah Tangga,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Urusan Dalam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Rumah Tangga Pimpin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Tata Usaha Pimpin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Sub Bagian Tata Usaha Biro.</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w:t>
        <w:tab/>
        <w:t>Sub Bagian - sub bagian sebagaimana dimaksud pada ayat  (1), masing-masing dipimpin oleh seorang Kepala Sub Bagian, yang berada di bawah dan bertanggung jawab kepada Kepala Bagian Rumah Tangg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Urusan Dalam mempunyai tugas menyediakan bahan rencana dan program, pelaporan bidang Rumah Tangga, pelaksanaan dan pelayanan administrasi, fasilitasi, Pemantauan dan evaluasi bidang Urusan Dalam, Umum dan Kearsipan, penyelenggaraan Sandi Telkom, perawatan dan pemeliharaan kendaraan kantor, rumah dinas pimpinan, kebersihan dan keamanan kantor dan sarana kesehatan di lingkungan Sekretariat Daerah Propinsi Jawa Teng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9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Rumah Tangga Pimpinan mempunyai  tugas  menyediakan bahan rencana dan program kerja, pemantauan dan evaluasi, pelaporan bidang Rumah Tangga Pimpinan, pelaksanaan dan pelayanan administrasi, serta penyelenggaraan kebutuhan  Pimpinan Daerah, mengelola rumah dinas jabatan, mobil dinas jabatan, rumah tangga  Gubernur dan Wakil Gubernur.</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Tata Usaha Pimpinan mempunyai tugas  menyediakan bahan rencana dan program kerja, pemantauan dan evaluasi, pelaporan bidang Tata Usaha Pimpinan, pelaksanaan dan pelayanan administrasi, serta tata penerimaan tamu Pimpinan,  pengelolaan dan penataan ruang kerja, ruang tamu, ruang rapat Pimpinan.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Biro mempunyai tugas menyediakan bahan rencana dan program kerja, pelaporan Ketatausahaan, pelaksanaan dan pelayanan administrasi, serta pengelolaan Rumah Tangg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Perlengkapan mempunyai tugas pokok menyiapkan bahan kebijakan umum Pemerintah Daerah, rencana dan program, sistem informasi, pelaporan bidang Umum dan Kebijakan Perlengkapan, fasilitasi, pemantauan dan evaluasi, bidang Analisis Kebutuhan, Pengadaan Dan Distribusi, Inventarisasi, Penyimpanan Dan Perawatan, serta pelaksanaan dan pelayanan administrasi bidang Analisis Kebutuhan, Pengadaan Dan Distribusi, Inventarisasi, Penyimpanan dan Perawatan di lingkungan Sekretariat Daerah Propinsi Jawa Teng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pada Pasal 202, Bagian Perlengkapan,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kebijakan  umum Pemerintah Daerah bidang Umum dan Kebijakan Perlengkap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rencana dan program bidang Umum dan Kebijakan Perlengkap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Analisis Kebutuhan, Pengadaan Dan Distribusi, Inventarisasi, Penyimpanan dan Perawatan di lingkungan Sekretariat Daerah Propinsi Jawa Teng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pelaksanaan kebijakan Analisis Kebutuhan, Pengadaan Dan Distribusi, Inventarisasi, Penyimpanan dan Perawat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pelaksanaan kebijakan Analisis Kebutuhan, Pengadaan Dan Distribusi, Inventarisasi, Penyimpanan dan Perawat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ngelolaan sistem informasi bidang Umum dan Kebijakan Perlengkap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nyiapan bahan pelaporan bidang Umum dan Kebijakan Perlengkapan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 xml:space="preserve">pelaksanaan tugas-tugas lain yang diberikan oleh Kepala Biro.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4</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agian Perlengkapan,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Analisis Kebutuh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Pengadaan Dan Distribusi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Inventarisasi, Penyimpanan Dan  Perawa</w:t>
        <w:softHyphen/>
        <w:t xml:space="preserve">t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 sub bagian sebagaimana dimaksud pada ayat  (1), masing-masing dipimpin oleh seorang Kepala Sub Bagian, yang berada di bawah dan bertanggung jawab kepada Kepala Bagian Perlengkap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nalisis Kebutuhan mempunyai tugas menyediakan bahan rencana dan program kerja, pelaporan bidang Analisis Kebutuhan, fasilitasi, pemantauan dan evaluasi pelaksanaan kebijakan bidang Analisis Kebutuhan, serta pelaksanaan dan pelayanan administrasi bidang Analisis Kebutuhan di lingkungan Sekretariat Daerah Propinsi Jawa Tengah  dan sistem informasi bidang Umum dan Perlengkapan.</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gadaan Dan Distribusi mempunyai tugas menyediakan bahan rencana dan program kerja, pelaporan bidang Umum dan Perlengkapan, fasilitasi, pemantauan dan evaluasi pelaksanaan kebijakan bidang Pengadaan Dan Distribusi, serta pelaksanaan dan pelayanan administrasi bidang Pengadaan Dan Distribusi di lingkungan Sekretariat Daerah Propinsi Jawa Teng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Inventarisasi, Penyimpanan Dan Perawatan mempunyai tugas menyediakan bahan rencana dan program kerja, pelaporan bidang  Inventarisasi, Penyimpanan Dan Perawatan, fasilitasi, pemantauan dan evaluasi pelaksanaan kebijakan bidang Inventarisasi, Penyimpanan Dan Perawatan, serta pelaksanaan dan pelayanan administrasi bidang Inventarisasi, Penyimpanan Dan Perawatan dan perubahan status hukum di lingkungan Sekretariat Daerah Propinsi Jawa Teng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ian Tata Usaha SETDA mempunyai tugas pokok menyiapkan bahan rencana dan program, pelaporan bidang Ketatausahaan Sekretariat Daerah, pelaksanaan dan pelayanan administrasi, fasilitasi, pemantauan dan evaluasi bidang Arsip Dan Ekspedisi, Sandi dan Telekomunikasi serta pelaksanaan dan pelayanan administrasi bidang Keuangan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08, Bagian Tata Usaha SETDA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Ketatausahaan Sekretariat Daerah;</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Arsip dan Ekspedisi, Sandi Dan Telekomunik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administrasi bidang Keuangan dilingkungan Sekretari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Arsip dan Ekspedisi, Sandi Dan Telekomunik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Arsip Dan Ekspedisi, Sandi Dan Telekomunika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nyiapan bahan pelaporan bidang Ketatausahaan Sekretari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 xml:space="preserve">pelaksanaan tugas-tugas lain yang diberikan oleh Biro Umum.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0</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agian Tata Usaha SETDA membawah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Arsip Dan Ekspedisi;</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Keuangan SETDA;</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Sandi Dan Telekomunikasi.</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sub bagian sebagaimana dimaksud pada ayat  (1), masing-masing dipimpin oleh seorang Kepala Sub  Bagian yang berada di bawah dan bertanggung jawab kepada Kepala Bagian Tata Usaha SETD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Arsip Dan Ekspedisi mempunyai tugas menyediakan bahan rencana dan program kerja, pelaporan bidang Arsip Dan Ekspedisi, pelaksanaan dan pelayanan administrasi umum dan kearsipan, pelaksanaan dan pelayanan Ekspedisi, pemantauan kerahasiaan dan keamanan Surat dan Dokumen Penting.</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uangan SETDA mempunyai tugas menyediakan bahan rencana dan program, pelaporan bidang  Ketatausahaan Sekretariat Daerah serta pelaksanaan dan pelayanan administrasi keuangan, pemantauan dan pengendalian, pertanggung jawaban dan pelaporan Anggaran di lingkungan Sekretariat Daer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Sandi Dan Telekomunikasi mempunyai tugas menyediakan bahan rencana dan program kerja, pelaporan bidang  Sandi Dan Telekomunikasi, pelaksanaan dan pelayanan administrasi berita pelaksanaan dan pelayanan teknis, fasilitasi, pemantauan dan evaluasi teknis bidang Sandi Dan Telekomunik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4</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ian  Publikasi,  Dokumentasi  Dan  Protokol  mempunyai tugas pokok penyiapan bahan rencana dan program, pemantauan dan evaluasi, fasilitasi, pelaporan bidang Publikasi,  Dokumentasi  Dan Protokol, serta pelaksanaan dan pelayanan administrasi, bidang Penyajian Naskah, Publikasi, Protokol Dan Perjalanan Dinas, pelaksanaan dan pelayanan teknis bidang Publikasi dan Informasi di lingkungan Sekretariat Daerah.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5</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14, Bagian Publikasi, Dokumentasi Dan Protokol mempunyai fungsi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Penyajian Naskah, Publikasi, Protokol Dan Perjalanan Dinas dan perpustakaan di lingkungan Sekretariat Daerah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fasilitasi bidang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pemantauan dan evaluasi bidang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nyusunan pelaporan bidang Publikasi, Dokumentasi Dan Protokol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tugas-tugas lain yang diberikan oleh Kepala Biro.</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6</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Bagian Publikasi, Dokumentasi Dan Protokol,  membawah</w:t>
        <w:softHyphen/>
        <w:t>-    kan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a.</w:t>
        <w:tab/>
        <w:t>Sub Bagian Penyajian Naskah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agian Publikasi;</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agian Protokol Dan Perjalanan Dinas ;</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d.</w:t>
        <w:tab/>
        <w:t>Sub Bagian  Dokumentasi Dan Perpustakaan.</w:t>
      </w:r>
    </w:p>
    <w:p>
      <w:pPr>
        <w:pStyle w:val="PlainTex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sub bagian sebagaimana dimaksud pada ayat  (1), masing-masing dipimpin oleh seorang Kepala Sub Bagian, yang berada di bawah dan bertanggung jawab kepada Kepala Bagian Publikasi, Dokumentasi Dan Protokol.</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7</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nyajian Naskah mempunyai tugas menyediakan bahan rencana dan program kerja, pelaporan bidang Publikasi, Dokumentasi Dan Protokol, serta   pelaksanaan dan pelayanan administrasi, fasilitasi, pelaporan bidang Penyajian Naskah , mengendalikan dan menjaga alur komunikasi dan informasi serta pelaksanaan teknis bidang Penyajian Informasi dan bahan Paparan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8</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pPr>
      <w:r>
        <w:rPr>
          <w:rFonts w:cs="Arial" w:ascii="Arial" w:hAnsi="Arial"/>
          <w:b w:val="false"/>
          <w:sz w:val="24"/>
        </w:rPr>
        <w:t>Sub Bagian Publikasi mempunyai  tugas menyediakan bahan rencana dan program kerja, pelaporan bidang Publikasi pelaksanaan dan pelayanan administrasi, fasilitasi, pemantauan dan evaluasi, serta pelaksanaan teknis bidang Peliputan dan Penyebaran Informasi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19</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rotokol  Dan  Perjalanan  Dinas   mempunyai tugas menyediakan bahan rencana dan program kerja, pelaksanaan dan pelayanan administrasi, fasilitasi, pemantauan dan evaluasi, pelaporan bidang Protokol  serta pelaksanaan teknis bidang Protokol Dan  Perjalanan  Dinas  di lingkungan Sekretariat Daerah.</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Dokumentasi  Dan  Perpustakaan   mempunyai tugas menyediakan bahan rencana dan program kerja, pelaporan bidang Dokumentasi Dan Perpustakaan, serta pelaksanaan dan pelayanan administrasi dan teknis, bidang Dokumentasi  Audio dan Visual, perpustakaan di lingkungan Sekretariat Daerah, fasilitasi, pemantauan dan evaluasi bidang Dokumentas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agian Kelim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Kelompok Jabatan Fungsional</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22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lompok Jabatan Fungsional mempunyai tugas pokok melakukan kegiatan dalam menunjang tugas pokok SETDA.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2</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   Kelompok   Jabatan   fungsional   sebagaimana  dimaksud  dalam  Pasal 221, terdiri  dari  sejumlah tenaga fungsioanl yang terbagi dalam berbagai kelompok sesuai dengan bidang keahlianny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Setiap Kelompok sebagaimana dimaksud pada ayat (1), dipimpin oleh seorang Pejabat Fungsional senior yang ditunjuk oleh Gubernur, dan bertanggung jawab kepada SEKD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Jumlah Jabatan Fungsional sebagaimana  dimaksud pada ayat (1), ditentukan berdasarkan kebutuhan dan beban kerja.</w:t>
      </w:r>
    </w:p>
    <w:p>
      <w:pPr>
        <w:pStyle w:val="PlainText"/>
        <w:tabs>
          <w:tab w:val="clear" w:pos="720"/>
          <w:tab w:val="left" w:pos="454" w:leader="none"/>
        </w:tabs>
        <w:spacing w:lineRule="auto" w:line="360" w:before="120" w:after="0"/>
        <w:ind w:left="454" w:hanging="454"/>
        <w:jc w:val="both"/>
        <w:rPr/>
      </w:pPr>
      <w:r>
        <w:rPr>
          <w:rFonts w:cs="Arial" w:ascii="Arial" w:hAnsi="Arial"/>
          <w:b w:val="false"/>
          <w:sz w:val="24"/>
        </w:rPr>
        <w:t xml:space="preserve">(4) </w:t>
        <w:tab/>
        <w:t>Jenis  dan  jenjang  Jabatan  Fungsional   sebagaimana dimaksud pada  ayat  (1), diatur  sesuai  dengan  peraturan perundang-undangan yang berlaku.</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5) </w:t>
        <w:tab/>
        <w:t>Pembinaan terhadap Pejabat Fungsional sebagaimana dimaksud pada ayat (1) dilakukan sesuai dengan peraturan perundang-undangan yang belaku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B II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TATA  KERJ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3</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DA  dalam  melaksanakan  tugasnya  berdasarkan  kebijakan  yang  ditetapkan oleh Gubernur.</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4</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Dalam  melaksanakan   tugasnya,  SEKDA,  Asisten SEKDA, Kepala Biro, Kepala Bagian, Kepala Sub Bagian dan Pejabat Fungsional wajib menerapkan prinsip koordinasi, integrasi dan sinkronisasi  secara vertikal maupun horizontal, baik kedalam  maupun antar satuan organisasi dalam  lingkungan Pemerintahan Daerah serta instansi  lain  dengan tugas pokoknya masing-masing.</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 xml:space="preserve">(2) </w:t>
        <w:tab/>
        <w:t xml:space="preserve">Setiap pimpinan satuan organisasi di lingkungan SETDA wajib melaksanakan pengawasan melekat.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5</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Dalam hal Gubernur dan Wakil Gubernur Jawa Tengah berhalangan, SEKDA  melakukan tugas-tugas Gubernur sesuai dengan peraturan perundang-undangan yang berlaku.</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Dalam hal SEKDA berhalangan, tugas-tugas para Asisten berada dalam koordinasi seorang Asisten yang ditunjuk oleh Gubernur dengan memperhatikan senioritas dalam daftar urut kepangkatan.</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w:t>
        <w:tab/>
        <w:t xml:space="preserve">Dalam hal Asisten SEKDA  berhalangan, tugas-tugas para Biro berada dalam koordinasi seorang Kepala Biro yang ditunjuk oleh SEKDA sesuai dengan pembidangan Asisten dengan memperhatikan senioritas dengan ketentuan yang berlaku.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26</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Atas dasar pertimbangan dayaguna dan hasilguna, masing-masing pejabat dalam lingkungan SETDA dapat mendelegasikan kewenangan-kewenangan tertentu kepada pejabat setingkat di bawahnya sesuai dengan ketentuan yang berlaku. </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 xml:space="preserve">Pasal 227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Setiap  Pimpinan  Satuan Organisasi  dalam  lingkungan SETDA bertang-gungjawab  dalam  memimpin, mengkoordinasikan dan memberikan bimbingan serta petunjuk-petunjuk  bagi pelaksanaan  tugas  bawahannya masing-masing.</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 xml:space="preserve">Setiap  Pimpinan dalam Satuan Organisasi wajib mengikuti  dan mematuhi petunjuk dan  bertanggung jawab  kepada atasan masing-masing  serta menyampaikan laporan  tepat  pada waktunya. </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w:t>
        <w:tab/>
        <w:t>Dalam  menyampaikan laporan masing-masing kepada  ata</w:t>
        <w:softHyphen/>
        <w:t>san, tembusan laporan dapat disampaikan kepada  Satuan Organisasi lain dilingkungan SETDA yang secara fungsional mempunyai hubungan kerja.</w:t>
      </w:r>
    </w:p>
    <w:p>
      <w:pPr>
        <w:pStyle w:val="PlainTex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petunjuk  kepada bawahan.</w:t>
      </w:r>
    </w:p>
    <w:p>
      <w:pPr>
        <w:pStyle w:val="PlainText"/>
        <w:tabs>
          <w:tab w:val="clear" w:pos="720"/>
          <w:tab w:val="left" w:pos="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57"/>
        <w:jc w:val="center"/>
        <w:rPr>
          <w:rFonts w:ascii="Arial" w:hAnsi="Arial" w:cs="Arial"/>
          <w:b w:val="false"/>
          <w:b w:val="false"/>
          <w:sz w:val="24"/>
        </w:rPr>
      </w:pPr>
      <w:r>
        <w:rPr>
          <w:rFonts w:cs="Arial" w:ascii="Arial" w:hAnsi="Arial"/>
          <w:b w:val="false"/>
          <w:sz w:val="24"/>
        </w:rPr>
        <w:t>BAB IV</w:t>
      </w:r>
    </w:p>
    <w:p>
      <w:pPr>
        <w:pStyle w:val="PlainText"/>
        <w:tabs>
          <w:tab w:val="clear" w:pos="720"/>
          <w:tab w:val="left" w:pos="0" w:leader="none"/>
        </w:tabs>
        <w:spacing w:lineRule="auto" w:line="360" w:before="120" w:after="0"/>
        <w:jc w:val="center"/>
        <w:rPr>
          <w:rFonts w:ascii="Arial" w:hAnsi="Arial" w:cs="Arial"/>
          <w:b w:val="false"/>
          <w:b w:val="false"/>
          <w:sz w:val="24"/>
        </w:rPr>
      </w:pPr>
      <w:r>
        <w:rPr>
          <w:rFonts w:cs="Arial" w:ascii="Arial" w:hAnsi="Arial"/>
          <w:b w:val="false"/>
          <w:sz w:val="24"/>
        </w:rPr>
        <w:t>KEPEGAWAIAN</w:t>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t>Pasal 228</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PlainText"/>
        <w:tabs>
          <w:tab w:val="clear" w:pos="720"/>
          <w:tab w:val="left" w:pos="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57"/>
        <w:jc w:val="center"/>
        <w:rPr>
          <w:rFonts w:ascii="Arial" w:hAnsi="Arial" w:cs="Arial"/>
          <w:b w:val="false"/>
          <w:b w:val="false"/>
          <w:sz w:val="24"/>
        </w:rPr>
      </w:pPr>
      <w:r>
        <w:rPr>
          <w:rFonts w:cs="Arial" w:ascii="Arial" w:hAnsi="Arial"/>
          <w:b w:val="false"/>
          <w:sz w:val="24"/>
        </w:rPr>
        <w:t>BAB V</w:t>
      </w:r>
    </w:p>
    <w:p>
      <w:pPr>
        <w:pStyle w:val="PlainText"/>
        <w:tabs>
          <w:tab w:val="clear" w:pos="720"/>
          <w:tab w:val="left" w:pos="0" w:leader="none"/>
        </w:tabs>
        <w:spacing w:lineRule="auto" w:line="360" w:before="120" w:after="0"/>
        <w:jc w:val="center"/>
        <w:rPr>
          <w:rFonts w:ascii="Arial" w:hAnsi="Arial" w:cs="Arial"/>
          <w:b w:val="false"/>
          <w:b w:val="false"/>
          <w:sz w:val="24"/>
        </w:rPr>
      </w:pPr>
      <w:r>
        <w:rPr>
          <w:rFonts w:cs="Arial" w:ascii="Arial" w:hAnsi="Arial"/>
          <w:b w:val="false"/>
          <w:sz w:val="24"/>
        </w:rPr>
        <w:t>KETENTUAN LAIN-LAIN</w:t>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0" w:leader="none"/>
        </w:tabs>
        <w:spacing w:lineRule="auto" w:line="360" w:before="120" w:after="113"/>
        <w:jc w:val="center"/>
        <w:rPr>
          <w:rFonts w:ascii="Arial" w:hAnsi="Arial" w:cs="Arial"/>
          <w:b w:val="false"/>
          <w:b w:val="false"/>
          <w:sz w:val="24"/>
        </w:rPr>
      </w:pPr>
      <w:r>
        <w:rPr>
          <w:rFonts w:cs="Arial" w:ascii="Arial" w:hAnsi="Arial"/>
          <w:b w:val="false"/>
          <w:sz w:val="24"/>
        </w:rPr>
        <w:t>Pasal 229</w:t>
      </w:r>
    </w:p>
    <w:p>
      <w:pPr>
        <w:pStyle w:val="PlainText"/>
        <w:tabs>
          <w:tab w:val="clear" w:pos="720"/>
          <w:tab w:val="left" w:pos="0" w:leader="none"/>
        </w:tabs>
        <w:spacing w:lineRule="auto" w:line="360" w:before="120" w:after="0"/>
        <w:jc w:val="both"/>
        <w:rPr>
          <w:rFonts w:ascii="Arial" w:hAnsi="Arial" w:cs="Arial"/>
          <w:b w:val="false"/>
          <w:b w:val="false"/>
          <w:sz w:val="24"/>
        </w:rPr>
      </w:pPr>
      <w:r>
        <w:rPr>
          <w:rFonts w:cs="Arial" w:ascii="Arial" w:hAnsi="Arial"/>
          <w:b w:val="false"/>
          <w:sz w:val="24"/>
        </w:rPr>
        <w:t>Bagan Organisasi SETDA sebagaimana tercantum dalam Lampiran, merupakan bagian yang tidak terpisahkan dari Keputusan in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B V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TENTUAN PENUTUP</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30</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31</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Hal-hal yang belum diatur dalam Keputusan ini sepanjang mengenai pelaksanaannya diatur lebih lanjut oleh  SEKDA.</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32</w:t>
      </w:r>
    </w:p>
    <w:p>
      <w:pPr>
        <w:pStyle w:val="Plai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utusan ini ini mulai berlaku pada tanggal diundangkan.</w:t>
      </w:r>
    </w:p>
    <w:p>
      <w:pPr>
        <w:pStyle w:val="Normal"/>
        <w:spacing w:lineRule="auto" w:line="360" w:before="120" w:after="0"/>
        <w:jc w:val="both"/>
        <w:rPr/>
      </w:pPr>
      <w:r>
        <w:rPr/>
        <w:t>Agar  setiap  orang  mengetahuinya,  memerintahkan pengundangan Keputusan ini dengan penempatannya dalam Lembaran Daerah Propinsi  Jawa Tengah.</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color w:val="auto"/>
        </w:rPr>
      </w:pPr>
      <w:r>
        <w:rPr>
          <w:color w:val="auto"/>
        </w:rPr>
        <w:t>Ditetapkan   di   Semarang</w:t>
      </w:r>
    </w:p>
    <w:p>
      <w:pPr>
        <w:pStyle w:val="Normal"/>
        <w:spacing w:lineRule="auto" w:line="360" w:before="120" w:after="0"/>
        <w:jc w:val="center"/>
        <w:rPr>
          <w:color w:val="auto"/>
        </w:rPr>
      </w:pPr>
      <w:r>
        <w:rPr>
          <w:color w:val="auto"/>
        </w:rPr>
        <w:t>pada tanggal   5  Mei  2002</w:t>
      </w:r>
    </w:p>
    <w:p>
      <w:pPr>
        <w:pStyle w:val="Normal"/>
        <w:spacing w:lineRule="auto" w:line="360" w:before="120" w:after="0"/>
        <w:jc w:val="center"/>
        <w:rPr>
          <w:color w:val="auto"/>
        </w:rPr>
      </w:pPr>
      <w:r>
        <w:rPr>
          <w:color w:val="auto"/>
        </w:rPr>
        <w:t>GUBERNUR  JAWA  TENGAH</w:t>
      </w:r>
    </w:p>
    <w:p>
      <w:pPr>
        <w:pStyle w:val="Normal"/>
        <w:spacing w:lineRule="auto" w:line="360" w:before="120" w:after="113"/>
        <w:jc w:val="center"/>
        <w:rPr>
          <w:color w:val="auto"/>
        </w:rPr>
      </w:pPr>
      <w:r>
        <w:rPr>
          <w:color w:val="auto"/>
        </w:rPr>
        <w:t>TTD</w:t>
      </w:r>
    </w:p>
    <w:p>
      <w:pPr>
        <w:pStyle w:val="Normal"/>
        <w:spacing w:lineRule="auto" w:line="360" w:before="120" w:after="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ind w:right="4320" w:hanging="0"/>
        <w:jc w:val="center"/>
        <w:rPr>
          <w:color w:val="auto"/>
        </w:rPr>
      </w:pPr>
      <w:r>
        <w:rPr>
          <w:color w:val="auto"/>
        </w:rPr>
        <w:t>Diundangkan di  Semarang</w:t>
      </w:r>
    </w:p>
    <w:p>
      <w:pPr>
        <w:pStyle w:val="Normal"/>
        <w:spacing w:lineRule="auto" w:line="360" w:before="120" w:after="0"/>
        <w:ind w:right="4320" w:hanging="0"/>
        <w:jc w:val="center"/>
        <w:rPr>
          <w:color w:val="auto"/>
        </w:rPr>
      </w:pPr>
      <w:r>
        <w:rPr>
          <w:color w:val="auto"/>
        </w:rPr>
        <w:t>pada tanggal   10  Mei  2002</w:t>
      </w:r>
    </w:p>
    <w:p>
      <w:pPr>
        <w:pStyle w:val="Normal"/>
        <w:spacing w:lineRule="auto" w:line="360" w:before="120" w:after="0"/>
        <w:ind w:right="4320" w:hanging="0"/>
        <w:jc w:val="center"/>
        <w:rPr>
          <w:color w:val="auto"/>
        </w:rPr>
      </w:pPr>
      <w:r>
        <w:rPr>
          <w:color w:val="auto"/>
        </w:rPr>
        <w:t>SEKRETARIS DAERAH</w:t>
      </w:r>
    </w:p>
    <w:p>
      <w:pPr>
        <w:pStyle w:val="Normal"/>
        <w:spacing w:lineRule="auto" w:line="360" w:before="120" w:after="0"/>
        <w:ind w:right="4320" w:hanging="0"/>
        <w:jc w:val="center"/>
        <w:rPr>
          <w:color w:val="auto"/>
        </w:rPr>
      </w:pPr>
      <w:r>
        <w:rPr>
          <w:color w:val="auto"/>
        </w:rPr>
        <w:t>PROPINSI JAWA TENGAH</w:t>
      </w:r>
    </w:p>
    <w:p>
      <w:pPr>
        <w:pStyle w:val="Normal"/>
        <w:spacing w:lineRule="auto" w:line="360" w:before="120" w:after="113"/>
        <w:ind w:right="4320" w:hanging="0"/>
        <w:jc w:val="center"/>
        <w:rPr>
          <w:color w:val="auto"/>
        </w:rPr>
      </w:pPr>
      <w:r>
        <w:rPr>
          <w:color w:val="auto"/>
        </w:rPr>
        <w:t>TTD</w:t>
      </w:r>
    </w:p>
    <w:p>
      <w:pPr>
        <w:pStyle w:val="Normal"/>
        <w:spacing w:lineRule="auto" w:line="360" w:before="120" w:after="0"/>
        <w:ind w:right="4320" w:hanging="0"/>
        <w:jc w:val="center"/>
        <w:rPr>
          <w:color w:val="auto"/>
        </w:rPr>
      </w:pPr>
      <w:r>
        <w:rPr>
          <w:color w:val="auto"/>
        </w:rPr>
        <w:t>M A R D J I J O N O</w:t>
      </w:r>
    </w:p>
    <w:p>
      <w:pPr>
        <w:pStyle w:val="Normal"/>
        <w:spacing w:lineRule="auto" w:line="360" w:before="120" w:after="0"/>
        <w:ind w:right="4320" w:hanging="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left"/>
        <w:rPr>
          <w:b/>
          <w:b/>
          <w:color w:val="auto"/>
        </w:rPr>
      </w:pPr>
      <w:r>
        <w:rPr>
          <w:rFonts w:cs="Arial"/>
          <w:b/>
          <w:color w:val="auto"/>
          <w:sz w:val="24"/>
        </w:rPr>
        <w:t>LEMBARAN DAERAH PROPINSI JAWA TENGAH TAHUN 2002</w:t>
      </w:r>
      <w:r>
        <w:rPr>
          <w:b/>
          <w:color w:val="auto"/>
        </w:rPr>
        <w:t xml:space="preserve"> NOMOR   60</w:t>
      </w:r>
      <w:r>
        <w:fldChar w:fldCharType="begin"/>
      </w:r>
      <w:r>
        <w:rPr/>
        <w:instrText xml:space="preserve"> TC "NOMOR   \:   60" \l 1 </w:instrText>
      </w:r>
      <w:r>
        <w:rPr/>
        <w:fldChar w:fldCharType="separate"/>
      </w:r>
      <w:r>
        <w:rPr/>
      </w:r>
      <w:r>
        <w:rPr/>
        <w:fldChar w:fldCharType="end"/>
      </w:r>
    </w:p>
    <w:p>
      <w:pPr>
        <w:pStyle w:val="Headline"/>
        <w:spacing w:lineRule="auto" w:line="360" w:before="120" w:after="0"/>
        <w:jc w:val="left"/>
        <w:rPr>
          <w:rFonts w:ascii="Arial" w:hAnsi="Arial" w:cs="Arial"/>
          <w:b w:val="false"/>
          <w:b w:val="false"/>
          <w:color w:val="auto"/>
          <w:sz w:val="24"/>
        </w:rPr>
      </w:pPr>
      <w:r>
        <w:fldChar w:fldCharType="begin"/>
      </w:r>
      <w:r>
        <w:rPr/>
        <w:instrText xml:space="preserve"> TC "LEMBARAN DAERAH PROPINSI JAWA TENGAH TAHUN 2002" \l 1 </w:instrText>
      </w:r>
      <w:r>
        <w:rPr/>
        <w:fldChar w:fldCharType="separate"/>
      </w:r>
      <w:r>
        <w:rPr/>
      </w:r>
      <w:r>
        <w:rPr/>
        <w:fldChar w:fldCharType="end"/>
      </w:r>
    </w:p>
    <w:p>
      <w:pPr>
        <w:pStyle w:val="Normal"/>
        <w:spacing w:lineRule="auto" w:line="360" w:before="120" w:after="0"/>
        <w:jc w:val="both"/>
        <w:rPr>
          <w:rFonts w:ascii="Arial" w:hAnsi="Arial" w:cs="Arial"/>
          <w:b/>
          <w:b/>
          <w:color w:val="auto"/>
          <w:sz w:val="24"/>
        </w:rPr>
      </w:pPr>
      <w:r>
        <w:rPr>
          <w:rFonts w:cs="Arial"/>
          <w:b/>
          <w:color w:val="auto"/>
          <w:sz w:val="24"/>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PlainText">
    <w:name w:val="Plain Text"/>
    <w:basedOn w:val="Normal"/>
    <w:qFormat/>
    <w:pPr/>
    <w:rPr>
      <w:rFonts w:ascii="Times New Roman" w:hAnsi="Times New Roman" w:cs="Times New Roman"/>
      <w:b/>
      <w:color w:val="auto"/>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05:00Z</dcterms:created>
  <dc:creator>UK</dc:creator>
  <dc:description/>
  <dc:language>en-US</dc:language>
  <cp:lastModifiedBy>UK</cp:lastModifiedBy>
  <dcterms:modified xsi:type="dcterms:W3CDTF">2004-01-28T07:04:00Z</dcterms:modified>
  <cp:revision>2</cp:revision>
  <dc:subject/>
  <dc:title>LEMBARAN DAERAH</dc:title>
</cp:coreProperties>
</file>