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120" w:after="0"/>
        <w:rPr>
          <w:rFonts w:ascii="Arial" w:hAnsi="Arial" w:cs="Arial"/>
          <w:sz w:val="24"/>
        </w:rPr>
      </w:pPr>
      <w:r>
        <w:rPr>
          <w:rFonts w:cs="Arial" w:ascii="Arial" w:hAnsi="Arial"/>
          <w:sz w:val="24"/>
        </w:rPr>
        <w:t>KEPUTUSAN GUBERNUR JAWA TENGAH</w:t>
      </w:r>
    </w:p>
    <w:p>
      <w:pPr>
        <w:pStyle w:val="Normal"/>
        <w:spacing w:lineRule="auto" w:line="360" w:before="120" w:after="0"/>
        <w:jc w:val="center"/>
        <w:rPr>
          <w:b/>
          <w:b/>
          <w:color w:val="auto"/>
        </w:rPr>
      </w:pPr>
      <w:r>
        <w:rPr>
          <w:b/>
          <w:color w:val="auto"/>
        </w:rPr>
        <w:t>NOMOR  53   TAHUN 2002</w:t>
      </w:r>
    </w:p>
    <w:p>
      <w:pPr>
        <w:pStyle w:val="Normal"/>
        <w:spacing w:lineRule="auto" w:line="360" w:before="120" w:after="0"/>
        <w:jc w:val="center"/>
        <w:rPr>
          <w:b/>
          <w:b/>
          <w:color w:val="auto"/>
        </w:rPr>
      </w:pPr>
      <w:r>
        <w:rPr>
          <w:b/>
          <w:color w:val="auto"/>
        </w:rPr>
      </w:r>
    </w:p>
    <w:p>
      <w:pPr>
        <w:pStyle w:val="Heading4"/>
        <w:spacing w:lineRule="auto" w:line="360" w:before="120" w:after="0"/>
        <w:rPr>
          <w:rFonts w:ascii="Arial" w:hAnsi="Arial" w:cs="Arial"/>
          <w:lang w:eastAsia="en-US"/>
        </w:rPr>
      </w:pPr>
      <w:r>
        <w:rPr>
          <w:rFonts w:cs="Arial" w:ascii="Arial" w:hAnsi="Arial"/>
          <w:lang w:eastAsia="en-US"/>
        </w:rPr>
        <w:t>T E N T A N G</w:t>
      </w:r>
    </w:p>
    <w:p>
      <w:pPr>
        <w:pStyle w:val="Normal"/>
        <w:rPr>
          <w:rFonts w:ascii="Arial" w:hAnsi="Arial" w:cs="Arial"/>
          <w:lang w:eastAsia="en-US"/>
        </w:rPr>
      </w:pPr>
      <w:r>
        <w:rPr>
          <w:rFonts w:cs="Arial"/>
          <w:lang w:eastAsia="en-US"/>
        </w:rPr>
      </w:r>
    </w:p>
    <w:p>
      <w:pPr>
        <w:pStyle w:val="TextBody"/>
        <w:spacing w:lineRule="auto" w:line="360" w:before="120" w:after="0"/>
        <w:jc w:val="center"/>
        <w:rPr>
          <w:rFonts w:ascii="Arial" w:hAnsi="Arial" w:cs="Arial"/>
          <w:sz w:val="24"/>
        </w:rPr>
      </w:pPr>
      <w:r>
        <w:rPr>
          <w:rFonts w:cs="Arial" w:ascii="Arial" w:hAnsi="Arial"/>
          <w:sz w:val="24"/>
        </w:rPr>
        <w:t>PENJABARAN TUGAS POKOK DAN FUNGSI SERTA TATA KERJA KANTOR  PENGELOLA DATA ELEKTRONIK PROPINSI JAWA TENGAH</w:t>
      </w:r>
    </w:p>
    <w:p>
      <w:pPr>
        <w:pStyle w:val="TextBody"/>
        <w:spacing w:lineRule="auto" w:line="360" w:before="120" w:after="0"/>
        <w:jc w:val="center"/>
        <w:rPr>
          <w:rFonts w:ascii="Arial" w:hAnsi="Arial" w:cs="Arial"/>
          <w:sz w:val="24"/>
        </w:rPr>
      </w:pPr>
      <w:r>
        <w:rPr>
          <w:rFonts w:cs="Arial" w:ascii="Arial" w:hAnsi="Arial"/>
          <w:sz w:val="24"/>
        </w:rPr>
      </w:r>
    </w:p>
    <w:p>
      <w:pPr>
        <w:pStyle w:val="Normal"/>
        <w:spacing w:lineRule="auto" w:line="360" w:before="120" w:after="170"/>
        <w:jc w:val="center"/>
        <w:rPr>
          <w:b/>
          <w:b/>
          <w:color w:val="auto"/>
        </w:rPr>
      </w:pPr>
      <w:r>
        <w:rPr>
          <w:b/>
          <w:color w:val="auto"/>
        </w:rPr>
        <w:t>GUBERNUR JAWA TENGAH</w:t>
      </w:r>
    </w:p>
    <w:p>
      <w:pPr>
        <w:pStyle w:val="Normal"/>
        <w:spacing w:lineRule="auto" w:line="360" w:before="120" w:after="170"/>
        <w:jc w:val="center"/>
        <w:rPr>
          <w:b/>
          <w:b/>
          <w:color w:val="auto"/>
        </w:rPr>
      </w:pPr>
      <w:r>
        <w:rPr>
          <w:b/>
          <w:color w:val="auto"/>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  </w:t>
        <w:tab/>
        <w:t xml:space="preserve">bahwadalam rangka  melaksanakan ketentuan Pasal 28 Peraturan Daerah Propinsi Jawa Tengah Nomor 9 Tahun 2001 tentang Pembentukan, Kedudukan, Tugas Pokok, Fungsi Dan Susunan </w:t>
        <w:tab/>
        <w:t>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Pengelola Data Elektronik Propinsi Jawa Tengah dengan Keputusan Gubernur.</w:t>
      </w:r>
    </w:p>
    <w:p>
      <w:pPr>
        <w:pStyle w:val="BodyTextIndent2"/>
        <w:tabs>
          <w:tab w:val="clear" w:pos="1800"/>
          <w:tab w:val="clear" w:pos="2340"/>
          <w:tab w:val="clear" w:pos="2700"/>
          <w:tab w:val="left" w:pos="1474"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 xml:space="preserve">Mengingat     </w:t>
        <w:tab/>
        <w:t xml:space="preserve">: </w:t>
        <w:tab/>
        <w:t>1.</w:t>
        <w:tab/>
        <w:t>Undang-undang Nomor 10 Tahun 1950 tentang Pembentukan Propinsi Jawa Tengah;</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Daerah Propinsi Sebagai Daerah Otonom (Lembaran Negara Tahun 2000 Nomor 54, Tambahan Lembaran Negara Nomor 3952);</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6.</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7.</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jc w:val="center"/>
        <w:rPr>
          <w:color w:val="auto"/>
        </w:rPr>
      </w:pPr>
      <w:r>
        <w:rPr>
          <w:color w:val="auto"/>
        </w:rPr>
        <w:t>M E M U T U S K A N</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PENGELOLA DATA ELEKTRONIK  PROPINSI JAWA TENGAH.</w:t>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t>B A B  I</w:t>
      </w:r>
    </w:p>
    <w:p>
      <w:pPr>
        <w:pStyle w:val="Heading3"/>
        <w:spacing w:lineRule="auto" w:line="360" w:before="120" w:after="0"/>
        <w:rPr>
          <w:rFonts w:ascii="Arial" w:hAnsi="Arial" w:cs="Arial"/>
          <w:b w:val="false"/>
          <w:b w:val="false"/>
          <w:sz w:val="24"/>
        </w:rPr>
      </w:pPr>
      <w:r>
        <w:rPr>
          <w:rFonts w:cs="Arial" w:ascii="Arial" w:hAnsi="Arial"/>
          <w:b w:val="false"/>
          <w:sz w:val="24"/>
        </w:rPr>
        <w:t>KETENTUAN UMUM</w:t>
      </w:r>
    </w:p>
    <w:p>
      <w:pPr>
        <w:pStyle w:val="Heading2"/>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Pengelola Data Elektronik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adalah Kepala Kantor Pengelola Data Elektronik Propinsi Jawa Teng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Data adalah segala sesuatu yang dapat berupa angka, huruf, simbol, gambar dan atau kombinasi  dari unsur-unsur tersebut yang mempunyai pengertian tertentu;</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Informasi adalah hasil pengolahan data berupa  keterangan yang mempunyai bentuk, nilai, dan arti bagi pemakai dalam rangka menunjang pengambilan keputus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ngelola Data adalah kegiatan proses pengumpulan data, pengecekan kebenaran data (validasi), pengolahan data , pemeliharaan data dan dokumentasi dat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j.</w:t>
        <w:tab/>
        <w:t>Sistem Informasi adalah sistem yang didukung oleh perangkat elektronik untuk menyajikan informasi, guna mendukung fungsi operasi, manajemen dan pengambilan keputus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k.</w:t>
        <w:tab/>
        <w:t>Sistem Aplikasi adalah pengolahan data dengan memanfaatkan teknologi komputer, guna menghasilkan keluaran  yang mendukung fungsi operasional instansi instansi, Dinas dan Lembaga dilingkungan Pemerintah Daer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l.</w:t>
        <w:tab/>
        <w:t>Internet adalah jaringan antar komputer yang menggunakan tehnik, metode dan sistem tertentu dengan memanfaatkan layanan informasi global dan bersifat terbuk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m.</w:t>
        <w:tab/>
        <w:t>Intranet adalah perpaduan aplikasi-aplikasi yang ada, kedalam jaringan komputer internal instansi, unit atau lembaga yang bersifat tertutup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n.</w:t>
        <w:tab/>
        <w:t>Ekstranet adalah hubungan interaksi antar intranet yang ada di instansi unit atau lembaga untuk mendukung pertukaran data dan informasi secara elektronik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o.</w:t>
        <w:tab/>
        <w:t>Jaringan Komunikasi adalah hubungan antar sistem komputer dalam rangka penukaran data dan informasi secara elektronik;</w:t>
      </w:r>
    </w:p>
    <w:p>
      <w:pPr>
        <w:pStyle w:val="Normal"/>
        <w:tabs>
          <w:tab w:val="clear" w:pos="720"/>
          <w:tab w:val="left" w:pos="454" w:leader="none"/>
        </w:tabs>
        <w:spacing w:lineRule="auto" w:line="360" w:before="120" w:after="0"/>
        <w:ind w:left="454" w:hanging="454"/>
        <w:jc w:val="both"/>
        <w:rPr>
          <w:color w:val="auto"/>
        </w:rPr>
      </w:pPr>
      <w:r>
        <w:rPr>
          <w:color w:val="auto"/>
        </w:rPr>
        <w:t>p.</w:t>
        <w:tab/>
        <w:t>Jabatan Fungsional adalah kedudukan yang menunjukan tugas, tanggung jawab, wewenang dan hak seseorang Pegawai Negeri Sipil dalam satuan organisasi yang dalam pelaksanaan tugasnya didasarkan pada keahlian dan atau ketrampilan tertentu serta bersifat mandiri .</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Pertama</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Kantor Pengelola Data Elektronik</w:t>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antor Pengelola Data Elektronik mempunyai tugas pokok membantu Gubernur dalam penyelenggaraan Pemerintahan Daerah di bidang Pengelolaan Data Elektronik Dan Sistem Informas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Pengelola  Data Elektronik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dalam penyelenggaraan Pemerintahan Daerah di bidang Pengelolaan Data Elektronik Dan Sistem Inform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Pemerintahan Daerah di bidang Pengelolaan Data Elektronik Dan Sistem Inform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di bidang Pengelolaan Data Elektronik Dan Sistem Inform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penyusunan, pengembangan  manajemen perangkat keras, perangkat lunak dan jaringan komunikasi data;</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penyiapan, pengolahan data dan penyajian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mbangunan, pengembangan sistem inform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embinaan, fasilitasi dan pengendalian komputerisa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pembangunan, pengembangan sistem informasi dan media internet, intranet dan ekstranet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pelaksanaan pengelolaan urusan kepegawaian, keuangan, hukum, hubungan masyarakat, dan tatalaksana serta umum dan perlengkap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Kantor memimpin pelaksanaan tugas pokok dan fungsi sebagaimana dimaksud dalam Pasal 2 dan Pasal 3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 w:val="left" w:pos="794" w:leader="none"/>
        </w:tabs>
        <w:spacing w:lineRule="auto" w:line="360" w:before="120" w:after="0"/>
        <w:jc w:val="both"/>
        <w:rPr>
          <w:rFonts w:ascii="Arial" w:hAnsi="Arial" w:cs="Arial"/>
          <w:b w:val="false"/>
          <w:b w:val="false"/>
          <w:sz w:val="24"/>
        </w:rPr>
      </w:pPr>
      <w:r>
        <w:rPr>
          <w:rFonts w:cs="Arial" w:ascii="Arial" w:hAnsi="Arial"/>
          <w:b w:val="false"/>
          <w:sz w:val="24"/>
        </w:rPr>
        <w:t>(1)</w:t>
        <w:tab/>
        <w:t>Kepala Kantor Pengelola Data Elektronik membawahk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Perencana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Penyusunan Sistem Dan Program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eksi Multimedi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e.</w:t>
        <w:tab/>
        <w:t>Seksi Pengolahan Dat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f.</w:t>
        <w:tab/>
        <w:t>Seksi Jaringan Dan Komunikasi Dat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g.</w:t>
        <w:tab/>
        <w:t>Seksi Pengendalian Dan Evaluasi.</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h.</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Kelompok Jabatan Fungsional sebagaimana dimaksud pada ayat (1), dipimpin oleh seorang Pejabat Fungsional senior sebagai Ketua Kelompok dan bertanggung jawab kepada 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menyediakan bahan rencana dan program kerja, pemantauan dan evaluasi, pelaporan Tata Usaha, pelaksanaan dan pelayanan administrasi umum, kepegawaian, keuangan, serta pelaksanaan dan pelayanan urusan kehumasan dan perpustakaan, hukum, organisasi dan tatalaksana, rumah tangga, dan perlengkapan di lingkungan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rencana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si Perencanaan mempunyai tugas menyediakan bahan rencana dan program kerja, pelaporan bidang Pengelolaan Data Elektronik dan sistem Informasi, pelaksanaan dan pelayanan teknis, fasilitasi bidang Perencanaan dan pengembangan teknologi, sistem informasi, perangkat informasi, manajemen informasi di lingkungan Pemerintah Propinsi Jawa Tengah, Pemerintah Kabupaten / Kota dan lembaga lain.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yusunan Sistem Dan Progr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yusunan Sistem Dan Program  mempunyai tugas menyediakan bahan rencana  dan program  kerja,  pelaporan Penyusunan Sistem Dan Program,  pelaksanaan dan pelayanan teknis penyusunan dan pengembangan sistem dan  program,  manajemen perangkat keras dan perangkat lunak, studi kelayakan dan analisis, standarisasi pengelolaan, serta fasilitasi sistem dan program  di lingkungan Pemerintah Propinsi Jawa Tengah, Pemerintah Kabupaten / Kota dan lembaga lai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Multimedi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Multimedia mempunyai tugas menyediakan bahan rencana dan program kerja, pelaporan bidang Multimedia, pelaksanaan dan pelayanan pembangunan dan pengembangan, serta fasilitasi bidang Sistem Informasi Multi media dengan Tehnologi Internet, Intranet Dan Ekstranet di lingkungan Pemerintah Propinsi Jawa Tengah, Pemerintah Kabupaten / Kota dan lembaga lai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uju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olahan Da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Pengolahan Data mempunyai tugas menyediakan bahan rencana  dan program  kerja, pelaporan bidang Pengelolaan Data, pelaksanaan dan pelayanan teknis, fasilitasi bidang Pengelolaan Data Elektronik dan sistem informasi di lingkungan Pemerintah Propinsi Jawa Tengah, Pemerintah Kabupaten / Kota dan lembaga lai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elap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Jaringan Dan Komunikasi Da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Jaringan Dan Komunikasi Data mempunyai tugas menyediakan bahan rencana dan program kerja, pelaporan bidang Jaringan Dan Komunikasi Data, pelaksanaan dan pelayanan teknis, pembangunan dan pengembangan telematika serta fasilitasi bidang Pengintegrasian Jaringan dan Uji Kelayakan Teknologi Komunikasi Da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sembil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ngendalian dan evaluasi Da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2</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ngendalian Dan Evaluasi Data mempunyai tugas menyediakan  bahan rencana dan program kerja, pengendalian teknis, pemantauan dan evaluasi, serta pelaporan pelaksanaan dan fasilitasi bidang Pengelolaan Data Elektronik di lingkungan Pemerintah Propinsi Jawa Tengah, Pemerintah Kabupaten / Kota dan lembaga lain serta sistem informasi di lingkungan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pul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4</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13,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 .</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5</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peraturan perundang-undangan yang berlaku dan kebijakan yang ditetapkan oleh Gubernur.</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petunjuk kepada bawahan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2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 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Pengelola Data Elektronik sebagaimana tercantum dalam Lampiran, merupakan bagian yang tidak terpisahkan dari Keputusan i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2</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spacing w:lineRule="auto" w:line="360" w:before="120" w:after="0"/>
        <w:ind w:left="4320" w:hanging="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Diundangkan di  Semarang</w:t>
      </w:r>
    </w:p>
    <w:p>
      <w:pPr>
        <w:pStyle w:val="Normal"/>
        <w:spacing w:lineRule="auto" w:line="360" w:before="120" w:after="0"/>
        <w:jc w:val="both"/>
        <w:rPr>
          <w:color w:val="auto"/>
        </w:rPr>
      </w:pPr>
      <w:r>
        <w:rPr>
          <w:rFonts w:eastAsia="Arial"/>
          <w:color w:val="auto"/>
        </w:rPr>
        <w:t xml:space="preserve"> </w:t>
      </w:r>
      <w:r>
        <w:rPr>
          <w:color w:val="auto"/>
        </w:rPr>
        <w:t>pada tanggal   10  Mei  2002</w:t>
      </w:r>
    </w:p>
    <w:p>
      <w:pPr>
        <w:pStyle w:val="Normal"/>
        <w:spacing w:lineRule="auto" w:line="360" w:before="120" w:after="0"/>
        <w:ind w:right="5490" w:hanging="0"/>
        <w:jc w:val="center"/>
        <w:rPr>
          <w:color w:val="auto"/>
        </w:rPr>
      </w:pPr>
      <w:r>
        <w:rPr>
          <w:color w:val="auto"/>
        </w:rPr>
        <w:t>SEKRETARIS DAERAH</w:t>
      </w:r>
    </w:p>
    <w:p>
      <w:pPr>
        <w:pStyle w:val="Normal"/>
        <w:spacing w:lineRule="auto" w:line="360" w:before="120" w:after="0"/>
        <w:ind w:right="5490" w:hanging="0"/>
        <w:jc w:val="center"/>
        <w:rPr>
          <w:color w:val="auto"/>
        </w:rPr>
      </w:pPr>
      <w:r>
        <w:rPr>
          <w:color w:val="auto"/>
        </w:rPr>
        <w:t>PROPINSI JAWA TENGAH</w:t>
      </w:r>
    </w:p>
    <w:p>
      <w:pPr>
        <w:pStyle w:val="Normal"/>
        <w:spacing w:lineRule="auto" w:line="360" w:before="120" w:after="113"/>
        <w:ind w:right="5490" w:hanging="0"/>
        <w:jc w:val="center"/>
        <w:rPr>
          <w:color w:val="auto"/>
        </w:rPr>
      </w:pPr>
      <w:r>
        <w:rPr>
          <w:color w:val="auto"/>
        </w:rPr>
        <w:t>TTD</w:t>
      </w:r>
    </w:p>
    <w:p>
      <w:pPr>
        <w:pStyle w:val="Normal"/>
        <w:spacing w:lineRule="auto" w:line="360" w:before="120" w:after="0"/>
        <w:ind w:right="5490" w:hanging="0"/>
        <w:jc w:val="center"/>
        <w:rPr>
          <w:color w:val="auto"/>
        </w:rPr>
      </w:pPr>
      <w:r>
        <w:rPr>
          <w:color w:val="auto"/>
        </w:rPr>
        <w:t>M A R D J I J O N O</w:t>
      </w:r>
    </w:p>
    <w:p>
      <w:pPr>
        <w:pStyle w:val="Normal"/>
        <w:spacing w:lineRule="auto" w:line="360" w:before="120" w:after="0"/>
        <w:jc w:val="both"/>
        <w:rPr>
          <w:color w:val="auto"/>
        </w:rPr>
      </w:pPr>
      <w:r>
        <w:rPr>
          <w:color w:val="auto"/>
        </w:rPr>
      </w:r>
    </w:p>
    <w:p>
      <w:pPr>
        <w:pStyle w:val="Normal"/>
        <w:spacing w:lineRule="auto" w:line="360" w:before="120" w:after="0"/>
        <w:jc w:val="both"/>
        <w:rPr>
          <w:b/>
          <w:b/>
          <w:color w:val="auto"/>
        </w:rPr>
      </w:pPr>
      <w:r>
        <w:rPr>
          <w:b/>
          <w:color w:val="auto"/>
        </w:rPr>
      </w:r>
    </w:p>
    <w:p>
      <w:pPr>
        <w:pStyle w:val="Normal"/>
        <w:spacing w:lineRule="auto" w:line="360" w:before="120" w:after="0"/>
        <w:jc w:val="both"/>
        <w:rPr>
          <w:b/>
          <w:b/>
          <w:color w:val="auto"/>
        </w:rPr>
      </w:pPr>
      <w:r>
        <w:rPr>
          <w:b/>
          <w:color w:val="auto"/>
        </w:rPr>
        <w:t>LEMBARAN DAERAH PROPINSI JAWA TENGAH TAHUN 2002 NOMOR  55</w:t>
      </w:r>
      <w:r>
        <w:fldChar w:fldCharType="begin"/>
      </w:r>
      <w:r>
        <w:rPr/>
        <w:instrText xml:space="preserve"> TC "NOMOR   \:   55" \l 1 </w:instrText>
      </w:r>
      <w:r>
        <w:rPr/>
        <w:fldChar w:fldCharType="separate"/>
      </w:r>
      <w:r>
        <w:rPr/>
      </w:r>
      <w:r>
        <w:rPr/>
        <w:fldChar w:fldCharType="end"/>
      </w:r>
    </w:p>
    <w:p>
      <w:pPr>
        <w:pStyle w:val="Headline"/>
        <w:spacing w:lineRule="auto" w:line="360" w:before="120" w:after="0"/>
        <w:rPr>
          <w:rFonts w:ascii="Arial" w:hAnsi="Arial" w:cs="Arial"/>
          <w:color w:val="auto"/>
          <w:sz w:val="24"/>
        </w:rPr>
      </w:pPr>
      <w:r>
        <w:fldChar w:fldCharType="begin"/>
      </w:r>
      <w:r>
        <w:rPr/>
        <w:instrText xml:space="preserve"> TC "LEMBARAN DAERAH PROPINSI JAWA TENGAH TAHUN 2002" \l 1 </w:instrText>
      </w:r>
      <w:r>
        <w:rPr/>
        <w:fldChar w:fldCharType="separate"/>
      </w:r>
      <w:r>
        <w:rPr/>
      </w:r>
      <w:r>
        <w:rPr/>
        <w:fldChar w:fldCharType="end"/>
      </w:r>
    </w:p>
    <w:p>
      <w:pPr>
        <w:pStyle w:val="Normal"/>
        <w:spacing w:lineRule="auto" w:line="360" w:before="120" w:after="0"/>
        <w:jc w:val="both"/>
        <w:rPr>
          <w:rFonts w:ascii="Arial" w:hAnsi="Arial" w:cs="Arial"/>
          <w:color w:val="auto"/>
          <w:sz w:val="24"/>
        </w:rPr>
      </w:pPr>
      <w:r>
        <w:rPr>
          <w:rFonts w:cs="Arial"/>
          <w:color w:val="auto"/>
          <w:sz w:val="24"/>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pPr>
      <w:r>
        <w:rPr/>
      </w:r>
    </w:p>
    <w:p>
      <w:pPr>
        <w:pStyle w:val="Normal"/>
        <w:spacing w:lineRule="auto" w:line="360" w:before="120" w:after="0"/>
        <w:jc w:val="both"/>
        <w:rPr/>
      </w:pPr>
      <w:r>
        <w:rPr/>
      </w:r>
    </w:p>
    <w:sectPr>
      <w:type w:val="nextPage"/>
      <w:pgSz w:orient="landscape" w:w="20160" w:h="12240"/>
      <w:pgMar w:left="1440" w:right="1440" w:gutter="0" w:header="0" w:top="117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6:26:00Z</dcterms:created>
  <dc:creator>UK</dc:creator>
  <dc:description/>
  <dc:language>en-US</dc:language>
  <cp:lastModifiedBy>UK</cp:lastModifiedBy>
  <dcterms:modified xsi:type="dcterms:W3CDTF">2004-03-02T06:26:00Z</dcterms:modified>
  <cp:revision>2</cp:revision>
  <dc:subject/>
  <dc:title>LEMBARAN DAERAH</dc:title>
</cp:coreProperties>
</file>