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jc w:val="center"/>
        <w:rPr>
          <w:rFonts w:ascii="Arial" w:hAnsi="Arial" w:cs="Arial"/>
          <w:b/>
          <w:b/>
          <w:bCs/>
          <w:szCs w:val="15"/>
          <w:u w:val="single"/>
        </w:rPr>
      </w:pPr>
      <w:r>
        <w:rPr>
          <w:rFonts w:cs="Arial" w:ascii="Arial" w:hAnsi="Arial"/>
          <w:b/>
          <w:bCs/>
          <w:szCs w:val="15"/>
          <w:u w:val="single"/>
        </w:rPr>
      </w:r>
    </w:p>
    <w:p>
      <w:pPr>
        <w:pStyle w:val="Heading"/>
        <w:spacing w:lineRule="auto" w:line="360" w:before="120" w:after="0"/>
        <w:jc w:val="center"/>
        <w:rPr>
          <w:rFonts w:ascii="Arial" w:hAnsi="Arial" w:cs="Arial"/>
          <w:b/>
          <w:b/>
          <w:bCs/>
          <w:szCs w:val="15"/>
          <w:u w:val="single"/>
        </w:rPr>
      </w:pPr>
      <w:r>
        <w:rPr>
          <w:rFonts w:cs="Arial" w:ascii="Arial" w:hAnsi="Arial"/>
          <w:b/>
          <w:bCs/>
          <w:szCs w:val="15"/>
          <w:u w:val="single"/>
        </w:rPr>
      </w:r>
    </w:p>
    <w:p>
      <w:pPr>
        <w:pStyle w:val="Heading"/>
        <w:spacing w:lineRule="auto" w:line="360" w:before="120" w:after="0"/>
        <w:jc w:val="center"/>
        <w:rPr>
          <w:rFonts w:ascii="Arial" w:hAnsi="Arial" w:cs="Arial"/>
          <w:b/>
          <w:b/>
          <w:bCs/>
          <w:szCs w:val="15"/>
          <w:u w:val="single"/>
        </w:rPr>
      </w:pPr>
      <w:r>
        <w:rPr>
          <w:rFonts w:cs="Arial" w:ascii="Arial" w:hAnsi="Arial"/>
          <w:b/>
          <w:bCs/>
          <w:szCs w:val="15"/>
          <w:u w:val="single"/>
        </w:rPr>
      </w:r>
    </w:p>
    <w:p>
      <w:pPr>
        <w:pStyle w:val="Heading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Cs w:val="15"/>
          <w:u w:val="single"/>
        </w:rPr>
        <w:t>MENTERI KEHUTANAN REPUBLIK INDONESIA</w:t>
      </w:r>
    </w:p>
    <w:p>
      <w:pPr>
        <w:pStyle w:val="Heading"/>
        <w:spacing w:lineRule="auto" w:line="36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>KEPUTUSAN MENTERI KEHUTANAN</w:t>
      </w:r>
      <w:r>
        <w:rPr>
          <w:rFonts w:cs="Arial" w:ascii="Arial" w:hAnsi="Arial"/>
          <w:b/>
          <w:bCs/>
          <w:szCs w:val="20"/>
          <w:u w:val="single"/>
        </w:rPr>
        <w:br/>
      </w:r>
      <w:r>
        <w:rPr>
          <w:rFonts w:cs="Arial" w:ascii="Arial" w:hAnsi="Arial"/>
          <w:b/>
          <w:bCs/>
          <w:szCs w:val="20"/>
        </w:rPr>
        <w:t>Nomor : 31/Kpts-II/2003</w:t>
      </w:r>
    </w:p>
    <w:p>
      <w:pPr>
        <w:pStyle w:val="Heading"/>
        <w:spacing w:lineRule="auto" w:line="36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>TENTANG</w:t>
      </w:r>
    </w:p>
    <w:p>
      <w:pPr>
        <w:pStyle w:val="Heading"/>
        <w:spacing w:lineRule="auto" w:line="360" w:before="12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ERUBAHAN KEPUTUSAN MENTERI KEHUTANAN </w:t>
      </w:r>
    </w:p>
    <w:p>
      <w:pPr>
        <w:pStyle w:val="Heading"/>
        <w:spacing w:lineRule="auto" w:line="360" w:before="12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OMOR  SK 121/KPTS-II/1984 </w:t>
        <w:br/>
        <w:t xml:space="preserve">TENTANG PENDELEGASIAN WEWENANG MENJATUHKAN </w:t>
      </w:r>
    </w:p>
    <w:p>
      <w:pPr>
        <w:pStyle w:val="Heading"/>
        <w:spacing w:lineRule="auto" w:line="36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>HUKUMAN DISIPLIN PEGAWAI NEGERI SIPIL DI LINGKUNGAN DEPARTEMEN KEHUTANAN</w:t>
      </w:r>
    </w:p>
    <w:p>
      <w:pPr>
        <w:pStyle w:val="Heading"/>
        <w:spacing w:lineRule="auto" w:line="36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>MENTERI KEHUTANAN,</w:t>
      </w:r>
    </w:p>
    <w:p>
      <w:pPr>
        <w:pStyle w:val="Heading"/>
        <w:tabs>
          <w:tab w:val="clear" w:pos="720"/>
          <w:tab w:val="left" w:pos="1440" w:leader="none"/>
          <w:tab w:val="left" w:pos="2160" w:leader="none"/>
        </w:tabs>
        <w:spacing w:lineRule="auto" w:line="360" w:before="120" w:after="0"/>
        <w:ind w:left="2520" w:hanging="25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enimbang </w:t>
        <w:tab/>
        <w:t xml:space="preserve">   : </w:t>
        <w:tab/>
        <w:t xml:space="preserve">a. </w:t>
        <w:tab/>
        <w:t xml:space="preserve">bahwa berdasarkan Surat Keputusan Menteri Kehutanan Nomor. 121/Kpts-II/1984 telah ditetapkan ketentuan mengenai pendelegasian wewenang menjatuhkan Hukuman Disiplin Pegawai Negeri Sipil di lingkungan Departemen Kehutanan; </w:t>
      </w:r>
    </w:p>
    <w:p>
      <w:pPr>
        <w:pStyle w:val="Heading"/>
        <w:numPr>
          <w:ilvl w:val="0"/>
          <w:numId w:val="6"/>
        </w:numPr>
        <w:tabs>
          <w:tab w:val="clear" w:pos="720"/>
        </w:tabs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ahwa dengan adanya perubahan struktur organisasi instansi vertikal Departemen Kehutanan di Daerah, maka dipandang perlu untuk merubah Surat Keputusan Menteri Kehutanan sebagaimana tersebut butir a. </w:t>
      </w:r>
    </w:p>
    <w:p>
      <w:pPr>
        <w:pStyle w:val="Heading"/>
        <w:tabs>
          <w:tab w:val="clear" w:pos="720"/>
          <w:tab w:val="left" w:pos="1440" w:leader="none"/>
          <w:tab w:val="left" w:pos="2160" w:leader="none"/>
          <w:tab w:val="left" w:pos="2520" w:leader="none"/>
        </w:tabs>
        <w:spacing w:lineRule="auto" w:line="360" w:before="120" w:after="0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Mengingat </w:t>
        <w:tab/>
        <w:t xml:space="preserve">:    </w:t>
        <w:tab/>
        <w:t>1.</w:t>
        <w:tab/>
        <w:t>Undang-undang Nomor 8 Tahun 1974 jo Undang-undang No. 43 Tahun 1999 tentang Ketentuan Pokok-pokok Kepegawaian;</w:t>
      </w:r>
    </w:p>
    <w:p>
      <w:pPr>
        <w:pStyle w:val="Heading"/>
        <w:numPr>
          <w:ilvl w:val="0"/>
          <w:numId w:val="14"/>
        </w:numPr>
        <w:tabs>
          <w:tab w:val="clear" w:pos="720"/>
        </w:tabs>
        <w:spacing w:lineRule="auto" w:line="360" w:before="120" w:after="0"/>
        <w:ind w:left="252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eraturan Pemerintah Nomor 30 Tahun 1980 tentang Peraturan Disiplin Pegawai Negeri Sipil; </w:t>
      </w:r>
    </w:p>
    <w:p>
      <w:pPr>
        <w:pStyle w:val="Heading"/>
        <w:numPr>
          <w:ilvl w:val="0"/>
          <w:numId w:val="14"/>
        </w:numPr>
        <w:tabs>
          <w:tab w:val="clear" w:pos="720"/>
        </w:tabs>
        <w:spacing w:lineRule="auto" w:line="360" w:before="120" w:after="0"/>
        <w:ind w:left="252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eraturan Pemerintah Nomor 96 Tahun 2000 tentang Wewenang Pengangkatan, Pemindahan, dan Pemberhentian Pegawai Negeri Sipil; </w:t>
      </w:r>
    </w:p>
    <w:p>
      <w:pPr>
        <w:pStyle w:val="Heading"/>
        <w:numPr>
          <w:ilvl w:val="0"/>
          <w:numId w:val="14"/>
        </w:numPr>
        <w:tabs>
          <w:tab w:val="clear" w:pos="720"/>
        </w:tabs>
        <w:spacing w:lineRule="auto" w:line="360" w:before="120" w:after="0"/>
        <w:ind w:left="252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eputusan Presiden Nomor 177 Tahun 2000 tentang Struktur Organisasi Departemen; </w:t>
      </w:r>
    </w:p>
    <w:p>
      <w:pPr>
        <w:pStyle w:val="Heading"/>
        <w:numPr>
          <w:ilvl w:val="0"/>
          <w:numId w:val="14"/>
        </w:numPr>
        <w:tabs>
          <w:tab w:val="clear" w:pos="720"/>
        </w:tabs>
        <w:spacing w:lineRule="auto" w:line="360" w:before="120" w:after="0"/>
        <w:ind w:left="252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eputusan Presiden Nomor 228/M Tahun 2001 tentang Pembentukan Kabinet Gotong Royong; </w:t>
      </w:r>
    </w:p>
    <w:p>
      <w:pPr>
        <w:pStyle w:val="Heading"/>
        <w:numPr>
          <w:ilvl w:val="0"/>
          <w:numId w:val="14"/>
        </w:numPr>
        <w:tabs>
          <w:tab w:val="clear" w:pos="720"/>
        </w:tabs>
        <w:spacing w:lineRule="auto" w:line="360" w:before="120" w:after="0"/>
        <w:ind w:left="252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eputusan Menteri Kehutanan Nomor SK. 121/Kpts-II/1984 tentang Pendelegasian Wewenang Menjatuhkan Hukuman Disiplin PNS di lingkungan Departemen Kehutanan; </w:t>
      </w:r>
    </w:p>
    <w:p>
      <w:pPr>
        <w:pStyle w:val="Heading"/>
        <w:numPr>
          <w:ilvl w:val="0"/>
          <w:numId w:val="14"/>
        </w:numPr>
        <w:tabs>
          <w:tab w:val="clear" w:pos="720"/>
        </w:tabs>
        <w:spacing w:lineRule="auto" w:line="360" w:before="120" w:after="0"/>
        <w:ind w:left="252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eputusan Menteri Kehutanan Nomor 123/Kpts-II/2001 tentang Organisasi dan Tata Kerja Departemen Kehutanan. </w:t>
      </w:r>
    </w:p>
    <w:p>
      <w:pPr>
        <w:pStyle w:val="Heading"/>
        <w:tabs>
          <w:tab w:val="clear" w:pos="720"/>
          <w:tab w:val="left" w:pos="2160" w:leader="none"/>
        </w:tabs>
        <w:spacing w:lineRule="auto" w:line="360" w:before="120" w:after="0"/>
        <w:ind w:left="2520" w:hanging="2520"/>
        <w:jc w:val="both"/>
        <w:rPr/>
      </w:pPr>
      <w:r>
        <w:rPr>
          <w:rFonts w:cs="Arial" w:ascii="Arial" w:hAnsi="Arial"/>
          <w:szCs w:val="20"/>
        </w:rPr>
        <w:t>Memperhatikan :</w:t>
      </w:r>
      <w:r>
        <w:rPr>
          <w:rFonts w:cs="Arial" w:ascii="Arial" w:hAnsi="Arial"/>
        </w:rPr>
        <w:t xml:space="preserve"> </w:t>
        <w:tab/>
        <w:t>1.</w:t>
        <w:tab/>
      </w:r>
      <w:r>
        <w:rPr>
          <w:rFonts w:cs="Arial" w:ascii="Arial" w:hAnsi="Arial"/>
          <w:szCs w:val="20"/>
        </w:rPr>
        <w:t>Surat Keputusan Kepala Badan Kepegawaian Negara Nomor 08/2001 tanggal 17 April 2001 tentang Ketentuan Pelaksanaan Wewenang Pengangkatan, Pemindahan, dan Pemberhentian Pegawa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 xml:space="preserve">Negeri SIpil. </w:t>
      </w:r>
    </w:p>
    <w:p>
      <w:pPr>
        <w:pStyle w:val="Heading"/>
        <w:numPr>
          <w:ilvl w:val="0"/>
          <w:numId w:val="27"/>
        </w:numPr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urat Edaran Kepala Badan Administrasi Negara Nomor 23/SE/80 tanggal 30 Oktober 1980 tentang Peraturan Disiplin Pegawai Negeri Sipil. </w:t>
      </w:r>
    </w:p>
    <w:p>
      <w:pPr>
        <w:pStyle w:val="Heading"/>
        <w:spacing w:lineRule="auto" w:line="360" w:before="12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spacing w:lineRule="auto" w:line="360" w:before="120" w:after="0"/>
        <w:jc w:val="center"/>
        <w:rPr/>
      </w:pPr>
      <w:r>
        <w:rPr>
          <w:rFonts w:cs="Arial" w:ascii="Arial" w:hAnsi="Arial"/>
          <w:szCs w:val="20"/>
        </w:rPr>
        <w:t>M E M U T U S K A N   :</w:t>
      </w:r>
      <w:r>
        <w:rPr>
          <w:rFonts w:cs="Arial" w:ascii="Arial" w:hAnsi="Arial"/>
        </w:rPr>
        <w:t xml:space="preserve"> </w:t>
      </w:r>
    </w:p>
    <w:p>
      <w:pPr>
        <w:pStyle w:val="Heading"/>
        <w:tabs>
          <w:tab w:val="clear" w:pos="720"/>
          <w:tab w:val="left" w:pos="2160" w:leader="none"/>
          <w:tab w:val="left" w:pos="2520" w:leader="none"/>
        </w:tabs>
        <w:spacing w:lineRule="auto" w:line="360" w:before="120" w:after="0"/>
        <w:ind w:left="2520" w:right="-87" w:hanging="2520"/>
        <w:jc w:val="both"/>
        <w:rPr/>
      </w:pPr>
      <w:r>
        <w:rPr>
          <w:rFonts w:cs="Arial" w:ascii="Arial" w:hAnsi="Arial"/>
          <w:szCs w:val="20"/>
        </w:rPr>
        <w:t xml:space="preserve">Menetapkan  </w:t>
        <w:tab/>
        <w:t>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Cs w:val="20"/>
        </w:rPr>
        <w:t>PERUBAHAN KEPUTUSAN MENTERI KEHUTANAN NOMOR SK 121/KPTS-II/1984 TENTANG PENDELEGASIAN WEWENANG MENJATUHKKAN HUKUMAN DISIPLIN PEGAWAI NEGERI SIPIL DI LINGKUNGAN DEPARTEMEN KEHUTANAN</w:t>
      </w:r>
      <w:r>
        <w:rPr>
          <w:rFonts w:cs="Arial" w:ascii="Arial" w:hAnsi="Arial"/>
        </w:rPr>
        <w:t xml:space="preserve"> </w:t>
      </w:r>
    </w:p>
    <w:p>
      <w:pPr>
        <w:pStyle w:val="Heading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Heading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 w:before="120" w:after="0"/>
        <w:jc w:val="center"/>
        <w:rPr/>
      </w:pPr>
      <w:r>
        <w:rPr>
          <w:rFonts w:cs="Arial" w:ascii="Arial" w:hAnsi="Arial"/>
          <w:szCs w:val="20"/>
        </w:rPr>
        <w:t>Pasal I</w:t>
      </w:r>
      <w:r>
        <w:rPr>
          <w:rFonts w:cs="Arial" w:ascii="Arial" w:hAnsi="Arial"/>
        </w:rPr>
        <w:t xml:space="preserve"> </w:t>
      </w:r>
    </w:p>
    <w:p>
      <w:pPr>
        <w:pStyle w:val="TextBodyIndent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Merubah lampiran Surat Keputusan Menteri Kehutanan Nomor SK 121/Kpts-II/1984, sebagaimana </w:t>
      </w:r>
      <w:hyperlink r:id="rId2">
        <w:r>
          <w:rPr>
            <w:rStyle w:val="InternetLink"/>
            <w:rFonts w:cs="Arial" w:ascii="Arial" w:hAnsi="Arial"/>
            <w:color w:val="000000"/>
            <w:szCs w:val="20"/>
            <w:u w:val="none"/>
          </w:rPr>
          <w:t>terlampir</w:t>
        </w:r>
      </w:hyperlink>
      <w:r>
        <w:rPr>
          <w:rFonts w:cs="Arial" w:ascii="Arial" w:hAnsi="Arial"/>
          <w:szCs w:val="20"/>
        </w:rPr>
        <w:t>.</w:t>
      </w:r>
    </w:p>
    <w:p>
      <w:pPr>
        <w:pStyle w:val="TextBodyIndent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szCs w:val="20"/>
        </w:rPr>
        <w:t>Pasal II</w:t>
      </w:r>
    </w:p>
    <w:p>
      <w:pPr>
        <w:pStyle w:val="TextBodyIndent"/>
        <w:spacing w:lineRule="auto" w:line="360" w:before="120" w:after="0"/>
        <w:ind w:left="560" w:hanging="560"/>
        <w:rPr>
          <w:rFonts w:ascii="Arial" w:hAnsi="Arial" w:cs="Arial"/>
        </w:rPr>
      </w:pPr>
      <w:r>
        <w:rPr>
          <w:rFonts w:cs="Arial" w:ascii="Arial" w:hAnsi="Arial"/>
          <w:szCs w:val="20"/>
        </w:rPr>
        <w:t>Keputusan ini mulai berlaku sejak tanggal ditetapkan.  </w:t>
      </w:r>
    </w:p>
    <w:p>
      <w:pPr>
        <w:pStyle w:val="TextBodyIndent"/>
        <w:spacing w:lineRule="auto" w:line="360" w:before="12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spacing w:lineRule="auto" w:line="360" w:before="12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spacing w:lineRule="auto" w:line="360" w:before="120" w:after="0"/>
        <w:ind w:left="36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tetapkan di :</w:t>
        <w:tab/>
        <w:t>J  A  K  A  R  T  A</w:t>
      </w:r>
    </w:p>
    <w:p>
      <w:pPr>
        <w:pStyle w:val="TextBodyIndent"/>
        <w:spacing w:lineRule="auto" w:line="360" w:before="120" w:after="0"/>
        <w:ind w:left="3600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pada tanggal</w:t>
        <w:tab/>
        <w:t>: 5 Pebruari  2003</w:t>
      </w:r>
      <w:r>
        <w:rPr>
          <w:rFonts w:cs="Arial" w:ascii="Arial" w:hAnsi="Arial"/>
          <w:szCs w:val="20"/>
          <w:u w:val="single"/>
        </w:rPr>
        <w:t xml:space="preserve"> </w:t>
      </w:r>
    </w:p>
    <w:p>
      <w:pPr>
        <w:pStyle w:val="TextBodyIndent"/>
        <w:spacing w:lineRule="auto" w:line="360" w:before="120" w:after="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  <w:szCs w:val="20"/>
        </w:rPr>
        <w:t>MENTERI KEHUTANAN,</w:t>
        <w:br/>
        <w:t>ttd.            </w:t>
        <w:br/>
        <w:t>MUHAMMAD PRAKOSA</w:t>
      </w:r>
    </w:p>
    <w:p>
      <w:pPr>
        <w:pStyle w:val="TextBodyIndent"/>
        <w:spacing w:lineRule="auto" w:line="360" w:before="120" w:after="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TextBodyIndent"/>
        <w:spacing w:lineRule="auto" w:line="360" w:before="120" w:after="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TextBodyIndent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  <w:u w:val="single"/>
        </w:rPr>
        <w:t>Salinan</w:t>
      </w:r>
      <w:r>
        <w:rPr>
          <w:rFonts w:cs="Arial" w:ascii="Arial" w:hAnsi="Arial"/>
          <w:szCs w:val="20"/>
        </w:rPr>
        <w:t xml:space="preserve"> Keputusan ini  </w:t>
        <w:br/>
        <w:t>disampaikan kepada Yth. :</w:t>
      </w:r>
    </w:p>
    <w:p>
      <w:pPr>
        <w:pStyle w:val="TextBodyIndent"/>
        <w:numPr>
          <w:ilvl w:val="0"/>
          <w:numId w:val="35"/>
        </w:numPr>
        <w:spacing w:lineRule="auto" w:line="36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etua Badan Pemeriksa Keuangan; </w:t>
      </w:r>
    </w:p>
    <w:p>
      <w:pPr>
        <w:pStyle w:val="TextBodyIndent"/>
        <w:numPr>
          <w:ilvl w:val="0"/>
          <w:numId w:val="35"/>
        </w:numPr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epala Badan Kepegawaian Negara; </w:t>
      </w:r>
    </w:p>
    <w:p>
      <w:pPr>
        <w:pStyle w:val="TextBodyIndent"/>
        <w:numPr>
          <w:ilvl w:val="0"/>
          <w:numId w:val="35"/>
        </w:numPr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epala Biro Tata Usaha Kepegawaian BKN; </w:t>
      </w:r>
    </w:p>
    <w:p>
      <w:pPr>
        <w:pStyle w:val="TextBodyIndent"/>
        <w:numPr>
          <w:ilvl w:val="0"/>
          <w:numId w:val="35"/>
        </w:numPr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rektur Jenderal Anggaran Departemen Keuangan; </w:t>
      </w:r>
    </w:p>
    <w:p>
      <w:pPr>
        <w:pStyle w:val="TextBodyIndent"/>
        <w:numPr>
          <w:ilvl w:val="0"/>
          <w:numId w:val="35"/>
        </w:numPr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rektur Perbendaharaan dan Kas Negara; </w:t>
      </w:r>
    </w:p>
    <w:p>
      <w:pPr>
        <w:pStyle w:val="TextBodyIndent"/>
        <w:numPr>
          <w:ilvl w:val="0"/>
          <w:numId w:val="35"/>
        </w:numPr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ekretaris Jenderal Departemen Kehutanan; </w:t>
      </w:r>
    </w:p>
    <w:p>
      <w:pPr>
        <w:pStyle w:val="TextBodyIndent"/>
        <w:numPr>
          <w:ilvl w:val="0"/>
          <w:numId w:val="35"/>
        </w:numPr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spektur Jenderal Departemen Kehutanan; </w:t>
      </w:r>
    </w:p>
    <w:p>
      <w:pPr>
        <w:pStyle w:val="TextBodyIndent"/>
        <w:numPr>
          <w:ilvl w:val="0"/>
          <w:numId w:val="35"/>
        </w:numPr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ara Direktur Jenderal lingkup Departemen Kehutanan; </w:t>
      </w:r>
    </w:p>
    <w:p>
      <w:pPr>
        <w:pStyle w:val="TextBodyIndent"/>
        <w:numPr>
          <w:ilvl w:val="0"/>
          <w:numId w:val="35"/>
        </w:numPr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ara Kepala Badan lingkup Departemen Kehutanan;  </w:t>
      </w:r>
    </w:p>
    <w:p>
      <w:pPr>
        <w:pStyle w:val="TextBodyIndent"/>
        <w:numPr>
          <w:ilvl w:val="0"/>
          <w:numId w:val="35"/>
        </w:numPr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asing-masing yang bersangkutan. </w:t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</w:rPr>
      </w:pPr>
      <w:r>
        <w:rPr>
          <w:rFonts w:eastAsia="Times New Roman" w:cs="Arial"/>
        </w:rPr>
      </w:r>
    </w:p>
    <w:p>
      <w:pPr>
        <w:pStyle w:val="NormalWeb"/>
        <w:spacing w:lineRule="auto" w:line="36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lineRule="auto" w:line="36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MPIRAN SURAT KEPUTUSAN MENTERI KEHUTANAN</w:t>
        <w:br/>
        <w:t>Nomor : 31/Kpts-II/2003</w:t>
        <w:br/>
        <w:t>Tanggal : 5 Pebruari 2003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1665"/>
        <w:gridCol w:w="2150"/>
        <w:gridCol w:w="2496"/>
        <w:gridCol w:w="158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EJABA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Jenis Hukuman Disiplin yg didelegasika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rhada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eteranga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ejabat Struktural Eselon 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Tegoran lisa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egawai Negeri Sipi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alam Unit Kerja Masing-masing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ejabat Struktural Eselon IV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360" w:before="120" w:after="0"/>
              <w:ind w:left="313" w:hanging="24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Tegoran Lisan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360"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jabat Struktural Eselon V;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PNS Lainnya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alam Unit Kerja Masing-masing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360" w:before="120" w:after="0"/>
              <w:ind w:left="313" w:hanging="24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Tegoran Tertulis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jabat Struktural Eselon V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PNS Lainnya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alam Unit Kerja Masing-masing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spacing w:lineRule="auto" w:line="360" w:before="120" w:after="0"/>
              <w:ind w:left="313" w:hanging="24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rnyataan Tidak Puas Secara Tertulis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360"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jabat Struktural Eselon V;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PNS Lainnya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alam Unit Kerja Masing-masing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ejabat Struktural Eselon III(Kabag, Kasubdit, Ka Balai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 w:before="120" w:after="0"/>
              <w:ind w:left="313" w:hanging="24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Tegoran Lisan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jabat Struktural Eselon IV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jabat Struktural Eselon V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PNS Lainnya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alam Unit Kerja Masing-masing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spacing w:lineRule="auto" w:line="360" w:before="120" w:after="0"/>
              <w:ind w:left="313" w:hanging="24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Tegoran Tertulis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jabat Struktural Eselon IV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jabat Struktural Eselon V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PNS Lainnya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alam Unit Kerja Masing-masing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spacing w:lineRule="auto" w:line="360" w:before="120" w:after="0"/>
              <w:ind w:left="313" w:hanging="24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rnyataan Tidak Puas Secara Tertulis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jabat Struktural Eselon IV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jabat Struktural Eselon V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PNS Lainnya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alam Unit Kerja Masing-masing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uto" w:line="360" w:before="120" w:after="0"/>
              <w:ind w:left="313" w:hanging="24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nundaan Kenaikan Gaji Berkala untuk paling lama 1 tahun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jabat Struktural Eselon IV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jabat Struktural Eselon V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PNS Lainnya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alam Unit Kerja Masing-masing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ejabat Struktural Eselon II (Kepala Biro, Kepala Pusat, Sekitjen, Sekbadan, Sekditjen, Direktur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 w:before="120" w:after="0"/>
              <w:ind w:left="313" w:hanging="24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Tegoran Lisan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ejabat Struktural Eselon III dan pejabat fungsional seta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alam Unit Kerja Masing-masing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spacing w:lineRule="auto" w:line="360" w:before="120" w:after="0"/>
              <w:ind w:left="313" w:hanging="24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Tegoran Tertulis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ejabat Struktural Eselon III dan pejabat fungsional seta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alam Unit Kerja Masing-masing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 w:before="120" w:after="0"/>
              <w:ind w:left="313" w:hanging="24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rnyataan Tidak Puas Secara Tertulis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ejabat Struktural Eselon III dan pejabat fungsional seta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alam Unit Kerja Masing-masing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 w:before="120" w:after="0"/>
              <w:ind w:left="313" w:hanging="24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nundaan Kenaikan Gaji Berkala untuk paling lama 1 tahun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ejabat Struktural Eselon III dan pejabat fungsional seta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alam Unit Kerja Masing-masing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pacing w:lineRule="auto" w:line="360" w:before="120" w:after="0"/>
              <w:ind w:left="313" w:hanging="24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nurunan Gaji Sebesar satu kali kenaikan gaji berkala untuk paling lama 1 tahun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spacing w:lineRule="auto" w:line="360" w:before="120" w:after="0"/>
              <w:ind w:left="428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jabat Struktural Eselon III;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spacing w:lineRule="auto" w:line="360" w:before="120" w:after="0"/>
              <w:ind w:left="428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jabat Struktural Eselon IV;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spacing w:lineRule="auto" w:line="360" w:before="120" w:after="0"/>
              <w:ind w:left="428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jabat Struktural Eselon V;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spacing w:lineRule="auto" w:line="360" w:before="120" w:after="0"/>
              <w:ind w:left="428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NS Lainnya </w:t>
            </w:r>
          </w:p>
          <w:p>
            <w:pPr>
              <w:pStyle w:val="NormalWeb"/>
              <w:spacing w:lineRule="auto" w:line="360" w:before="120" w:after="0"/>
              <w:ind w:left="428" w:hanging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alam Unit Kerja Masing-masing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pacing w:lineRule="auto" w:line="360" w:before="120" w:after="0"/>
              <w:ind w:left="313" w:hanging="24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nundaan Kenaikan Pangkat untuk paling lama 1 tahun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spacing w:lineRule="auto" w:line="360" w:before="120" w:after="0"/>
              <w:ind w:left="428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jabat Struktural Eselon III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spacing w:lineRule="auto" w:line="360" w:before="120" w:after="0"/>
              <w:ind w:left="428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jabat Struktural Eselon IV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spacing w:lineRule="auto" w:line="360" w:before="120" w:after="0"/>
              <w:ind w:left="428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jabat Struktural Eselon V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spacing w:lineRule="auto" w:line="360" w:before="120" w:after="0"/>
              <w:ind w:left="428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NS Lainnya </w:t>
            </w:r>
          </w:p>
          <w:p>
            <w:pPr>
              <w:pStyle w:val="NormalWeb"/>
              <w:spacing w:lineRule="auto" w:line="360" w:before="120" w:after="0"/>
              <w:ind w:left="428" w:hanging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alam Unit Kerja Masing-masing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ejabat Struktural Eselon I (Dirjen/Irjen/Ka Badan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uto" w:line="360" w:before="120" w:after="0"/>
              <w:ind w:left="313" w:hanging="24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Tegoran Lisan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ejabat Struktural Eselon II dan pejabat fungsional seta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alam Unit Kerja Masing-masing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spacing w:lineRule="auto" w:line="360" w:before="120" w:after="0"/>
              <w:ind w:left="313" w:hanging="24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Tegoran Tertulis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ejabat Struktural Eselon II dan pejabat fungsional seta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alam Unit Kerja Masing-masing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360" w:before="120" w:after="0"/>
              <w:ind w:left="313" w:hanging="24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rnyataan Tidak Puas Secara Tertulis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ejabat Struktural Eselon II dan pejabat fungsional seta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alam Unit Kerja Masing-masing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360" w:before="120" w:after="0"/>
              <w:ind w:left="313" w:hanging="24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nundaan Kenaikan Gaji Berkala untuk paling lama 1 tahun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Pejabat Struktural Eselon II dan pejabat fungsional seta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alam Unit Kerja Masing-masing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spacing w:lineRule="auto" w:line="360" w:before="120" w:after="0"/>
              <w:ind w:left="313" w:hanging="24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nurunan Gaji Sebesar satu kali kenaikan gaji berkala untuk paling lama 1 tahun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jabat Struktural Eselon II dan pejabat fungsional setara </w:t>
            </w:r>
          </w:p>
          <w:p>
            <w:pPr>
              <w:pStyle w:val="NormalWeb"/>
              <w:spacing w:lineRule="auto" w:line="360"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alam Unit Kerja Masing-masing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lineRule="auto" w:line="360" w:before="120" w:after="0"/>
              <w:ind w:left="313" w:hanging="24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nundaan Kenaikan Pangkat untuk paling lama 1 tahun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jabat Struktural Eselon II dan pejabat fungsional setara </w:t>
            </w:r>
          </w:p>
          <w:p>
            <w:pPr>
              <w:pStyle w:val="NormalWeb"/>
              <w:spacing w:lineRule="auto" w:line="360"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alam Unit Kerja Masing-masing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ekretaris Jendera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360" w:before="120" w:after="0"/>
              <w:ind w:left="313" w:hanging="24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Tegoran Lisan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ejabat Struktural Eselon II dan pejabat fungsional seta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alam Unit Kerja Setjen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spacing w:lineRule="auto" w:line="360" w:before="120" w:after="0"/>
              <w:ind w:left="313" w:hanging="24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Tegoran Tertulis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ejabat Struktural Eselon II dan pejabat fungsional seta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alam Unit Kerja Setjen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spacing w:lineRule="auto" w:line="360" w:before="120" w:after="0"/>
              <w:ind w:left="313" w:hanging="24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rnyataan Tidak Puas Secara Tertulis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ejabat Struktural Eselon II dan pejabat fungsional seta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alam Unit Kerja Setjen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spacing w:lineRule="auto" w:line="360" w:before="120" w:after="0"/>
              <w:ind w:left="313" w:hanging="24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nundaan Kenaikan Gaji Berkala untuk paling lama 1 tahun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ejabat Struktural Eselon II dan pejabat fungsional seta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alam Unit Kerja Setjen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360" w:before="120" w:after="0"/>
              <w:ind w:left="313" w:hanging="24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nurunan Gaji Sebesar satu kali kenaikan gaji berkala untuk paling lama 1 tahun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jabat Struktural Eselon II dan pejabat fungsional setara </w:t>
            </w:r>
          </w:p>
          <w:p>
            <w:pPr>
              <w:pStyle w:val="NormalWeb"/>
              <w:spacing w:lineRule="auto" w:line="360"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alam Unit Kerja Setjen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</w:tabs>
              <w:spacing w:lineRule="auto" w:line="360" w:before="120" w:after="0"/>
              <w:ind w:left="313" w:hanging="24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nundaan Kenaikan Pangkat untuk paling lama 1 tahun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jabat Struktural Eselon II dan pejabat fungsional setara </w:t>
            </w:r>
          </w:p>
          <w:p>
            <w:pPr>
              <w:pStyle w:val="NormalWeb"/>
              <w:spacing w:lineRule="auto" w:line="360"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alam Unit Kerja Setjen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spacing w:lineRule="auto" w:line="360" w:before="120" w:after="0"/>
              <w:ind w:left="313" w:hanging="24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nurunan pangkat pada pangkat yang setingkat lebih rendah paling lama 1 tahun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pacing w:lineRule="auto" w:line="360" w:before="120" w:after="0"/>
              <w:ind w:left="428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jabat Struktural Eselon II dan pejabat fungsional setara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pacing w:lineRule="auto" w:line="360" w:before="120" w:after="0"/>
              <w:ind w:left="428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jabat Struktural Eselon III dan pejabat fungsional setara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pacing w:lineRule="auto" w:line="360" w:before="120" w:after="0"/>
              <w:ind w:left="428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jabat Struktural Eselon IV dan pejabat fungsional setara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pacing w:lineRule="auto" w:line="360" w:before="120" w:after="0"/>
              <w:ind w:left="428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jabat Struktural Eselon V dan pejabat fungsional setara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spacing w:lineRule="auto" w:line="360" w:before="120" w:after="0"/>
              <w:ind w:left="428" w:hanging="360"/>
              <w:rPr/>
            </w:pPr>
            <w:r>
              <w:rPr/>
              <w:t xml:space="preserve">PNS Lainnya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alam lingkup Departemen Kehutanan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mbebasan dari jabatan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spacing w:lineRule="auto" w:line="360" w:before="120" w:after="0"/>
              <w:ind w:left="428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jabat Struktural Eselon III dan pejabat fungsional setara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spacing w:lineRule="auto" w:line="360" w:before="120" w:after="0"/>
              <w:ind w:left="428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jabat Struktural Eselon IV dan pejabat fungsional setara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spacing w:lineRule="auto" w:line="360" w:before="120" w:after="0"/>
              <w:ind w:left="428" w:hanging="3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Pejabat Struktural Eselon V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alam lingkup Departemen Kehutanan</w:t>
            </w:r>
          </w:p>
        </w:tc>
      </w:tr>
    </w:tbl>
    <w:p>
      <w:pPr>
        <w:pStyle w:val="NormalWeb"/>
        <w:spacing w:lineRule="auto" w:line="360" w:before="12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NTERI KEHUTANAN,</w:t>
        <w:br/>
        <w:t>TTD.           </w:t>
        <w:br/>
        <w:t>MUHAMMAD PRAKOSA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WW8Num32z0">
    <w:name w:val="WW8Num32z0"/>
    <w:qFormat/>
    <w:rPr/>
  </w:style>
  <w:style w:type="character" w:styleId="WW8Num42z1">
    <w:name w:val="WW8Num42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hut.go.id/informasi/skep/skmenhut/L_31_03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1:33:00Z</dcterms:created>
  <dc:creator>compaq</dc:creator>
  <dc:description/>
  <dc:language>en-US</dc:language>
  <cp:lastModifiedBy>MULYONO</cp:lastModifiedBy>
  <dcterms:modified xsi:type="dcterms:W3CDTF">2004-03-09T13:47:00Z</dcterms:modified>
  <cp:revision>4</cp:revision>
  <dc:subject/>
  <dc:title>MENTERI KEHUTANAN</dc:title>
</cp:coreProperties>
</file>