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KESEHATAN REPUBLIK INDONES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 :  18602/B.Pers/19/S.K/76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DELEGASIAN WEWENANG PENGANGKATAN, PEMINDAHAN DAN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MBERHENTIAN DENGAN HORMAT PEGAWAI NEGERI SIPIL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AM LINGKUNGAN DEPARTEMEN KESEHATAN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KESEHATAN REPUBLIK INDONESI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2880" w:hanging="2880"/>
        <w:jc w:val="both"/>
        <w:rPr/>
      </w:pPr>
      <w:r>
        <w:rPr>
          <w:rFonts w:cs="Arial" w:ascii="Arial" w:hAnsi="Arial"/>
        </w:rPr>
        <w:t>Menimbang</w:t>
        <w:tab/>
        <w:t>: a. bahwa untuk memperlancar pelaksanaan pengang -katan, pemindahan dan pemberhentian Pegawai Negeri Sipil ditingkat Propinsi, dipandang perlu memberikan delegasi wewenang kepada Kepala Kantor Wilayah Departemen Kesehatan Propinsi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spacing w:lineRule="auto" w:line="360" w:before="120" w:after="0"/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wa para Pejabat dalam diktum keputusan ini, dianggap memenuhi syarat serta mampu untuk diberi delegasi wewenang tersebut dalam huruf (a) di atas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2880" w:hanging="2880"/>
        <w:jc w:val="both"/>
        <w:rPr/>
      </w:pPr>
      <w:r>
        <w:rPr>
          <w:rFonts w:cs="Arial" w:ascii="Arial" w:hAnsi="Arial"/>
        </w:rPr>
        <w:t>Mengingat</w:t>
        <w:tab/>
        <w:t>: 1. Undang-undang No. 8 Tahun 1974 tentang Pokok-pokok Kepegawaian (Lembaran Negara Tahun 1974 No. 55, Tambahan Lembaran Negara No. 3041);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spacing w:lineRule="auto" w:line="360" w:before="120" w:after="0"/>
        <w:ind w:left="2880" w:hanging="454"/>
        <w:jc w:val="both"/>
        <w:rPr/>
      </w:pPr>
      <w:r>
        <w:rPr>
          <w:rFonts w:cs="Arial" w:ascii="Arial" w:hAnsi="Arial"/>
        </w:rPr>
        <w:t xml:space="preserve">Peraturan Pemerintah No. 20 Tahun 1975 tentang Wewenang Pengangkatan, Peminadahan, dan Pemberhentian Pegawai Negeri Sipil (Lembaran Negara Tahun 1975 No. 26, Tambahan Lembaran Negara No. 3058);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spacing w:lineRule="auto" w:line="360" w:before="120" w:after="0"/>
        <w:ind w:left="2880" w:hanging="454"/>
        <w:jc w:val="both"/>
        <w:rPr/>
      </w:pPr>
      <w:r>
        <w:rPr>
          <w:rFonts w:cs="Arial" w:ascii="Arial" w:hAnsi="Arial"/>
        </w:rPr>
        <w:t xml:space="preserve">Keputusan Menteri Kesehatan R.I. No. 125/IV/KAB/BU/1975 tentang Susunan Organisasi dan Tata Kerja Departemen Kesehatan;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spacing w:lineRule="auto" w:line="360" w:before="120" w:after="0"/>
        <w:ind w:left="2880" w:hanging="454"/>
        <w:jc w:val="both"/>
        <w:rPr/>
      </w:pPr>
      <w:r>
        <w:rPr>
          <w:rFonts w:cs="Arial" w:ascii="Arial" w:hAnsi="Arial"/>
        </w:rPr>
        <w:t xml:space="preserve">Keputusan Menteri Kesehatan R.I. No. 114/Menteri Kesehatan/XII/75 tanggal 12 Desember 1975 tentang Susunan Organisasi dan Tata Kerja Badan Penelitian dan Pengembangan Kesehatan; 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880" w:leader="none"/>
        </w:tabs>
        <w:spacing w:lineRule="auto" w:line="360" w:before="120" w:after="0"/>
        <w:ind w:left="2880" w:hanging="454"/>
        <w:jc w:val="both"/>
        <w:rPr/>
      </w:pPr>
      <w:r>
        <w:rPr>
          <w:rFonts w:cs="Arial" w:ascii="Arial" w:hAnsi="Arial"/>
        </w:rPr>
        <w:t>Keputusan Menteri Kesehatan R.I. No. 18601/B.Pers/18/S.K./76 tanggal 9 Oktober 1976 tentang Pendelegasian Wewenang Pengangkatan, Peminadahan, dan Pemberhentian Dengan Hormat Pegawai Negeri Sipil Dalam Lingkungan Departemen Kesehatan;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2520" w:hanging="2520"/>
        <w:jc w:val="both"/>
        <w:rPr/>
      </w:pPr>
      <w:r>
        <w:rPr>
          <w:rFonts w:cs="Arial" w:ascii="Arial" w:hAnsi="Arial"/>
        </w:rPr>
        <w:t>Memperhatikan</w:t>
        <w:tab/>
        <w:t>: Surat Edaran Kepala Badan Administrasi Kepegawaian Negara No. 12/SE/1975 tanggal 14 Oktober 1975 tentang Wewenang Pengangkatan, Peminadahan, dan Pemberhentian Pegawai Negeri Sipil.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340" w:hanging="2340"/>
        <w:jc w:val="center"/>
        <w:rPr>
          <w:rFonts w:ascii="Arial" w:hAnsi="Arial" w:cs="Arial"/>
        </w:rPr>
      </w:pPr>
      <w:r>
        <w:rPr>
          <w:rFonts w:cs="Arial" w:ascii="Arial" w:hAnsi="Arial"/>
        </w:rPr>
        <w:t>MEMUTUSKAN 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2520" w:hanging="2520"/>
        <w:jc w:val="both"/>
        <w:rPr/>
      </w:pPr>
      <w:r>
        <w:rPr>
          <w:rFonts w:cs="Arial" w:ascii="Arial" w:hAnsi="Arial"/>
        </w:rPr>
        <w:t>Menetapkan</w:t>
        <w:tab/>
        <w:t>: KEPUTUSAN MENTERI KESEHATAN REPUBLIK INDO NESIA TENTANG PENDELEGASIAN WEWENANG PENGANGKATAN, PEMINDAHAN DAN PEMBERHENTI AN DENGAN HORMAT PEGAWAI NEGERI SIPIL DALAM LINGKUNGAN KANTOR WILAYAH DEPAR TEMEN KESEHATAN.</w:t>
      </w:r>
    </w:p>
    <w:p>
      <w:pPr>
        <w:pStyle w:val="Normal"/>
        <w:spacing w:lineRule="auto" w:line="360" w:before="12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1</w:t>
      </w:r>
    </w:p>
    <w:p>
      <w:pPr>
        <w:pStyle w:val="Normal"/>
        <w:spacing w:lineRule="auto" w:line="360" w:before="120" w:after="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i delegasi wewenang kepada semua Kepala Kantor Wilayah Departemen Kesehatan Propinsi di seluruh wilayah Republik Indonesia, untuk menetapkan mutasi Kepegawaian dilingkungan kekuasaannya, sepanjang mengenai 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angkatan Pegawai Negeri Sipil baru atau pengangkatan kembali, kenaikan pangkat dan pemberhentian dengan hormat Pegawai Negeri Sipil yang berpangkat Pengatur Tingkat I (Golongan ruang II/Daerah) kebawah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angkatan, pemindahan dan pemberhentian Pegawai Negeri Sipil dalam dan dari jabatan-jabatan dibawah Kepala Bagian, Kepala Bidang dan jabatan-jabatan lain termasuk Kepala Unit Pelaksana yang sederajat dengan itu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mindahan Pegawai Negeri Sipil didalam/wilayah kekuasaanny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mberhentian sementara Pegawai Negeri Sipil yang menjabat jabatan-jabatan dibawah Kepala Bagian, Kepala Bidang dan jabatan-jabatan lain termasuk Kepala Unit Pelaksana yang sederajat dengan itu;</w:t>
      </w:r>
    </w:p>
    <w:p>
      <w:pPr>
        <w:pStyle w:val="Normal"/>
        <w:spacing w:lineRule="auto" w:line="360" w:before="120" w:after="0"/>
        <w:ind w:left="2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2</w:t>
      </w:r>
    </w:p>
    <w:p>
      <w:pPr>
        <w:pStyle w:val="Normal"/>
        <w:spacing w:lineRule="auto" w:line="360" w:before="120" w:after="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pengecualian dari pasal 1 diatas, wewenang Menteri yang tidak didelegasi adalah 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angkatan kembali bekas Pegawai Negeri Sipil yang diberhentikan “tidak dengan hormat”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angkatan kembali mereka yang pernah dihukum dipenjara karena melakukan tindak pidana kejahatan yang diancam dengan hukuman penjara setinggi-tingginya 4 (empat) tahun atau diancam hukuman yang lebih berat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mberhentian Pegawai Negeri Sipil dengan sebutan “tidak dengan hormat”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mberhentian Pegawai Negeri Sipil tidak atas permintaannya sendir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mberhentian Pegawai Negeri Sipil dengan hak atas pensiun;</w:t>
      </w:r>
    </w:p>
    <w:p>
      <w:pPr>
        <w:pStyle w:val="Normal"/>
        <w:spacing w:lineRule="auto" w:line="360" w:before="120" w:after="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3</w:t>
      </w:r>
    </w:p>
    <w:p>
      <w:pPr>
        <w:pStyle w:val="Normal"/>
        <w:spacing w:lineRule="auto" w:line="360" w:before="120" w:after="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ala kententuan yang bertentang atau tidak sesuai dengan ketentuan dalam keputusan ini dinyatakan tidak berlaku lagi.</w:t>
      </w:r>
    </w:p>
    <w:p>
      <w:pPr>
        <w:pStyle w:val="Normal"/>
        <w:spacing w:lineRule="auto" w:line="360" w:before="120" w:after="0"/>
        <w:ind w:left="2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4</w:t>
      </w:r>
    </w:p>
    <w:p>
      <w:pPr>
        <w:pStyle w:val="Normal"/>
        <w:spacing w:lineRule="auto" w:line="360" w:before="120" w:after="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gan tidak mengurangi ketentuan-ketentuan tersebut diatas, terhadap hal-hal yang belum dapat dilaksanakan sepenuhnya oleh Kepala Kantor Wilayah Departemen Kesehatan Propinsi, tetap dilaksanakan oleh Direktur Jenderal yang bersangkutan sampai dengan bulan Agustus 1977.</w:t>
      </w:r>
    </w:p>
    <w:p>
      <w:pPr>
        <w:pStyle w:val="Normal"/>
        <w:spacing w:lineRule="auto" w:line="360" w:before="120" w:after="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5</w:t>
      </w:r>
    </w:p>
    <w:p>
      <w:pPr>
        <w:pStyle w:val="Normal"/>
        <w:spacing w:lineRule="auto" w:line="360" w:before="120" w:after="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ini mulai berlaku terhitung sejak tanggal ditetapkan.</w:t>
      </w:r>
    </w:p>
    <w:p>
      <w:pPr>
        <w:pStyle w:val="Normal"/>
        <w:spacing w:lineRule="auto" w:line="360" w:before="120" w:after="0"/>
        <w:ind w:left="2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6</w:t>
      </w:r>
    </w:p>
    <w:p>
      <w:pPr>
        <w:pStyle w:val="Normal"/>
        <w:spacing w:lineRule="auto" w:line="360" w:before="120" w:after="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ini akan ditinjau atau diperbaiki kembali, bilamana kemudian didalamnya ternyata terdapat kesalahan atau kekeliruan.</w:t>
      </w:r>
    </w:p>
    <w:p>
      <w:pPr>
        <w:pStyle w:val="Normal"/>
        <w:spacing w:lineRule="auto" w:line="360" w:before="120" w:after="0"/>
        <w:ind w:left="27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sal 7</w:t>
      </w:r>
    </w:p>
    <w:p>
      <w:pPr>
        <w:pStyle w:val="Normal"/>
        <w:spacing w:lineRule="auto" w:line="360" w:before="120" w:after="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ini disampaikan kepada pejabat yang berkepentingan untuk diindahkan dan dilaksanakan sebagaimana mestinya.</w:t>
      </w:r>
    </w:p>
    <w:p>
      <w:pPr>
        <w:pStyle w:val="Normal"/>
        <w:spacing w:lineRule="auto" w:line="360" w:before="12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</w:t>
        <w:tab/>
        <w:t>: JAKARTA.</w:t>
      </w:r>
    </w:p>
    <w:p>
      <w:pPr>
        <w:pStyle w:val="Normal"/>
        <w:spacing w:lineRule="auto" w:line="360" w:before="12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 tanggal</w:t>
        <w:tab/>
        <w:t>: 9 Oktober 1976.</w:t>
      </w:r>
    </w:p>
    <w:p>
      <w:pPr>
        <w:pStyle w:val="Normal"/>
        <w:spacing w:lineRule="auto" w:line="360" w:before="120" w:after="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NTERI KESEHATAN REPUBLIK INDONESIA.</w:t>
      </w:r>
    </w:p>
    <w:p>
      <w:pPr>
        <w:pStyle w:val="Normal"/>
        <w:spacing w:lineRule="auto" w:line="360" w:before="120" w:after="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G.A. SIWABESSY)</w:t>
      </w:r>
    </w:p>
    <w:p>
      <w:pPr>
        <w:pStyle w:val="Normal"/>
        <w:spacing w:lineRule="auto" w:line="360" w:before="120" w:after="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disampaikan kepada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tua Badan Pemeriksa Keuang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Negara Penertiban Aparatur Neg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Dalam Neger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Badan Administrasi Kepegawaian Neg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ktur Jenderal Anggaran, Departemen Keuang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ktur Perbendaharaan Neg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Biro Pensiun dan Tunjangan B.A.K.N. di Bandung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Biro Tata Usaha Kepegawaian B.A.K.N. di Jakar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s Jenderal Departemen Kesehat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ur Jenderal Departemen Kesehat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Direktur Jenderal, Departemen Kesehat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Badan Penelitian dan Pengembangan Kesehatan, Departemen Kesehat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Pusat Pendidikan dan Latihan Pegawai, Departemen kesehat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Gubernur Kepala Daerah Tingkat 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Kepala Dinas Kesehatan Daerah Tingkat 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Kantor Perbendaharaan Neg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mua Kepala Instansi Vertikal, Departemen Kesehata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Biro Kepegawaian Sekretariat Jenderal Departemen Kesehatan.</w:t>
      </w:r>
    </w:p>
    <w:p>
      <w:pPr>
        <w:pStyle w:val="Normal"/>
        <w:spacing w:lineRule="auto" w:line="360" w:before="120" w:after="0"/>
        <w:ind w:left="2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155"/>
        </w:tabs>
        <w:ind w:left="2155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3087"/>
        </w:tabs>
        <w:ind w:left="3087" w:hanging="567"/>
      </w:pPr>
      <w:rPr/>
    </w:lvl>
    <w:lvl w:ilvl="4">
      <w:start w:val="2"/>
      <w:numFmt w:val="decimal"/>
      <w:lvlText w:val="%5."/>
      <w:lvlJc w:val="left"/>
      <w:pPr>
        <w:tabs>
          <w:tab w:val="num" w:pos="2155"/>
        </w:tabs>
        <w:ind w:left="2098" w:hanging="45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090"/>
        </w:tabs>
        <w:ind w:left="30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08:00Z</dcterms:created>
  <dc:creator>sucipto</dc:creator>
  <dc:description/>
  <dc:language>en-US</dc:language>
  <cp:lastModifiedBy>sucipto</cp:lastModifiedBy>
  <dcterms:modified xsi:type="dcterms:W3CDTF">2004-02-11T12:31:00Z</dcterms:modified>
  <cp:revision>2</cp:revision>
  <dc:subject/>
  <dc:title>KEPUTUSAN MENTERI KESEHATAN REPUBLIK INDONESIA</dc:title>
</cp:coreProperties>
</file>