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3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Jakarta, 28 September 1979</w:t>
      </w:r>
    </w:p>
    <w:p>
      <w:pPr>
        <w:pStyle w:val="Normal"/>
        <w:spacing w:lineRule="auto" w:line="360"/>
        <w:ind w:left="43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mor</w:t>
        <w:tab/>
        <w:t>: B-0893/Seskab/IX/1979</w:t>
        <w:tab/>
        <w:tab/>
        <w:t>Kepada Yth.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60" w:leader="none"/>
          <w:tab w:val="left" w:pos="4680" w:leader="none"/>
          <w:tab w:val="left" w:pos="5220" w:leader="none"/>
        </w:tabs>
        <w:spacing w:lineRule="auto" w:line="360"/>
        <w:ind w:left="5220" w:hanging="5220"/>
        <w:jc w:val="both"/>
        <w:rPr>
          <w:rFonts w:ascii="Arial" w:hAnsi="Arial" w:cs="Arial"/>
        </w:rPr>
      </w:pPr>
      <w:r>
        <w:rPr>
          <w:rFonts w:cs="Arial" w:ascii="Arial" w:hAnsi="Arial"/>
        </w:rPr>
        <w:t>Sifat</w:t>
        <w:tab/>
        <w:tab/>
        <w:t>: SEGERA</w:t>
        <w:tab/>
        <w:tab/>
        <w:t xml:space="preserve"> 1. Para  Sekretaris  Jenderal Departemen  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3780" w:leader="none"/>
          <w:tab w:val="left" w:pos="3960" w:leader="none"/>
          <w:tab w:val="left" w:pos="4320" w:leader="none"/>
          <w:tab w:val="left" w:pos="4680" w:leader="none"/>
          <w:tab w:val="left" w:pos="4860" w:leader="none"/>
        </w:tabs>
        <w:spacing w:lineRule="auto" w:line="360"/>
        <w:ind w:left="5220" w:hanging="5220"/>
        <w:jc w:val="both"/>
        <w:rPr>
          <w:rFonts w:ascii="Arial" w:hAnsi="Arial" w:cs="Arial"/>
        </w:rPr>
      </w:pPr>
      <w:r>
        <w:rPr>
          <w:rFonts w:cs="Arial" w:ascii="Arial" w:hAnsi="Arial"/>
        </w:rPr>
        <w:t>Lampiran</w:t>
        <w:tab/>
        <w:t xml:space="preserve">: </w:t>
        <w:tab/>
        <w:tab/>
        <w:tab/>
        <w:tab/>
        <w:t xml:space="preserve">       2.  Para Ketua Lembaga Pemerin-tah Non Departemen 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ihal</w:t>
        <w:tab/>
        <w:t xml:space="preserve">: Undangan Perusahaan           3.    Para Sekretaris MENKO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Swasta untuk kunjungan         4.    Para Sekretaris Menteri Negara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Ke Luar Negeri.</w:t>
        <w:tab/>
        <w:tab/>
        <w:t xml:space="preserve">       di-</w:t>
        <w:tab/>
        <w:tab/>
        <w:tab/>
        <w:t xml:space="preserve">  .</w:t>
        <w:tab/>
        <w:t xml:space="preserve">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ab/>
        <w:tab/>
        <w:tab/>
        <w:tab/>
        <w:tab/>
        <w:t xml:space="preserve">       </w:t>
      </w:r>
      <w:r>
        <w:rPr>
          <w:rFonts w:cs="Arial" w:ascii="Arial" w:hAnsi="Arial"/>
          <w:u w:val="single"/>
        </w:rPr>
        <w:t>JAKARTA</w:t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left="16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Bersama ini dimohonkan perhatian Saudara bahwa ternyata banyak pejabat Indonesia termasuk Pejabat Tinggi Eselon I yang bepergian ke Luar Negeri atas undangan/sponsor pengusaha-pengusaha baik di Luar Negeri maupun didalam negeri, hal mana menurut hemat kami kurang layak dilakukan dan dapat menimbulkan pandangan/penilaian yang negative.</w:t>
      </w:r>
    </w:p>
    <w:p>
      <w:pPr>
        <w:pStyle w:val="Normal"/>
        <w:spacing w:lineRule="auto" w:line="360"/>
        <w:ind w:left="16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Bilamana kunjungan ke Luar Negeri memang telah diacarakan dan sesuai dengan rencana kegiatan Departemen/Instansi Saudara, maka seyogyanya kunjungan tersebut dibiayai dari Anggaran Negara cq. Mata Anggaran Perjalanan Luar Negeri (rutin).</w:t>
      </w:r>
    </w:p>
    <w:p>
      <w:pPr>
        <w:pStyle w:val="Normal"/>
        <w:spacing w:lineRule="auto" w:line="360"/>
        <w:ind w:left="16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engecualian dapat dilakukan apabila dalam suatu perjanjian/kontrak dengan perusahaan swasta Luar Negeri dalam rangka pelaksanaan suatu proyek pembangunan dicantumkan secara jelas program atau training yang ditanggung oleh perusahaan/kontraktor yang bersangkutan.</w:t>
      </w:r>
    </w:p>
    <w:p>
      <w:pPr>
        <w:pStyle w:val="Normal"/>
        <w:spacing w:lineRule="auto" w:line="360"/>
        <w:ind w:left="16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tas perhatian saudara kami ucapkan terimakasih.</w:t>
      </w:r>
    </w:p>
    <w:p>
      <w:pPr>
        <w:pStyle w:val="Normal"/>
        <w:spacing w:lineRule="auto" w:line="360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kretaris Kabinet RI,</w:t>
      </w:r>
    </w:p>
    <w:p>
      <w:pPr>
        <w:pStyle w:val="Normal"/>
        <w:spacing w:lineRule="auto" w:line="360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smail Saleh, SH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mbusan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Yth. Bapak Menteri/Sekretaris Negara 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Yth. Bapak Menteri Negara PAN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Yth. Bapak Menteri Negara PPL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7:38:00Z</dcterms:created>
  <dc:creator>sucipto</dc:creator>
  <dc:description/>
  <dc:language>en-US</dc:language>
  <cp:lastModifiedBy>compaq</cp:lastModifiedBy>
  <dcterms:modified xsi:type="dcterms:W3CDTF">2004-02-11T04:21:00Z</dcterms:modified>
  <cp:revision>4</cp:revision>
  <dc:subject/>
  <dc:title>Jakarta, 28 September 1970</dc:title>
</cp:coreProperties>
</file>