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ATURAN PEMERINTAH REPUBLIK INDONES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OR 23 TAHUN 197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TA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NYESUAIAN PENSIUN POKOK BEKAS PENSIUNAN PEGAWA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GERI SIPIL DAN JANDA/DUDA YANG TELA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CAPAI USIA 80 (DELAPAN PULUH) TAHU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 REPUBLIK INDONESI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sz w:val="24"/>
          <w:szCs w:val="24"/>
        </w:rPr>
      </w:pPr>
      <w:r>
        <w:rPr>
          <w:sz w:val="24"/>
          <w:szCs w:val="24"/>
        </w:rPr>
        <w:t>Menimbang</w:t>
        <w:tab/>
        <w:t>:  bahwa  dipandang perlu menyesuaikan pensiun pokok bagi pensiunan Pegawai Negeri Sipil dan Janda/dudanya yang telah mencapai usia 80 (delapan puluh) tahu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gingat</w:t>
        <w:tab/>
        <w:t>:  1. Pasal 5 ayat (2) Undang-Undang Dasar 194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96" w:hanging="576"/>
        <w:jc w:val="both"/>
        <w:rPr>
          <w:sz w:val="24"/>
          <w:szCs w:val="24"/>
        </w:rPr>
      </w:pPr>
      <w:r>
        <w:rPr>
          <w:sz w:val="24"/>
          <w:szCs w:val="24"/>
        </w:rPr>
        <w:t>Undang-undang Nomor 11 Tahun 1969 tentang Pensiun Pegawai dan Pensiun Janda/duda Pegawai  (Lembaran Negara Tahun 1969 Nomor 42, Tambahan Lembaran Negara Nomor 2906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96" w:hanging="576"/>
        <w:jc w:val="both"/>
        <w:rPr>
          <w:sz w:val="24"/>
          <w:szCs w:val="24"/>
        </w:rPr>
      </w:pPr>
      <w:r>
        <w:rPr>
          <w:sz w:val="24"/>
          <w:szCs w:val="24"/>
        </w:rPr>
        <w:t>Undang-undang Nomor 8 Tahun 1974 tentang Pokok-pokok Kepegawaian (Lembaran Negara Tahun 1974 Nomor 55, Tambahan Lembaran Negara Nomor 304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96" w:hanging="576"/>
        <w:jc w:val="both"/>
        <w:rPr>
          <w:sz w:val="24"/>
          <w:szCs w:val="24"/>
        </w:rPr>
      </w:pPr>
      <w:r>
        <w:rPr>
          <w:sz w:val="24"/>
          <w:szCs w:val="24"/>
        </w:rPr>
        <w:t>Peraturan Pemerintah Nomor 8 Tahun 1974 tentang Penyesuaian/Penetapan Kembali Pokok Pensiun Bekas Pegawai Negeri Sipil serta Janda dan Anak Yatim/Piatunya (Lembaran Negara Tahun 1974 Nomor 11, Tambahan Lembaran Negara Nomor 3024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96" w:hanging="576"/>
        <w:jc w:val="both"/>
        <w:rPr>
          <w:sz w:val="24"/>
          <w:szCs w:val="24"/>
        </w:rPr>
      </w:pPr>
      <w:r>
        <w:rPr>
          <w:sz w:val="24"/>
          <w:szCs w:val="24"/>
        </w:rPr>
        <w:t>Peraturan Pemerintah Nomor 7 Tahun 1977 tentang Peraturan Gaji Pegawai Negeri Sipil (Lembaran Negara Tahun 1977 Nomor 11, Tambahan Lembaran Negara Nomor 3098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08" w:hanging="288"/>
        <w:jc w:val="both"/>
        <w:rPr>
          <w:sz w:val="24"/>
          <w:szCs w:val="24"/>
        </w:rPr>
      </w:pPr>
      <w:r>
        <w:rPr>
          <w:sz w:val="24"/>
          <w:szCs w:val="24"/>
        </w:rPr>
        <w:t>Peraturan Pemerintah Nomor 8 Tahun 1977 tentang Penetapan Pensiun Pokok bekas Pegawai Negeri Sipil dan Janda/duda  (Lembaran Negara Tahun 1977 Nomor 12, Tambahan Lembaran Negara Nomor 309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EMUTUSKA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530" w:hanging="1530"/>
        <w:jc w:val="both"/>
        <w:rPr>
          <w:sz w:val="24"/>
          <w:szCs w:val="24"/>
        </w:rPr>
      </w:pPr>
      <w:r>
        <w:rPr>
          <w:sz w:val="24"/>
          <w:szCs w:val="24"/>
        </w:rPr>
        <w:t>Menetapkan</w:t>
        <w:tab/>
        <w:t xml:space="preserve">: PERATURAN PEMERINTAH TENTANG PENYESUAIAN PENSIUN POKOK PENSIUNAN PEGAWAI NEGERI SIPIL DAN JANDA/DUDANYA YANG TELAH MENCAPAI USIA 80 (DELAPAN PULUH) TAHU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Dalam Peraturan Pemerintah ini yang dimaksud dengan “tahun anggaran” adalah Tahun Anggaran Pendapatan dan Belanja Negara , yaitu masa antara tanggal 1 April sampai dengan tanggal 31 Maret tahun berikutnya.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340" w:hanging="720"/>
        <w:jc w:val="both"/>
        <w:rPr>
          <w:sz w:val="24"/>
          <w:szCs w:val="24"/>
        </w:rPr>
      </w:pPr>
      <w:r>
        <w:rPr>
          <w:sz w:val="24"/>
          <w:szCs w:val="24"/>
        </w:rPr>
        <w:t>Pensiunan Pegawai Negeri Sipil  dan Janda/dudanya yang dalam tahun anggaran yang bersangkutan telah mencapai usia 80 (delapan puluh) tahun atau lebih, terhitung mulai tanggal 1 April tahun anggaran yang bersangkutan disesuaikan pensiun pokoknya ke dalam Peraturan Pemerintah Nomor 8 Tahun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Penyesuaian pensiun pokok sebagaimana dimaksud dalam ayat (1) dilakukan oleh Kepala Badan Administrasi Kepegawaian Negara atau pejabat lain yang ditunjuk olehnya.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Ketentuan-ketentuan teknis pelaksanaan Peraturan Pemerintah ini ditetapkan oleh Menteri Keuangan dan Kepala Badan Administrasi Kepegawaian Negara baik secara bersama maupun secara tersendiri menurut bidangnya masing-mas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al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Peraturan Pemerintah ini mulai berlaku pada tanggal 1 April 1977.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Agar supaya setiap orang mengetahuinya memerintahkan pengundangan Peraturan Pemerintah ini dengan penempatannya dalam Lembaran Negara Republik Indones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Ditetapkan di Jakarta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Pada tanggal 30 Maret 1977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 REPUBLIK INDONESIA,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SOEHA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undangkan di Jaka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da tanggal 30 Maret 1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ENTERI/ SEKRETARIS NEG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PUBLIK INDONES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DHARMONO, S.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MBARAN NEGARA REPUBLIK INDONESIA TAHUN 1977 NOMO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8-14T19:53:00Z</dcterms:created>
  <dc:creator>oke</dc:creator>
  <dc:description/>
  <dc:language>en-US</dc:language>
  <cp:lastModifiedBy>oke</cp:lastModifiedBy>
  <dcterms:modified xsi:type="dcterms:W3CDTF">2094-08-14T19:53:00Z</dcterms:modified>
  <cp:revision>1</cp:revision>
  <dc:subject/>
  <dc:title>PERATURAN PEMERINTAH REPUBLIK INDONESIA </dc:title>
</cp:coreProperties>
</file>