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or </w:t>
        <w:tab/>
        <w:t>; SE-2.46/DJA/VII.4/12/77</w:t>
        <w:tab/>
        <w:tab/>
        <w:t>Jakarta, 27 Desember 1977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mpiran </w:t>
        <w:tab/>
        <w:t>:</w:t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Pemberian kenaikan gaji                         Kepada yth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erkala dan surat keputusan           Semua kepala Kantor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Pensiun yang berlaku surut.             Perbendaharaan Negar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6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AT EDARAN</w:t>
      </w:r>
    </w:p>
    <w:p>
      <w:pPr>
        <w:pStyle w:val="Normal"/>
        <w:spacing w:lineRule="auto" w:line="360" w:before="120" w:after="0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SE/193/1977</w:t>
      </w:r>
    </w:p>
    <w:p>
      <w:pPr>
        <w:pStyle w:val="Normal"/>
        <w:spacing w:lineRule="auto" w:line="360" w:before="120" w:after="0"/>
        <w:ind w:left="16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14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enurut Keputusan Presiden Nomor 12 Tahun 1977 tentang Pelaksanaan Anggaran pendapatan dan belanja Negara ditetapkan bahwa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12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emberian kenaikan gaji berkala tidakdapat berlaku surut lebih dari 2 (dua) Tahun  (pasal 39 ayat 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 w:before="12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rat Keputusan penetapan pensiun tidak dapat berlaku surut lebih dari 5(lima) Tahun (pasal 44 ayat 4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44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Berhubung dengan berlakunya ketentuan tersebut di atas, maka dalam pelaksanaan  pembayaran kenaikan gaji dan pensiun yang berlaku surut perlu diberikan petunjuk sebagai berikut :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ayaran kenikan gaji berkala yang surat Keputusan berlaku suru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120" w:after="0"/>
        <w:ind w:left="2160" w:hanging="397"/>
        <w:jc w:val="both"/>
        <w:rPr/>
      </w:pPr>
      <w:r>
        <w:rPr>
          <w:rFonts w:cs="Arial" w:ascii="Arial" w:hAnsi="Arial"/>
        </w:rPr>
        <w:t>Bagi mereka yang surat Keputusan / surat pemberitahuan kenaikan gaji berkalanya diterbitkan sebelum tanggal 1 april 1977, pembayaran gaji atas dasar surat Keputusan /surat pemberitahuan kenaikan gaji berkala surut dikenakan ketentuan pasal 60 ICW. Tentang kedaluarsa, dengan ketentuan bahwa SPP diajukan sebelum tanggal 1April 1978. Jika SPP diajukan tanggal 1 April 1978 atau seharusnya pembayaran dilakukan suru untuk masa tidak lebih dari 2 (dua) tahun sejak SPP diterima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120" w:after="0"/>
        <w:ind w:left="21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agimereka yang surat Keputusan / surat pemberitahuan kenaikan gaji berkalanya diterbitkan mulaitg 1 April1977 dan seterusnya, pembayaran gajinya dapat berlaku surut paling banyak 2 (dua) tahun sesudah tanggal surat Keputusan dengan ketentuan bahwa SPP diajukan waktu 1 (satu) Tahun sejak tanggal surat Keputusan tersebut. Dalam hal SPP diajukan 1 (satu) Tahun atau lebih sesudah tanggal surat Keputusan , pembayaran gaji hanya dapat berlaku surut untuk masa sebanyak-banyaknya 29dua) Tahun terhitung sejak SPP kenaikan gaji berkala berkenaan diterima oleh KPN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mbayaran pensiun atas dasar surat Keputusan pensiun yang berlaku surut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120" w:after="0"/>
        <w:ind w:left="21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agi mereka yang surat Keputusan pensiunnya diterbitkan sebelum tanggal 1 april 1977, pembayaran gaji atas dasar surat Keputusan /surat pemberitahuan kenaikan gaji berkala surut dikenakan ketentuan pasal 60 ICW. dengan ketentuan bahwa SPP diajukan sebelum tanggal 1 April 1978. Jika SPP diajukan tanggal 1 April 1978 pembayaran dapat dilakukan surut untuk masa tidak lebih dari 5 (lima) tahun sejak SPP diterima. Apabilakepada pensiuanan yang bersangkutan  sebelumnya sudah pernah dibayarkan uang muka pensiun,maka pensiunnya dapatdibayarkan penuh dengan memperhitungkan kembali jumlah uangmuka pensiun tersebu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360" w:before="120" w:after="0"/>
        <w:ind w:left="2160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Bagimereka yang surat Keputusan pensiunnya diterbitkan mulaitg 1 April 1977 dan berlaku surut  untuk masa sebanyak-banyaknya 5 (lima) tahun terhitung sejak tanggal surat Keputusan . Dalam hal SPP diajukan 1 (satu) Tahun, pembayaran dilakukan surut untuk masa sebanyak-banyaknya 5 (lima) Tahun sejak diterimanya SPP . Jika trnyata sebelumnya yang bersangkutan telah menerima uang muka lebih dari 5 (lima) maka terhadap pembayaran pensiun dipertimbangkan uangmuka selama 5 (lima) Tahun terakhir atau uang mukasejak bulan pensiun dibayarkan dengan penu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8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dipedomani dalam pelaksanaannya.</w:t>
      </w:r>
    </w:p>
    <w:p>
      <w:pPr>
        <w:pStyle w:val="Normal"/>
        <w:spacing w:lineRule="auto" w:line="360" w:before="120" w:after="0"/>
        <w:ind w:left="18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360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KTUR JENDERAL ANGGARAN</w:t>
      </w:r>
    </w:p>
    <w:p>
      <w:pPr>
        <w:pStyle w:val="Normal"/>
        <w:spacing w:lineRule="auto" w:line="360" w:before="120" w:after="0"/>
        <w:ind w:left="360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Dto</w:t>
      </w:r>
    </w:p>
    <w:p>
      <w:pPr>
        <w:pStyle w:val="Normal"/>
        <w:spacing w:lineRule="auto" w:line="360" w:before="120" w:after="0"/>
        <w:ind w:left="360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JUSUF REL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7"/>
        </w:tabs>
        <w:ind w:left="17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2917"/>
        </w:tabs>
        <w:ind w:left="291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1780"/>
        </w:tabs>
        <w:ind w:left="17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15:00Z</dcterms:created>
  <dc:creator>beta</dc:creator>
  <dc:description/>
  <dc:language>en-US</dc:language>
  <cp:lastModifiedBy>beta</cp:lastModifiedBy>
  <dcterms:modified xsi:type="dcterms:W3CDTF">2003-04-01T19:55:00Z</dcterms:modified>
  <cp:revision>2</cp:revision>
  <dc:subject/>
  <dc:title>Nomor </dc:title>
</cp:coreProperties>
</file>