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ERATURAN PEMERINTAH REPUBLIK INDONESIA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OR 4 TAHUN 1982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NTANG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MBERIAN UANG DUKA WAFAT BAGI KELUARGA PENERIMA PENSIUN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 REPUBLIK INDONESIA,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ind w:left="2520" w:hanging="25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nimbang              : </w:t>
        <w:tab/>
        <w:t xml:space="preserve">bahwa untuk meringankan beban keluarga yang ditinggalkan oleh penerima pensiun yang wafat, dipandang perlu memberikan uang duka wafat bagi keluarga penerima pensiun termaksud; </w:t>
      </w:r>
    </w:p>
    <w:p>
      <w:pPr>
        <w:pStyle w:val="NormalWeb"/>
        <w:tabs>
          <w:tab w:val="clear" w:pos="720"/>
          <w:tab w:val="left" w:pos="2160" w:leader="none"/>
          <w:tab w:val="left" w:pos="2520" w:leader="none"/>
        </w:tabs>
        <w:spacing w:lineRule="auto" w:line="360" w:before="120" w:after="0"/>
        <w:ind w:left="2880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ngingat </w:t>
        <w:tab/>
        <w:t xml:space="preserve">: </w:t>
        <w:tab/>
        <w:t>1.</w:t>
        <w:tab/>
        <w:t xml:space="preserve">Pasal 5 ayat (2) Undang-Undang Dasar 1945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ndang-undang Nomor 6 Tahun 1966 tentang Pemberian Pensiun, Tunjangan Bersifat Pensiun Dan Tunjangan Kepada Militer Sukarela (Lembaran Negara Tahun. 1966 Nomor 33, Tambahan Lembaran Negara Nomor 2812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ndang-undang Nomor 11 Tahun 1969 tentang Pensiun Pegawai Dan Pensiun Janda/Duda Pegawai (Lembaran Negara Tahun 1969 Nomor 42, Tambahan Lembaran Negara Nomor 2906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ndang-undang Nomor 12 Tahun 1980 tentang Hak Keuangan/Administratif Pimpinan Dan Anggota Lembaga Tertinggi/Tinggi Negara Serta Bekas Pimpinan Lembaga Tertinggi/Tinggi Negara Dan Bekas Anggota Lembaga Tinggi Negara (Lembaran Negara Tahun 1980 Nomor 71, Tambahan Lembaran Negara Nomor 3182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36 Tahun 1968 tentang Pemberian Pensiun Kepada Warakawuri, Tunjangan Kepada Anak Yatim/Piatu Dan Anak Yatim Piatu Militer Sukarela (Lembaran Negara Tahun 1968 Nomor 61, Tambahan Lembaran Negara Nomor 2863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13 Tahun 1970 tentang Pemberian Tunjangan Kepada Perintis Pergerakan Kebangsaan / Kemerdekaan (Lembaran Negara Tahun 1970 Nomor 19) sebagaimana telah beberapa kali diubah dan ditambah terakhir dengan Peraturan Pemerintah Nomor 28 Tahun 1978 (Lembaran Negara Tahun 1978 Nomor 42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24 Tahun 1977 tentang Pemberian Tunjangan Veteran Kepada Veteran Republik Indonesia (Lembaran Negara Tahun 1977 Nomor 29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9 Tahun 1980 tentang Hak Keuangan/ Administratif Kepada Daerah/Wakil Kepala Daerah Dan Bekas Kepala Daerah/Bekas Wakil Kepala Daerah Serta Janda/Dudanya (Lembaran Negara Tahun 1980 Nomor 16, Tambahan Lembaran Negara Nomor 3160), sebagaimana telah diubah dengan Peraturan Pemerintah Nomor 48 Tahun 1980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10 Tahun 1980 tentang Pemberian Tunjangan Kehormatan Kepada Bekas Anggota Komite Nasional Pusat Dan Janda/Dudanya (Lembaran Negara Tahun 1980 Nomor 17); </w:t>
      </w:r>
    </w:p>
    <w:p>
      <w:pPr>
        <w:pStyle w:val="NormalWeb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Nomor 50 Tahun 1980 tentang Hak Keuangan/ Administratif Menteri Negara Dan Bekas Menteri Negara Serta Janda/ Dudanya (Lembaran Negara Tahun 1980 Nomor 78, Tambahan Lembaran Negara Nomor 3184); </w:t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MUTUSKAN :</w:t>
      </w:r>
    </w:p>
    <w:p>
      <w:pPr>
        <w:pStyle w:val="NormalWeb"/>
        <w:spacing w:lineRule="auto" w:line="360" w:before="120" w:after="0"/>
        <w:ind w:left="2880" w:hanging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netapkan                  : </w:t>
        <w:tab/>
        <w:t xml:space="preserve">PERATURAN PEMERINTAH TENTANG PEMBERIAN UANG DUKA WAFAT BAGI KELUARGA PENERIMA PENSIUN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l 1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lam Peraturan Pemerintah ini yang dimaksud dengan penerima pensiun adalah :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siunan Pimpinan dan Anggota Lembaga Tertinggi/Tinggi Negara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siunan Menteri Negara Republik Indonesia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siunan Kepala Daerah/Wakil Kepala Daerah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erima Tunjangan Perintis Pergerakan Kebangsaan/Kemerdekaan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erima Tunjangan Anggota Komite Nasional Indonesia Pusat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siunan Pegawai Negeri Sipil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siunan Anggota Angkatan Bersenjata Republik Indonesia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erima Tunjangan Veteran Republik Indonesia; </w:t>
      </w:r>
    </w:p>
    <w:p>
      <w:pPr>
        <w:pStyle w:val="NormalWeb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erima pensiun janda/duda dari pensiunan sebagaimana dimaksud dari huruf a sampai dengan huruf h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l 2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abila penerima pensiun sebagaimana dimaksud dalam Pasal 1 huruf a sampai dengan huruf h wafat, kepada isteri atau suaminya diberikan uang duka wafat sebesar 3 (tiga) kali penghasilan sebulan dengan ketentuan serendah rendahnya Rp. 100.000,- (seratus ribu rupiah). 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abila penerima pensiun janda/duda, sebagaimana dimaksud dalam Pasal 1 huruf i wafat, kepada anak yatim piatu yang ditinggalkannya diberikan uang duka wafat sebesar 3 (tiga) kali penghasilan sebulan dengan ketentuan serendah rendahnya Rp. 75.000,- (tujuh puluh lima ribu rupiah). 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nghasilan sebagaimana dimaksud dalam ayat (1) dan ayat (2) adalah sebesar penerimaan penghasilan pensiun yang diterima oleh penerima pensiun dalam bulan terakhir sebelum wafat tanpa potongan. 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abila penerima pensiun yang wafat tidak meninggalkan isteri atau suami sebagaimana dimaksud dalam ayat (1), uang duka wafat itu diberikan kepada anaknya. 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abila penerima pensiun yang wafat tidak meninggalkan isteri atau suami ataupun anak sebagaimana dimaksud dalam ayat (1), ayat (2), dan ayat (4), uang duka wafat itu diberikan kepada orang tuanya. </w:t>
      </w:r>
    </w:p>
    <w:p>
      <w:pPr>
        <w:pStyle w:val="NormalWeb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abila penerima pensiun yang wafat tidak meninggalkan isteri, suami, anak, ataupun orang tua, uang duka wafat itu diberikan kepada ahli warisnya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l 3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pabila penerima pensiun yang wafat menerima beberapa jenis pensiun, atau disamping pensiun menerima gaji sebagai Pegawai Negeri/Pegawai Bulanan/Pejabat Negara, kepada keluarga yang berhak menerima sebagaimana dimaksud dalam Pasal 2 hanya diberikan 1 (satu) uang duka wafat dengan dasar perhitungan menurut jenis pensiun atau gaji yang paling menguntungkan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l 4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etentuan teknis pelaksanaan Peraturan Pemerintah ini ditetapkan lebih lanjut oleh Menteri Keuangan dan Kepala Badan Administrasi Kepegawaian Negara, baik secara bersama-sama ataupun secara sendiri-sendiri menurut bidang tugasnya masing-masing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sal 5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eraturan Pemerintah ini mulai berlaku pada tanggal diundangkan, dan mempunyai daya laku surut sejak tanggal 1 Mei 1981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gar supaya setiap orang mengetahuinya, memerintahkan pengundangan Peraturan Pemerintah ini dengan penempatannya dalam Lembaran Negara Republik Indonesia.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lineRule="auto" w:line="360" w:before="120" w:after="0"/>
        <w:ind w:left="43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tetapkan di Jakarta </w:t>
      </w:r>
    </w:p>
    <w:p>
      <w:pPr>
        <w:pStyle w:val="NormalWeb"/>
        <w:spacing w:lineRule="auto" w:line="360" w:before="120" w:after="0"/>
        <w:ind w:left="43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da tanggal 11 Pebruari 1982 </w:t>
      </w:r>
    </w:p>
    <w:p>
      <w:pPr>
        <w:pStyle w:val="NormalWeb"/>
        <w:spacing w:lineRule="auto" w:line="360" w:before="120" w:after="0"/>
        <w:ind w:left="43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 REPUBLIK INDONESIA,</w:t>
      </w:r>
    </w:p>
    <w:p>
      <w:pPr>
        <w:pStyle w:val="NormalWeb"/>
        <w:spacing w:lineRule="auto" w:line="360" w:before="120" w:after="0"/>
        <w:ind w:left="43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td.</w:t>
      </w:r>
    </w:p>
    <w:p>
      <w:pPr>
        <w:pStyle w:val="NormalWeb"/>
        <w:spacing w:lineRule="auto" w:line="360" w:before="120" w:after="0"/>
        <w:ind w:left="43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EHARTO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undangkan di Jakarta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da tanggal 11 Pebruari 1982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ENTERI / SEKRETARIS NEGARA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PUBLIK INDONESIA, 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td.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DHARMONO, SH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3:23:00Z</dcterms:created>
  <dc:creator>compaq</dc:creator>
  <dc:description/>
  <dc:language>en-US</dc:language>
  <cp:lastModifiedBy>MULYONO</cp:lastModifiedBy>
  <dcterms:modified xsi:type="dcterms:W3CDTF">2004-04-09T14:19:00Z</dcterms:modified>
  <cp:revision>2</cp:revision>
  <dc:subject/>
  <dc:title>PP 4/1982, PEMBERIAN UANG DUKA WAFAT BAGI KELUARGA PENERIMA PENSIUN </dc:title>
</cp:coreProperties>
</file>