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Heading3"/>
        <w:spacing w:lineRule="auto" w:line="360" w:before="120" w:after="0"/>
        <w:jc w:val="center"/>
        <w:rPr>
          <w:rFonts w:ascii="Arial" w:hAnsi="Arial" w:cs="Arial"/>
          <w:sz w:val="24"/>
        </w:rPr>
      </w:pPr>
      <w:r>
        <w:rPr>
          <w:rFonts w:cs="Arial" w:ascii="Arial" w:hAnsi="Arial"/>
          <w:sz w:val="24"/>
        </w:rPr>
        <w:t>NOMOR 8 TAHUN 1981</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PERLINDUNGAN UPAH</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a.</w:t>
        <w:tab/>
        <w:t xml:space="preserve">bahwa sistem pengupahan yang berlaku sekarang ini sudah tidak sesuai lagi dengan perkembangan keadaan, sehingga perlu disusun suatu peraturan perundang-undangan sebagai pelaksanaan Undang-undang Nomor 14 Tahun 1969;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b.</w:t>
        <w:tab/>
        <w:t xml:space="preserve">bahwa sebagai pelaksanaan tersebut huruf a dipandang perlu mengatur perlindungan upah dalam suatu Peraturan Pemerintah;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gingat </w:t>
        <w:tab/>
        <w:t xml:space="preserve">: </w:t>
        <w:tab/>
        <w:t>1.</w:t>
        <w:tab/>
        <w:t xml:space="preserve">Pasal 5 ayat (2) dan Pasal 27 ayat (2) Undang-Undang Dasar 1945; </w:t>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ab/>
        <w:t xml:space="preserve">2. Undang-undang Nomor 80 Tahun 1957 tentang Persetujuan Organisasi Perburuhan Internasional Nomor 100 mengenai pengupahan bagi buruh laki-laki dan wanita untuk pekerjaan yang sama nilainya (Lembaran Negara Tahun 1957 Nomor 171); </w:t>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ab/>
        <w:t>3.</w:t>
        <w:tab/>
        <w:t xml:space="preserve">Undang-undang Nomor 14 Tahun 1969 tentang Ketentuan-ketentuan Pokok mengenai Tenaga Kerja (Lembaran Negara Tahun 1969 Nomor 55, Tambahan Lembaran Negara Nomor 291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etapkan                   : </w:t>
        <w:tab/>
        <w:t xml:space="preserve">PERATURAN PEMERINTAH TENTANG PERLINDUNGAN UPAH.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Upah adalah suatu penerimaan sebagai imbalan dari pengusaha kepada buruh untuk sesuatu pekerjaan atau jasa yang telah atau akan dilakukan, dinyatakan atau dinilai dalam bentuk uang yang ditetapkan menurut suatu persetujuan, atau peraturan perundang-undangan, dan dibayarkan atas dasar suatu perjanjian kerja antara pengusaha dengan buruh, termasuk tunjangan baik untuk buruh sendiri maupun keluarganya;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Pengusaha ialah :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Orang, persekutuan atau badan hukum yang menjalankan sesuatu perusahaan milik sendiri..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Orang, persekutuan atau badan hukum yang secara berdiri sendiri menjalankan perusahaan bukan miliknya.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Orang, persekutuan atau badan hukum yang berada di Indonesia mewakili perusahaan termaksud pada angka 1 dan 2 di atas, yang berkedudukan di luar Indonesia.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Buruh adalah tenaga kerja yang bekerja pada pengusaha dengan menerima upah;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Menteri adalah Menteri yang bertanggungjawab dalam bidang ketenaga kerj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Hak untuk menerima upah timbul pada saat adanya hubungan kerja dan berakhir pada saat hubungan kerja putu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Pengusaha dalam menetapkan upah tidak boleh mengadakan diskriminasi antara buruh laki-laki dan buruh wanita untuk pekerjaan yang sama nila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Upah tidak dibayar bila buruh tidak melakukan pekerj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Menyimpang dari ketentuan sebagaimana dimaksud dalam Pasal 4, pengusaha wajib membayar upah buruh :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Jika buruh sendiri sakit, sehingga tidak dapat metakukan pekerjaannya dengan ketentuan sebagai berikut: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untuk 3 (tiga) bulan pertama, dibayar 100% (seratus persen) dari upah;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untuk 3 (tiga) bulan kedua, dibayar 75% (tujuhpuluh lima persen) dari upah;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untuk 3 (tiga) bulan ketiga, dibayar 50% (limapuluh persen) dari upah;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untuk 3 (tiga) bulan keempat, dibayar 25% (duaputuh lima persen) dari upah.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Jika buruh tidak masuk bekerja karena hal-hal sebagaimana dimaksud di bawah ini, dengan ketentuan sebagai berikut :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buruh sendiri kawin, dibayar untuk selama 2 (dua) hari;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menyunatkan anaknya, dibayar untuk selama 1 (satu) hari;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membaptiskan anaknya, dibayar untuk selama 1 (satu) hari;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mengawinkan anaknya, dibayar untuk selama 2 (dua) hari;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cs="Arial" w:ascii="Arial" w:hAnsi="Arial"/>
          <w:szCs w:val="20"/>
        </w:rPr>
        <w:t xml:space="preserve">anggota keluarga meninggal dunia yaitu suami/isteri, orang tua /mertua atau anak, dibayar untuk selama 2 (dua) hari; </w:t>
      </w:r>
    </w:p>
    <w:p>
      <w:pPr>
        <w:pStyle w:val="NormalWeb"/>
        <w:numPr>
          <w:ilvl w:val="3"/>
          <w:numId w:val="14"/>
        </w:numPr>
        <w:tabs>
          <w:tab w:val="clear" w:pos="720"/>
          <w:tab w:val="left" w:pos="1800" w:leader="none"/>
        </w:tabs>
        <w:spacing w:lineRule="auto" w:line="360" w:before="120" w:after="0"/>
        <w:ind w:left="1800" w:hanging="600"/>
        <w:jc w:val="both"/>
        <w:rPr>
          <w:rFonts w:ascii="Arial" w:hAnsi="Arial" w:cs="Arial"/>
          <w:szCs w:val="20"/>
        </w:rPr>
      </w:pPr>
      <w:r>
        <w:rPr>
          <w:rFonts w:eastAsia="Arial" w:cs="Arial" w:ascii="Arial" w:hAnsi="Arial"/>
          <w:szCs w:val="20"/>
        </w:rPr>
        <w:t xml:space="preserve"> </w:t>
      </w:r>
      <w:r>
        <w:rPr>
          <w:rFonts w:cs="Arial" w:ascii="Arial" w:hAnsi="Arial"/>
          <w:szCs w:val="20"/>
        </w:rPr>
        <w:t xml:space="preserve">isteri melahirkan anak, dibayar untuk selama 1 (satu) hari.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Dalam hal pengusaha tidak mampu memenuhi ketentuan sebagaimana dimaksud dalam ayat (1) huruf a, pengusaha dapat mengajukan izin penyimpangan kepada Menteri atau Pejabat yang ditunjuk. 43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Jika dalam suatu peraturan perusahaan atau perjanjian perburuhan terdapat ketentuan-ketentuan yang lebih baik dari pada ketentuan-ketentuan sebagaimana dimaksud dalam ayat (1), ketentuan dalam peraturan perusahaan atau perjanjian perburuhan tersebut tidak boleh dikurang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 xml:space="preserve">Pengusaha wajib membayar upah yang biasa dibayarkan kepada buruh yang tidak dapat melakukan pekerjaannya karena sedang menjalankan kewajiban Negara, jika dalam menjalankan kewajiban Negara tersebut buruh tidak mendapatkan upah atau tunjangan lainnya dari Pemerintah tetapi tidak melebihi 1 (satu) tahun. </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 xml:space="preserve">Pengusaha wajib membayar kekurangan atas upah yang biasa dibayarkannya kepada buruh yang dalam menjalankan kewajiban Negara sebagaimana dimaksud dalam ayat (1), bilamana jumlah upah yang diperolehnya kurang dari upah yang biasa diterima dari perusahaan yang bersangkutan, tetapi tidak melebihi 1 (satu) tahun. </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Pengusaha tidak diwajibkan untuk membayar upah, bilamana buruh yang dalam menjalankan kewajiban Negara tersebut telah memperoleh upah serta tunjangan lainnya yang besarnya sama atau lebih dari upah yang biasa ia terima dari perusahaan yang bersangkutan.</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 xml:space="preserve">Pengusaha wajib untuk tetap membayar upah kepada buruh yang tidak dapat menjalankan pekerjaannya karena memenuhi kewajiban ibadah menurut agamanya selama waktu yang diperlukan, tetapi tidak melebihi 3 (tiga) bul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Upah buruh selama sakit dapat diperhitungkan dengan suatu pembayaran yang diterima oleh buruh tersebut yang timbul dari suatu peraturan perundang-undangan atau peraturan perusahaan atau sesuatu dana yang menyelenggarakan jaminan sosial ataupun suatu pertanggu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ngusaha wajib untuk membayar upah kepada buruh yang bersedia melakukan pekerjaan yang telah dijanjikan, akan tetapi pengusaha tidak mempekerjakannya baik karena kesalahan sendiri maupun halangan yang dialami oleh pengusaha yang seharusnya dapat ia hinda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Bila upah tidak ditetapkan berdasarkan suatu jangka waktu, maka untuk menghitung upah sebulan ditetapkan berdasarkan upah rata-rata 3 (tiga) bulan terakhir diterima oleh buru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Upah harus dibayarkan langsung kepada buruh pada waktu yang telah ditentukan sesuai dengan perjanjian.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mbayaran upah secara langsung kepada buruh yang belum dewasa dianggap sah, apabila orang tua atau wali buruh tidak mengajukan keberatan yang dinyatakan secara tertulis.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mbayaran upah melalui pihak ketiga hanya diperkenankan bila ada surat kuasa dari buruh yang bersangkutan yang karena sesuatu hal tidak dapat menerimanya secara langsung.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Surat kuasa sebagaimana dimaksud dalam ayat (3) hanya berlaku untuk satu kali pembayaran.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Setiap ketentuan yang bertentangan dengan pasal ini adalah batal menurut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Pada tiap pembayaran, seluruh jumlah upah harus dibayar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BENTUK UP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ada dasarnya upah diberikan dalam bentuk uang.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Sebagian dari upah dapat diberikan dalam bentuk lain kecuali minuman keras, obat-obatan atau bahan obat-obatan, dengan ketentuan nilainya tidak boleh melebihi 25% (duapuluh lima persen) dari nilai upah yang seharusnya diterim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mbayaran upah harus dilakukan dengan alat pembayaran yang syah dari Negara Republik Indonesi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Bila upah ditetapkan dalam.mata uang asing, maka pembayaran akan dilakukan berdasarkan kurs resmi pada hari dan tempat pembayar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Setiap ketentuan yang menetapkan sebagian atau seluruh upah harus dipergunakan secara tertentu, ataupun harus dibelikan barang, tidak diperbolehkan dan karenanya adalah batal menurut hukum, kecuali jika penggunaan itu timbul dari suatu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Bila diadakan perjanjian antara buruh dan pengusaha mengenai suatu ketentuan yang merugikan buruh dan yang bertentangan dengan ketentuan-ketentuan data Peraturan Pemerintah ini.dan atau peraturan perundang-undangan lainnya dan karenanya menjadi batal menurut hukum, maka buruh berhak menerima pembayaran kembali dari bagian upah yang ditahan sebagai perhitungan terhadap upahnya, dan dia tidak diwajibkan mengembalikan apa yang telah diberikan kepadanya untuk memenuhi perjanjian.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Dengan tidak mengurangi ketentuan ayat (1), apabila ada permintaan dari pengusaha atau buruh, badan yang diserahi urusan perselisihan perburuhan dapat membatasi pengembalian itu sekurang-kurangnya sama dengan jumlah kerugian yang diderita oleh buru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CARA PEMBAYARAN UP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Bila tempat pembayaran upah tidak ditentukan data perjanjian atau peraturan perusahaan, maka pembayaran upah dilakukan di tempat buruh biasanya bekerja, atau di kantor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Jangka waktu pembayaran upah secepat-cepatnya dapat dilakukan seminggu sekali atau selambat-lambatnya sebulan sekali, kecuali bila perjanjian kerja untuk waktu kurang dari satu mingg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spacing w:lineRule="auto" w:line="360" w:before="120" w:after="0"/>
        <w:jc w:val="both"/>
        <w:rPr>
          <w:rFonts w:ascii="Arial" w:hAnsi="Arial" w:cs="Arial"/>
          <w:szCs w:val="20"/>
        </w:rPr>
      </w:pPr>
      <w:r>
        <w:rPr>
          <w:rFonts w:cs="Arial" w:ascii="Arial" w:hAnsi="Arial"/>
          <w:szCs w:val="20"/>
        </w:rPr>
        <w:t xml:space="preserve">Bilamana upah tidak ditetapkan menurut jangka waktu tertentu, maka pembayaran upah disesuaikan dengan ketentuan Pasal 17 dengan pengertian bahwa upah harus dibayar sesuai dengan hasil pekerjaannya dan atau sesuai dengan jumlah hari atau waktu dia be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Apabila upah terlambat dibayar, maka mulai dari hari keempat sampai hari kedelapan terhitung dari hari dimana seharusnya upah dibayar, upah tersebut ditambah dengan 5% (lima persen) untuk tiap keterlambatan. Sesudah hari kedelapan tambahan itu menjadi 1% (satu persen) untuk tiap hari keterlambatan, dengan ketentuan bahwa tambahan itu untuk 1 (satu) bulan tidak boleh melebihi 50% (limapuluh persen) dari upah yang seharusnya dibayark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Apabila sesudah sebulan upah masih belum dibayar, maka disamping berkewajiban untuk membayar sebagaimana dimaksud dalam ayat (1), pengusaha diwajibkan pula membayar bunga sebesar bunga yang ditetapkan oleh bank untuk kredit perusahaan yang bersangkut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nyimpangan yang mengurangi ketentuan dalam pasal ini adalah batal menurut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DENDA DAN POTONGAN UP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Denda atas pelanggaran sesuatu hal hanya dapat dilakukan bila hal itu diatur secara tegas dalam suatu perjanjian tertulis atau peraturan perusahaan.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Besarnya denda untuk setiap pelanggaran sebagaimana dimaksud dalam ayat (1) harus ditentukan dan dinyatakan dalam mata uang Republik Indonesia.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Apabila untuk satu perbuatan sudah dikenakan denda, pengusaha dilarang untuk menuntut ganti rugi terhadap buruh yang bersangkutan.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Setiap ketentuan yang bertentangan dengan pasal ini adalah batal menurut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Denda yang dikenakan oleh pengusaha kepada buruh, baik langsung maupun tidak langsung tidak boleh dipergunakan untuk kepentingan 47 pengusaha atau orang yang diberi wewenang untuk menjatuhkan denda tersebut.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Setiap ketentuan yang bertentangan dengan pasal ini adalah batal menurut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Pemotongan upah oleh pengusaha untuk pihak ketiga hanya dapat dilakukan bilamana ada surat kuasa dari buruh.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Dikecualikan dari ketentuan ayat (1) adalah semua kewajiban pembayaran oleh buruh terhadap Negara atau iuran sebagai peserta pada suatu dana yang menyelenggarakan jaminan sosial yang ditetapkan dengan peraturan perundang-undang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Setiap surat kuasa sebagaimana dimaksud dalam ayat (1) dapat ditarik kembali pada setiap saat.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Setiap ketentuan.yang bertentangan dengan pasal ini adalah batal menurut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Ganti rugi dapat dimintakan oleh pengusaha dari buruh, bila terjadi kerusakan barang atau kerugian lainnya baik milik pengusaha maupun milik pihak ketiga oleh buruh karena kesengajaan atau kelalaian.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Ganti rugi demikian harus diatur terlebih dahulu dalam suatu perjanjian tertulis atau peraturan perusahaan dan setiap bulannya tidak boleh melebihi 50% (lima puluh persen) dari up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PERHITUNGAN DENGAN UP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Hal-hal yang dapat diperhitungkan dengan upah adalah :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denda, potongan, dan ganti rugi sebagaimana dimaksud dalam Pasal 20, Pasal 21, Pasal 22, dan Pasal 23;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sewa rumah yang disewakan oleh pengusaha kepada buruh dengan perjanjian tertulis;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uang muka atas upah, kelebiban upah yang telah dibayarkan dan cicilan hutang buruh kepada pengusaha, dengan ketentuan harus ada tanda bukti tertulis.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rhitungan sebagaimana dimaksud dalam ayat (1) tidak boleh melebihi 50 % (lima puluh persen) dari setiap pembayaran upah yang seharusnya diterima.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Setiap syarat yang memberikan wewenang kepada pengusaha untuk mengadakan perhitungan lebih besar daripada yang diperbolehkan sebagaimana dimaksud dalam ayat (2) adalah batal menurut hukum.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ada waktu pemutusan hubungan kerja seluruh hutang piutang buruh dapat diperhitungkan dengan upah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spacing w:lineRule="auto" w:line="360" w:before="120" w:after="0"/>
        <w:jc w:val="both"/>
        <w:rPr>
          <w:rFonts w:ascii="Arial" w:hAnsi="Arial" w:cs="Arial"/>
          <w:szCs w:val="20"/>
        </w:rPr>
      </w:pPr>
      <w:r>
        <w:rPr>
          <w:rFonts w:cs="Arial" w:ascii="Arial" w:hAnsi="Arial"/>
          <w:szCs w:val="20"/>
        </w:rPr>
        <w:t xml:space="preserve">Bila uang yang disediakan oleh pengusaha-untuk membayar upah disita oleh Juru Sita, maka penyitaan tersebut tidak boleh memebihi 20% (duapuluh persen) dari jumlah upah yang harus dibayar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Bila upah digadaikan atau dijadikan jaminan hutang, maka angsuran tiap bulan daripada hutang itu tidak boleh melebihi 20% (duapuluh persen) dari sebulan.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Ketentuan ayat (1) berlaku juga apabila penggadaian atau jaminan itu diadakan untuk kepentingan pihak ketig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spacing w:lineRule="auto" w:line="360" w:before="120" w:after="0"/>
        <w:jc w:val="both"/>
        <w:rPr>
          <w:rFonts w:ascii="Arial" w:hAnsi="Arial" w:cs="Arial"/>
          <w:szCs w:val="20"/>
        </w:rPr>
      </w:pPr>
      <w:r>
        <w:rPr>
          <w:rFonts w:cs="Arial" w:ascii="Arial" w:hAnsi="Arial"/>
          <w:szCs w:val="20"/>
        </w:rPr>
        <w:t xml:space="preserve">Dalam hal pengusaha dinyatakan pailit, maka upah buruh merupakan hutang yang didahulukan pembayarannya sesuai dengan peraturan perundang-undangan tentang kepailit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spacing w:lineRule="auto" w:line="360" w:before="120" w:after="0"/>
        <w:jc w:val="both"/>
        <w:rPr>
          <w:rFonts w:ascii="Arial" w:hAnsi="Arial" w:cs="Arial"/>
          <w:szCs w:val="20"/>
        </w:rPr>
      </w:pPr>
      <w:r>
        <w:rPr>
          <w:rFonts w:cs="Arial" w:ascii="Arial" w:hAnsi="Arial"/>
          <w:szCs w:val="20"/>
        </w:rPr>
        <w:t xml:space="preserve">Bila buruh jatuh pailit, maka upah dan segala pembayaran yang timbul dari hubungan kerja tidak termasuk dalam kepailitan kecuali ditetapkan lain oleh hakim dengan ketentuan tidak melebihi 25% (duapuluh lima pers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Bila upah baik untuk sebagian ataupun untuk seluruhnya, didasarkan pada keterangan-keterangan yang hanya dapat diperoleh dari buku-buku pengusaha, maka buruh atau kuasa yang ditunjuknya berhak untuk 49 meminta keterangan dan bukti-bukti yang diperlukan dari pengusaha.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Apabila permintaan keterangan sebagaimana dimaksud dalam ayat (1) tidak berhasil maka buruh atau kuasa yang ditunjuknya berhak meminta bantuan kepada Menteri atau Pejabat yang ditunjuknya.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Segala sesuatu yang diketahui atas keterangan-keterangan serta bukti-bukti oleh buruh atau kuasa yang ditunjuknya atau Pejabat yang ditunjuk oleh Menteri sebagaimana dimaksud dalam ayat (1) dan ayat (2) wajib dirahasiakan, kecuali bila keterangan tersebut dimintakan oleh badan yang diserahi urusan penyelesaian perselisihan perburuh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 xml:space="preserve">Tuntutan upah dan segala pembayaran yang timbul dari hubungan kerja menjadi daluwarsa setelah melampaui jangka waktu 2 (dua)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spacing w:lineRule="auto" w:line="360" w:before="120" w:after="0"/>
        <w:jc w:val="both"/>
        <w:rPr>
          <w:rFonts w:ascii="Arial" w:hAnsi="Arial" w:cs="Arial"/>
          <w:szCs w:val="20"/>
        </w:rPr>
      </w:pPr>
      <w:r>
        <w:rPr>
          <w:rFonts w:cs="Arial" w:ascii="Arial" w:hAnsi="Arial"/>
          <w:szCs w:val="20"/>
        </w:rPr>
        <w:t xml:space="preserve">Pengusaha yang melanggar ketentuan Pasal 3, Pasal 5 ayat (1), Pasal 6 ayat (1), ayat (2), ayat (4), dan Pasal 8 dipidana dengan pidana kurungan selama-lamanya 3 (tiga) bulan atau denda setinggi-tingginya Rp. 100.000,- (seratus ribu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spacing w:lineRule="auto" w:line="360" w:before="120" w:after="0"/>
        <w:jc w:val="both"/>
        <w:rPr>
          <w:rFonts w:ascii="Arial" w:hAnsi="Arial" w:cs="Arial"/>
          <w:szCs w:val="20"/>
        </w:rPr>
      </w:pPr>
      <w:r>
        <w:rPr>
          <w:rFonts w:cs="Arial" w:ascii="Arial" w:hAnsi="Arial"/>
          <w:szCs w:val="20"/>
        </w:rPr>
        <w:t xml:space="preserve">Pengusaha yang melanggar ketentuan Pasal 20, Pasal 21, dan Pasal 22, disamping perbuatan tersebut batal menurut hukum juga dipidana dengan pidana kurungan selama-lamanya 3 (tiga) bulan atau denda setinggi-tingginya Rp. 100.000,- (seratus ribu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spacing w:lineRule="auto" w:line="360" w:before="120" w:after="0"/>
        <w:jc w:val="both"/>
        <w:rPr>
          <w:rFonts w:ascii="Arial" w:hAnsi="Arial" w:cs="Arial"/>
          <w:szCs w:val="20"/>
        </w:rPr>
      </w:pPr>
      <w:r>
        <w:rPr>
          <w:rFonts w:cs="Arial" w:ascii="Arial" w:hAnsi="Arial"/>
          <w:szCs w:val="20"/>
        </w:rPr>
        <w:t xml:space="preserve">Buruh atau ahli yang ditunjuknya atau pejabat yang ditunjuk oleh Menteri yang dengan sengaja membocorkan rahasia yang harus disimpannya sesuai ketentuan Pasal 29 ayat (3) dipidana dengan pidana kurungan selama-lamanya 3 (tiga) bulan atau denda setinggi-tingginya Rp. 100.000,- (seratus ribu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spacing w:lineRule="auto" w:line="360" w:before="120" w:after="0"/>
        <w:jc w:val="both"/>
        <w:rPr>
          <w:rFonts w:ascii="Arial" w:hAnsi="Arial" w:cs="Arial"/>
          <w:szCs w:val="20"/>
        </w:rPr>
      </w:pPr>
      <w:r>
        <w:rPr>
          <w:rFonts w:cs="Arial" w:ascii="Arial" w:hAnsi="Arial"/>
          <w:szCs w:val="20"/>
        </w:rPr>
        <w:t xml:space="preserve">Tindak pidana sebagaimana dimaksud dalam Pasal 31, Pisal 32, dan Pasal 33 adalah pelanggar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spacing w:lineRule="auto" w:line="360" w:before="120" w:after="0"/>
        <w:jc w:val="both"/>
        <w:rPr>
          <w:rFonts w:ascii="Arial" w:hAnsi="Arial" w:cs="Arial"/>
          <w:szCs w:val="20"/>
        </w:rPr>
      </w:pPr>
      <w:r>
        <w:rPr>
          <w:rFonts w:cs="Arial" w:ascii="Arial" w:hAnsi="Arial"/>
          <w:szCs w:val="20"/>
        </w:rPr>
        <w:t xml:space="preserve">Dengan berlakunya Peraturan Pemerintah ini berdasarkan Undang-undang Nomor 14 Tahun 1969 tentang Ketentuan-ketentuan Pokok Mengenai Tenaga Kerja, maka ketentuan-ketentuan peraturan perundang-undangan yang mengatur perlindungan upah, sejauh telah diatur dalam Peraturan Pemerintah ini dinyatakan tidak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2 Maret 1981 </w:t>
      </w:r>
    </w:p>
    <w:p>
      <w:pPr>
        <w:pStyle w:val="NormalWeb"/>
        <w:spacing w:lineRule="auto" w:line="360" w:before="120" w:after="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OEHART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2 Maret 1981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8 TAHUN 1981</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RLINDUNGAN UPAH</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engaturan pengupahan yang berlaku di Indonesia pada saat ini masih tetap dipakai Kitab Undang-undang Hukum Perdata yang jiwanya sudah tidak sesuai lagi. Sejalan dengan berlakunya Undang-undang Nomor 14 Tahun 1969 tentang Ketentuan-ketentuan Pokok Mengenai Tenaga Kerja, maka pengaturan tentang perlindungan upah secara nasional dirasakan makin mendesak. Sesuai dengan perkembangan ekonomi yang diupayakan kearah stabilitas yang makin mantap maka pengaturan tentang perlindungan upah dalam Peraturan Pemerintah ini diarahkan pula kepada sistim pembayaran upah secara keseluruhan. Pengertian upah secara keseluruhan dimaksudkan disini tidak termasuk upah lembur. Pada pokoknya sistim ini didasarkan atas prestasi seseorang buruh atau dengan perkataan lain bahwa upah itu tidak lagi dipengaruhi oleh tunjangan-tunjangan yang tidak ada hubungannya dengan prestasi kerja. Pembayaran, upah pada prinsipnya harus diberikan dalam bentuk uang, namun demikian dalam Peraturan Pemerintah ini tidak mengurangi kemungkinan pemberian sebagian upah dalam bentuk barang yang jumlahnya dibatasi. Peraturan Pemerintah ini pada pokoknya mengatur perlindungan upah secara umum yang berpangkal tolak kepada fungsi upah yang harus mampu menjamin kelangsungan hidup bagi buruh dan keluarganya. Untuk menuju kearah pengupahan yang layak bagi buruh perlu ada pengaturan upah minimum tetapi mengingat sifat kekhususannya belum diatur dalam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imbalan adalah termasuk juga sebutan honorarium yang diberikan oleh pengusaha kepada buruh secara teratur dan terus menerus.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orang adalah seorang manusia pribadi yang mengurus atau mengawasi perusahaan secara langsung. Yang dimaksud dengan persekutuan adalah suatu bentuk usaha bersama yang bukan badan hukum yang bertujuan untuk mencari keuntungan misalnya CV., Firma, Maatschap dan lain-lain maupun yang tidak mencari keuntungan misalnya Yayasan. Yang dimaksud dengan badan hukum adalah, perseroan yang didaftar menurut undang-undang tentang perseroan atau jenis badan hukum lainnya yang didirikan dengan atau berdasarkan peraturan perundang-undangan yang berlaku misalnya perkumpulan, koperasi, dan lain sebagainya. Yang dimaksud dengan perusahaan adalah setiap bentuk usaha yang dijalankan dengan tujuan mencari keuntungan atau tidak, baik milik swasta maupun milik Negara yang mempekerjakan buruh, sedangkan usaha sosial dan usaha lain yang tidak berbentuk perusahaan dipersamakan dengan perusahaan apabila mempunyai pengurus dan mempekerjakan orang lain sebagaimana layaknya perusahaan mempekerjakan buruh, misalnya Yayasan dan lain lain.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t xml:space="preserve">Huruf d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tidak boleh mengadakan diskriminasi ialah bahwa upah dan tunjangan lainnya yang diterima oleh buruh pria sama dengan upah dan tunjangan lainnya yang diterima oleh buruh wanita untuk pekerjaan yang sama nila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Bahwa azas tidak bekerja tidak dibayar tidak sewajarnya untuk diterapkan secara mutlak. Oleh karena itu bagi buruh yang tidak dapat melakukan pekerjaan karena alasan tersebut a dan b upah tersebut masih harus diberikan. Akan tetapi pembayaran upah yang demikian tidak dapat dilakukan secara penuh dan terus menerus, karena itu perlu ditetapkan jumlah serta jangka waktunya. Pengertian sakit sebagaimana dimaksud dalam ayat (1) a, tidak termasuk sakit karena kecelakaan kerja sebagaimana diatur dalam Undang-undang Nomor 2 Tahun 1951 tentang Kecelakaan Kerj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Buruh sebagai warga negara tidak terlepas dari kemungkinan untuk memikul tugas dan kewajiban yang diberikan oleh Pemerintah, misalnya wajib militer, tugas-tugas dalam penyelenggaraan Pemilihan Umum, serta tugas dan kewajiban lainnya yang ditetapkan dengan peraturan perundang-undangan.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mbayaran kekurangan gaji atau upah dimaksudkan agar tidak menjadi beban yang berat bagi buruh dan keluarganya disatu pihak dan pengusaha dilain pihak.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Dengan mengingat keuangan perusahaan, maka dalam hal buruh yang menjalankan ibadah menurut agamanya lebih diri 3 (tiga) bulan dan dalam menjalankan ibadah tersebut lebih dari 1 (satu) kali, pengusaha tidak diwajibkan membayar upah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Pembayaran dari pertanggungan dapat diperhitungkan menurut pasal ini adalah khususnya mengenai pertanggungan upah buruh selama sakit iurannya dibayar oleh pengusaha. akan tetapi bila buruh telah menerima pembayaran sesuai atau lebih dari upah seharusnya dia terima selama sakit, maka pengusaha tidak berkewajiban untuk membayarkan lag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pPr>
      <w:r>
        <w:rPr>
          <w:rFonts w:cs="Arial" w:ascii="Arial" w:hAnsi="Arial"/>
          <w:szCs w:val="20"/>
        </w:rPr>
        <w:t>Halangan yang secara kebetulan dialami oleh pengusaha, tidak termasuk kehancuran atau musnahnya perusahaan beserta peralatan yang dikarenakan oleh bencana alam, kebakaran atau peperangan sehingga tidak memungkinkan lagi perusahaan tersebut berfungsi atau menjalankan kegiatannya kerja, "</w:t>
      </w:r>
      <w:r>
        <w:rPr>
          <w:rFonts w:cs="Arial" w:ascii="Arial" w:hAnsi="Arial"/>
          <w:i/>
          <w:iCs/>
          <w:szCs w:val="20"/>
        </w:rPr>
        <w:t>Force majeure</w:t>
      </w:r>
      <w:r>
        <w:rPr>
          <w:rFonts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Maksud pasal ini adalah untuk mempermudah atau memberikan patokan dalam menghitung upah sebulan dalam hal terjadi antara lain pemutusan hubungan kerja, lembur dan sebaga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Ayat (1) sampai dengan ayat (5) </w:t>
      </w:r>
    </w:p>
    <w:p>
      <w:pPr>
        <w:pStyle w:val="NormalWeb"/>
        <w:spacing w:lineRule="auto" w:line="360" w:before="120" w:after="0"/>
        <w:jc w:val="both"/>
        <w:rPr>
          <w:rFonts w:ascii="Arial" w:hAnsi="Arial" w:cs="Arial"/>
          <w:szCs w:val="20"/>
        </w:rPr>
      </w:pPr>
      <w:r>
        <w:rPr>
          <w:rFonts w:cs="Arial" w:ascii="Arial" w:hAnsi="Arial"/>
          <w:szCs w:val="20"/>
        </w:rPr>
        <w:t xml:space="preserve">Ketentuan dalam pasal ini dimaksudkan agar pembayaran upah tidak jatuh kepada orang yang tidak berhak. Oleh karena itu pembayaran upah melalui pihak ketiga harus menggunakan surat kuasa. Pengertian buruh yang belum dewasa diartikan baik buruh laki-laki maupun perempuan yang telah berusia 14 (empat belas) tahun akan tetapi belum mencapai umur 18 (delapan belas)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Ayat (1) dan ayat (2) </w:t>
      </w:r>
    </w:p>
    <w:p>
      <w:pPr>
        <w:pStyle w:val="NormalWeb"/>
        <w:spacing w:lineRule="auto" w:line="360" w:before="120" w:after="0"/>
        <w:jc w:val="both"/>
        <w:rPr>
          <w:rFonts w:ascii="Arial" w:hAnsi="Arial" w:cs="Arial"/>
          <w:szCs w:val="20"/>
        </w:rPr>
      </w:pPr>
      <w:r>
        <w:rPr>
          <w:rFonts w:cs="Arial" w:ascii="Arial" w:hAnsi="Arial"/>
          <w:szCs w:val="20"/>
        </w:rPr>
        <w:t xml:space="preserve">Untuk menuju kearah sistim pembayaran upah bersih, maka upah harus dibayar dalam bentuk uang. Prinsip tersebut diharapkan bahwa buruh akan dapat menggunakan upahnya secara bebas sesuai dengan keinginannya dan kebutuhannya. Penerapan prinsip tersebut sekali-kali tidak mengurangi kemungkinan untuk memberikan sebagian upahnya dalam bentuk lain. Bentuk lain adalah hasil produksi atau barang yang mempunyai nilai ekonomi bagi buru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Ayat (1) dan 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jc w:val="both"/>
        <w:rPr/>
      </w:pPr>
      <w:r>
        <w:rPr>
          <w:rFonts w:cs="Arial" w:ascii="Arial" w:hAnsi="Arial"/>
          <w:szCs w:val="20"/>
        </w:rPr>
        <w:t>Larangan dalam pasal ini dimaksudkan untuk mencegah belanja paksa ("</w:t>
      </w:r>
      <w:r>
        <w:rPr>
          <w:rFonts w:cs="Arial" w:ascii="Arial" w:hAnsi="Arial"/>
          <w:i/>
          <w:iCs/>
          <w:szCs w:val="20"/>
        </w:rPr>
        <w:t>enforced shopping</w:t>
      </w:r>
      <w:r>
        <w:rPr>
          <w:rFonts w:cs="Arial" w:ascii="Arial" w:hAnsi="Arial"/>
          <w:szCs w:val="20"/>
        </w:rPr>
        <w:t xml:space="preserve">"). Buruh harus bebas dalam hal mempergunakan upah seperti yang dikehendakinya, sedang pengusaha tidak diperbolehkan mengikat buruh dalam mempergunakan upah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Ayat (1) dan 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Jika upah ditetapkan menurut hasil pekerjaan maka pembayarannya sesuai dengan ketentuan Pasal 17, dengan ketentuan besarnya upah disesuaikan dengan hasil pekerja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Ayat (1) sampai dengan 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Ayat (1) sampai dengan ayat (4)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langgaran sesuatu hal dalam ayat (1) adalah pelanggaran terhadap kewajiban-kewajiban buruh yang telah ditetapkan dalam perjanjian tertulis antara pengusaha dan buru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Ayat (1) dan ayat (2) </w:t>
      </w:r>
    </w:p>
    <w:p>
      <w:pPr>
        <w:pStyle w:val="NormalWeb"/>
        <w:spacing w:lineRule="auto" w:line="360" w:before="120" w:after="0"/>
        <w:jc w:val="both"/>
        <w:rPr>
          <w:rFonts w:ascii="Arial" w:hAnsi="Arial" w:cs="Arial"/>
          <w:szCs w:val="20"/>
        </w:rPr>
      </w:pPr>
      <w:r>
        <w:rPr>
          <w:rFonts w:cs="Arial" w:ascii="Arial" w:hAnsi="Arial"/>
          <w:szCs w:val="20"/>
        </w:rPr>
        <w:t xml:space="preserve">Penggunaan uang denda sama sekali tidak boleh untuk kepentingan pribadi pengusaha baik langsung ataupun tidak, melainkan untuk kepentingan buruh, misalnya untuk dana buruh. Cara penggunaan uang denda ini harus juga ditetapkan dalam surat perjanjian atau peraturan perusah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jc w:val="both"/>
        <w:rPr>
          <w:rFonts w:ascii="Arial" w:hAnsi="Arial" w:cs="Arial"/>
          <w:szCs w:val="20"/>
        </w:rPr>
      </w:pPr>
      <w:r>
        <w:rPr>
          <w:rFonts w:cs="Arial" w:ascii="Arial" w:hAnsi="Arial"/>
          <w:szCs w:val="20"/>
        </w:rPr>
        <w:t xml:space="preserve">Ayat (1) sampai dengan 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Ayat (1) dan ayat (2) </w:t>
      </w:r>
    </w:p>
    <w:p>
      <w:pPr>
        <w:pStyle w:val="NormalWeb"/>
        <w:spacing w:lineRule="auto" w:line="360" w:before="120" w:after="0"/>
        <w:jc w:val="both"/>
        <w:rPr>
          <w:rFonts w:ascii="Arial" w:hAnsi="Arial" w:cs="Arial"/>
          <w:szCs w:val="20"/>
        </w:rPr>
      </w:pPr>
      <w:r>
        <w:rPr>
          <w:rFonts w:cs="Arial" w:ascii="Arial" w:hAnsi="Arial"/>
          <w:szCs w:val="20"/>
        </w:rPr>
        <w:t xml:space="preserve">Kerugian lainnya dapat terdiri dari kerugian material atau ekonomi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Ayat (1) sampai dengan ayat (4) </w:t>
      </w:r>
    </w:p>
    <w:p>
      <w:pPr>
        <w:pStyle w:val="NormalWeb"/>
        <w:spacing w:lineRule="auto" w:line="360" w:before="120" w:after="0"/>
        <w:jc w:val="both"/>
        <w:rPr>
          <w:rFonts w:ascii="Arial" w:hAnsi="Arial" w:cs="Arial"/>
          <w:szCs w:val="20"/>
        </w:rPr>
      </w:pPr>
      <w:r>
        <w:rPr>
          <w:rFonts w:cs="Arial" w:ascii="Arial" w:hAnsi="Arial"/>
          <w:szCs w:val="20"/>
        </w:rPr>
        <w:t xml:space="preserve">Pembatasan perhitungan tidak boleh lebih dari 50% (limapuluh persen) dimaksudkan, agar buruh tidak kehilangan semua upah yang diterimanya. Kemungkinan perhitungan dengan upah buruh dapat terdiri dari denda, potongan, ganti rugi dan lain-lain. Untuk menjamin kehidupan yang layak bagi buruh, maka pengusaha harus mengusahakan sedemikian rupa sehingga jumlah perhitungan tersebut tidak melebihi 50% (puluh pers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ayat (1 ) dan 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jc w:val="both"/>
        <w:rPr>
          <w:rFonts w:ascii="Arial" w:hAnsi="Arial" w:cs="Arial"/>
          <w:szCs w:val="20"/>
        </w:rPr>
      </w:pPr>
      <w:r>
        <w:rPr>
          <w:rFonts w:cs="Arial" w:ascii="Arial" w:hAnsi="Arial"/>
          <w:szCs w:val="20"/>
        </w:rPr>
        <w:t xml:space="preserve">Kemungkinan seorang buruh akan dapat jatah pailit yang disebabkan tidak terbayarnya hutang kepada pihak lain, baik kepada pengusaha ataupun kepada orang lain. Untuk menjamin kehidupan buruh yang keseluruhan harta bendanya disita, maka perlu ada jaminan untuk hidup bagi dirinya beserta keluarganya. Oleh karena itu dalam pasal ini upah dan pembayaran lainnya yang menjadi hak buruh, tidak termasuk dalam kepailitan. Penyimpangan terhadap ketentuan pasal ini hanya dapat dilakukan oleh hakim dengan batas sampai dengan 25% (duapuluh lima pers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1 sampai dengan Pasal 33 </w:t>
      </w:r>
    </w:p>
    <w:p>
      <w:pPr>
        <w:pStyle w:val="NormalWeb"/>
        <w:spacing w:lineRule="auto" w:line="360" w:before="120" w:after="0"/>
        <w:jc w:val="both"/>
        <w:rPr>
          <w:rFonts w:ascii="Arial" w:hAnsi="Arial" w:cs="Arial"/>
          <w:szCs w:val="20"/>
        </w:rPr>
      </w:pPr>
      <w:r>
        <w:rPr>
          <w:rFonts w:cs="Arial" w:ascii="Arial" w:hAnsi="Arial"/>
          <w:szCs w:val="20"/>
        </w:rPr>
        <w:t xml:space="preserve">Ketentuan pidana yang dikenakan dalam Pasal-pasal tersebut adalah sesuai dengan ketentuan Pasal 17 ayat (1) dan ayat (2) Undang-undang Nomor 14 Tahun 1969 tentang Ketentuan-ketentuan Pokok mengenai Tenaga Kerja yang merupakan Undang-undang induk daripada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4 </w:t>
      </w:r>
    </w:p>
    <w:p>
      <w:pPr>
        <w:pStyle w:val="NormalWeb"/>
        <w:spacing w:lineRule="auto" w:line="360" w:before="120" w:after="0"/>
        <w:jc w:val="both"/>
        <w:rPr>
          <w:rFonts w:ascii="Arial" w:hAnsi="Arial" w:cs="Arial"/>
          <w:szCs w:val="20"/>
        </w:rPr>
      </w:pPr>
      <w:r>
        <w:rPr>
          <w:rFonts w:cs="Arial" w:ascii="Arial" w:hAnsi="Arial"/>
          <w:szCs w:val="20"/>
        </w:rPr>
        <w:t xml:space="preserve">Penetapan tindak pidana sebagaimana dimaksud dalam Pasal 31 sampai dengan Pasal 33 sebagai pelanggaran adalah sesuai dengan ketentuan Pasal 17 ayat (3) Undang-undang Nomor 14 Tahun 1969 tentang Ketentuan-ketentuan Pokok mengenai Tenaga Kerja yang merupakan Undang-undang induk daripada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5 </w:t>
      </w:r>
    </w:p>
    <w:p>
      <w:pPr>
        <w:pStyle w:val="NormalWeb"/>
        <w:spacing w:lineRule="auto" w:line="360" w:before="120" w:after="0"/>
        <w:jc w:val="both"/>
        <w:rPr>
          <w:rFonts w:ascii="Arial" w:hAnsi="Arial" w:cs="Arial"/>
          <w:szCs w:val="20"/>
        </w:rPr>
      </w:pPr>
      <w:r>
        <w:rPr>
          <w:rFonts w:cs="Arial" w:ascii="Arial" w:hAnsi="Arial"/>
          <w:szCs w:val="20"/>
        </w:rPr>
        <w:t xml:space="preserve">Ketentuan-ketentuan peraturan perundang-undangan yang mengatur perlindungan upah antara lain adalah ketentuan-ketentuan yang tersebut dalam Kitab Undang-undang Hukum Perdata yaitu : 1601 p; 1601 q; 1601 r; 1601 s; 1601 t; 1601 u; 1601 v; 1602; 1602 a: 1602 b; 1602 c; 1602 d; 1602 e; 1602 f; 1602 g; 1602 h; 1602 i; 1602 j; 1602 k; 1602 l; 1602 m; 1602 n; 1602 o; 1602 p; 1602 q; 1602 r; 1602 s; 1602 t; 1602 u; 1602 v alinea 5, 1968 alinea 3 dan 1971 sepanjang yang menyangkut up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6 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65"/>
        </w:tabs>
        <w:ind w:left="465" w:hanging="465"/>
      </w:pPr>
      <w:rPr/>
    </w:lvl>
    <w:lvl w:ilvl="1">
      <w:start w:val="1"/>
      <w:numFmt w:val="lowerLetter"/>
      <w:lvlText w:val="%2."/>
      <w:lvlJc w:val="left"/>
      <w:pPr>
        <w:tabs>
          <w:tab w:val="num" w:pos="1155"/>
        </w:tabs>
        <w:ind w:left="1155" w:hanging="435"/>
      </w:pPr>
      <w:rPr/>
    </w:lvl>
    <w:lvl w:ilvl="2">
      <w:start w:val="1"/>
      <w:numFmt w:val="decimal"/>
      <w:lvlText w:val="(%3)"/>
      <w:lvlJc w:val="left"/>
      <w:pPr>
        <w:tabs>
          <w:tab w:val="num" w:pos="2085"/>
        </w:tabs>
        <w:ind w:left="2085" w:hanging="46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21:00Z</dcterms:created>
  <dc:creator>compaq</dc:creator>
  <dc:description/>
  <dc:language>en-US</dc:language>
  <cp:lastModifiedBy>MULYONO</cp:lastModifiedBy>
  <dcterms:modified xsi:type="dcterms:W3CDTF">2004-04-08T12:10:00Z</dcterms:modified>
  <cp:revision>7</cp:revision>
  <dc:subject/>
  <dc:title>PP 8/1981, PERLINDUNGAN UPAH </dc:title>
</cp:coreProperties>
</file>