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both"/>
        <w:rPr/>
      </w:pPr>
      <w:r>
        <w:rPr>
          <w:rFonts w:cs="Arial" w:ascii="Arial" w:hAnsi="Arial"/>
        </w:rPr>
        <w:t>Jakarta, 3 April 1983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>: 099/1345/PUOD</w:t>
        <w:tab/>
        <w:tab/>
        <w:tab/>
        <w:t xml:space="preserve">Kepada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3060" w:leader="none"/>
          <w:tab w:val="left" w:pos="4680" w:leader="none"/>
          <w:tab w:val="left" w:pos="5040" w:leader="none"/>
        </w:tabs>
        <w:spacing w:lineRule="auto" w:line="360"/>
        <w:ind w:left="5940" w:hanging="5940"/>
        <w:jc w:val="both"/>
        <w:rPr>
          <w:rFonts w:ascii="Arial" w:hAnsi="Arial" w:cs="Arial"/>
        </w:rPr>
      </w:pPr>
      <w:r>
        <w:rPr>
          <w:rFonts w:cs="Arial" w:ascii="Arial" w:hAnsi="Arial"/>
        </w:rPr>
        <w:t>Sifat</w:t>
        <w:tab/>
        <w:tab/>
        <w:t xml:space="preserve">: </w:t>
        <w:tab/>
        <w:tab/>
        <w:tab/>
        <w:tab/>
        <w:tab/>
        <w:tab/>
        <w:t xml:space="preserve">Yth. 1. Para  Gubernur Kepala Daerah Tingkat I seluruh Indonesia   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3780" w:leader="none"/>
          <w:tab w:val="left" w:pos="3960" w:leader="none"/>
          <w:tab w:val="left" w:pos="4320" w:leader="none"/>
          <w:tab w:val="left" w:pos="4680" w:leader="none"/>
          <w:tab w:val="left" w:pos="4860" w:leader="none"/>
          <w:tab w:val="left" w:pos="5580" w:leader="none"/>
        </w:tabs>
        <w:spacing w:lineRule="auto" w:line="360"/>
        <w:ind w:left="5940" w:hanging="5940"/>
        <w:jc w:val="both"/>
        <w:rPr>
          <w:rFonts w:ascii="Arial" w:hAnsi="Arial" w:cs="Arial"/>
        </w:rPr>
      </w:pPr>
      <w:r>
        <w:rPr>
          <w:rFonts w:cs="Arial" w:ascii="Arial" w:hAnsi="Arial"/>
        </w:rPr>
        <w:t>Lampiran</w:t>
        <w:tab/>
        <w:t>: 1 (satu)  eksemplar</w:t>
        <w:tab/>
        <w:tab/>
        <w:tab/>
        <w:tab/>
        <w:tab/>
        <w:t xml:space="preserve">      </w:t>
        <w:tab/>
        <w:t xml:space="preserve"> 2. Para  Bupati/Walikota -madya Kepala Daerah Tingkat II seluruh indonesia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ihal</w:t>
        <w:tab/>
        <w:t xml:space="preserve">: Kunjungan pejabat pemerintah ke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Luar Negeri dengan sponsor/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  Pembiayaan dari perusahaan swasta</w:t>
      </w:r>
      <w:r>
        <w:rPr>
          <w:rFonts w:cs="Arial" w:ascii="Arial" w:hAnsi="Arial"/>
        </w:rPr>
        <w:t>.</w:t>
        <w:tab/>
        <w:tab/>
        <w:t xml:space="preserve">       </w:t>
        <w:tab/>
        <w:tab/>
        <w:tab/>
        <w:t xml:space="preserve">  .</w:t>
        <w:tab/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URAT EDARAN </w:t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ersama ini diberitahukan dengan hormat bahwa akhir-akhir ini banyak permohonan izin keberangkatan ke Luar Negeri bagi pejabat pemerintah untuk dan atas undangan serta pembiayaan dari perusahaan swasta baik dari dalam maupun Luar Negeri.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ehubungan dengan itu diminta perhatian mengenai hal-hal sebagai beriku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berangkatan pejabat pemerintah ke Luar Negeri agar tetap berpedoman pada tertib prosedur dan peraturan perundang-undangan yang berlak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rangka menghindari penilaian yang negative terhadap aparatur pemerintah dan dalam rangka upaya meningkatkan aparatur pemerintah yang semakin bersih dan berwibawa pejabat-pejabat pemerintah tidak dibernarkan berangkat ke Luar Negeri dengan sponsor/pembiayaan dari perusahaan swasta baik dalam maupun Luar Neger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berangkatan ke Luar Negeri dengan sponsor/pembiayaan perusahaan swasta baik dalam maupun Luar Negeri hana dapat dilakukan apabila dalam pelaksanaan suatu proyek pembangunan terdapat perjanjian/kontrak dengan perusahaan swasta dalam maupun Luar Negeri yang mencantumkan secara tegas program atau training/laihan yang ditampung oleh pihak perusahaan/kontraktor yang bersangkutan.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Bersama ini pula dilampirkan copy surat Sekretariat Negara/Sekretaris Kabinet R.I. No. B-0893/Seskab/IX/1979 tentang hal yang sama.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untuk dapat memaklumi dan terima kasih.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.n. MENTERI DALAM NEGERI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KRETARIS JENDERAL,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WISMARM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TEMBUSAN</w:t>
      </w:r>
      <w:r>
        <w:rPr>
          <w:rFonts w:cs="Arial" w:ascii="Arial" w:hAnsi="Arial"/>
          <w:u w:val="single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</w:rPr>
        <w:t>Yth. Bapak Menteri Dalam Negeri sebagai laporan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</w:rPr>
        <w:t>Yth. Bapak Menteri Muda Sekretaris Kabinet R.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rPr/>
      </w:pPr>
      <w:r>
        <w:rPr>
          <w:rFonts w:cs="Arial" w:ascii="Arial" w:hAnsi="Arial"/>
        </w:rPr>
        <w:t>Yth. Sdr. Irjen, para Dirjen dan Kepala Badan di Lingkungan Departemen Dalam Neger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6:00Z</dcterms:created>
  <dc:creator>sucipto</dc:creator>
  <dc:description/>
  <dc:language>en-US</dc:language>
  <cp:lastModifiedBy>sucipto</cp:lastModifiedBy>
  <dcterms:modified xsi:type="dcterms:W3CDTF">2003-12-17T12:11:00Z</dcterms:modified>
  <cp:revision>5</cp:revision>
  <dc:subject/>
  <dc:title>Jakarta, 3 April 1983</dc:title>
</cp:coreProperties>
</file>