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" w:ascii="Arial" w:hAnsi="Arial"/>
        </w:rPr>
        <w:t>Jakarta, 17 Mei 1985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099/16032</w:t>
        <w:tab/>
        <w:tab/>
        <w:tab/>
        <w:t xml:space="preserve">Kepada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320" w:leader="none"/>
          <w:tab w:val="left" w:pos="5220" w:leader="none"/>
        </w:tabs>
        <w:spacing w:lineRule="auto" w:line="360"/>
        <w:ind w:left="5220" w:hanging="5220"/>
        <w:jc w:val="both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ab/>
        <w:t>: -</w:t>
        <w:tab/>
        <w:tab/>
        <w:tab/>
        <w:tab/>
        <w:tab/>
        <w:t>Yth. 1. Para Pembantu Gubernur se Jawa Tengah;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spacing w:lineRule="auto" w:line="360"/>
        <w:ind w:left="5220" w:hanging="522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2 (dua)</w:t>
        <w:tab/>
        <w:tab/>
        <w:tab/>
        <w:tab/>
        <w:t xml:space="preserve">         2.  Para   Pimpinan   Badan    Prop Dati I Jawa Tenga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 Kunjungan pejabat peme</w:t>
        <w:tab/>
        <w:t xml:space="preserve">         3.  Para Kepala Dinas dan Satuan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rintah ke Luar Negeri</w:t>
        <w:tab/>
        <w:tab/>
        <w:t xml:space="preserve">   </w:t>
      </w:r>
      <w:r>
        <w:rPr>
          <w:rFonts w:cs="Arial" w:ascii="Arial" w:hAnsi="Arial"/>
          <w:u w:val="single"/>
        </w:rPr>
        <w:t>Khusus Prop Di Jawa Tenga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 xml:space="preserve">  Dengan sponsor/pembiaya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Dari Perusahaan Swasta.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kami sampaikan foto copy surat edaran Sekretaris Negara tgl. 28 September 1979 No. B-0893/Seskab/IX/1 dan Departemen Dalam negeri tgl. 3-4-1985 No. 099/1345/PUOD perihal tersebut pada pokok surat, untuk diketahui dan perhatian seperlunya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menjadikan maklum dan atas perhatian saudara kami sampaikan terima kasih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n . GUBERNUR KEPALA DAERAH TINGKAT I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WA TENGAH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S WILAYAH/DAERAH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B. ASISTEN IV SEKWILDA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ang Menjalankan Tugas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s. SOEDARNO KARTDIHARDJO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010036982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iro ORTA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MBUSAN disampaikan Yth.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p. Gubernur Kdh Tk I Jawa Tengah (sebagai laporan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p. Wakil Gubernur Kdh Tk I Jawa Tengah (sebagai laporan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p. Sekwilda Tk I Jawa Tenga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dr. Asisten I, II dan III Sekwilda Tk I Jawa Tenga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Kepala Biro dilingkungan setwilda Tk I Jawa Tenga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tin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00:00Z</dcterms:created>
  <dc:creator>sucipto</dc:creator>
  <dc:description/>
  <dc:language>en-US</dc:language>
  <cp:lastModifiedBy>sucipto</cp:lastModifiedBy>
  <dcterms:modified xsi:type="dcterms:W3CDTF">2003-12-17T12:13:00Z</dcterms:modified>
  <cp:revision>3</cp:revision>
  <dc:subject/>
  <dc:title>Jakarta, 17 Mei 1985</dc:title>
</cp:coreProperties>
</file>