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both"/>
        <w:rPr/>
      </w:pPr>
      <w:r>
        <w:rPr>
          <w:rFonts w:cs="Arial" w:ascii="Arial" w:hAnsi="Arial"/>
        </w:rPr>
        <w:t>Jakarta, 28 Agustus 1987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897/559/DIKLAT</w:t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860" w:leader="none"/>
          <w:tab w:val="left" w:pos="5580" w:leader="none"/>
        </w:tabs>
        <w:spacing w:lineRule="auto" w:line="360"/>
        <w:ind w:left="5580" w:hanging="5580"/>
        <w:jc w:val="both"/>
        <w:rPr/>
      </w:pPr>
      <w:r>
        <w:rPr>
          <w:rFonts w:cs="Arial" w:ascii="Arial" w:hAnsi="Arial"/>
        </w:rPr>
        <w:t>Sifat</w:t>
        <w:tab/>
        <w:tab/>
        <w:t>:</w:t>
        <w:tab/>
        <w:t>Yth. 1. Rektor  Institut  Ilmu Pemerintahan;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5040" w:leader="none"/>
        </w:tabs>
        <w:spacing w:lineRule="auto" w:line="360"/>
        <w:ind w:left="5580" w:hanging="558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6 (enam) lembar</w:t>
        <w:tab/>
        <w:tab/>
        <w:t xml:space="preserve"> </w:t>
        <w:tab/>
        <w:t>2. Para Kepala DIKLATWIL Dep.Dalam Negeri;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tunjuk teknis pengesahan</w:t>
        <w:tab/>
        <w:t>3.     Para Kepala DIKLATPROP</w:t>
        <w:tab/>
        <w:tab/>
        <w:t xml:space="preserve">  Peserta pendidikan dan </w:t>
        <w:tab/>
        <w:tab/>
        <w:t>4.     Para Direktur Akademi-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tihan.</w:t>
        <w:tab/>
        <w:tab/>
        <w:t xml:space="preserve">    </w:t>
        <w:tab/>
        <w:tab/>
        <w:t xml:space="preserve">        Pemerintahan Dalam Negeri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>5.     Direktur Akademi Agrar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di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TEMPAT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AT – EDARAN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hwa dalam rangka meningkatkan tertib administrasi dan keseragaman dalam penerimaan peserta pendidikan dan latihan di lingkungan Departemen Dalam negeri, maka diminta perhatian Saudara-Saudara atas hal-hal sebagai beriku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 peserta pendidikan dan latihan baik yang dilaksanakan di pusat mauun di daerah ditetapkan dengan suatu surat keputusan Penetapan peserta pendidikan dan Latihan (SK.PP diklat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surat Keputusan Penetapan peserta Pendidikan dan latihan sebagaimana tersebut diatas adalah dimaksudkan sebagai dasar untuk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hnya seseorang mengikuti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hnya seseorang sebagai mahasiswa Ikatan dinas/Tugas belajar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rbitan Surat Tanda Tamat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piagam Penghargaan peserta Ikatan Dinas/Tugas Belajar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er Ijasah Akademi dan institut di lingkungan Departemen Dalam Negeri  oleh Departemen Pendidikan dan Kebudaya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gkatan pegawai atau penyesuaian kepangkatan peserta pendidikan dan latihan seusai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hukuman/sanksi peserta selama mengikuti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entuan waktu dan tempat dimulainya kegiatan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anggilan calon peserta mengikuti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pedoman bagi unit Pelaksana Teknis dan Lembaga Pendidikan dan Latihan lainnya dalam menerima atau menolak peserta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akukan pengawasan pendidikan dan latihan yang dilaksanakan Unit pelaksana Teknis dan lembaga pendidikan dan latihan lainnya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 dalam menentukan hal-hal lain yang berkaitan dengan pendidikan dan latiha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 besarnya anggaran yang harus disediakan bagi kegiatan-kegiatan pendidikan dan latihan;</w:t>
      </w:r>
    </w:p>
    <w:p>
      <w:pPr>
        <w:pStyle w:val="Normal"/>
        <w:spacing w:lineRule="auto" w:line="36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yang berwenang menandatangani surat keputusan penetapan peserta pendidikan dan latihan adalah:</w:t>
      </w:r>
    </w:p>
    <w:p>
      <w:pPr>
        <w:pStyle w:val="Normal"/>
        <w:spacing w:lineRule="auto" w:line="36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Jenderal atas nama Menteri Dalam Negeri untuk :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kader pada Akademi Pemerintahan Dalam negeri, Akademi Agraria, Institut Ilmu Pemerintahan , Perguruan Tingg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njenjangan tingkat SEPALA, SEPADYA, SES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Teknis Fungsional yang dibiayai oleh APB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nataran yang dibiayai APB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rsiapan Pegawai (Latihan Pra Jabatan) di lingkungan Kantor pusat Departemen Dalam Negeri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60" w:leader="none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bernur Kepala Daerah Tingkat I atau Sekretaris Wilayah Daerah Tingkat I atas nama Gubernur Kepala Daerah Tingkat I untuk :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Kader atas dasar delegas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njenjangan tingkat SEPA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Teknis fungsional yang dibiayai APB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nataran yang dibiayai APBD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dan latihan persiapan Pegawai (latihan Pra Jabatan) di lingkungan kantor Pemerintah Wilayah/Daerah Tingkat I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Surat Keputusan Penetapan Peserta Pendidikan dan Latihan (SK. PP Diklat) dapat diberlakukan untuk masa selama-lamanya 2 (dua) tahu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tuk dan redaksi Surat Keputusan Penetapan Peserta Pendidikan dan latihan (SK. PP Diklat) dimaksud adalah sebagai  terlampi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perhatian dan diikuti.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. MENTERI DALAM NEGERI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ADAN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DIDIKAN DAN LATIHAN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. SUMITRO MASKU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sdr. Sekretaris Jenderal, Inspektur Jenderal, para Direktur Jenderal dan Kepala badan Litbang Departemen Dalam neg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. Sdr. Gubernur KDH Tingkat I seluruh Indones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: Surat Edaran Menteri Dalam Negeri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897/559/DIKLAT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gl.</w:t>
        <w:tab/>
        <w:tab/>
        <w:t>: 28 Agustus 19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RAT KEPUTUSAN MENTERI DALAM NEGERI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NETAPAN PESERTA PENDIDIKAN DAN LATIHAN KADER …….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NJENJANGAN ……./TEKNIS FUNGSIONAL ……../PENATARAN 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 JABATAN ……../ DI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HUN ……./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DALAM NEGER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ab/>
        <w:t>: a. bahwa untuk meningkatkan tertib administrasi dalam penerimaan peserta pendidikan dan latihan Kader ……/ Penjenjangan ………/Teknis fungsional ……../Penataran ………/Pra Jabatan …….. yang diselenggarakan di ……….. di pandang perlu menetapkan peserta pendidikan dan latihan tersebu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enetapan peserta pendidikan dan latihan tersebut perlu ditetapkan dengan Surat Keputusan Menteri Dalam Negeri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ab/>
        <w:t>:  1.  Undang-undang Nomor …. Tahun ……. Tentang 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…. Tahun ….. tentang 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Republik Indonesia Nomor ……. Tahun …… tentang 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……… Nomor ………. Tahun ……… tentang 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Keputusan Menteri …… Nomor ……. Tahun …. Tentang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 ……………………. (kalau ada)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ab/>
        <w:t>: Mereka yang namanya tercantum dalam lampiran Surat Keputusan ini sebagai peserta pendidikan dan latihan Kader …………./Penjenjangan …………. / Tehnis Fungsional …………. /Penataran ………… /Pra Jabatan ………………. Yang diselenggarakan di ……………. Mulai dari ………… s/d  ………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ab/>
        <w:t>: Surat Keputusan ini mulai berlaku sejak tanggal ………. Dengan ketentuan apabila di kemudian hari terdapat kekeliruan akan diadakan perbaikan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</w:t>
        <w:tab/>
        <w:t>: …………….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</w:t>
        <w:tab/>
        <w:t>: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. MENTERI DALAM NEGERI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JENDERAL,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urat keputusan ini disampaikan kepada 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 : Surat Keputusan Menteri Dalam Negeri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…………………….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ggal</w:t>
        <w:tab/>
        <w:t>: ……………………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NAMA-NAMA PESERTA PENDIDIKAN DAN LATIHAN KADER ……./ PENJENJANGAN ....…../TEKNIS FUNGSIONAL …………/PENATARAN ………/ PRA JABATAN ………. DI ……….. TAHUN ……../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NAMA/NIP   TEMPAT TGL LAHIR   PANGKAT/GOL   JABATAN     KETERANG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          2                          3                            4                    5                     6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 MENTERI DALAM NEGERI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JENDERAL,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: Surat Edaran Menteri Dalam Negeri 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897/559/DIKLAT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gl.</w:t>
        <w:tab/>
        <w:tab/>
        <w:t>: 28 Agustus 198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URAT KEPUTUSAN GUBERNUR KEPALA DAERAH TINGKAT 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NTANG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NETAPAN PESERTA PENDIDIKAN DAN LATIHAN KADER ……..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ENJENJANGAN ……./TEKNIS FUNGSIONAL ……../PENATARAN 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A JABATAN ……../ DI 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HUN ……./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GUBERNUR KEPALA DAERAH TINGKAT 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ab/>
        <w:t>: a. bahwa untuk meningkatkan tertib administrasi dalam penerimaan peserta pendidikan dan latihan Kader ……/ Penjenjangan ………/Teknis fungsional ……../Penataran ………/Pra Jabatan …….. yang diselenggarakan di ……….. di pandang perlu menetapkan peserta pendidikan dan latihan tersebu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enetapan peserta pendidikan dan latihan tersebut perlu ditetapkan dengan Surat Keputusan Menteri Dalam Negeri;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ab/>
        <w:t>:  1.  Undang-undang Nomor …. Tahun ……. Tentang 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…. Tahun ….. tentang 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Republik Indonesia Nomor ……. Tahun …… tentang 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……… Nomor ………. Tahun ……… tentang 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Keputusan Menteri …… Nomor ……. Tahun …. Tentang 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Daerah Nomor ……….. Tahun ……. Tentang 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0" w:leader="none"/>
        </w:tabs>
        <w:spacing w:lineRule="auto" w:line="360"/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Gubernur Kepala Daerah Tingkat I ………. Nomor ……….. Tahun ……….. tentang 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 ……………………. (kalau ada)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ab/>
        <w:t>: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ab/>
        <w:t>: Mereka yang namanya tercantum dalam lampiran Surat Keputusan ini sebagai peserta pendidikan dan latihan Kader …………./Penjenjangan …………. / Tehnis Fungsional …………. /Penataran ………… /Pra Jabatan ………………. Yang diselenggarakan di ……………. Mulai dari ………… s/d  ……………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uto" w:line="36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ab/>
        <w:t>: Surat Keputusan ini mulai berlaku sejak tanggal ………. Dengan ketentuan apabila di kemudian hari terdapat kekeliruan akan diadakan perbaikan sebagaimana mesti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</w:t>
        <w:tab/>
        <w:t>: …………….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</w:t>
        <w:tab/>
        <w:t>: 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5pt" to="41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Surat keputusan ini disampaikan kepada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th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78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 : Surat Keputusan Gubernur Kepala Daerah Tingkat I ……………………….</w:t>
      </w:r>
    </w:p>
    <w:p>
      <w:pPr>
        <w:pStyle w:val="Normal"/>
        <w:spacing w:lineRule="auto" w:line="360"/>
        <w:ind w:left="30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…………………….</w:t>
      </w:r>
    </w:p>
    <w:p>
      <w:pPr>
        <w:pStyle w:val="Normal"/>
        <w:spacing w:lineRule="auto" w:line="360"/>
        <w:ind w:left="306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ggal</w:t>
        <w:tab/>
        <w:t>: …………………….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NAMA-NAMA PESERTA PENDIDIKAN DAN LATIHAN KADER ……./ PENJENJANGAN ....…../TEKNIS FUNGSIONAL …………/PENATARAN ………/ PRA JABATAN ………. DI ……….. TAHUN ……../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NAMA/NIP   TEMPAT TGL LAHIR   PANGKAT/GOL   JABATAN     KETERANG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          2                          3                            4                    5                     6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 …………….</w:t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8"/>
        </w:tabs>
        <w:ind w:left="2088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804"/>
        </w:tabs>
        <w:ind w:left="6876" w:hanging="936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6804"/>
        </w:tabs>
        <w:ind w:left="6876" w:hanging="9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54:00Z</dcterms:created>
  <dc:creator>sucipto</dc:creator>
  <dc:description/>
  <dc:language>en-US</dc:language>
  <cp:lastModifiedBy>sucipto</cp:lastModifiedBy>
  <dcterms:modified xsi:type="dcterms:W3CDTF">2003-12-17T13:25:00Z</dcterms:modified>
  <cp:revision>6</cp:revision>
  <dc:subject/>
  <dc:title>Jakarta, 28 Agustus 1987</dc:title>
</cp:coreProperties>
</file>