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UTUSAN MENTERI SOSIAL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 INDONES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: 11/HUK/1987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DELEGASIAN  WEWENANG DIBIDANG PERKAWINAN DANPERCERAIAN BAGI PEGAWAI NEGERI SIPIL DEPARTEMEN SOSIAL YANG DIPERBANTUKAN PADA PEMERINTAH DAERAH TINGKAT I DAN II SELURUH INDONESIA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imbang </w:t>
        <w:tab/>
        <w:t>: bahwa  untuk  memper  lancar  pelaksanaan Peraturan Pemerintah Nomor 10 Tahun 1983 di Daerah,dipandang perlu mendelegasikan wewenang kepada Gubernur Kepala Daerah Tingkat I Propinsi seluruh Indonesia di bidang PerkawinandanPerceraian bagipara Pegawai Negeri Sipil  Departemen Sosial golongan ruang II/d  kebawah atau yang setingkat, yang diperbantukan pada Pemerintah Daerah Tingkat Indonesia danII di seluruh Indonesia 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2520"/>
        <w:jc w:val="both"/>
        <w:rPr/>
      </w:pPr>
      <w:r>
        <w:rPr>
          <w:rFonts w:cs="Arial" w:ascii="Arial" w:hAnsi="Arial"/>
        </w:rPr>
        <w:t>Mengingat</w:t>
        <w:tab/>
        <w:t xml:space="preserve">: 1.  Undang - undang Nomor 1 Tahun 1974 tentang Perka -winan ;  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Undang-undang Nomor 5 Tahun 1974 tentang Pokok-pokok Pemerintah di Daerah 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Undang-undang Nomor  8 Tahun 1974 tentang Pokok-pokok Kepegawaian 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eraturan Pemerintah Nomor 9 Tahun 1975 tentang Pelaksanaan Undang-undang Nomor 1 Tahun 1974 tentang Perkawinan 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eraturan Pemerintah Nomor 20 Tahun 1975 tentang Wewenang Pengangkatan, Peminadahan, dan Pemberhentian Pegawai Negeri Sipil 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eraturan Pemerintah Nomor 10 Tahun 1983 tentang izin Perkawinandan Perceraian bagiPN 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Presiden Nomor 44 Tahun 1974 tentang  Pokok-pokok Organisasi Departemen 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Presiden Nomor 15 Tahun 1984 tentang susunan Organisasi Departemen 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Menteri Sosial Nomor 15 Tahun 1983 tentang Organisasi dan Tata Kerja Departemen Sosial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Menteri Sosial Nomor 16 Tahun 1984 tentang Organisasi Tata Kerja Kantor Wilayahy Departemen Sosial di Propinsi dan Kantor Departemen Sosial Kabupaten/Kotamadya 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MUTUSKAN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etapkan</w:t>
        <w:tab/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ERTAMA</w:t>
        <w:tab/>
        <w:t>: Mendelegasikan wewenang kepada Gubernur Kepala Dae rah Tingkat I  Propinsi seluruh Indonesia untukmemberi ataumenolak izin perkawinandanperceraianbagi Pegawai Negeri Sipil Departemen Sosial golongan ruang II/d kebawah atauyang setingkat,yang diperbantukan pada Pemerintah Daerah Tingkat IdanII diseluruh Indonesia 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KEDUA</w:t>
        <w:tab/>
        <w:t>: Kewenangan sebagaimana dimaksud dalam diktum PER- TAMA adalah 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0" w:leader="none"/>
          <w:tab w:val="left" w:pos="2700" w:leader="none"/>
        </w:tabs>
        <w:spacing w:lineRule="auto" w:line="360" w:before="120" w:after="0"/>
        <w:ind w:left="2700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Memberi atau menolak izin perkawinan dan perceraian  yang diajukan oleh Pegawai Negeri Sipil di lingkungan masing - masing yang brpangkat Pengatur Tingkat Indonesia golongan ruang II/d Kepala bawah atau yang setingkat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0" w:leader="none"/>
          <w:tab w:val="left" w:pos="2700" w:leader="none"/>
        </w:tabs>
        <w:spacing w:lineRule="auto" w:line="360" w:before="120" w:after="0"/>
        <w:ind w:left="2700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Memberi atau menolak izin perkawinan yang akan dilakukan oleh Pegawai Negeri Sipil pria dengan isteri kedua/ketiga/keempat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0" w:leader="none"/>
          <w:tab w:val="left" w:pos="2700" w:leader="none"/>
        </w:tabs>
        <w:spacing w:lineRule="auto" w:line="360" w:before="120" w:after="0"/>
        <w:ind w:left="2700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Memberi atau menolak izin perkawinan yang akan dilakukan oleh Pegawai Negeri Sipil wanita untuk menjadi isteri kedua/ketiga/keempat dari pria yang bukan Pegawai Negeri Sipil 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KETIGA</w:t>
        <w:tab/>
        <w:t>:  Keputusan inimulai berlaku pada tanggal ditetapkan dengan ketentuan apabila dikemudian hari terdapat kekeliruan dalam penetapannya akan dibetulkan sebagaimana mestinya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720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Ditetapkan di Jakarta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720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pada tanggal 25 Mei 1987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720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Menteri sosial Republik Indonesia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720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ttd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720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NANI SOEDARSONO, SH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Sesuai denganaslinya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Jenderal Departemen Sosial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lik Indonesia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Tulus Supranoto, SH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EMBUSAN Keputusan ini disampaikan kepada Yth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Menteri Koordinator Bidang Kesejahteraan Rakyat 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Ketua Badan Pemeriksa Keuangan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Ketua BAPPENAS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Menteri Sekretaris Negara 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Menteri Keuangan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Menteri Negara Pendayagunaan  Aparatur negara 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Kepala Badan Administrasi Kepegawaian Negara (BAKN) 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Kepala Lembaga Administrasi  Negara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Direktur Jenderal Anggaran Departemen Keuangan 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Sekretaris Jenderal , Inspektur Jenderal,para Direktur Jenderal  dan Kepala Badan Litbang Sosial di lingkungan Departemen Sosial 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Gubernur Kepala Daerah Tingkat I propinsi seluruh Indonesia 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ara kepala Biro, Direktur,Inspektur,Sekretaris Itjen/Ditjen dan Kepala Pusat di lingkungan Departemen Sosial 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Kepala Kantor Wilayah Departemen Sosial Propinsi seluruh Indonesia 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KepalaDinas sosial Daerah Tingkat Indonesia seluruh Indonesia 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Kepala Dinas Sosial Daerah Tingkat Iiseluruh Indonesia 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Biro Hukum dan Organisasi  Departemen Sosial 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Biro kepegawaian Departemen sosial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gian Perpustakaan dan Kerjasama Penelitian Departemen Sosial .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55"/>
        </w:tabs>
        <w:ind w:left="2098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974"/>
        </w:tabs>
        <w:ind w:left="291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71"/>
        </w:tabs>
        <w:ind w:left="1758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3087"/>
        </w:tabs>
        <w:ind w:left="297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4:29:00Z</dcterms:created>
  <dc:creator>sucipto</dc:creator>
  <dc:description/>
  <dc:language>en-US</dc:language>
  <cp:lastModifiedBy>sucipto</cp:lastModifiedBy>
  <dcterms:modified xsi:type="dcterms:W3CDTF">2004-02-26T05:12:00Z</dcterms:modified>
  <cp:revision>2</cp:revision>
  <dc:subject/>
  <dc:title>KEPUTUSAN MENTERI SOSIAL</dc:title>
</cp:coreProperties>
</file>