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GUBERNUR KEPALA DAERAH TINGKAT I JAWA TENGAH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: 875.1/39242/198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NDELEGASIAN WEWENANG DAN PEMBERIAN KUASA UNTUK MENANDATANGANI SURAT-SURAT KEPUTUSAN DANSURAT-SURAT LAINNYA DIBIDANG KEPEGAWAIAN DALAM LINGKUNGAN PEMERINTAH PROPINSI DAERAH TINGKAT I JAWA TENGAH DAN PEMERINTAH KABUPATEN/KOTAMADYA DAERAH TINGKAT II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  JAWA TENGAH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BERNUR KEPALA DAERAH TINGKAT I JAWA TENGAH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Menimbang</w:t>
        <w:tab/>
        <w:t>:  a. bahwa untuk lebih meningkatkan tertib administrasi dan ke lancaran dalam penyelesaian surat-surat Keputusan dan surat-surat lainnya dibidang Kepegawaian, Keputusan Keputusan Gubernur Kepala Daerah Tingkat I Jawa Tengah Nomor 875.2/25207/1986 tanggal 15 April 1986 tentang Pendelegasian wewenang danPemberian Kuasa untuk menandatangani surat-surat Keputusan dan surat-surat lainnya dibidang Kepegawaian dalam lingkungan Pemerintah Propinsi Daerah Tingkat I Jawa Tengah  perlu disempurnakan kembali agar sesuaidengan tuntutan perkembangan kebutuhan administrasi Kepegawaian 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hwa berhubung dengan itu, dipandang perlu menetap kan kembali pendelegasian wewenang dan pemberian kuasa untuk menandatangani surat-surat Keputusan dan surat-surat lainnya dibidang Kepegawaian dalam lingkungan Pemerintah Propinsi Daerah Tingkat I Jawa Tengah dan pemerintah Kabupaten/Kotamadya Daerah Tingkat II se Jawa Tengahdengan Surat Keputusan . 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Mengingat</w:t>
        <w:tab/>
        <w:t>: 1. Undang Undang  Nomor 5 Tahun 1974 tentang Pokok-pokok Pemerintah disampaikan Daerah 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dang Undang Nomor 10 Tahun 1950 tentang Pem- bentukan Propinsi Jawa tengah 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dang Undang Nomor 8 Tahun 1974 tentang Pokok-pokok Kepegawaian 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Nomor 20 Tahun 1975 tentang Kewenangan Pengangkatan, Pemindahan, dan Pemberhentian Pegawai Negeri Sipil 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Nomor 3 Tahun 1980 tentang Pengangkatan Dalam Pangkat Pegawai Negeri Sipil 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Menteri Dalam Negeri Nomor 36 Tahun 1985 tanggal 8 Agustus 1985 tentang Pendelegasian Wewenang Pengangkatan, Pemindahan, dan Pemberhentian Pegawai Negeri Sipil dalam lingkungan Departemen Dalam Negeri 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Menteri Sosial Republik Indonesia Nomor Peg.10-1-16/16 tanggal 30 April 1976 tentang Pendelegasian Wewenang Pengangkatan, Pemindahan, dan Pemberhentian  dengan hormat Pegawai Negeri Sipil Dalam Lingkungan Departemen Sosial Republik Indonesia 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Menteri Pendidikan dan kebudayaan Nomor 023/P/1974 tanggal 30 Januari 1974 tentang Pendelegasian Wewenang Mutasi Kepegawaian Mengenai Guru Sekolah Dasar Negeri yang berasal Dari Pegawai Negeri Sipil Pusat Diperbantukan pada Daerah Otonom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Memperhatikan</w:t>
        <w:tab/>
        <w:t>: Surat Edaran Kepala Badan Administrasi  Kepegawaian Negara Nomor 12/SE/1975 tanggal 14 Oktober 1975 tentang Wewenang Pengangkatan, Pemindahan, dan Pemberhentian Pegawai Negeri Sipil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 xml:space="preserve">: KEPUTUSAN GUBERNUR KEPALA DAERAH TINGKAT I JAWA TENGAH  TENTANG PENDELEGASIAN WEWENANG DAN PEMBERIAN  KUASA UNTUK MENANDATANGANI SURAT-SURAT KEPUTUSAN DAN SURAT-SURAT LAINNYA DI BIDANG KEPEGAWAIAN DALAM LINGKUNGAN PEMERINTAH PROPINSI DAERAH TINGKAT I JAWA TENGAH DAN  PEMERINTAH KABUPATEN/KOTAMADYA DAERAH TINGKAT II SE JAWA TENGAH.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1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jabat sebagaimana tersebut dalam lajur 3 Daftar Lampiran I Keputusan ini diberi delegasi wewenang untuk  menandatangani surat-surat Keputusan Kepegawaian sebagaimana tersebut dalam lajur 2 bagi Pegawai Negeri Sipil Daerah Otonom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2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jabat sebagaimana tersebut dalam lajur 3 Daftar Lampiran II Keputusan ini diberi kuasa untuk menandatangani surat-surat Keputusan Kepegawaian sebagaimana tersebut dalam lajur 2 bagi Pegawai Negeri Sipil pusat diperbantukan (Dpb) dan dipekerjakan (Dpk) pada Daerah Otonom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3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jabat sebagaimana tersebut dalam lajur 3 Daftar lampiran III Keputusan ini diberi delegasi wewenang untuk melakukan kegiatan dan menandatangani surat-surat yang berhubungan dengan kegiatan tersebut sn tersebut dlajur 2 bagi Pegawai Negeri Sipil Daerah Otonom maupun Pegawai Negeri Sipil Dpb dan Dpk pada Daerah Otonom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4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jabat sebagaimana terswebut dalam lajur 3 daftar lampiran IV Keputusan ini diberi delegasi wewenang untuk menandatangani surat-surat dibidang Kepegawaian sebagaimana tersebut dalam lajur 2 bagi Pegawai Negeri Sipil Pusat Dpb dan Dpk pada Daerah Otonom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5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ini mulai berlaku sejak  tanggal ditetapkan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l-hal yang belum cukup diatur dalam Keputusan ini akan diatur kemudian, dan untuk teknis pelaksanaannya akan diatur dengan Surat Edaran Gubernur Kepala Daerah Tingkat I Jawa Tengah 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berlakunya Keputusan ini, dinyatakan tidak berlaku lagi Keputusan Gubernur Kepala Daerah Tingkat I Jawa Tengah tanggal 15 April 1986 Nomor 875.2/25207/1986 tentang menandatangani surat-surat Keputusan dan surat-surat lainnya dibidang Kepegawaian dalam lingkungan Pemerintah Propinsi Daerah Tingkat I Jawa Tengah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 6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ini disampaikan kepada Pejabat yang diberi delegasi wewenang dan diberi kuasa untuk diindahkan sebagaimana mestinya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</w:t>
        <w:tab/>
        <w:t xml:space="preserve"> : SEMARANG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124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6pt" to="413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DA TANGGAL</w:t>
        <w:tab/>
        <w:t>; 1 DESEMBER 1986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UBERNUR KEPALA DAERAH TINGKAT I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WA TENGAH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SMAIL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BUSAN Keputusan ini di kepada Yth. 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Dalam Negeri di Jakarta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Sosial di Jakarta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Kesehatan di Jakarta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Pendidikan dan Kebudayaan di Jakarta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ur Jenderal Depdagri diJakarta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BAKN di Jakarta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Wakil Gubernur Kepala Daerah Tingkat I Jawa Tengah di Semarang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s Daerah Tingkat I Jawa Tengah di Semarang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tua dan Wakil Ketua DPRD Propinsi Daerah Tingkat I Jawa Tengah di Semarang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Kanwil I BAKN di Yogyakarta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Pembantu Gubernur se  Jawa Tengah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sisten Sekwilda Tingkat I Jawa Tengah di Semarang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Kepala Dinas/Satuan Khusus Tingkat I Jawa Tengah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Bupati/Walikotamadya Kdh Tingkat II Surat Edaran Jawa Tengah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Kantor Perbendaharaan Negara Surat Edaran Jawa Tengah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Kepala Biro dilingkungan Setwilda Tingkat I Jawa Tengah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ejabat yang menerima delegasi wewenang dan yang menerima kuasa untuk menandatangani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mpunan surat-surat Keputusan 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Rtanting TU Umum dan Arsip Setwilda Tingkat I Jawa Tengah di Semarang ;</w:t>
      </w:r>
    </w:p>
    <w:p>
      <w:pPr>
        <w:sectPr>
          <w:type w:val="nextPage"/>
          <w:pgSz w:w="12240" w:h="15840"/>
          <w:pgMar w:left="1800" w:right="35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tinggal 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86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 I</w:t>
      </w:r>
    </w:p>
    <w:p>
      <w:pPr>
        <w:sectPr>
          <w:type w:val="nextPage"/>
          <w:pgSz w:w="12240" w:h="15840"/>
          <w:pgMar w:left="851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0" w:leader="none"/>
        </w:tabs>
        <w:spacing w:before="120" w:after="0"/>
        <w:ind w:left="86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RAT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86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GUBERNUR KEPALA DAERAH TINGKAT I JAWA TENGAH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86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</w:t>
        <w:tab/>
        <w:t>: 875.1/39242/1986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86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GGAL</w:t>
        <w:tab/>
        <w:t>: 1 DESEMBER 1986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</w:t>
        <w:tab/>
        <w:t xml:space="preserve">: PARA PEJABAT YANG DIBERI DELEGASI WEWENANG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UNTUK MENANDA TANGANI  SURAT-SURAT KEPUTUSAN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BAGI PEGAWAI NEGERI SIPIL DAERAH OTONOM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72"/>
        <w:gridCol w:w="3374"/>
        <w:gridCol w:w="2103"/>
        <w:gridCol w:w="434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KEGIATA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JABAT YANG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BERI DELEGASI WEWENANG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UK PEGAWAI NEGE RI SIPIL GOLONGAN / RUANG GAJI / ESELON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angkatan Calon Pegawai Negeri Sipil Daerah Otonom Tingkat I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Mutasi Pegawai Daerah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pati/Walikotamadya Kdh Tingkat II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, I/b, II/a, II/b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, I/b, II/a, II/b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Calon Pegawai Negeri Sipil Daerah Otonom Tingkat I dilingkungan Setwilda Tingkat I, Kantor Pembantu Gubernur, dan Dinas/Satuan Khusus Tingkat I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Calon Pegawai Negeri Sipil Daerah Otonom Tingkat I Dpb Daerah Tingkat II dilingkungan masing-masing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angkatan Calon Pegawai Negeri Sipil menjadi Pegawai Negeri Sipil Daerah Otonom Tingkat I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Mutasi Pegawai pusat/Daerah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pati/Walikotamadya Kdh Tingkat 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sus Tingkat I yang Struktural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, I/b, II/a, II/b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, I/b, II/a, II/b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, I/b, II/a, II/b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Calon Pegawai Negeri Sipil Daerah Otonom Tingkat I dilingkungan Setwilda Tingkat I ,Kantor Pembantu Gubernur dan Satuan Khusus Tingkat I bukan Struktural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Calon Pegawai Negeri Sipil Daerah Otonom Tingkat I Dpb Daerah Tingkat II dilingkungan masing-masing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Calon Pegawai Negeri Sipil Daerah Otonom Tingkat I dilingkungan masing-masing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aikan pangkat Pegawai Negeri Sipil Daerah Otonom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wilda Tingkat I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iro Kepegawaia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Mutasi Pegawai Daerah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Sub Bagian pada Bagian Mutasi Pegawai Daerah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sus Tingkat I yang Struktural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pati/Walikotamadya Kdh Tingkat II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/c ke II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a ke III/b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b ke III/c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d ke III/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d ke II/a s/d II/c ke I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ke I/b s/d I/c ke 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ke I/b s/d II/a ke II/b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ke I/b s/d III/dalam ke IV/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ke I/b s/d II/c keII/d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asuk kenaikan pangkat sebagai penyesuaian ijazah ke golongan ruang III/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asuk kenaikan pangkat sebagai penyesuaian ijazah ke golongan ruang II/a dan II/b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i Pegawai Negeri Sipil Daerah Otonom Tingkat I dilingkungan Setwilda Tingkat I ,Kantor Pembantu Gubernur se Jawa tengah dan Satuan Khusus Tingkat I bukan Struktural termasuk kenaikan pangkat sebagai peyesuaian ijazah ke golongan ruang I/b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i Pegawai Negeri Sipil Daerah Otonom Tingkat I dilingkungannya, termasuk kenaikan pangkat sebagai penyesuaian ijazah ke golongan ruang I/b, II/a dan II/b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gi Pegawai Negeri Sipil Daerah Otonom Tingkat II dilingkungan masing-masing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Daerah Otonom Tingkat I Dpb Daerah Tingkat II, termasuk kenaikan pangkat penyesuaian ijazah ke golongan ruang I/b, II/a dan II/b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injauan masa kerja Pegawai Negeri Sipil Daerah Otonom Tingkat I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wilda Tingkat 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iro Kepegawai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agian Mutasi Pegawai Daerah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Sub Bagian pada Bagian Mutasi Pegawai Daera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sus Tingkat I yang Struktural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Bupati/Walikotamadya Kdh Tingkat II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d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b dan III/c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c s/d III/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a dan II/b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s/d II/b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s/d IV/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I/d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i Pegawai Negeri Sipil Daerah Otonom Tingkat I dilingkungan Setwilda Tingkat I ,Kantor Pembantu Gubernur se Jawa tengah dan Satuan Khusus Tingkat I bukan Struktural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Daerah Otonom Tingkat I dilingkungan masing-masing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Daerah Otonom Tingkat II dilingkungan masing-masing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Daerah Otonom Tingkat I Dpb Daerah Tingkat II  dilingkungan masing-masing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tasi lain-lain Pegawai Negeri Sipil Daerah Otonom Tingkat I </w:t>
            </w:r>
          </w:p>
          <w:p>
            <w:pPr>
              <w:pStyle w:val="Normal"/>
              <w:spacing w:lineRule="auto" w:line="360" w:before="120" w:after="0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Pemindahan antar Propin si /Transmigrasi</w:t>
            </w:r>
          </w:p>
          <w:p>
            <w:pPr>
              <w:pStyle w:val="Normal"/>
              <w:spacing w:lineRule="auto" w:line="360" w:before="120" w:after="0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Pemindahan dan penarik an perbantuan</w:t>
            </w:r>
          </w:p>
          <w:p>
            <w:pPr>
              <w:pStyle w:val="Normal"/>
              <w:spacing w:lineRule="auto" w:line="360" w:before="120" w:after="0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Pemindahan antar Unit Kerja dalam Dinas Tingkat I I yang Struktural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Pemberhentian dengan hormat atas permintaan sendiri sebagai Pegawai Negeri Sipil / Calon Pegawai Negeri Sipil tanpa hak pensiu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wilda Tingkat 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wilda Tingkat I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 IV Sekwild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 Tingkat I yang Struktural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Mutasi Pegawai Daerah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a dan IV/b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/a s/d I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/a s/d II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/a s/d II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/a s/d I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asuk pemindahan antar Kabupaten/ Kotamadya dan antar unit Organisasi Tingkat I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asuk antar Cabang Dinas Tingkat I kecuali yang menduduki jabatan Struktural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ngkatan dalam / Pemberhentian dari jabatan Pegawai Negeri Sipil bagi Pegawai Negeri Sipil Daerah Otonom 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  <w:tab w:val="left" w:pos="1980" w:leader="none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wilda Tingkat I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pati/Walikotamadya Kepala Daerah Tingkat II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V dan V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V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sus untuk eselon V, hanya dalam lingkungan Unit Organisasi Tingkat I dilingkungan masing-masing 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rhentian dengan hormat sebagai Pegawai Negeri Sipil Daerah Otonom dengan hak Pensiun Pegawai dan Pensiun Janda/Dudany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Sekwilda Tingkat I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Asisten  IV Sekwild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Kepala Biro Kepegawaian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Kepala Bagian Pensiu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Kepala Dinas/Satuan Khu sus Tingkat I yang Struktural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. Bupati/Walikotamadya Ke- pala Daerah Tingkat II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/c dan II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a dan III/b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/b s/d I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/a, I/a s/d 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s/d I/d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s/d I/d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Daerah Otonom Tingkat I dilingkungan Setwilda Tingkat I , Kantor Pembantu Gubernur Kepala Daerah Tingkat I Jawa Tengah dan Satuan Khusus Tingkat I bukan Struktural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basan dari jabatan Organi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wilda Tingkat 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agian Mutasi Pegawai Daera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sus Tingkat I yang Struktura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pati/Walikotamadya Kepala Daerah Tingkat II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/a s/d II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/a s/d I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I/d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Daerah Otonom dilingkungan Setwilda Tingkat I , Kantor Pembantu Gubernur Kepala Daerah Tingkat I bukan Struktural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berhentian sementara sebagai Pegawai Negeri Sipil Daerah Otonom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wilda Tingkat I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agian Mutasi Pegawai Daera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sus Tingkat I yang Struktural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pati/Walikotamadya Kepala Daerah Tingkat I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/a s/d II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/a s/d I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/d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s/d II/d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s/d II/d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Daerah Otonom dilingkungan Setwilda Tingkat I , Kantor Pembantu Gubernur Kepala Daerah Tingkat I bukan Struktural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i Pegawai Negeri Sipil Daerah Otonom dilingkungan masing-masing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Daerah Otonom dilingkungan masing-masing 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1080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GUBERNUR KEPALA DAERAH TINGKAT I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1080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JAWA TENGAH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1080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1080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ISMAIL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1080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1080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1080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1080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1080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86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 I I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86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AT KEPUTUSAN GUBERNUR KEPALA DAERAH TINGKAT I JAWA TENGAH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86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</w:t>
        <w:tab/>
        <w:t>: 875.1/39242/1986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86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GGAL</w:t>
        <w:tab/>
        <w:t>: 1 DESEMBER 1986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</w:t>
        <w:tab/>
        <w:t>: PARA PEJABAT YANG DIBERI DELEGASI WEWENANG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UNTUK MENANDA TANGANI  SURAT-SURAT KEPUTUSAN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BAGI PEGAWAI NEGERI SIPIL DAERAH OTONO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21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Kegiat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jabat yang diberi kuasa untuk atas nama Gubernur Kepala Daerah Tingkat I menandatang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uk Pegawai Negeri Sipil golongan ruang Gaji atau Esel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rang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angkatan Calon Pega wai Negeri Sipil Pusat Dpb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Mutasi Pegawai pus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b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,I/b dan II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cuali pengangkatan Calon Pegawai Negeri Sipil Pusat Dpb golongan ruang I/a dan I/b dilingkungan Kabupaten/Kota madya Tingkat II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ngkatan Calon Pega wai Negeri Sipil  menjadi Pegawai Negeri Sipil Pusat Dpb/Dp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Kepala Biro Kepegawaian</w:t>
            </w:r>
          </w:p>
          <w:p>
            <w:pPr>
              <w:pStyle w:val="Normal"/>
              <w:spacing w:lineRule="auto" w:line="360" w:before="12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epala Bagian Mutasi Pegawai pusat</w:t>
            </w:r>
          </w:p>
          <w:p>
            <w:pPr>
              <w:pStyle w:val="Normal"/>
              <w:spacing w:lineRule="auto" w:line="360" w:before="12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Kepala Dinas P dan 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cuali pengangkatan Calon Pegawai Negeri Sipil Pusat Dpb golongan ruang I/a dan I/b dilingkungan Kabupaten/Kota madya Tingkat II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uk Guru/Penjaga SD, kecuali ditentukan la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aikan pangkat Pegawai Negeri Sipil Pusat Dpb/Dp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iro Kepegawaian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Mutasi Pegawai pusat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sus Tingkat I yang Struktur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/c ke I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b ke II/c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ke I/b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d II/a ke II/b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ke I/b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b ke I/c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c ke I/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asuk kenaikan pangkat sebagai penyesuaian ijazah ke golongan ruang I/b, II/a dan II/b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uk kenaikan pangkat ke gol ruang I/b, I/c dan I/d  khusus Pegawai Negeri Sipil Pusat dilingkungan Setwilda Tingkat I, Kantor Pembantu Gubernur Kepala Daerah Tingkat I dan Satuan Khusus Tingkat I bukan Struktural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Pusat dilingkungan masing-masi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njauan Masa Kerja Pegawai Negeri Sipil Pusat Dpb/Dp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agian Mutasi Pegawai pusat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sus Tingkat I yang Struktural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 P dan K Tingkat 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/a s/d I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 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 II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Pusat dilingkungan Setwilda Tingkat I, Kantor Pembantu Gubernur Kepala Daerah Tingkat I dan Satuan Khusus Tingkat I bukan Struktural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i Guru/Penjaga S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si lain-lain Pegawai Negeri Sipil Pusat Dpb/Dpk</w:t>
            </w:r>
          </w:p>
          <w:p>
            <w:pPr>
              <w:pStyle w:val="Normal"/>
              <w:spacing w:lineRule="auto" w:line="360" w:before="12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Pemindahan antar Propinsi/Transmigrasi</w:t>
            </w:r>
          </w:p>
          <w:p>
            <w:pPr>
              <w:pStyle w:val="Normal"/>
              <w:spacing w:lineRule="auto" w:line="360" w:before="12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Pemindahan dan penerimaan perbantuan.</w:t>
            </w:r>
          </w:p>
          <w:p>
            <w:pPr>
              <w:pStyle w:val="Normal"/>
              <w:spacing w:lineRule="auto" w:line="360" w:before="12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Pemindahan antar Unit Kerja dalam Dinas/ Satuan Khusus Tingkat I yang Struktural </w:t>
            </w:r>
          </w:p>
          <w:p>
            <w:pPr>
              <w:pStyle w:val="Normal"/>
              <w:spacing w:lineRule="auto" w:line="360" w:before="12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Pemindahan Guru/Penja ga SD :</w:t>
            </w:r>
          </w:p>
          <w:p>
            <w:pPr>
              <w:pStyle w:val="Normal"/>
              <w:spacing w:lineRule="auto" w:line="360" w:before="120" w:after="0"/>
              <w:ind w:left="1152" w:hanging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1. Antar Cabang Dinas P dan K </w:t>
            </w:r>
          </w:p>
          <w:p>
            <w:pPr>
              <w:pStyle w:val="Normal"/>
              <w:spacing w:lineRule="auto" w:line="360" w:before="120" w:after="0"/>
              <w:ind w:left="1152" w:hanging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2. Antar Ranting dalam satu Cabang Dinas P </w:t>
            </w:r>
          </w:p>
          <w:p>
            <w:pPr>
              <w:pStyle w:val="Normal"/>
              <w:spacing w:lineRule="auto" w:line="360" w:before="120" w:after="0"/>
              <w:ind w:left="1152" w:hanging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3. Antar Sekolah dalam satu Ran- ting Dinas P dan K </w:t>
            </w:r>
          </w:p>
          <w:p>
            <w:pPr>
              <w:pStyle w:val="Normal"/>
              <w:spacing w:lineRule="auto" w:line="360" w:before="120" w:after="0"/>
              <w:ind w:left="612" w:hanging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Pemberhentian dengan hormat atas permintaan sendiri sebagai PNS/ Calon PNS tanpa hak pensiun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iro Kepegawai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Mutasi Pegawai pusa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wild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agian Mutasi Pegawai pusat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sus Tingkat I yang Struktural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 P dan K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Cabang Dinas P &amp; K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Cabang Dinas P &amp; K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Mutasi Pegawai pusat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/cdan I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s/d II/b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c s/d IV/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a dan III/b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s/d I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/a s/d I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s s/d 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asuk pemindahan antar Kabupaten/Kotamadya Tingkat II dan antar Unit Organisasi Tingkat I 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asuk 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uk Pegawai Negeri Sipil Pusat Dpb Dati I ditugaskan pada Dinas Tingkat II, serta Pegawai Negeri Sipil Pusat Dpk dilingkungan Kantor Bangdes, Agraria, Sospol, Mawil Hansip, dan Itwil Kabupaten/Kodya Dati II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dak termasuk yang memegang jabatan Struktural 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cuali Pegawai Negeri Sipil Pusat Depdagri dilingkungan Kabupaten/Kodya Dati I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angkatan dalam/pember hentian dari jabatan bagi Pegawai Negeri Sipil Pusat Dpb/Dpk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wilda Tingkat I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spacing w:lineRule="auto" w:line="360" w:before="120" w:after="0"/>
              <w:ind w:left="25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Dinas P dan K Propinsi Dati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V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V dan V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V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uk Jabatan Wilayah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uk Jabatan Satuan Kerja Dekonsentrasi Departemen Dalam Negeri yang bekerja di Dati I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uk Jabatan Satuan Kerja Dekonsentrasi Departemen Dalam Negeri Dati II dan Jabatan Kepala puskesma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S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berhentian dengan hormat sebagai Pegawai Negeri Sipil Pusat Dpb/Dpk dengan hak Pensiun Pegawai dan Pensiun Janda/Dudany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oKep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pensiun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sus Tk I yang Struktur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dalam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b dan II/c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i Pegawai Negeri Sipil pusat Dpb/Dpk yang bekerja dilingkungan Setwilda Tingkat I , Kantor Pembantu Gubernur Kepala Daerah Tingkat I dan Satuan Khusus Tingkat I bukan Struktural 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ebasan dari jabatan Orga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agian Mutasi Pegawai pusat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sus Tingkat I yang Struktural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pati/Walikotamadya Kepala Daerah Tingkat I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/a s/d I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s/d I/d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I/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Pusat Dpb/ Dpk Daerah Otonom dilingkungan Unit Organisasi Tingkat I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Pusat Dpb/ Dpk Daerah Otonom dilingkungan Setwilda Tingkat I Kantor Pembantu Gubernur dan Satuan Khusus Tingkat I bukan Struktural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Pusat Dpb/ Dpk Daerah Otonom dilingkungan masing-masing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behrntian sementara sebagai Pegawai Negeri Sipi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agian Mutasi Pegawai pusat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sus Tingkat I yang Struktural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pati/Walikotamadya Kepala Daerah Tingkat 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/a s/d I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I/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Pusat Dpb / Dpk Daerah Otonom dilingkungan masing-masing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Pusat Dpb / Dpk Daerah Otonom dilingkungan Setwilda Tingkat I Kantor Pembantu Gubernur dan Satuan Khusus Tingkat I bukan Struktural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Pusat Dpb/Dpk Daerah Otonom dilingkungan masing-masing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a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9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BERNUR KEPALA DAERAH TINGKAT I</w:t>
      </w:r>
    </w:p>
    <w:p>
      <w:pPr>
        <w:pStyle w:val="Normal"/>
        <w:spacing w:lineRule="auto" w:line="360" w:before="120" w:after="0"/>
        <w:ind w:left="9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WA TENGAH</w:t>
      </w:r>
    </w:p>
    <w:p>
      <w:pPr>
        <w:pStyle w:val="Normal"/>
        <w:spacing w:lineRule="auto" w:line="360" w:before="120" w:after="0"/>
        <w:ind w:left="9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MAIL</w:t>
      </w:r>
    </w:p>
    <w:p>
      <w:pPr>
        <w:pStyle w:val="Normal"/>
        <w:spacing w:lineRule="auto" w:line="360" w:before="120" w:after="0"/>
        <w:ind w:left="9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left="9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left="9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86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 I I I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86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AT KEPUTUSAN GUBERNUR KEPALA DAERAH TINGKAT I JAWA TENGAH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86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</w:t>
        <w:tab/>
        <w:t>: 875.1/39242/1986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86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GGAL</w:t>
        <w:tab/>
        <w:t>: 1 DESEMBER 1986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</w:t>
        <w:tab/>
        <w:t>: PARA PEJABAT YANG DIBERI DELEGASI WEWENANG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UNTUK MENANDA TANGANI  SURAT-SURAT KEPUTUSAN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BAGI PEGAWAI NEGERI SIPIL DAERAH OTONOM.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1"/>
        <w:gridCol w:w="3300"/>
        <w:gridCol w:w="2111"/>
        <w:gridCol w:w="435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is Kegiata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jabat yang diberi Delegasi Kewenang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uk Pegawai Negeri Sipil Golongan ruang Gaji/Eselo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ranga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ambilan Sumpah / Janji dan Pembuatan / Berita Acara Sumpah/Janji Pegawai Negeri Sipil Daerah Otonom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wilda Tingkat I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antu Gubernur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- sus Tingkat I dan Bupati/ Walikotamadya Kdh Tk.II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/a s/d II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ua Gol/ruang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II/d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awai Negeri Sipil Daerah Otonom dilingkungan Setwilda Tingkat I dan Satuan Khusus Tingkat I Tingkat I bukan Struktural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awai Negeri Sipil Daerah Otonom dilingkungan masing-masing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ngambilan Sumpah / Janji dan Pembuatan/Berita Acara Sumpah / Janji Pegawai Negeri Sipil Pusat Dpb/Dp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wilda Tingkat I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sten IV Sekwilda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antu Gubernur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- sus Tingkat I dan Bupati/ Walikotamadya Kdh Tk.II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/a s/d II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I/d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ua Gol/ruang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s/d III/d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awai Negeri Sipil Daerah Otonom dilingkungan Setwilda Tingkat I dan Satuan Khusus Tingkat I Tingkat I bukan Struktural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awai Negeri Sipil Daerah Otonom dilingkungan masing-masing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mbilan Sumpah / Janji dan Pembuatan/Berita Acara Sumpah / Janji Pegawai Negeri Sipil Pusat Dpb/Dp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wilda Tingkat I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antu Gubernur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sus Tingkat I yang Struktural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pati/ Walikotamadya Kdh Tk.II 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Cabang Dinas P &amp; K  Propinsi Tingkat I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V dan V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II, IV &amp; V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II, IV &amp; V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II, IV &amp; V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V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wai Negeri Sipil dilingkungan Setwilda Tingkat 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wai Negeri Sipil dilingkungan Kantor Pembantu Gubernur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awai Negeri Sipil dilingkungan masing-masing kecuali Kepala Cabang Dinas di Kabupaten/Kotamadya Dati II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awai Negeri Sipil dilingkungan masing-masing termasuk Kepala Cabang Dinas di Kabupaten/Kotamadya Dati II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sus untuk Kepala SD.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left="9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BERNUR KEPALA DAERAH TINGKAT I</w:t>
      </w:r>
    </w:p>
    <w:p>
      <w:pPr>
        <w:pStyle w:val="Normal"/>
        <w:spacing w:lineRule="auto" w:line="360" w:before="120" w:after="0"/>
        <w:ind w:left="9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WA TENGAH</w:t>
      </w:r>
    </w:p>
    <w:p>
      <w:pPr>
        <w:pStyle w:val="Normal"/>
        <w:spacing w:lineRule="auto" w:line="360" w:before="120" w:after="0"/>
        <w:ind w:left="11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MAIL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86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 I I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86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AT KEPUTUSAN GUBERNUR KEPALA DAERAH TINGKAT I JAWA TENGAH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86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</w:t>
        <w:tab/>
        <w:t>: 875.1/39242/1986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86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GGAL</w:t>
        <w:tab/>
        <w:t>: 1 DESEMBER 1986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</w:t>
        <w:tab/>
        <w:t>: PARA PEJABAT YANG DIBERI DELEGASI WEWENANG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UNTUK MENANDA TANGANI  SURAT-SURAT KEPUTUSAN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BAGI PEGAWAI NEGERI SIPIL DAERAH OTONOM.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79"/>
        <w:gridCol w:w="3253"/>
        <w:gridCol w:w="2000"/>
        <w:gridCol w:w="409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is Kegiat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jabat yang diberi Delegasi Kewenang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uk Pegawai Negeri Sipil Golongan ruang Gaji/Eselo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rang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at Pengantar usulan pengangkatan Calon Pegawai Negeri Sipil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,I/b,II/b,III/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irNota Persetujuan Pengangkatan Calon Pega wai Negeri Sipil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,I/b,II/b,III/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intaan pengujian kesehatan kepada dokter penguji tersendiri/Tim Penguji Kesehatan untuk pengangkat an Calon Pegawai Negeri Sipil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agian Mutasi Pegawai Daerah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agian Mutasi Pegawai pusat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agian TU/Sekre taris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cabang Dinas P&amp;K  Propinsi Tingkat I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Daerah Otonom dilingkungan Setwilda Tingkat I dan Satuan Khusus Tingkat I bukan Struktural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Pusat dpk/Dpb dilingkungan Setwilda Tingkat I dan Satuan Khusus Tingkat I bukan Struktural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Pusat dpk/Dpb dan Pegawai Negeri Sipil Daerah Otonom dilingkungan Setwilda Tingkat I dan Satuan Khusus Tingkat I yang Struktural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i Pegawai Negeri Sipil Pusat Dpb/Dpk dan Pegawai Negeri Sipil Daerah Otonom dilingkungan masing-masing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Pemberitahuantentang Kenaikan Gaji Berkal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antu Gubernur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iro Kepegawaian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Mutasi Pegawai pusat/Daerah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Sub Bagian pada Bagian Mutasi Pegawai Pusat/Daerah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Dinas/Satuan Khusus Tingkat I yang Struktural, Direktur RS Tk. I dan Bupati/Walikota madya Dati I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TU/Sekre taris pada dinas/Satuan Khusus Tingkat I yang Struktural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wilda Tingkat II/Sekre taris Kodya Dati 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agian Kepegawai an pada Setwilda/Setko dya Dati 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Sub Bagian Kepegawaian /Urusan Kepegawaian pada dinas/Satuan Khusus Tingkat I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Sub Bagian pada Bagian Kepegawaian Setwilda/Setkodya Dati 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ikotatif, Kepala Dinas/Satuan Khusus Tingkat I dan Direktur RSU Daerah  Tingkat 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Sub Bagian TU pada Kantor Walikotatip, Dinas/Satuan Khusus Tingkat II yang Struktural dan RSU Daerah Tingkat I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Dinas Kesehatan/ Direktur RSU Daerah Tingkat I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Cabang Dinas Tingkat I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Rantying Dinas P &amp; K  Propinsi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/a s/d IV/d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c s/d III/d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/a dan II/b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/d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/a s/d IV/d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/c s/d III/d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/s s/d III/d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/a s/d II/d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s/d II/b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/d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/a s/d II/d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s/d I/dalam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/a ke atas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ua golongan ruang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awai Negeri Sipil dilingkungan masing-masi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awai Negeri Sipil dilingkungan Setwilda Tingkat I dan Satuan Khusus Tingkat I bukan Struktural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awai Negeri Sipil dilingkungan Setwilda Tingkat I dan Satuan Khusus Tingkat I bukan Struktural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awai Negeri Sipil dilingkungan Setwilda Tingkat I dan Satuan Khusus Tingkat I bukan Struktural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awai Negeri Sipil dilingkungan Setwilda Tingkat I dan Satuan Khusus Tingkat I bukan Struktural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awai Negeri Sipil dilingkungan masing-masi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awai Negeri Sipil dilingkungan masing-masi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wai Negeri Sipil dilingkungan Kabupaten/Kotamadya Dati 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gawai Negeri Sipil dilingkungan Setwilda/Setkodya Dati II,Kantor Pembantu Bupati/Walikotamadya Kantor Kecamatan dan Kantor kelurahan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gawai Negeri Sipil dilingkungan masing-masi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wai Negeri Sipil dilingkungan Setkodya Dati II,Kantor Pembantu Bupati/Walikotamadya Dati II.Kantor kecamatan dan Kantor kelurahan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gawai Negeri Sipil dilingkungan masing-masi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awai Negeri Sipil dilingkungan masing-masi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wai Negeri Sipil Departemen Kesehatan Dpb Tingkat I yang ditugas kan pada dinas kesehatan/RSU Dati 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Kepala/guru/Penjaga SD dilingkungan masing-masi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jenis formulir Nota Persetujuan kecuali untuk pengangkatan Calon Pegawai Negeri Sipil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iro Kepegawaian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sus Tingkat I yang Struktural  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pati/Walikotamadya Kepala Daerah Tingkat II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I/d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I/d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a s/d IV/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s/d II/dalam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s/d II/d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Daerah Otonom dilingkungan Setwilda Tingkat I ,Kantyor Pembantu Gubernur dan Satuan Khusus Tingkat I bukan Struktural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Dpb/Dpk dilingkungan Setwilda Tingkat I ,Kantyor Pembantu Gubernur dan Satuan Khusus Tingkat I bukan Struktural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i Pegawai Negeri Sipil Daerah Otonom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awai Negeri Sipil dilingkungan masing-masi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yataan Persetujuan Pe- mindahan,Penarikan/Penerimaan Perbantu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wilda Tingkat 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iro Kepegawaia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Mutasi Pegawai pusat/Daerah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a s/d IV/c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c dan III/d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/a dan III/b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I/d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yataan Pelantik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wilda/Sekretaris Kota Tingkat II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agian Kepega waian Setwilda/Setkota Dati I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TU/Sekreta ris pada Kantor Pembantu Gubernur, Dinas/Satuan Khusus Tingkat I yang Struktural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Cabang Dinas P dan K Propinsi Dati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I dan I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V dan V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II dan IV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V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V dan V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V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Setwilda Tingkat I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ngkungan Kabupaten/Kodya Tk .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ngkungan Kabupaten/Kodya Dati 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sus Kepala SD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J (Surat Pernyataan Menduduki Jabatan 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wilda Tingkat 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bantu Gubernur, Kepala Dinas/Satuan Khusus Tingkat I yang Struktural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pati/Walikotamadya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Tu/Sekre taris pada Kantor Pembantu Gubernur dan Dinas/Satuan Khusus Tingkat I yang Struktural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agian Kepega waian Tingkat I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pengem bangan Pegawai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Cabang Dinas P dan K  Propinsi Tingkat I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V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II dan IV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V dan V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V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V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V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Setwilda Tingkat I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Setwilda Tyk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ngkungan Kabupaten/Kota  Dati 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ngkungan Kabupaten/Kota  Dati 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Setwilda Tingkat I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usus Kepala SD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antar surat-surat Keputusan dan Nota-nota Persetujuan mutasi Kepegawaian ke Kantor Pembantu Gubernur, Dinas/ Satuan Khusus Tingkat I dan Kabupaten/Kotamadya Dati II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agian Mutasi Pegawai pusat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66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Bagian Mutasi Pegawai Daera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66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Pensiun  Pegawai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ua golongan ruang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ua golongan ruang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i Pegawai Negeri Sipil Dpb/Dpk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gi Pegawai Negeri Sipil Daerah Otonom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gantar surat-surat Keputusan Pengangkatan dalam jabatan ke Kantor Pembantu Gubernur, Dinas/Satuan Khusus Tingkat I dan Kab/Kotamadya Dati II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ua Eselon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ntar surat-surat Keputusan tentang kasus-kasus ke Kantor Pembantu Gubernur, Dinas/ Satuan Khusus Tingkat I dan Kab/Kotamadya Dati I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Pengantar permintaan Karpeg dan karis/Karsu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Tata Usaha Kepegawaia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Pengantar Usulan Kenaikan Pangka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ke I/b s/d II/c ke II/d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Izin cuti :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i Tahunan, Sakit, bersa lin (termasuk cuti besar yang digunakan untuk persalinan ke empat dan seterusnya) dan karena alasan penting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9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i besar (kecuali cuti besar yang digunakan untuk persalinan ke empat dan seterusnya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wilda Tingkat 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agian Mutasi Pegawai pusat/Daerah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bantu Gubernur, Kepala Dinas/Satuan Khusus Tingkat I yang Struktural dan Direktur RSU Tingkat 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pati/Walikota Dati 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 Kesehatan Tingkat II/Direktur RSU Tingkat II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wilda Tingkat I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bantu Gubernur, Kepala Dinas/Satuan Khusus Tingkat I yang Struktural, Bupati/Walikota Tingkat II dan Direktur RSU Tingkat II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/a s/d III/d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/a s/d II/d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a ke atas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/b s/d III/d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s/d III/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 s/d III/d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Setwilda Tingkat I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ngkungan Setwilda Tingkat I dan Satuan Khusus Tingkat I bukan Struktural, yang memegang/memangku jabatan eselon II dan II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Setwilda Tingkat I dan Satuan Khusus Tingkat I bukan Struktural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i Pegawai Negeri Sipil Depkes Dpb Dati I yang ditugaskan pada Dinas Kesehatan/RSU Dati II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ingkungan Tingkat I dan Tingkat II, kecuali yang memangku jabatan eselon II dan III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Setwilda Tingkat I dan Satuan Khusus Tingkat I bukan Struktural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Izin Usaha Dagan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wilda Tingkat 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sus Tingkat I yang Struktural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pati/Walikota Tingkat II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II dan IV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V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Unit Organisasi Tingkat I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Setwilda Tingkat I , Kantor pembantu Gubernur dan Satuan Khusus Tingkat I bagi yang tidak memegang jabatan Struktural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bagi yang tidak memangku jabatan Struktural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izin Belaja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wilda Tingkat I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 IV Sekwild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Dinas/Satuan Khusus Tingkat I yang Struktural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pati/Walikota Tingkat II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III dan IV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lon V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Unit Organisasi Tingkat I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Setwilsda Tingkat I Kantor Pembantu Gubernur dan Satuan Khusus Tingkat I bukan Struktural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bagi yang tidak memegang jabatan Struktural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Pemberitahuan Pember hentian Pembayaran Gaj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la Biro Kepegawaian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antu Gubernu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ala Dinas/Satuan Khusus Tingkat I yang Struktur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pati/Walikota Tingkat II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ua golongan rua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Setwildsa Tingkat I dan Satuan Khusus Tingkat I yang bukan Struktural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ingkungan masing-masing 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9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BERNUR KEPALA DAERAH TINGKAT I</w:t>
      </w:r>
    </w:p>
    <w:p>
      <w:pPr>
        <w:pStyle w:val="Normal"/>
        <w:spacing w:lineRule="auto" w:line="360" w:before="120" w:after="0"/>
        <w:ind w:left="9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WA TENGAH</w:t>
      </w:r>
    </w:p>
    <w:p>
      <w:pPr>
        <w:pStyle w:val="Normal"/>
        <w:spacing w:lineRule="auto" w:line="360" w:before="120" w:after="0"/>
        <w:ind w:left="11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MAIL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5840" w:h="12240"/>
      <w:pgMar w:left="72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66"/>
        </w:tabs>
        <w:ind w:left="266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32"/>
        </w:tabs>
        <w:ind w:left="232" w:hanging="3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66"/>
        </w:tabs>
        <w:ind w:left="266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66"/>
        </w:tabs>
        <w:ind w:left="266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66"/>
        </w:tabs>
        <w:ind w:left="266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66"/>
        </w:tabs>
        <w:ind w:left="266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66"/>
        </w:tabs>
        <w:ind w:left="266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66"/>
        </w:tabs>
        <w:ind w:left="266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66"/>
        </w:tabs>
        <w:ind w:left="266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2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266"/>
        </w:tabs>
        <w:ind w:left="266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266"/>
        </w:tabs>
        <w:ind w:left="266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266"/>
        </w:tabs>
        <w:ind w:left="266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266"/>
        </w:tabs>
        <w:ind w:left="266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25"/>
        </w:tabs>
        <w:ind w:left="6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30"/>
        </w:tabs>
        <w:ind w:left="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0"/>
        </w:tabs>
        <w:ind w:left="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65"/>
        </w:tabs>
        <w:ind w:left="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0"/>
        </w:tabs>
        <w:ind w:left="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5"/>
        </w:tabs>
        <w:ind w:left="11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00"/>
        </w:tabs>
        <w:ind w:left="1400" w:hanging="21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eastAsia="Times New Roman"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Arial" w:hAnsi="Arial" w:eastAsia="Times New Roman" w:cs="Arial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58:00Z</dcterms:created>
  <dc:creator>beta</dc:creator>
  <dc:description/>
  <dc:language>en-US</dc:language>
  <cp:lastModifiedBy>compaq</cp:lastModifiedBy>
  <dcterms:modified xsi:type="dcterms:W3CDTF">2004-02-04T05:09:00Z</dcterms:modified>
  <cp:revision>36</cp:revision>
  <dc:subject/>
  <dc:title>KEPUTUSAN GUBERNUR KEPALA DAERAH TINGKAT I JAWA TENGAH</dc:title>
</cp:coreProperties>
</file>