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Jakarta, 13 Oktober 1989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802.122/10596/SJ</w:t>
        <w:tab/>
        <w:tab/>
        <w:t xml:space="preserve">       Kepad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</w:t>
        <w:tab/>
        <w:tab/>
        <w:tab/>
        <w:tab/>
        <w:t xml:space="preserve">        Yth. Saudara Gubernur Kepal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</w:t>
        <w:tab/>
        <w:tab/>
        <w:tab/>
        <w:tab/>
        <w:t xml:space="preserve">        Daerah Tingkat 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Perihal</w:t>
        <w:tab/>
        <w:t xml:space="preserve">: Penggantian Kepala Dinas       </w:t>
      </w:r>
      <w:r>
        <w:rPr>
          <w:rFonts w:cs="Arial" w:ascii="Arial" w:hAnsi="Arial"/>
          <w:u w:val="single"/>
        </w:rPr>
        <w:t>SELURUH INDONES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endapatan Daerah yang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lah menjabat 5 tahun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tau lebi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 surat Menteri Dalam Negeri tanggal 1 Juni 1984 Nomor X.973/1824/PUOD tentang Pembinaan Aparatur Dinas Pendapatan Daerah, maka dalam rangka pembinaan karier dan alih tugas Kepala Dinas Pendapatan Daerah Tingakt I dan Tingkat II diminta perhatian Saudara atas hal-hal sebagai berikut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mbinaan karier aparat di lingkungan Dinas Pendapatan Daerah dan upaya peningkatan pendapatan asli Daerah dalam mendukung otonomi yang nyata dan bertanggung jawab, penggantian Kepala Dinas Pendapatan Daerah Tingkat I dan Tingkat II perlu dilaksanakan sesuai dengan kebijaksanaan Menteri Dalam Neger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Kepala Dinas Pendapatan Daerah Tingkat I dan Tingkat II yang telah menjabat 5 (lima) tahun atau lebih agar segera diadakan penyegaran dengan alih tugas/alih jabata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ggantian dan pengangkatan pejabat Kepala Dinas Pendapatan Daerah tersebut supaya berpedoman kepada hal-hal sebagai berikut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pengalaman kerja dari calon yang bersangkutan perlu dijadikan bahan pertimbangan serta diutamakan dari lingkungan kader dinas Pendapatan Daera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 w:before="120" w:after="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samping memperhatikan pendidikan penjenjangan yang telah ditempuh, maka latar belakang pendidikan dan latihan dari calon yang bersangkutan perlu diperhatikan pula antara lain 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umum :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Kepala Dinas Pendapatan Daerah Tingkat I minimal Sarjana (S1) dan bagi Kepala Dinas Pendapatan Daerah Tingkat II minimal Sarjana Muda (D3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teknis fungsional :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ah memiliki ijazah/mengikuti kursus teknis bidang keuangan dan Pendapatan Daerah seperti Kursus Perpajakan, Kursus Keuangan Daerah/Latihan Keuangan Daerah, Kursus Manajemen Pendapatan Daerah yang diselenggarakan oleh Departemen Dalam Negeri maupun Lembaga/Instansi lai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punyai pengalaman kerja/pernah bertugas dibidang keuangan dan pendapatan Daera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360" w:before="120" w:after="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imbangan mengenai sikap mental dan kejujuran, loyalitas, dedikasi serta kemampuan kerjasama dan tanggung jawab dari cal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nggantian Kepala Dinas Pendapatan Daerah yang telah menjabat 5 (lima) tahun atau lebih, agar segera dilakukan penelitian terhadap masa kerja Kepala Dinas Pendapatan Daerah yang bersangkutan.</w:t>
      </w:r>
    </w:p>
    <w:p>
      <w:pPr>
        <w:pStyle w:val="Normal"/>
        <w:spacing w:lineRule="auto" w:line="360" w:before="120" w:after="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pengangkatan Kepala Dinas Pendapatan Daerah dilakukan dengan pengusulan paling sedikit 2 (dua) calon untuk ditetapkan salah satu diantaranya 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 w:before="120" w:after="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i calon Kepala Dinas Pendapatan Daerah Tingkat I disampaikan oleh Gubernur Kepala Daerah Tingkat I kepada Menteri Dalam Negeri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360" w:before="120" w:after="0"/>
        <w:ind w:left="2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i calon Kepala Dinas Pendapatan Daerah Tingkat II disampaikan oleh Bupati/Walikotamadya Kepala Daerah Tingkat II kepada Gubernur Kepala Daerah Tingkat 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 kelangsungan tugas-tugas operasional Dinas Pendapatan Daerah, maka bagi Daerah Tingkat I yang sudah memenuhi ketentuan tersebut di atas, agar segera mengajukan calon-calon tersebut kepada Menteri Dalam Negeri.</w:t>
      </w:r>
    </w:p>
    <w:p>
      <w:pPr>
        <w:pStyle w:val="Normal"/>
        <w:spacing w:lineRule="auto" w:line="360" w:before="120" w:after="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Daerah yang masih memproses bakal calon atau masih belum ada calon pengganti yang memenuhi syarat, maka Kepala Dinas Pendapatan Daerah yang lama atau yang sudah menjabat 5 (lima) tahun atau lebih, dapat menjalankan tugasnya sampai dengan ditetapkannya pengganti pejabat yang bersangkuta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Daerah Tingkat II yang pada saat ini sedang mempersiapkan/melaksanakan implementasi Mapatda maka pengganti Kepala Dinas Pendapatan Daerah yang bersangkutan ditunda sampai dengan selesainya masa pengalihan sistem dan prosedure baru tersebut.</w:t>
      </w:r>
    </w:p>
    <w:p>
      <w:pPr>
        <w:pStyle w:val="Normal"/>
        <w:spacing w:lineRule="auto" w:line="360" w:before="120" w:after="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undaan tersebut selambat-lambatnya 2 tahun setelah sistem dan prosedure baru dinyatakan berlak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ganti pejabat tersebut supaya segera dilaksanakan dalam rangka penyegaran pelaksanaan tugas Dinas Pendapatan Daerah dalam upaya untuk meningkatkan dayaguna dan hasilguna serta dalam rangka mengamankan kebijaksanaan Menteri Dalam Negeri.</w:t>
      </w:r>
    </w:p>
    <w:p>
      <w:pPr>
        <w:pStyle w:val="Normal"/>
        <w:spacing w:lineRule="auto" w:line="360" w:before="120" w:after="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jadi perhatian Saudara dan dilaksanakan sebagaimana mestinya.</w:t>
      </w:r>
    </w:p>
    <w:p>
      <w:pPr>
        <w:pStyle w:val="Normal"/>
        <w:spacing w:lineRule="auto" w:line="360" w:before="120" w:after="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. MENTERI DALAM NEGERI</w:t>
      </w:r>
    </w:p>
    <w:p>
      <w:pPr>
        <w:pStyle w:val="Normal"/>
        <w:spacing w:lineRule="auto" w:line="360" w:before="12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JENDERAL</w:t>
      </w:r>
    </w:p>
    <w:p>
      <w:pPr>
        <w:pStyle w:val="Normal"/>
        <w:spacing w:lineRule="auto" w:line="360" w:before="12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UGROH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ur Jenderal Departemen Dalam Neger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Jenderal PUOD Departemen Dalam Neger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Kepegawaian Departemen Dalam Neger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Bina Pendapatan Daerah Ditjen PUOD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420"/>
      </w:pPr>
      <w:rPr/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17:00Z</dcterms:created>
  <dc:creator>sucipto</dc:creator>
  <dc:description/>
  <dc:language>en-US</dc:language>
  <cp:lastModifiedBy>sucipto</cp:lastModifiedBy>
  <dcterms:modified xsi:type="dcterms:W3CDTF">2004-02-11T10:07:00Z</dcterms:modified>
  <cp:revision>1</cp:revision>
  <dc:subject/>
  <dc:title/>
</cp:coreProperties>
</file>