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KEPUTUSAN MENTERI DALAM NEGER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OR : 4 TAHUN 198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NATARAN PENINGKATAN PENGETAHUAN DAN KETRAMPILAN BAGI</w:t>
      </w:r>
    </w:p>
    <w:p>
      <w:pPr>
        <w:pStyle w:val="Normal"/>
        <w:spacing w:lineRule="auto" w:line="360"/>
        <w:jc w:val="center"/>
        <w:rPr>
          <w:rFonts w:ascii="Arial" w:hAnsi="Arial" w:cs="Arial"/>
        </w:rPr>
      </w:pPr>
      <w:r>
        <w:rPr>
          <w:rFonts w:cs="Arial" w:ascii="Arial" w:hAnsi="Arial"/>
        </w:rPr>
        <w:t>ISTERI PESERTA PENDIDIKAN DAN LATIHAN PENJENJANGAN SESPA DAN SEPADYA DI LINGKUNGAN DEPARTEMEN DALAM NEGER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DALAM NEGERI,</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880" w:hanging="2880"/>
        <w:jc w:val="both"/>
        <w:rPr>
          <w:rFonts w:ascii="Arial" w:hAnsi="Arial" w:cs="Arial"/>
        </w:rPr>
      </w:pPr>
      <w:r>
        <w:rPr>
          <w:rFonts w:cs="Arial" w:ascii="Arial" w:hAnsi="Arial"/>
        </w:rPr>
        <w:t>Menimbang</w:t>
        <w:tab/>
        <w:tab/>
        <w:t>: a. bahwa  untuk meningkatkan pengetahuan dan ketrampilan bagi isteri Pimpinan Pemerintahan di Daerah sebagai pendamping suami dalam rangka mendukung keberhasilan para pejabat dalam melaksanakan tugas pemerintahan, pembangunan dan kemasyarakatan, dipandang perlu menyelenggarakan penataran Peningkatan PEngetahuan dan ketrampilan bagi isteri peserta Pendidikan dan Lathan Penjenjangan SESPA dan SEPADYA di lingkungan Departemen Dalam Negeri;</w:t>
      </w:r>
    </w:p>
    <w:p>
      <w:pPr>
        <w:pStyle w:val="Normal"/>
        <w:numPr>
          <w:ilvl w:val="0"/>
          <w:numId w:val="3"/>
        </w:numPr>
        <w:tabs>
          <w:tab w:val="clear" w:pos="720"/>
          <w:tab w:val="left" w:pos="2880" w:leader="none"/>
        </w:tabs>
        <w:spacing w:lineRule="auto" w:line="360"/>
        <w:ind w:left="2880" w:hanging="360"/>
        <w:jc w:val="both"/>
        <w:rPr>
          <w:rFonts w:ascii="Arial" w:hAnsi="Arial" w:cs="Arial"/>
        </w:rPr>
      </w:pPr>
      <w:r>
        <w:rPr>
          <w:rFonts w:cs="Arial" w:ascii="Arial" w:hAnsi="Arial"/>
        </w:rPr>
        <w:t>bahwa ketentuan tentang penataran tersebut perlu ditetpakan dengan Keputusan Menteri Dalam Negeri;</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520" w:leader="none"/>
        </w:tabs>
        <w:spacing w:lineRule="auto" w:line="360"/>
        <w:ind w:left="2700" w:hanging="2700"/>
        <w:jc w:val="both"/>
        <w:rPr>
          <w:rFonts w:ascii="Arial" w:hAnsi="Arial" w:cs="Arial"/>
        </w:rPr>
      </w:pPr>
      <w:r>
        <w:rPr>
          <w:rFonts w:cs="Arial" w:ascii="Arial" w:hAnsi="Arial"/>
        </w:rPr>
        <w:t>Mengingat</w:t>
        <w:tab/>
        <w:tab/>
        <w:t>:  1.  Ketetapan MPR RI Nomor 11/MPR/1988 tentang Garis-Garis besar haluan Negara;</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66 Tahun 1983 tentang  Pendidikan dan Latihan Penjenjangan di lingkungan Departemen Dalam Negeri;</w:t>
      </w:r>
    </w:p>
    <w:p>
      <w:pPr>
        <w:pStyle w:val="Normal"/>
        <w:numPr>
          <w:ilvl w:val="0"/>
          <w:numId w:val="1"/>
        </w:numPr>
        <w:tabs>
          <w:tab w:val="clear" w:pos="720"/>
          <w:tab w:val="left" w:pos="2700" w:leader="none"/>
        </w:tabs>
        <w:spacing w:lineRule="auto" w:line="360"/>
        <w:ind w:left="2700" w:hanging="360"/>
        <w:jc w:val="both"/>
        <w:rPr/>
      </w:pPr>
      <w:r>
        <w:rPr>
          <w:rFonts w:cs="Arial" w:ascii="Arial" w:hAnsi="Arial"/>
        </w:rPr>
        <w:t>Keputusan Menteri Dalam Negeri Nomor 59 Tahun 1984 tentang  Organisasi dan Tatakerja Pendidikan dan Latihan Wilayah;</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64 Tahun 1984 tentang Organisasi dan Tatakerja Pendidikan dan latihan Propinsi;</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22 Tahun 1986 tentang Organisasi dan Tatakerja Departemen Dalam Negeri;</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6 Tahun 1988 tentang Prosedur Penetapan Produk-produk Hukum di Lingkungan Departemen Dalam Neger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 xml:space="preserve">Menetapkan </w:t>
        <w:tab/>
        <w:tab/>
        <w:t>: KEPUTUSAN  MENTERI  DALAM  NEGERI  TENTANG PENATARAN PENINGKATAN PENGETAHUAN DAN KETRAMPILAN BAGI ISTERI PESERTA PENDIDIKAN DAN LATIHAN PENJENJANGAN SESPA DAN SEPADYA DI LINGKUNGAN DEPARTEMEN DALAM NEGERI.</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ind w:left="2340" w:hanging="0"/>
        <w:jc w:val="center"/>
        <w:rPr>
          <w:rFonts w:ascii="Arial" w:hAnsi="Arial" w:cs="Arial"/>
        </w:rPr>
      </w:pPr>
      <w:r>
        <w:rPr>
          <w:rFonts w:cs="Arial" w:ascii="Arial" w:hAnsi="Arial"/>
        </w:rPr>
        <w:t>Pasal 1</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Penataran peningkatan pengetahuan dan Ketrampilan bagi Isteri Peserta Pendidikan dan Latihan Penjenjangan SESPA dan SEPADya di lingkungan Departemen Dalam Negeri bertujuan untuk meningkatkan pengetahuan dan ketrampilan bagi isteri pejabat lulusan Pendidikan dan Latihan Penjenjangan SESPA dan SEPADYA dilingkungan Departemen Dalam Negeri, agar memiliki rasa percaya diri sebagai pendamping Pejabat Pemerintahan di Daerah sehingga dapat berperan untuk keberhasilan tugas dalam melaksanakan tangungjawab dalam bidang pemerintahan, pembangunan, dan kemasyarakat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Pasal 2</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Penataran diselenggarakan selama satu minggu dan dilaksanakan pada masa terakhir dari penyelenggaraan Pendidikan dan Latihan Penjenjangan SESPA dan SEPADYA yang bersangkut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Pasal 3</w:t>
      </w:r>
    </w:p>
    <w:p>
      <w:pPr>
        <w:pStyle w:val="Normal"/>
        <w:spacing w:lineRule="auto" w:line="360"/>
        <w:ind w:left="2340" w:hanging="0"/>
        <w:jc w:val="both"/>
        <w:rPr>
          <w:rFonts w:ascii="Arial" w:hAnsi="Arial" w:cs="Arial"/>
        </w:rPr>
      </w:pPr>
      <w:r>
        <w:rPr>
          <w:rFonts w:cs="Arial" w:ascii="Arial" w:hAnsi="Arial"/>
        </w:rPr>
      </w:r>
    </w:p>
    <w:p>
      <w:pPr>
        <w:pStyle w:val="Normal"/>
        <w:numPr>
          <w:ilvl w:val="4"/>
          <w:numId w:val="3"/>
        </w:numPr>
        <w:tabs>
          <w:tab w:val="clear" w:pos="720"/>
          <w:tab w:val="left" w:pos="2700" w:leader="none"/>
        </w:tabs>
        <w:spacing w:lineRule="auto" w:line="360"/>
        <w:ind w:left="2700" w:hanging="360"/>
        <w:jc w:val="both"/>
        <w:rPr>
          <w:rFonts w:ascii="Arial" w:hAnsi="Arial" w:cs="Arial"/>
        </w:rPr>
      </w:pPr>
      <w:r>
        <w:rPr>
          <w:rFonts w:cs="Arial" w:ascii="Arial" w:hAnsi="Arial"/>
        </w:rPr>
        <w:t>Penyelenggara Penataran Isteri Peserta Pendidikan dan Latihan Penjenjangan SESPA adalah Unit Dharma Wanita Departemen Dalam Negeri bekerja sama dengan Sub Unit dharma Wanita Badan Pendidikan dan Latihan Departemen Dalam Negeri;</w:t>
      </w:r>
    </w:p>
    <w:p>
      <w:pPr>
        <w:pStyle w:val="Normal"/>
        <w:numPr>
          <w:ilvl w:val="4"/>
          <w:numId w:val="3"/>
        </w:numPr>
        <w:tabs>
          <w:tab w:val="clear" w:pos="720"/>
          <w:tab w:val="left" w:pos="2700" w:leader="none"/>
        </w:tabs>
        <w:spacing w:lineRule="auto" w:line="360"/>
        <w:ind w:left="2700" w:hanging="360"/>
        <w:jc w:val="both"/>
        <w:rPr>
          <w:rFonts w:ascii="Arial" w:hAnsi="Arial" w:cs="Arial"/>
        </w:rPr>
      </w:pPr>
      <w:r>
        <w:rPr>
          <w:rFonts w:cs="Arial" w:ascii="Arial" w:hAnsi="Arial"/>
        </w:rPr>
        <w:t>Penyelenggara penataran Isteri Peserta Pendidikan dan Latihan Penjenjangan SEPADYA adalah Sub unit dharma Wanita DIKLATWIL bekerja sama dengan Unit Dharma Wanita Pemerintah Daerah Tingkat I setempat, serta dibawah pembinaan Unit Dharma Wanita Departemen Dalam Negeri.</w:t>
      </w:r>
    </w:p>
    <w:p>
      <w:pPr>
        <w:pStyle w:val="Normal"/>
        <w:tabs>
          <w:tab w:val="clear" w:pos="720"/>
          <w:tab w:val="left" w:pos="2700" w:leader="none"/>
        </w:tabs>
        <w:spacing w:lineRule="auto" w:line="360"/>
        <w:ind w:left="2340" w:hanging="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Pasal 4</w:t>
      </w:r>
    </w:p>
    <w:p>
      <w:pPr>
        <w:pStyle w:val="Normal"/>
        <w:spacing w:lineRule="auto" w:line="360"/>
        <w:ind w:left="2340" w:hanging="0"/>
        <w:jc w:val="both"/>
        <w:rPr>
          <w:rFonts w:ascii="Arial" w:hAnsi="Arial" w:cs="Arial"/>
        </w:rPr>
      </w:pPr>
      <w:r>
        <w:rPr>
          <w:rFonts w:cs="Arial" w:ascii="Arial" w:hAnsi="Arial"/>
        </w:rPr>
      </w:r>
    </w:p>
    <w:p>
      <w:pPr>
        <w:pStyle w:val="Normal"/>
        <w:numPr>
          <w:ilvl w:val="0"/>
          <w:numId w:val="2"/>
        </w:numPr>
        <w:spacing w:lineRule="auto" w:line="360"/>
        <w:ind w:left="2340" w:hanging="360"/>
        <w:jc w:val="both"/>
        <w:rPr>
          <w:rFonts w:ascii="Arial" w:hAnsi="Arial" w:cs="Arial"/>
        </w:rPr>
      </w:pPr>
      <w:r>
        <w:rPr>
          <w:rFonts w:cs="Arial" w:ascii="Arial" w:hAnsi="Arial"/>
        </w:rPr>
        <w:t>Kepala Badan Pendidikan dan Latihan Departemen Dlaam Negeri memberikan pengarahan akademis atas program dan pelaksanaan Penataran Isteri Peserta Pendidikan dan Latihan Penjenjangan SESPA dan SEPADYA.</w:t>
      </w:r>
    </w:p>
    <w:p>
      <w:pPr>
        <w:pStyle w:val="Normal"/>
        <w:numPr>
          <w:ilvl w:val="0"/>
          <w:numId w:val="2"/>
        </w:numPr>
        <w:spacing w:lineRule="auto" w:line="360"/>
        <w:ind w:left="2340" w:hanging="360"/>
        <w:jc w:val="both"/>
        <w:rPr>
          <w:rFonts w:ascii="Arial" w:hAnsi="Arial" w:cs="Arial"/>
        </w:rPr>
      </w:pPr>
      <w:r>
        <w:rPr>
          <w:rFonts w:cs="Arial" w:ascii="Arial" w:hAnsi="Arial"/>
        </w:rPr>
        <w:t>Kepala DIKLATWIL Departemen Dalam Negeri memberikan bimbingan teknis dan administrasi atas pelaksanaan Penataran isteri Peserta Pendidikan dan Latihan Penjenjangan pada DIKLATWIL yang bersangkut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Pasal 5</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Ketentuan pelaksanaan teknis program penataran yang meliputi kurikulum dan materi panataran, tenaga pengajar/penceramah, organisasi-penyelenggaraan, sertifikat dan lain-lain, diatur lebih lanjut oleh Ketua Unit Dharma Wanita Departemen Dalam Negeri.</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Pasal 6</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Segala biaya penyelenggaraan penataran ini dibebankan pada Instansi atau Pemerintah Daerah peserta Pendidikan dan Latihan Penjenjangan SESPA dan SEPADYA berasal.</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Pasal 7</w:t>
      </w:r>
    </w:p>
    <w:p>
      <w:pPr>
        <w:pStyle w:val="Normal"/>
        <w:spacing w:lineRule="auto" w:line="360"/>
        <w:ind w:left="2340" w:hanging="0"/>
        <w:jc w:val="center"/>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Hal-hal lain yang belum diatur dalam keputusan ini akan ditetapkan lebih lanjut dalam keputusan tersendiri.</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Pasal 8</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Keputusan ini mulai berlaku sejak tangal ditetapk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680" w:hanging="0"/>
        <w:jc w:val="both"/>
        <w:rPr>
          <w:rFonts w:ascii="Arial" w:hAnsi="Arial" w:cs="Arial"/>
        </w:rPr>
      </w:pPr>
      <w:r>
        <w:rPr>
          <w:rFonts w:cs="Arial" w:ascii="Arial" w:hAnsi="Arial"/>
        </w:rPr>
        <w:t>Ditetapkan di Jakarta</w:t>
      </w:r>
    </w:p>
    <w:p>
      <w:pPr>
        <w:pStyle w:val="Normal"/>
        <w:spacing w:lineRule="auto" w:line="360"/>
        <w:ind w:left="4680" w:hanging="0"/>
        <w:jc w:val="both"/>
        <w:rPr>
          <w:rFonts w:ascii="Arial" w:hAnsi="Arial" w:cs="Arial"/>
        </w:rPr>
      </w:pPr>
      <w:r>
        <w:rPr>
          <w:rFonts w:cs="Arial" w:ascii="Arial" w:hAnsi="Arial"/>
        </w:rPr>
        <w:t>Pada tanggal 18 Februari 1989</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MENTERI DALAM NEGERI,</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RUD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20"/>
        </w:tabs>
        <w:ind w:left="3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75"/>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9:00Z</dcterms:created>
  <dc:creator>sucipto</dc:creator>
  <dc:description/>
  <dc:language>en-US</dc:language>
  <cp:lastModifiedBy>sucipto</cp:lastModifiedBy>
  <dcterms:modified xsi:type="dcterms:W3CDTF">2003-12-15T22:49:00Z</dcterms:modified>
  <cp:revision>3</cp:revision>
  <dc:subject/>
  <dc:title>KEPUTUSAN MENTERI DALAM NEGERI</dc:title>
</cp:coreProperties>
</file>