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karta, 14 April 199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>Kepada Yth.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Semua Mente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sa Agung Republik Indones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glima ABRI Republik Indones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Semua Pimpinan Kesekretariatan Lembaga Tertinggi/Tinggi Neg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mua pimpinan Lembaga Pemerintah Non Departeme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mua Gubernur Kepala Daerah Tingkat 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</w:tabs>
        <w:spacing w:lineRule="auto" w:line="360" w:before="120" w:after="0"/>
        <w:ind w:left="3420" w:hanging="360"/>
        <w:rPr/>
      </w:pPr>
      <w:r>
        <w:rPr>
          <w:rFonts w:cs="Arial" w:ascii="Arial" w:hAnsi="Arial"/>
        </w:rPr>
        <w:t>Semua Bupati/Walikotamadya Kdh Tingkat I I</w:t>
      </w:r>
    </w:p>
    <w:p>
      <w:pPr>
        <w:pStyle w:val="Normal"/>
        <w:spacing w:lineRule="auto" w:line="360" w:before="12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Normal"/>
        <w:spacing w:lineRule="auto" w:line="360" w:before="12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mpat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EAT – EDAR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: 17/SE/199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UNJUK TEKNIS TATA CARA PENGADAAN CALON PEGAWAI NEGERI SIPIL / PEGAWAI NEGERI SIPIL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ENDAHUL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UM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Keputusan Bersama Menteri Tenaga Kerja dan Kepala Badan Administrasi Kepegawaian Negara  Nomor KEP.135/MEN/1989 dan Nomor 17/KEP/1989 tanggal 17 Maret 1989 telah ditetapkan tata cara pengadaan Calon Pegawai Negeri Sipil /Pegawai Negeri Sipil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Untuk menjamin keseragaman dan dalam rangka memperlancar  pelaksanaannya, maka dipandang perlu mengeluarkan petunjuk teknis tentang tatancara pengadaan Calon Pegawai Negeri Sipil/Pegawai Negeri Sipil .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SA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120" w:after="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8 Tahun 1974 tentang Pokok-pokok Kepegawaian (Lembaran Negara Tahun 1974 Nomor 55, Tambahan Lembaran Negara  Nomor 3041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120" w:after="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5 Tahun 1976 tentang Formasi Pegawai Negeri Sipil (Lembaran Negara Tahun 1976 Nomor 9, Tambahan Lembaran Negara  Nomor 3068) 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120" w:after="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6 Tahun 1976 tentang Pengadaan Pegawai Negeri Sipil (Lembaran Negara Tahun 1976 Nomor 10,Tambahan Lembaran Negara  N3069) 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120" w:after="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240/M Tahun 1987 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120" w:after="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15 Tahun 1988 tentang Badan Administrasi Kepegawaian Negara 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120" w:after="0"/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utusan Bersama Menteri Tenaga Kerja dan Kepala Badan Administrasi Kepegawaian Negara  Nomor KEP.135/MEN/1989 dan Nomor 17/KEP/1989 tanggal 17 Maret 1989 tentang Tata Cara Pengadaan Calon Pegawai Negeri Sipil/Pegawai Negeri Sipil 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Edaran ini adalah sebagai pedoman bagi Pejabat yang berkepentingan dalam melaksanakan penghadaan Calon Pegawai Negeri Sipil / Pegawai Negeri Sipil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Surat Edaran ini yang dimaksud dengan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cari kerja adalah setiap orang yang telah terdaftar pada Departemen Tenaga Kerja untukmendapatkan pekerja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si Pemerintah adalah Departemen, Kejaksaan Agung, Lembaga Pemerintah Non Departemen,Kesekretariatan Lembaga Tertinggi/Tinggi Negara,Pemerintah Daerah Otonom dan Instansi Vertikal di Daerah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u Tanda Pencari Kerja (AK/I) adalah Kartu yang ditetapkan Menteri Tenaga Kerja sebagai tanda bukti bagi seseorang yang telah mendaftarkan diri sebagai Pencari Kerj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A  CARA  PELAKSANAAN  PENGADAAN CALON PEGAWAI NEGERI SIPIL / PEGAWAI NEGERI SIPIL 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pimpinan Instansi Pemerintah yang akan menyelenggarakan peng adaan Calon Pegawai Negeri Sipil  / Pegawai Negeri Sipil wajib mengajukan permintaan data Pencari Kerja kepada Kepala kantor Departemen Tenaga Kerja setempa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ala Kantor Departemen Tenaga Kerja setempat wajib menyampaikan daftar Pencari Kerja yang diminta oleh pimpinan Instansi Pemerintah yang bersangkutan selambat-lambatnya 14 (empat belas) hari sejak tanggal surat permintaan diterima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Pencari Kerja yang disampaikan memuatdata :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ama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nis kelamin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nggal lahir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 tinggal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terakhir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ahlian khusus yang dimiliki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 Kartu Tanda pencari Kerja (AK/I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Kantor Departemen Tenaga Kerja setempat, wajib memberitahukan kepada para Pencari Kerja nama-namanya tercantum dalam daftar Pencari Kerja sebagai dimaksud angka 2 di atas, agar mengajukan lamaran kepada pimpinan Instansi Pemerintah yang bersangkutan dengan ketentuan 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mar Calon Pegawai Negeri Sipil/Pegawai Negeri Sipil harus memiliki Kartu Tanda Pencari Kerja (AK/I)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360"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lamaran ditulis dengan tangan sendiri dan dilampiri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 w:before="120" w:after="0"/>
        <w:ind w:left="198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 (satu) lembar fotocopy Kartu Tanda Pencari Kerja (AK/I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 w:before="120" w:after="0"/>
        <w:ind w:left="198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2 (dua) lembar pasfoto hitamputih ukuran 3x4 cm dengan ketentuan dibelakang pas foto dituliskan nama lengkap pelamar yang bersangkutan 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 w:before="120" w:after="0"/>
        <w:ind w:left="198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 (satu) lembar salinan sahijazah tewrakhi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si Pemerintah dapat menerima lamaran secara langsung dari pelamar yang memiliki Kartu Tanda pencari Kerja (AK/I)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pimpinan Instansi Pemerintah yang menyelenggarakan pengadaan Calon Pegawai Negeri Sipil/Pegawai Negeri Sipil harus membuat pengumuman sesuai dengan ketentuan Peraturan Pemerintah Nomor 6 Tahun 1976 jo Surat Edaran Kepala BAKN Nomor 05/SE/1976 tanggal 8 Maret 1976 tentangf Pengadaan Pegawai Negeri Sipil 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pimpinan Pemerintah yang menyelenggarakan pengadaan Calon Pegawai Negeri Sipil/Pegawai Negeri Sipil harus mengadakan penyaringan pelamar sebagaimana dimaksud angka 3 di atas, sesuai dengan ketentuan Peraturan Pemerintah Nomor 6 Tahun 1976 jo Surat Edaran Kepala BAKN Nomor 05/SE/1976 tanggal 8 Maret 1976 tentang Pengadaan Pegawai Negeri Sipil 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mar yang dinyatakan lulus penyaringan, harus melengkapi bahan-bahan lampiran sebagaimana ditentukan dalam Peraturan Pemerintah Nomor 6 Tahun 1976  jo Surat Edaran Kepala BAKN Nomor 05/SE/1976 tanggal 8 Maret 1976 beserta asli Kartu Tanda Pencari Kerja (AK/I), dan apabila yang bersangkutan tidak dapat melengkapi dalam waktu 30 (tiga puluh) hari sejak diterimanya surat pemberitahuan dinyatakan gugur .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ntaan persetujuan pengangkatan Calon Pegawai Negeri Sipil/Pegawai Negeri Sipil dari pimpinan Instansi Pemerintah yang bersangkutan kepada Kepala Badan Administrasi Kepegawaian Negara , dilengkapi dengan bahan-bahan lampiran sebagaimana tersebut pada angka 7 di atas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mbalian asli Kartu Tanda Pencari Kerja (AK/I) dilakukan bersama-sama dengan pengiriman Nota Persetujuan Kepala Badan Administrasi Kepegawaian Negara kepada pimpinan Instansi Pemerintah yang bersangkutan 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ial" w:ascii="Arial" w:hAnsi="Arial"/>
        </w:rPr>
        <w:t>Pimpinan Instansi Pemerintah yang bersangkutan, mengembalikan asli Kartu Tanda pencari Kerja (AK/I) yang telah dibubuhi NIPO,Nomor dan tanggal Persetujuan Kepala Badan Administrasi Kepegawaian Negara kepada Kepala Kantor Departemen Tenaga kerja setempat, selambat-lambatnya dalam jangka waktu 2 (dua) bulan sejak menerima Nota Persetujuan Kepala Badan Administrasi Kepegawaian Negara sebagai tersebut angka 9 di atas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Dalam halpenerimaan Calon Pegawai Negeri Sipil melalui formasi INPRES SD, pengembalian asli Kartu Tanda Pencari Kerja (AK/I) dilakukan oleh Gubernur Kepala Daerah Tingkat I yang bersangkutan kepada Kepala Kantor Departemen Tenaga Kerja setempat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UTUP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berlakunya Surat Edaran ini, maka ketentuan dalam Surat Edaran Kepala Badan Administrasi Kepegawaian Negara Nomor 05/SE/1976 tg8 Maret 1976 tetapberlaku sepanjang tidak bertentangan dengan Surat Edaran in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Surat Edaran ini dilampirkan juga salinan Keputusan Bersama Menteri Tenaga Kerja dan Kepala Badan Administrasi Kepegawaian Negara  Nomor kep.135/MENDUDUKI JABATAN/1989 dan Nomor 17/KEP/1989 tanggal 17 Maret 1989 tentang Tata Cara Pengadaan Calon Pegawai Negeri Sipil/Pegawai Negeri Sipi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menjadikan periks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 ADMINISTRASI KEPEGAWAIAN NEGA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s. WASKITO REKSOSOEDIRDJ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. 180 000 429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disampaikan dengan hormat kepada 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Presiden Republik Indonesia, sebagai laporan 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ua Badan Pemeriksa Keuangan 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Negara  Pendayagunaan Aparatur Negara, sebagai laporan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/Sekretaris Negara, sebagai laporan 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staf Angkatan dan KAPOLRI 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Sekretaris Jenderal/Direktur Jenderal Inspektur Jenderal danKepala Badan Pusat 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</w:rPr>
        <w:t>Semua Kepala Kantor Wilayah Departemen/Pimpinan Instansi Vertikal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Kantor Wilayah BAKN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.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4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680"/>
        </w:tabs>
        <w:ind w:left="62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8:30:00Z</dcterms:created>
  <dc:creator>beta</dc:creator>
  <dc:description/>
  <dc:language>en-US</dc:language>
  <cp:lastModifiedBy>beta</cp:lastModifiedBy>
  <dcterms:modified xsi:type="dcterms:W3CDTF">2003-03-23T19:28:00Z</dcterms:modified>
  <cp:revision>5</cp:revision>
  <dc:subject/>
  <dc:title/>
</cp:coreProperties>
</file>