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/>
      </w:pPr>
      <w:r>
        <w:rPr>
          <w:rFonts w:cs="Arial" w:ascii="Arial" w:hAnsi="Arial"/>
        </w:rPr>
        <w:t xml:space="preserve">Semarang, 23 </w:t>
        <w:tab/>
        <w:t xml:space="preserve">1990 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099/042270</w:t>
        <w:tab/>
        <w:tab/>
        <w:tab/>
        <w:tab/>
        <w:t xml:space="preserve">Kepada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</w:t>
        <w:tab/>
        <w:t>1. Semua Pembantu Gubernur se Jawa Tengah;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</w:tabs>
        <w:spacing w:lineRule="auto" w:line="360"/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>SIFAT</w:t>
        <w:tab/>
        <w:t>: AMAT SEGERA</w:t>
        <w:tab/>
        <w:tab/>
        <w:t xml:space="preserve"> </w:t>
        <w:tab/>
        <w:tab/>
        <w:t>2.  Semua  Asisten  Sekwilda,  Kepala Biro Dilingkungan Sewilda Tingkat I Jawa Tenga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 Perjalanan PNS</w:t>
        <w:tab/>
        <w:tab/>
        <w:t xml:space="preserve">3.   Semua Bupati/Walikotamadya KDH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Ke Luar Negeri</w:t>
      </w:r>
      <w:r>
        <w:rPr>
          <w:rFonts w:cs="Arial" w:ascii="Arial" w:hAnsi="Arial"/>
        </w:rPr>
        <w:t xml:space="preserve"> </w:t>
        <w:tab/>
        <w:tab/>
        <w:t xml:space="preserve">      TK II se Jawa Tengah.</w:t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4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Semua      Kepala     Dinas/Satuan Khusus Propinsi Daerah Tk I Jawa Tengah.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rangka penataan administrasi Pendidikan dan Latihan Luar Negeri, agar Saudara memperhatikan hal-hal sebagai beriku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edur pencalonan peserta Diklat Luar Negeri berpedoman pada ketentuan surat Edaran Gubernur Kepala Daerah Tingkat I Jawa Tengah Nomor 099/019084 tanggal 23 April 1990 tentang Perjalanan Pegawai Negeri Sipil ke Luar Nege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program Pendidikan dan Latihan Luar Negeri terdiri dari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Jangka Pendek, yaitu untuk Latihan-latihan yang lamanya 1 (satu) bulan sampai 6 (enam) bula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Jangka Panjang, untuk pendidikan Diploma, Master, Doktor, yang lamanya 1 (satu) tahun sampai dengan 3 (tiga) tahu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eminar, Study Banding, Konferensi, Loka Karya yang lamanya 1 (satu) minggu sampai dengan 4 (empat) minggu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penyusunan program Diklat Luar Negeri agar dilakukan secara selektif dan dipertimbangkan manfaatnya secara langsung bagi Peserta dan Daerah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penunjukan Pegawai Negeri Sipil/Pejabat Tinggi Calon Peserta Diklat ke Luar Negeri secara selektif, dengan mempertimbangkan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gawai Negeri Sipil/Pejabat yang potensial yang memiliki kemampuan untuk ditingkatkan pengetahua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penyusunan anggaran Diklat Luar Negeri, agar di kaitkan dengan program Pusat dalam rangka memanfaatkan bantuan Luar Negeri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angkan dana dari APBD Tk I atau APBD Tk II hanya digunakan sebagai penunjang dari keseluruhan pembiayaan Diklat Luar Nege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 maksud dari Diklat Luar Negeri, yaitu adanya hubungan antara peningkatan pengetahuan dan kemampuan peserta Diklat Luar Negeri dengan tindak lanjutnya di Daerah, mak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dalam mengusulkan pn untuk mengikuti program Diklat Luar Negeri ini agar dilampiri dengan proposal tentang kegunaanny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elah selesai melaksanakan Diklat Luar Negeri, agar para Peserta Diklat Luar Negeri melaporkan hasilnya disertai rencana tindaklanjutnya di Daerah disesuaikan dengan hasil yang diperoleh dari Diklat Luar Negeri tersebut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tuk mendapat perhatian dan pelaksanaan selanjutnya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UBERNUR KEPALA DAERAH TINGKAT I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WA TENGAH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MA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TEMBUSAN</w:t>
      </w:r>
      <w:r>
        <w:rPr>
          <w:rFonts w:cs="Arial" w:ascii="Arial" w:hAnsi="Arial"/>
        </w:rPr>
        <w:t xml:space="preserve"> : Kepada Yt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enteri Dalam Negeri  di Jakar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enteri Sekretaris Negara  di Jakar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etua Muda Sek. Kab. di Jakar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AKN di Jaka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ingg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66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12:00Z</dcterms:created>
  <dc:creator>sucipto</dc:creator>
  <dc:description/>
  <dc:language>en-US</dc:language>
  <cp:lastModifiedBy>sucipto</cp:lastModifiedBy>
  <dcterms:modified xsi:type="dcterms:W3CDTF">2003-12-17T12:10:00Z</dcterms:modified>
  <cp:revision>2</cp:revision>
  <dc:subject/>
  <dc:title>Semarang, 23 </dc:title>
</cp:coreProperties>
</file>