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firstLine="720"/>
        <w:jc w:val="both"/>
        <w:rPr/>
      </w:pPr>
      <w:r>
        <w:rPr>
          <w:rFonts w:cs="Arial" w:ascii="Arial" w:hAnsi="Arial"/>
        </w:rPr>
        <w:t>Jakarta, 10 Nopember 1989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or</w:t>
        <w:tab/>
        <w:t>: S-598/K/1989</w:t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mpiran</w:t>
        <w:tab/>
        <w:t>: 1 (satu)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ihal</w:t>
        <w:tab/>
        <w:t>: Pendidikan bagi Pemeriks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Di lingkungan Aparat Pengawasan  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 xml:space="preserve">Fungsional Pemerintah . </w:t>
      </w:r>
    </w:p>
    <w:p>
      <w:pPr>
        <w:pStyle w:val="Normal"/>
        <w:spacing w:lineRule="auto" w:line="360"/>
        <w:ind w:left="41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pada Yth.</w:t>
      </w:r>
    </w:p>
    <w:p>
      <w:pPr>
        <w:pStyle w:val="Normal"/>
        <w:spacing w:lineRule="auto" w:line="360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dr. Para Inspektur Jenderal Departemen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dr. Para pimpinan unit Pengawasan lembaga pemerintah Non Departem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dr. Para Gubernur Kepala Daerah Tk 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dr. Para Bupati/Walikotamadya Daerah Tk II</w:t>
      </w:r>
    </w:p>
    <w:p>
      <w:pPr>
        <w:pStyle w:val="Normal"/>
        <w:spacing w:lineRule="auto" w:line="360"/>
        <w:ind w:left="46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-</w:t>
      </w:r>
    </w:p>
    <w:p>
      <w:pPr>
        <w:pStyle w:val="Normal"/>
        <w:spacing w:lineRule="auto" w:line="360"/>
        <w:ind w:left="469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eluruh Indonesia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Sebagaimana Saudara ketahui pendidikan dan latihan di bidang pemeriksaan merupakan factor yang sangat penting bagi terpenuhinya salah satu persyaratan keahlian bagi para pemeriksa di lingkungan Aparat Pengawas Fungsional Pemerintah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alam norma Pemeriksaan Aparat Pengawasan Fungsional Pemerintah dikemukakan bahwa pemeriksa atau para pemeriksa yang ditugaskan untuk melaksanakan pemeriksaan, secara individu atau setidak-tidaknya secara kolektif, harus mempunyai keahlian yang diperlukan dalam bidang tugasny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alam pasal 4 huruf fungsional Keputusan Presiden Nomor 31 Tahun 1981, dinyatakan bahwa fungsi Badan Pengawasan keuangan dan Pembangunan adalah meningkatkan ketrampilan teknis seluruh aparat pengawasan Pemerintah Pusat dan Pemerintah Daerah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ntuk meningkatkan ketrampilan tersebut Badan Pengawasan Keuangan dan pembangunan merencanakan menyelenggarakan pendidikan dan latihan bagi seluruh pemeriksa di lingkungan Aparat Pengawasan Fungsional Pemerintah di luar Badan Pengawasan Keuangan dan Pembangunan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enataran/Pendidikan dan Latihan tersebut akan diselenggarakan di Pusat maupun di Daerah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ersama ini kami sampaikan kepada Saudara pokok-pokok pendidikan dan latihan dimaksud yang dalam waktu dekat ini akan kami selenggarakan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agar Saudara maklu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pala</w:t>
      </w:r>
    </w:p>
    <w:p>
      <w:pPr>
        <w:pStyle w:val="Normal"/>
        <w:spacing w:lineRule="auto" w:line="360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dan Pengawasan Keuangan dan</w:t>
      </w:r>
    </w:p>
    <w:p>
      <w:pPr>
        <w:pStyle w:val="Normal"/>
        <w:spacing w:lineRule="auto" w:line="360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mbangunan</w:t>
      </w:r>
    </w:p>
    <w:p>
      <w:pPr>
        <w:pStyle w:val="Normal"/>
        <w:spacing w:lineRule="auto" w:line="360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s. GANDHI</w:t>
      </w:r>
    </w:p>
    <w:p>
      <w:pPr>
        <w:pStyle w:val="Normal"/>
        <w:spacing w:lineRule="auto" w:line="360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p 06000603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busan kepada Yth.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pak Wakil presiden R.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pak Menko Ekuin dan Wasbang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Menteri/Ketua Lembaga non Departemen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Kepala Perwakilan BPK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mpiran</w:t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at No. </w:t>
        <w:tab/>
        <w:t>: S-598/K/1989</w:t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nggal</w:t>
        <w:tab/>
        <w:t>: 10 Nopember 198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KOK-POKOK PENDIDIKAN DAN LATIHAN PEMERIKSAAN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JUAN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endidikan dan Latihan ini bertujuan untuk meningkatkan pengetahuan dan ketrampilan di bidang pemeriksaan kepada para pemeriksa di lingkungan Aparat Pengawasan Fungsional Pemerintah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RIKULUM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urikulum Pendidikan dan Latihan ini adalah sebagai berikut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85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.   PELAJARAN   PELAKSANA  KETUA TIM PENGAWAS  PENANGGUNG JAW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85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LAJARAN IN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96"/>
        <w:jc w:val="both"/>
        <w:rPr/>
      </w:pPr>
      <w:r>
        <w:rPr>
          <w:rFonts w:cs="Arial" w:ascii="Arial" w:hAnsi="Arial"/>
        </w:rPr>
        <w:t>Pemeriksaan Keuangan ………………………</w:t>
        <w:tab/>
        <w:t>3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96"/>
        <w:jc w:val="both"/>
        <w:rPr/>
      </w:pPr>
      <w:r>
        <w:rPr>
          <w:rFonts w:cs="Arial" w:ascii="Arial" w:hAnsi="Arial"/>
        </w:rPr>
        <w:t>Pengawasan dan OSP ………………………..</w:t>
        <w:tab/>
        <w:t>1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96"/>
        <w:jc w:val="both"/>
        <w:rPr/>
      </w:pPr>
      <w:r>
        <w:rPr>
          <w:rFonts w:cs="Arial" w:ascii="Arial" w:hAnsi="Arial"/>
        </w:rPr>
        <w:t xml:space="preserve">Program kerja dan KKP ………………………. </w:t>
        <w:tab/>
        <w:t>1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96"/>
        <w:jc w:val="both"/>
        <w:rPr/>
      </w:pPr>
      <w:r>
        <w:rPr>
          <w:rFonts w:cs="Arial" w:ascii="Arial" w:hAnsi="Arial"/>
        </w:rPr>
        <w:t>Laporan Hasil Pemeriksaan ……………….....</w:t>
        <w:tab/>
        <w:t>1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96"/>
        <w:jc w:val="both"/>
        <w:rPr>
          <w:rFonts w:ascii="Arial" w:hAnsi="Arial" w:cs="Arial"/>
        </w:rPr>
      </w:pPr>
      <w:r>
        <w:rPr>
          <w:rFonts w:cs="Arial" w:ascii="Arial" w:hAnsi="Arial"/>
        </w:rPr>
        <w:t>Sampling Statistik untuk Pemeriksaan ………</w:t>
        <w:tab/>
        <w:t>1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96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si dan Psikologi Pemeriksaan …….</w:t>
        <w:tab/>
        <w:t>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96"/>
        <w:jc w:val="both"/>
        <w:rPr>
          <w:rFonts w:ascii="Arial" w:hAnsi="Arial" w:cs="Arial"/>
        </w:rPr>
      </w:pPr>
      <w:r>
        <w:rPr>
          <w:rFonts w:cs="Arial" w:ascii="Arial" w:hAnsi="Arial"/>
        </w:rPr>
        <w:t>Pemeriksaan Kepegawaian …………………..</w:t>
        <w:tab/>
        <w:t>20 …….. 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96"/>
        <w:jc w:val="both"/>
        <w:rPr>
          <w:rFonts w:ascii="Arial" w:hAnsi="Arial" w:cs="Arial"/>
        </w:rPr>
      </w:pPr>
      <w:r>
        <w:rPr>
          <w:rFonts w:cs="Arial" w:ascii="Arial" w:hAnsi="Arial"/>
        </w:rPr>
        <w:t>Pemeriksaan (Pengadaan) barang dan jasa ..</w:t>
        <w:tab/>
        <w:t>20 …….. 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96"/>
        <w:jc w:val="both"/>
        <w:rPr>
          <w:rFonts w:ascii="Arial" w:hAnsi="Arial" w:cs="Arial"/>
        </w:rPr>
      </w:pPr>
      <w:r>
        <w:rPr>
          <w:rFonts w:cs="Arial" w:ascii="Arial" w:hAnsi="Arial"/>
        </w:rPr>
        <w:t>Report Writing/Penulisan Laporan ……………………….. 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LAJARAN PENUNJA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si Keuangan Negara ……….. ……………..</w:t>
        <w:tab/>
        <w:tab/>
        <w:t>30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ggaran Negara/Daerah ………………</w:t>
        <w:tab/>
        <w:t>……………..</w:t>
        <w:tab/>
        <w:tab/>
        <w:t>16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mbukuan dan Pelaporan Bendaharawan UUPD …</w:t>
        <w:tab/>
        <w:tab/>
        <w:t>36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gantar Akuntansi Pemerintah</w:t>
        <w:tab/>
        <w:t>……………………..</w:t>
        <w:tab/>
        <w:tab/>
        <w:t>36 … 36 …… 36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GR dan Tuntutan Perbendaharaan …………………</w:t>
        <w:tab/>
        <w:tab/>
        <w:t>15 … 10 (ceramah) 10 (ceramah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LAJARAN PENGELOL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96"/>
        <w:jc w:val="both"/>
        <w:rPr>
          <w:rFonts w:ascii="Arial" w:hAnsi="Arial" w:cs="Arial"/>
        </w:rPr>
      </w:pPr>
      <w:r>
        <w:rPr>
          <w:rFonts w:cs="Arial" w:ascii="Arial" w:hAnsi="Arial"/>
        </w:rPr>
        <w:t>Pengelolaan Tugas-tugas Pemeriksaan ………………… 28 …………… 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96"/>
        <w:jc w:val="both"/>
        <w:rPr>
          <w:rFonts w:ascii="Arial" w:hAnsi="Arial" w:cs="Arial"/>
        </w:rPr>
      </w:pPr>
      <w:r>
        <w:rPr>
          <w:rFonts w:cs="Arial" w:ascii="Arial" w:hAnsi="Arial"/>
        </w:rPr>
        <w:t>Penyelesaian Pelaksanaan Pemeriksaan ………………. 1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9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5730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9pt" to="485.95pt,-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Kebijaksanaan Pengawasan/Pemeriksaan ………………………………. 1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96"/>
        <w:jc w:val="both"/>
        <w:rPr>
          <w:rFonts w:ascii="Arial" w:hAnsi="Arial" w:cs="Arial"/>
        </w:rPr>
      </w:pPr>
      <w:r>
        <w:rPr>
          <w:rFonts w:cs="Arial" w:ascii="Arial" w:hAnsi="Arial"/>
        </w:rPr>
        <w:t>PEMERIKSAAN OPERASIONAL …………………… 100</w:t>
      </w:r>
    </w:p>
    <w:p>
      <w:pPr>
        <w:pStyle w:val="Normal"/>
        <w:tabs>
          <w:tab w:val="clear" w:pos="720"/>
          <w:tab w:val="left" w:pos="2180" w:leader="none"/>
        </w:tabs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MLAH  ……………….  268</w:t>
        <w:tab/>
        <w:t xml:space="preserve"> 234</w:t>
        <w:tab/>
        <w:tab/>
        <w:tab/>
        <w:t>74</w:t>
        <w:tab/>
        <w:tab/>
        <w:tab/>
        <w:t>22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8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TODE PENDIDIKAN DAN LATIHAN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endidikan dan Latihan dilaksanakan dengan metode kuliah (Klasikal), Tanya jawab, diskusi dan pemberian tugas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JIAN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endidikan dan Latihan diakhiri dengan ujian tuli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arat-syarat untuk mengikuti ujian adalah 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aati tata tertib Pendidikan dan Latihan yang ditentukan termasuk tata tertib uji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mlah kehadiran peserta dalam Pendidikan dan Latihan minimal 80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gi peserta yang 3 kali berturut-turut tidak hadir, tidak diperbolehkan mengikuti ujian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ARAT-SYARAT LULUS PENDIDIKAN DAN LATIHAN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eserta dinyatakan lulus apabila telah mengikuti ujian dan mendapat nilai rata-rata 60 (enam puluh) tanpa nilai mati 40 (empat Puluh ke bawah) dan nilai dibawah 60 (enam puluh) tidak lebih dari 3 (tiga) mata pelajaran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SYARATAN MENGIKUTI PENDIDIKAN DAN LATIHAN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Yang dapat mengikuti Pendidikan dan Latihan ini adalah Pemeriksa atau Calon Pemeriksa pada Aparat Pengawasan Fungsional Pemerintah, dengan syarat-syarat 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tuk Pelaksana (Anggota Tim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endah-rendahnya berijazah SLTA atau yang sederajat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gkat serndah-rendahnya II/b atau II/a yang telah diusulkan kenaikan pangkatnya ke II/b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ur tidak lebih 48 tahun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tuk Ketua Tim, pengawas dan Penanggung Jawab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ah mengikuti Pendidikan dan Latihan untuk pelaksana atau Pendidikan dan Latihan pengawasan keuangan Negara (c) atau yang ditunjuk oleh pimpinan instansi yang bersangkutan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RAT TANDA TAMAT PENDIDIKAN DAN LATIHAN (STTPL)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agi peserta yang dinyatakan lulus akan mendapatkan Surat Tanda Tamat Pendidikan dan Latihan (STTPL)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AYA PENDIDIKAN DAN LATIHAN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mua pengeluaran yang berkaitan dengan pendidikan dan latihan dibiayai dan dibebankan pada anggaran  Proyek Penyempurnaan Sistem Akuntansi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YELENGGARAAN PENDIDIKAN DAN LATIHAN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enyelenggaraan Pendidikan dan Latihan sejak perencanaan sampai dengan penyelesaian pertanggungjawaban (fisik dan keuangan) dilaksanakan sepenuhnya oleh Pusdiklat pengawasan BPK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95"/>
        </w:tabs>
        <w:ind w:left="469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2088"/>
        </w:tabs>
        <w:ind w:left="2088" w:hanging="57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88"/>
        </w:tabs>
        <w:ind w:left="2088" w:hanging="576"/>
      </w:pPr>
      <w:rPr/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36:00Z</dcterms:created>
  <dc:creator>sucipto</dc:creator>
  <dc:description/>
  <dc:language>en-US</dc:language>
  <cp:lastModifiedBy>sucipto</cp:lastModifiedBy>
  <dcterms:modified xsi:type="dcterms:W3CDTF">2003-12-17T12:26:00Z</dcterms:modified>
  <cp:revision>6</cp:revision>
  <dc:subject/>
  <dc:title>Jakarta, 10 Nopember 1989</dc:title>
</cp:coreProperties>
</file>