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PUTUSAN BERSAM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NTERI TENAGA KERJ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N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PALA BADAN ADMINISTRASI KEPEGAWAIAN NEGARA</w:t>
      </w:r>
    </w:p>
    <w:p>
      <w:pPr>
        <w:pStyle w:val="Normal"/>
        <w:spacing w:lineRule="auto" w:line="360" w:before="12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>: KEP.135/MEN/1989</w:t>
      </w:r>
    </w:p>
    <w:p>
      <w:pPr>
        <w:pStyle w:val="Normal"/>
        <w:spacing w:lineRule="auto" w:line="360" w:before="12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>: 17/KEP/1989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NTANG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TA CARA PENGADAAN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LON PEGAWAI NEGERI SIPIL / PEGAWAI NEGERI SIPIL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NTERI TENAGA KERJ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N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PALA BADAN ADMINISTRASI KEPEGAWAIAN NEG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/>
      </w:pPr>
      <w:r>
        <w:rPr>
          <w:rFonts w:cs="Arial" w:ascii="Arial" w:hAnsi="Arial"/>
        </w:rPr>
        <w:t>Membaca</w:t>
        <w:tab/>
        <w:t>: bahwa untuk memperlancar pengadaan Calon Pegawai Negeri Sipil/Pegawai Negeri Sipil dan meningkatkan pelayanan kepada masyarakat , dipandang perlu mengeluarkan Keputusan Bersama Menteri Tenaga Kerja dan Kepala Badan Administrasi Kepegawaian Negara  tentang Tata Cara Pengadaan Calon Pegawai Negeri Sipil/Pegawai Negeri Sipil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Mengingat</w:t>
        <w:tab/>
        <w:t>: 1.  Undang  Undang  Nomor  14 Tahun 1969 tentang keten- tuan – ketentuan Pokok mengenai Tenaga kerja (Lembaran Negara Tahun 1969 Nomor 55) 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dang Undang Nomor 8 Tahun 1974 tentang Pokok-pokok Kepegawaian (Lembaran Negara Tahun 1974 Nomor 55, Tambahan Lembaran Negara  Nomor 3041)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aturan Pemerintah Nomor 5 Tahun 1976 tentang Formasi Pegawai Negeri Sipil (Lembaran Negara Tahun 1976 Nomor 9, Tambahan Lembaran Negara  Nomor 3068) 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aturan Pemerintah Nomor 6 Tahun 1976 tentang Pengadaan Pegawai Negeri Sipil (Lembaran Negara Tahun 1976 Nomor 10, Tambahan Lembaran Negara  Nomor 3069) 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Presiden Nomor 15 Tahun 1984 tentang Susunan Organisasi Departemen sebagaimana telah beberapa kali diubah, terakhir dengan Keputusan Presiden Nomor 55 Tahun 1988 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Presiden Nomor 240/M Tahun 1987 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Presiden Nomor 64/M Tahun 1988 tentang Pembentukan Kabinet Pembangunan V 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Presiden Nomor 15 Tahun 1988 tentang Badan Administrasi Kepegawaian Negara 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Memperhatikan</w:t>
        <w:tab/>
        <w:t>: Petunjuk Bapak Presiden kepada Menteri Tenaga Kerja tanggal 20 Oktober 1988 tentang perlunya koordinasi dengan Departemen Tenaga Kerja dalam Pengadaan Pegawai Negeri Sipil 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UTUSKAN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2160"/>
        <w:jc w:val="both"/>
        <w:rPr/>
      </w:pPr>
      <w:r>
        <w:rPr>
          <w:rFonts w:cs="Arial" w:ascii="Arial" w:hAnsi="Arial"/>
        </w:rPr>
        <w:t>Menetapkan</w:t>
        <w:tab/>
        <w:t xml:space="preserve">: KEPEGAWAIAN BERSAMA MENTERI TENAGA KERJA DAN KEPALA BADAN ADMINISTRASI KEPEGAWAIAN NEGARA TENTANG TATA CARA PENGADAAN CALON PEGAWAI NEGERI SIPIL /PEGAWAI NEGERI SIPIL . 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    1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Keputusan Bersama ini yang dimaksud deng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ncari Kerja adalah setiap orang yang telah terdaftar pada Departemen Tenaga Kerja untuk mendapatkan pekerjaan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nsi Pemerintah adalag Departemen, Kejaksaan Agung, Kesekretariatan Lembaga Tertinggi/Tinggi Negara, Lembaga Pemerintah Non Departemen, Pemerintah Daerah Otonom dan Instansi Vertikal di daera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rtu Tanda Pencari kerja (AK/I), adalah Kartu yang ditetapkan Menteri Tenaga Kerja sebagai tanda bukti bagi seseorang yang telah mendaftarkan diri sebagai Pencari Kerja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  2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iap pelamar Calon Pegawai Negeri Sipil/Pegawai Negeri Sipil harus memiliki Kartu Tanda pencari Kerja (AK/I)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  3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rtu Tanda pencari Kartu Tanda Pencari Kerja (AK/I) , yang dimiliki oleh Pencari Kerja yang telah berkedudukan sebagai Calon Pegawai Negeri Sipil / Pegawai Negeri Sipil tidak berlaku untuk melamar menjadi Calon Pegawai Negeri Sipil / Pegawai Negeri Sipil 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  4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mpinan Instansi Pemerintah yang akan menyelenggarakan pengadaan Calon Pegawai Negeri Sipil/Pegawai Negeri Sipil wajib memanfaatkan data Pencari Kerja yang tersebut di Departemen Tenaga Kerja 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 5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eri Tenaga Kerja atau Pejabat lain yang ditunjuk wajib menyampaikan data Pencari Kerja yang tersedia kepada Instansi Pemerintah yang memerlukan 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  6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both"/>
        <w:rPr/>
      </w:pPr>
      <w:r>
        <w:rPr>
          <w:rFonts w:cs="Arial" w:ascii="Arial" w:hAnsi="Arial"/>
        </w:rPr>
        <w:t>Pimpinan Instansi Pemerintah mengembalikan Kartu Tanda Pencari Kerja (AK/I) kepada Departemen Tenaga Kerja, bagi pelamaryang telah disetujui pengangkatannya menjadi Calon Pegawai Negeri Sipil/Pegawai Negeri Sipil oleh Kepala Badan Administrasi Kepegawaian Negara 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 7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teknis pelaksanaan Keputusan Bersama ini, ditetapkan lebih lanjut oleh Menteri Tenaga Kerja dan Kepala Badan Administrasi Kepegawaian Negara , baik secara bersama-samamaupun sendiri-sendiri menurut bidang tugasnya masing-masing 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  8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Bersama ini mulai berlaku pad tanggal 1 April 1989, dengan ketentuan apabila dikemudian hari terdapat kekeliruan dalam Keputusan ini akan diperbaiki sebagaimana mestinya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   9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bersama ini disampaikan kepada semua Menteri, Jaksa Agung, Pimpinan Lembaga Pemerintah Non Departemen dan Gubernur Kepala Daerah Tingkat I, untuk menjadikanmaklum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da tanggal 17 Maret 1989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KEPALA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N ADMINISTRASI KEPEGAWAIAN NEGARA  MENTERI TENAGA KERJA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TTD</w:t>
        <w:tab/>
        <w:tab/>
        <w:tab/>
        <w:tab/>
        <w:tab/>
        <w:tab/>
        <w:tab/>
        <w:t xml:space="preserve">   TTD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rs. WASKITO REKSOSOEDIRDJO                  Drs. COSMOS BATUBARA</w:t>
        <w:tab/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IP. 180 000 429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suai dengan aslinya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j. Kepala bagian Pengembangan Pegawai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td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HMAD SUJUTI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P. 500 041 28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0"/>
        </w:tabs>
        <w:ind w:left="278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9:27:00Z</dcterms:created>
  <dc:creator>beta</dc:creator>
  <dc:description/>
  <dc:language>en-US</dc:language>
  <cp:lastModifiedBy>beta</cp:lastModifiedBy>
  <dcterms:modified xsi:type="dcterms:W3CDTF">2003-03-23T20:06:00Z</dcterms:modified>
  <cp:revision>2</cp:revision>
  <dc:subject/>
  <dc:title>KEPUTUSAN BERSAMA</dc:title>
</cp:coreProperties>
</file>