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>Jakarta, 26 Desember  19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or</w:t>
        <w:tab/>
        <w:t>: 893.2/1115/Diklat</w:t>
        <w:tab/>
        <w:tab/>
        <w:tab/>
        <w:t xml:space="preserve">Kepada </w:t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2 (dua) Exp.</w:t>
        <w:tab/>
        <w:t xml:space="preserve"> Yth. Gubernur Kepala Daerah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 xml:space="preserve">: Program Diklat       </w:t>
        <w:tab/>
        <w:tab/>
        <w:t xml:space="preserve">      Tingkat I Jawa Tenga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u w:val="single"/>
        </w:rPr>
        <w:t>SEPADA DEPDAGRI</w:t>
      </w:r>
      <w:r>
        <w:rPr>
          <w:rFonts w:cs="Arial" w:ascii="Arial" w:hAnsi="Arial"/>
        </w:rPr>
        <w:tab/>
        <w:tab/>
        <w:t xml:space="preserve">      Up. Sdr. SEKWILDA Tk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 xml:space="preserve">      d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EMARANG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unjuk Surat Menteri Dalam Negeri Nomor : 890/3619/SJ tanggal 24 Nopember 1989 perihal Program pendidikan dan latihan Departemen Dalam Negeri/Pemerintah Daerah Tahun 1991/1992, disampaikan bahwa salah satu upaya pembinaan aparatur di lingkungan Departemen Dalam Negeri baik di Pusat maupun di Daerah adalah melalui Pendidikan dan latihan penjenjangan kader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tahun anggaran 1991/1992 Departemen Dalam Negeri akan meneruskan kebijaksanaan diklat yang sudah ada dengan arahan lebih diprioritaskan pada aparatur di Daerah Tingkat II kebawah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 jumlah kelompok sasaran terbesar adalah SEPADA maka akan diprioritaskan peserta SEPADA bagi mereka yang bergolongan II/d atau III/a yang relative baru, disamping memenuhi persyaratan Eselon V yang mempunyai pegawai relative banyak, umpamanya lebih besar dari 12 orang dan usia yang bersangkutan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kaitan ini termasuk para Lurah yang memenuhi persyaratan tersebut diatas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nunjang pelaksanaan program dimaksud terlampir disampaikan keadaan alumni diklat penjenjangan SEPADYA dan SESPA di daerah Saudara yang diharapkan akan menjadi tenaga instruktur/Widyaiswara tidak tetap untuk pelaksanaan diklat SEPADA dimaksud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itu dalam rangka persiapan pelaksanaan program dimaksud, mengharap dapat memerintahkan saudara assisten Sekwilda yang bersangkutan/Kepala Biro Kepegawaian dan kepala Diklat Propinsi Jawa Tengah berkonsultasi dengan Badan Pendidikan dan Latihan di Jakarta untuk maksud tersebut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menjadi maklum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DALAM NEGERI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ADAN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ENDIDIKAN DAN LATIHAN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RS. H. H. SIAGI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Yth. : Sdr Sekretaris Jenderal Departemen Dalam Negeri sebagai lapor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39:00Z</dcterms:created>
  <dc:creator>sucipto</dc:creator>
  <dc:description/>
  <dc:language>en-US</dc:language>
  <cp:lastModifiedBy>sucipto</cp:lastModifiedBy>
  <dcterms:modified xsi:type="dcterms:W3CDTF">2003-12-17T13:15:00Z</dcterms:modified>
  <cp:revision>4</cp:revision>
  <dc:subject/>
  <dc:title>Jakarta, 26 Desember  1990</dc:title>
</cp:coreProperties>
</file>