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Nomor</w:t>
        <w:tab/>
        <w:t>: 811/022149</w:t>
        <w:tab/>
        <w:tab/>
        <w:tab/>
        <w:tab/>
        <w:tab/>
        <w:t>Semarang,6 Juni 1990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mpiran </w:t>
        <w:tab/>
        <w:t>: 1(satu) berkas</w:t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; Petunjuk Teknis </w:t>
        <w:tab/>
        <w:tab/>
        <w:t>1. Para pembantu Gubernur se Jaw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ata Cara Pengadaan          Tengah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Calon PNS/PNS.               2. Para Pimpinan Badabn Staf Prop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Dati I Jawa Tengah ;</w:t>
      </w:r>
    </w:p>
    <w:p>
      <w:pPr>
        <w:pStyle w:val="Normal"/>
        <w:spacing w:lineRule="auto" w:line="360" w:before="120" w:after="0"/>
        <w:ind w:left="468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Para pimpinan Unit Pelaksanaan Wilayah Propinsi Jawa tengah;</w:t>
      </w:r>
    </w:p>
    <w:p>
      <w:pPr>
        <w:pStyle w:val="Normal"/>
        <w:spacing w:lineRule="auto" w:line="360" w:before="120" w:after="0"/>
        <w:ind w:lef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Para KepalaDinas/Satuan Khusus Tingkat I Jawa Tengah ;</w:t>
      </w:r>
    </w:p>
    <w:p>
      <w:pPr>
        <w:pStyle w:val="Normal"/>
        <w:spacing w:lineRule="auto" w:line="360" w:before="120" w:after="0"/>
        <w:ind w:lef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 Sdr. Sekretaris DPRD Tingkat I Jawa Tengah;</w:t>
      </w:r>
    </w:p>
    <w:p>
      <w:pPr>
        <w:pStyle w:val="Normal"/>
        <w:spacing w:lineRule="auto" w:line="360" w:before="120" w:after="0"/>
        <w:ind w:lef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 Para Bupati/Walikotamadya Kepala Daerah Tingkat II Surat Edaran jawa Tengah</w:t>
      </w:r>
    </w:p>
    <w:p>
      <w:pPr>
        <w:pStyle w:val="Normal"/>
        <w:spacing w:lineRule="auto" w:line="360" w:before="120" w:after="0"/>
        <w:ind w:left="46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 Para Kepala Biro/Bagian pada Setwilda Tingkat I Jawa tengah.</w:t>
      </w:r>
    </w:p>
    <w:p>
      <w:pPr>
        <w:pStyle w:val="Normal"/>
        <w:spacing w:lineRule="auto" w:line="360" w:before="120" w:after="0"/>
        <w:ind w:left="16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AT SEGERA</w:t>
      </w:r>
    </w:p>
    <w:p>
      <w:pPr>
        <w:pStyle w:val="Normal"/>
        <w:spacing w:lineRule="auto" w:line="360" w:before="120" w:after="0"/>
        <w:ind w:left="16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kami sampaikan dengan hormat, Surat Edaran Kepala Badan Administrasi Kepegawaian Negara Nomor 17/SE/1990 tentang Petunjuk Teknis Tata Cara Pengadaan Calon Pegawai Negeri Sipil/Pegawai Negeri Sipil dan Surat Keputusan Bersama Menteri Tenaga Kerja dan kepala Badan Administrasi Kepegawaian Negara Nomor KEP.135/MENDUDUKI JABATAN/1989, Nomor 17/KEP/1989 tanggal 17 Maret 1989 tentang Tata Cara Pengadaan Calon Pegawai Negeri Sipil/Pnuntuk diperhatikan dan dipedomani sebagaimana mestinya.</w:t>
      </w:r>
    </w:p>
    <w:p>
      <w:pPr>
        <w:pStyle w:val="Normal"/>
        <w:spacing w:lineRule="auto" w:line="360" w:before="120" w:after="0"/>
        <w:ind w:left="16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16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menjadikan maklum dan atas perhatian Saudara kami sampaikan terimakasih.</w:t>
      </w:r>
    </w:p>
    <w:p>
      <w:pPr>
        <w:pStyle w:val="Normal"/>
        <w:spacing w:lineRule="auto" w:line="360" w:before="120" w:after="0"/>
        <w:ind w:left="162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An. GUBERNUR KEPALA DAERAH TINGKAT I JAWA TENGAH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WILAYAH/DAERAH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UB.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ASISTEN IV SEKWILDA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Yang Menjalankan tugas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Ttd.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J. SOEWARSONO, SH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NIP. 500 034 372</w:t>
      </w:r>
    </w:p>
    <w:p>
      <w:pPr>
        <w:pStyle w:val="Normal"/>
        <w:spacing w:lineRule="auto" w:line="360" w:before="120" w:after="0"/>
        <w:ind w:left="25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Kepala Biro Kepegawaian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disampaikan kepada Yt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Sekwilda Tingkat I Jawa tengah, (sebagai laporan)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tinggal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20:07:00Z</dcterms:created>
  <dc:creator>beta</dc:creator>
  <dc:description/>
  <dc:language>en-US</dc:language>
  <cp:lastModifiedBy>beta</cp:lastModifiedBy>
  <dcterms:modified xsi:type="dcterms:W3CDTF">2003-03-23T20:23:00Z</dcterms:modified>
  <cp:revision>1</cp:revision>
  <dc:subject/>
  <dc:title>Nomor</dc:title>
</cp:coreProperties>
</file>