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or </w:t>
        <w:tab/>
        <w:t>: K.99-12/V.11-23</w:t>
        <w:tab/>
        <w:tab/>
        <w:tab/>
        <w:t>Jakarta, 16 Nopember 1990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ifat</w:t>
        <w:tab/>
        <w:tab/>
        <w:t>: Segera</w:t>
        <w:tab/>
        <w:tab/>
        <w:tab/>
        <w:tab/>
        <w:tab/>
        <w:t xml:space="preserve">    Kepada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mpiran </w:t>
        <w:tab/>
        <w:t>: 1(satu)</w:t>
        <w:tab/>
        <w:tab/>
        <w:tab/>
        <w:t xml:space="preserve">Yth. 1, Bapak Menteri Pendidikan  dan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 Pelaksanaan Kenaikan                Kebudayaan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angkat bagi jabatan               2. Bapak Menteri Dalam Negeri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uru dilingkungan  De-                di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artemen Dikbud.                               Jakarta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rsama ini dengan hormat disampaikan, bahwa dengan telah berlakunya Keputusan Menteri Negara  Pendayagunaan Aparatur Negara Nomor 26/MENPAN/1989 jo Surat Edaran Bersama Menteri Pendidikan dan Kebudayaan dan Kepala Badan Administrasi Kepegawaian Negara Nomor 57686/MPK/1989, untuk  kenaikan pangkat bagi jabatan guru dilingkungan Departemen Pendidikan dan Kebudayaan, sejak periode 1 Oktober 1990, telah diberlakukan kenaikan pangkat otomatis dengan Angka Kredit (Jabatan Fungsional 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hubungan dengan hal tersebut, untuk kenaikan pangkat selanjutnya bagi para guru tersebut di atas, BAKN tidak akan mengirimkan lagi daftar nama/Listing bagi guru yang dapat dipertimbangkan kenaikan pangkatnya (1 April dan 1 oktober) sebagaimana biasanya,kecuali bagi para Pegawai Negeri Sipil yang diberlakukan kenaikanpangkat otomatis yang bukan jabatan fungsional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unakemutakhiran data di Badan Administrasi Kepegawaian Negara , dan agar supaya penetapan kenaikan pangkat dapat tepat pada waktunya bagi guru yang bersangkutan,mohon kiranya perhatian atas hal-hal sebagai berikut :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Keputusan impasing kedalam jabatan fungsional guru,kiranya dapat segera disampaikan kepada Badan Administrasi Kepegawaian Negara 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enetapan Angka Kredit Jabatan guru kiranya dapat diterimadi Badan Administrasi Kepegawaian Negara 3 bulan sebelum periode kenaikan pangka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bahan pertimbangan, bersama ini disampaikan jumlah sementara guru yaitu 185.156 orang, yang pada periode 1 April 1991 telah memiliki masa kepangkatan 3 Tahun bagi kenaikan pangkat pertama, dan 4 tatau lebih untuk kenaikan pangkat lanjutan, terdiri dari :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uru Sekolah Dasar</w:t>
        <w:tab/>
        <w:tab/>
        <w:tab/>
        <w:t>=  402.605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uru TK. SLTP, dan SLTA</w:t>
        <w:tab/>
        <w:tab/>
        <w:t>=    82.551</w:t>
      </w:r>
    </w:p>
    <w:p>
      <w:pPr>
        <w:pStyle w:val="Normal"/>
        <w:spacing w:lineRule="auto" w:line="360" w:before="12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incian sebagaimana tersebut dalam lampiran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amping itu,kami mohon agar tembusan surat Keputusan impasing ke dalam jabatan guru bagi para guru yang telah ditetapkan kenaikan pangkatnya periode 1 Oktober 1990, dapat segera dikirimkan ke Badan Administrasi Kepegawaian Negara.Apabila masih terdapat guru yang seharusnya naik pangkat periode 1 oktober 1990 tetapi belum ada Keputusan kenaikan pangkatnya, mohon kiranya segera dikirim ke Badan Administrasi Kepegawaian Negara dengan disertai surat Keputusan impassing ke dalam jabatan guru dan penetapan Angka Kreditnya 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mohon menjadikan periksa dan atas perhatian Bapak Menteri diucapkan terima kasi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AL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 DAN ADMINISTRASI KEPEGAWAIAN NEGAR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ITO REKSOSOEDIRDJ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. 180000429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u w:val="single"/>
        </w:rPr>
        <w:t>TEMBUSAN</w:t>
      </w:r>
      <w:r>
        <w:rPr>
          <w:rFonts w:cs="Arial" w:ascii="Arial" w:hAnsi="Arial"/>
        </w:rPr>
        <w:t>, disampaikan dengan hormat kepada 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Gubernur Kepala Daerah Tingkat I 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Kepala Kantor Wilayah Departemen Pendidikan dan kebudayaan 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Kepala Dinas P dan Keputusan Tingkat I 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Bupati/Walikota  Kepala Daerah Tingkat II 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muaKepala Kantor Departemen Pendidikan dan Kebudayaan Tingkat II 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muaKepala Dinas P dan Keputusan Tingkat II 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Kepala Kantor Wilayah Badan Administrasi Kepegawaian Negara 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ingga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7"/>
        </w:tabs>
        <w:ind w:left="201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2325"/>
        </w:tabs>
        <w:ind w:left="2325" w:hanging="397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52:00Z</dcterms:created>
  <dc:creator>beta</dc:creator>
  <dc:description/>
  <dc:language>en-US</dc:language>
  <cp:lastModifiedBy>beta</cp:lastModifiedBy>
  <dcterms:modified xsi:type="dcterms:W3CDTF">2003-03-31T16:24:00Z</dcterms:modified>
  <cp:revision>2</cp:revision>
  <dc:subject/>
  <dc:title>Nomor </dc:title>
</cp:coreProperties>
</file>