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akarta, 21 Agustus 1990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 Yth.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dr. Kakanwil Depnak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dr. Kakandepnaker</w:t>
      </w:r>
    </w:p>
    <w:p>
      <w:pPr>
        <w:pStyle w:val="Normal"/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–</w:t>
      </w:r>
    </w:p>
    <w:p>
      <w:pPr>
        <w:pStyle w:val="Normal"/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LURUH INDONESIA</w:t>
      </w:r>
    </w:p>
    <w:p>
      <w:pPr>
        <w:pStyle w:val="Normal"/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KS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OR.: INST-03/Menteri/199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TA CARA PENGADAAN CALON PEGAWA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GERI SIPIL/PEGAWAI NEGERI SIPIL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pengadaan Calon Pegawai Negeri Sipil/Pegawai Negeri Sipil, telah diterbitkan SE-BAKN No. : 17/SE/1990 sebagai petunjuk Teknis SKB MENNAKER dan KA. BAKN No. : KEP-135/Menteri/1989 dan No. : 17/KEPUTUSAN/1989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itu dengan tetap berpegang pada Instruksi Menteri Tenaga Keraj No. Ins.05/MEN/1989 tentang AK/I gaya baru dan surat Dirjen Binapenta No. B.221/BP/90 tanggal 23 Januari 1990 beberapa hal utama yang perlu mendapat perhatian dan penegasan kembali adalah sebagai berikut: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ikan penyuluhan kepada para Calon Pelamar tentang persyaratan awal yang harus dipenuhi, bahwa pengajuan surat lamaran cukup dengan melampirkan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(satu) lembar foto copy Kartu Tanda PencariKerja AK/I yang disyahkan oleh Kandepnaker setempat, Camat atau Lurah/Kepala Desa tempat domisili yang bersangkutan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(dua) lembar pas foto hitam putih ukuran 3x4 cm yang dibelakangnya ditulis nama lengkap pelamar yang bersangkutan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(satu) lembar salinan sah Ijazah terakhi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tap dijaga dan selalu siap Pemutahiran data Pencari Kerja, agar permintaan data Pencari Kerja calon pelamar dari Instansi Pemerintah dapat segera dipenuh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ghubungi setiap Instansi Pemerintah yang mempunyai informasi pengadaan pegawai baru, untuk selanjutnya adakan kerjasama/koordinasi dalam pelaksanaan pengadaan CPNS/PEGAWAI NEGERI SIPIL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agar Instruksi ini dilaksanakan dengan penuh rasa tanggung jawab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TENAGA KERJA R.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3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s. COSMAS BATUBARA</w:t>
      </w:r>
    </w:p>
    <w:p>
      <w:pPr>
        <w:pStyle w:val="Normal"/>
        <w:spacing w:lineRule="auto" w:line="360" w:before="12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disampaikan kepada Yth. 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mpinan Lembaga Tertinggi/Tinggi Negar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nteri Kabinet Pembanguan V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mpinan Lembaga Pemerintah Non Departemen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Gubernur/KDH Tk. I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jen, Irjen, Dirjen Binapenta dan Dirjen Binawa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Peranpent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sip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39:00Z</dcterms:created>
  <dc:creator>sucipto</dc:creator>
  <dc:description/>
  <dc:language>en-US</dc:language>
  <cp:lastModifiedBy>sucipto</cp:lastModifiedBy>
  <dcterms:modified xsi:type="dcterms:W3CDTF">2004-01-15T12:39:00Z</dcterms:modified>
  <cp:revision>5</cp:revision>
  <dc:subject/>
  <dc:title>Jakarta, 21 Agustus 1990</dc:title>
</cp:coreProperties>
</file>