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GUBERNUR KEPALA DAERAH TINGKAT I JAWA TENGAH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: 025/133/199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AIAN DINAS BAGI PEGAWAI NEGERI SIPIL DILINGKUNGAN PEMERINTAH DAERAH TINGKAT I JAWATENGAH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BERNUR KEPALA DAERAH TINGKAT I JAWA TENGAH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/>
      </w:pPr>
      <w:r>
        <w:rPr>
          <w:rFonts w:cs="Arial" w:ascii="Arial" w:hAnsi="Arial"/>
          <w:b/>
        </w:rPr>
        <w:t>Menimbang</w:t>
      </w:r>
      <w:r>
        <w:rPr>
          <w:rFonts w:cs="Arial" w:ascii="Arial" w:hAnsi="Arial"/>
        </w:rPr>
        <w:tab/>
        <w:t xml:space="preserve">: a.  bahwa pengaturan Pakaian Dinas bagi Pegawai Negeri Sipil dilingkungan pemerintah Propinsi Daerah Tingkat I Jawa Tengah telah ditetapkan dalam Keputusan Gubernur Kepala Daerah Tingkat I Jawa Tengah tanggal 11 Agustus 1988N 025/219/1988 ;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sehubungan dengan ditetapkannya Peraturan Menteri Dalam Negeri  tanggal 22 Januari 1991 Nomor 1 Tahun 1991 tentang Pakaian Dinas Pegawai dilingkungan Departemen Dalam Negeri, Pejabat Wilayah/Daerah dan Kepala Desa/Kepala Kelurahan jo Instruksi Menteri Dalam Negeri tanggal 6 April 1991 Nomor 8 Tahun 1991, maka dipandang perlu mencabut Keputusan Gubernur Kepala Daerah Tingkat I Jawa Tengah tersebut di atas  dan menetapkan kembali pengaturan Pakaian Dinas bagi Pegawai Negeri Sipil dilingkungan Pemerintah Propinsi Daerah Tingkat I Jawa Tengah dengan Keputusan Gubernur Kepala Daerah Tingkat I Jawa Tengah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 xml:space="preserve">: 1.  Undang  Undang  Nomor  5 Tahun 1974 tentang Pokok-pokok Pemerintahan di Daerah; 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 Nomor 10 Tahun 1950 tentang Pembentukan Propinsi Jawa Tengah 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Nomor 8 Tahun 1974 tentang Pokok-pokok Kepegawaian 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Nomor 5 Tahun 1979 tentang Pemerintahan Desa 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30 Tahun 1980 tentang Peraturan Disiplin Pegawai Negeri Sipil  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82 Tahun 1971 tentang Korps Pegawai Republik Indonesia 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18 Tahun 1991 tentang Jenis Pakaian Sipil 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Menteri Dalam Negeri Nomor 1 Tahun 1991 tentang Pakaian Dinas Pegawai dilingkungan Departemen Dalam Negeri, Pejabat Wilayah/Daerah, Pejabat Wilayah, dan Kepala Desa/Kepala Kelurahan  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Menteri Dalam Negeri Nomor 35 Tahun 1979 tentang Pakaian seragam dan Atribut Pertahanan Sipil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engurus Pusat KORPRI Nomor Kep-31/K-XI/PP/79 tentanjg Pakian Seragam Anggota Korps Pegawai Republik Indonesia ;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si Menteri Dalam Negeri Nomor 8 Tahun 1991 tentang Petunjuk Teknis Pelaksanaan Peraturan Menteri Dalam Negeri Nomor 1 Tahun 1991 tentang Pakaian Dinas Pegawai dilingkungan Departemen Dalam Negeri, Pejabat Wilayah/Daerah, Pejabat Wilayah, dan Kepala Desa/Kepala Kelurahan   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si Gubernur Kepala Daerah Tingkat I Jawa Tengah tanggal 12 Pebruari 1986 Nomor 025/14/1986 tentang Pakaian Dinas Seragam Pegawai Lalu Lintas dan Angkutan Jalan Raya Propinsi Daerah Tingkat I Jawa Tengah 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si Gubernur Kepala Daerah Tingkat I Jawa Tengah Nomor 025/127/1986 tentang Pakaian Dinas, Tanda Jabatan, Tanda Pangkat Camat dan Pegawai Kecamatan Dalam Wilayah Propinsi Daerah Tingkat I Jawa Tengah 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MUTUSKAN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RTAMA</w:t>
        <w:tab/>
        <w:t>:  Pakaian Dinas bagi Pegawai Negeri Sipil dilingkungan pemerintah Propinsi Daerah Tingkat I I Jawa Tengah terdiri dari 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700" w:leader="none"/>
        </w:tabs>
        <w:spacing w:lineRule="auto" w:line="360" w:before="120" w:after="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KORPRI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700" w:leader="none"/>
        </w:tabs>
        <w:spacing w:lineRule="auto" w:line="360" w:before="120" w:after="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Harian (PDH)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700" w:leader="none"/>
        </w:tabs>
        <w:spacing w:lineRule="auto" w:line="360" w:before="120" w:after="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Upacara (PDU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700" w:leader="none"/>
        </w:tabs>
        <w:spacing w:lineRule="auto" w:line="360" w:before="120" w:after="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Lapangan (PDL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700" w:leader="none"/>
        </w:tabs>
        <w:spacing w:lineRule="auto" w:line="360" w:before="120" w:after="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Sipil Harian (PSH) 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700" w:leader="none"/>
        </w:tabs>
        <w:spacing w:lineRule="auto" w:line="360" w:before="120" w:after="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Hansip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  Pakaian Dinas bagi Pegawai Negeri Sipil dilingkungan Pemerintah Propinsi Daerah Tingkat I Jawa Tengah diatur sebagai berikut 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520" w:leader="none"/>
          <w:tab w:val="left" w:pos="5760" w:leader="none"/>
        </w:tabs>
        <w:spacing w:lineRule="auto" w:line="360" w:before="120" w:after="0"/>
        <w:ind w:left="594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KORPRI</w:t>
        <w:tab/>
        <w:t>: digunakan pada hari Se nin pada saat upaca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520" w:leader="none"/>
          <w:tab w:val="left" w:pos="5760" w:leader="none"/>
        </w:tabs>
        <w:spacing w:lineRule="auto" w:line="360" w:before="120" w:after="0"/>
        <w:ind w:left="594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Harian (PDH)</w:t>
        <w:tab/>
        <w:t>: digunakan pada hari Sela sa s/d  Jum’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520" w:leader="none"/>
          <w:tab w:val="left" w:pos="5760" w:leader="none"/>
        </w:tabs>
        <w:spacing w:lineRule="auto" w:line="360" w:before="120" w:after="0"/>
        <w:ind w:left="594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Hansip</w:t>
        <w:tab/>
        <w:t>: digunakan pada hari Sab tu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520" w:leader="none"/>
          <w:tab w:val="left" w:pos="5760" w:leader="none"/>
        </w:tabs>
        <w:spacing w:lineRule="auto" w:line="360" w:before="120" w:after="0"/>
        <w:ind w:left="594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Upacara (PDU)</w:t>
        <w:tab/>
        <w:t>: digunakan pada saat upa cara dan atau acara-acara yang ditentukan secara khusu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520" w:leader="none"/>
          <w:tab w:val="left" w:pos="5760" w:leader="none"/>
        </w:tabs>
        <w:spacing w:lineRule="auto" w:line="360" w:before="120" w:after="0"/>
        <w:ind w:left="594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Lapangan (PDL):digunakan oleh Pejabat dilingkungan Dinas/Ins tansi yang karena tugas nya  telah ditentukan penggtunaan Pakaian Dinas Lapangan khusus berdasarkan Peraturan perundang-undangan yang berlaku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520" w:leader="none"/>
          <w:tab w:val="left" w:pos="5760" w:leader="none"/>
        </w:tabs>
        <w:spacing w:lineRule="auto" w:line="360" w:before="120" w:after="0"/>
        <w:ind w:left="594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Harian Sipil (PSH)</w:t>
        <w:tab/>
        <w:t>: dapat digunakan bagi Pegawai Gol. IV/ake atas atauyang disamakan dalam menjalankan tugas tertentu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7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ETIGA</w:t>
        <w:tab/>
        <w:t>:  Model dan atribut /alat kelengkapan Pakaian Dinas sebagai mana diktum PERTAMA adalah sebagai berikut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7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KORPRI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gunaannya sebagaimana diatur dalam Keputusan Pengurus Pusat KORPRI tanggal 29 Nopember 1979 Nomor Kep-31/K-XI/PP/7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Harian , Pakaian dinas Upacara dan Pakaian Sipil Harian (PDH, PDU, dan PSH)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gunaannya sebagaimana diatur dalam Keputusan Menteri Dalam Negeri Nomor 8 Tahun 199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7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Hansip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gunaannya sebagaimana diatur dalam Keputusan Menteri Dalam Negeri Nomor 36 Tahun 1979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EEMPAT</w:t>
        <w:tab/>
        <w:t>: Bagi Pegawai negeri dilingkungan Dinas / Instansi yang karena tugasnya telah ditentukan penggunaan Pakaian Dinas Khusus, pengaturannya tetap mendasarkan pada peraturan perundang-undangan yang sudah ada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ELIMA</w:t>
        <w:tab/>
        <w:t>: Segala biaya yang timbul sebagau akibat dikeluarkannya Keputusan ini dibebankan pad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Daerah Tingkat I pada Anggaran Pendapatan dan belanja Daerah Tingkat I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tuk Daerah Tingkat II pada Anggaran Pendapatan dan Belanja Daerah Tingkat II . 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EENAM</w:t>
        <w:tab/>
        <w:t xml:space="preserve">: Dengan  ditetapkannya Keputusan ini,  maka Keputusan Gubernur Kepala Daerah Tingkat I Jawa Tengah tanggal 11 Agustus 1988 Nomor 023/219/1988 tentang Pakaian bagi Pegawai Negeri Sipil dilingkungan Pemerintah Propinsi Daerah Tingkat I Jawa Tengah dinyatakan tidak berlaku lagi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ELIMA</w:t>
        <w:tab/>
        <w:t>: Keputusan ini mulai berlaku pada tanggal ditetapkan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20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Semarang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20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da tanggal 12 Agustus 1991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57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GUBERNUR KEPALA DAERAH TINGKAT I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57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JAWA TENGAH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57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ISMAIL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ALINAN Keputusan inio disampaikan kepada y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Dalam Negeri di Jakarta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sekretaris Negara di Jakarta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s Jenderal, Dirjen dan Irjen Depdagri di Jakarta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mpinan DPRD Tingkat I I Jawa Tengah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s Wilayah/Daerah Tingkat I Jawa Tengah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mbantu Gubernur Kepala Daerah Tingkat I Jawa Tengah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BAPPEDA, BKPMD, Kepala ITWIL, BP-7, Propinsi Daerah Tingkat I Jawa Tengah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sisten Sekwilda Tingkat I Jawa Tengah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Direktorat SOSPOL, BANGDES, dan Mawil Hansip Tingkat I Jawa tenga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Biro pada Setwilda Tingkat I Jawa Tengah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Para Kepala Dinas/Satuan Khusus Tingkat I Propinsi Tingkat I Jawa teng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Para Bupati/Walikotamadya Kepala Daerah Tingkat II Surat Edaran Jawa Tengah. 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0"/>
        </w:tabs>
        <w:ind w:left="250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1"/>
        </w:tabs>
        <w:ind w:left="438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57"/>
        </w:tabs>
        <w:ind w:left="3400" w:hanging="340"/>
      </w:pPr>
      <w:rPr/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57"/>
        </w:tabs>
        <w:ind w:left="25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917"/>
        </w:tabs>
        <w:ind w:left="2860" w:hanging="340"/>
      </w:pPr>
      <w:rPr/>
    </w:lvl>
    <w:lvl w:ilvl="4">
      <w:start w:val="2"/>
      <w:numFmt w:val="decimal"/>
      <w:lvlText w:val="%5."/>
      <w:lvlJc w:val="left"/>
      <w:pPr>
        <w:tabs>
          <w:tab w:val="num" w:pos="2041"/>
        </w:tabs>
        <w:ind w:left="2041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56:00Z</dcterms:created>
  <dc:creator>beta</dc:creator>
  <dc:description/>
  <dc:language>en-US</dc:language>
  <cp:lastModifiedBy>beta</cp:lastModifiedBy>
  <dcterms:modified xsi:type="dcterms:W3CDTF">2003-04-06T17:40:00Z</dcterms:modified>
  <cp:revision>4</cp:revision>
  <dc:subject/>
  <dc:title>KEPUTUSAN GUBERNUR KEPALA DAERAH TINGKAT I JAWA TENGAH</dc:title>
</cp:coreProperties>
</file>