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b/>
          <w:b/>
        </w:rPr>
      </w:pPr>
      <w:r>
        <w:rPr>
          <w:rFonts w:cs="Arial" w:ascii="Arial" w:hAnsi="Arial"/>
          <w:b/>
        </w:rPr>
        <w:t>INSTRUKSI GUBERNUR KEPALA DAERAH TINGKAT I JAWA TENGAH</w:t>
      </w:r>
    </w:p>
    <w:p>
      <w:pPr>
        <w:pStyle w:val="Normal"/>
        <w:spacing w:lineRule="auto" w:line="360" w:before="120" w:after="0"/>
        <w:jc w:val="both"/>
        <w:rPr>
          <w:rFonts w:ascii="Arial" w:hAnsi="Arial" w:cs="Arial"/>
          <w:b/>
          <w:b/>
        </w:rPr>
      </w:pPr>
      <w:r>
        <w:rPr>
          <w:rFonts w:cs="Arial" w:ascii="Arial" w:hAnsi="Arial"/>
          <w:b/>
        </w:rPr>
        <w:t>NOMOR : 556.1/94/91</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TENTANG</w:t>
      </w:r>
    </w:p>
    <w:p>
      <w:pPr>
        <w:pStyle w:val="Normal"/>
        <w:spacing w:lineRule="auto" w:line="360" w:before="120" w:after="0"/>
        <w:jc w:val="both"/>
        <w:rPr>
          <w:rFonts w:ascii="Arial" w:hAnsi="Arial" w:cs="Arial"/>
          <w:b/>
          <w:b/>
        </w:rPr>
      </w:pPr>
      <w:r>
        <w:rPr>
          <w:rFonts w:cs="Arial" w:ascii="Arial" w:hAnsi="Arial"/>
          <w:b/>
        </w:rPr>
        <w:t>LARANGAN PENAYANGAN DAN MENYANYIKAN LAGU-LAGU MANDARIN DI TEMPAT INDUSTRI PARIWISATA DAN ATAU USAHA PERDAGANGAN DENGAN PERALATAN KARAOKE DI PROPINSI DAERAH TINGKAT I</w:t>
      </w:r>
    </w:p>
    <w:p>
      <w:pPr>
        <w:pStyle w:val="Normal"/>
        <w:spacing w:lineRule="auto" w:line="360" w:before="120" w:after="0"/>
        <w:jc w:val="both"/>
        <w:rPr>
          <w:rFonts w:ascii="Arial" w:hAnsi="Arial" w:cs="Arial"/>
          <w:b/>
          <w:b/>
        </w:rPr>
      </w:pPr>
      <w:r>
        <w:rPr>
          <w:rFonts w:cs="Arial" w:ascii="Arial" w:hAnsi="Arial"/>
          <w:b/>
        </w:rPr>
        <w:t>JAWA TENGAH</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GUBERNUR KEPALA DAERAH TINGKAT I JAWA TENGAH</w:t>
      </w:r>
    </w:p>
    <w:p>
      <w:pPr>
        <w:pStyle w:val="Normal"/>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mbaca</w:t>
        <w:tab/>
        <w:t>: 1. Surat Kepala kepolisian Negara Republik Indonesia Dae rah Jawa Tengah tanggal 13 Pebruari 1991 Nomor R/359/II/Dit Ipp perihal larangan penayangan lagu-lagu Mandarin di tempat hiburan Karaoke ;</w:t>
      </w:r>
    </w:p>
    <w:p>
      <w:pPr>
        <w:pStyle w:val="Normal"/>
        <w:numPr>
          <w:ilvl w:val="3"/>
          <w:numId w:val="3"/>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Surat Edaran Direktur Jenderal Sosial Politik Departemen Dalam Negeri tanggal 24 April 1991 Nomor X.482.2/739 perihal foto copy larangan lagu-lagu Mandarin di tempat hiburan Karaoke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dalam  rangka  memantap  tingkatkan  persatuan dan kesatuan bangsa, maka program pembauran yang bersifat strategis perlu mendapatkan dukungan dari semua pihak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r>
    </w:p>
    <w:p>
      <w:pPr>
        <w:pStyle w:val="Normal"/>
        <w:numPr>
          <w:ilvl w:val="4"/>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Bahwa lagu-lagu Mandarin yang ditayangkan dan dinyanyikan di tempat industri pariwisata dan/atau tempat usaha perdagangan tidak mendukung program pembauran tersebut ;</w:t>
      </w:r>
    </w:p>
    <w:p>
      <w:pPr>
        <w:pStyle w:val="Normal"/>
        <w:numPr>
          <w:ilvl w:val="4"/>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BAHWA BERHUBNG DENGAN ITU DAN SESUAI DENGAN SURAT Kepala Kepolisian Negara Republik Indonesia Daerah Jawa Tengah dan Surat Edaran Direktur Jenderal Sosial Politik Departemen Dalam Negeri tersebut di atas, maka dipandang perlu melarang penayangan dan menyanyikan lagu-lagu Mandarin di tepam industri Pariwisata dan atau tempat usaha perdagangan denga pemberhentian dengan hormat tidak atas permintaan sendiri peralatan karaoke di Propinsi Daerah Tingkat I Jawa Tengah dengan Instruksi Gubernur Kepala Daerah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gingat</w:t>
        <w:tab/>
        <w:t>: 1. Undang Undang Nomor 5T 1974 tentang pokok-pokok Pemerintahan di Daerah ;</w:t>
      </w:r>
    </w:p>
    <w:p>
      <w:pPr>
        <w:pStyle w:val="Normal"/>
        <w:numPr>
          <w:ilvl w:val="6"/>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10 Tahun 1950 tentang Pembentukan Propinsi Jawa Tengah.</w:t>
      </w:r>
    </w:p>
    <w:p>
      <w:pPr>
        <w:pStyle w:val="Normal"/>
        <w:numPr>
          <w:ilvl w:val="6"/>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Surat Keputusan Jaksa Agung tanggal 9 Juni 1979 Nomor Kep-029/J.A/16/1979 tentang Larangan Peredaran Vidio-Tape-Cassettes, Vidio Disce yang berisi cetak rekaman dialog, dubbing, subtitling, Reklame dan lain-lainnya yang mempergunakan Bahasa/Aksara Cina Mandarin atau dialek Cina lainnya.</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ENGINSTRUKSIKAN</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Kepala</w:t>
        <w:tab/>
        <w:t>; 1. Kepala Kantor Wilayah Departemen Pariwisata, Pos, dan telekomunikasi Propinsi Jawa Tengah ;</w:t>
      </w:r>
    </w:p>
    <w:p>
      <w:pPr>
        <w:pStyle w:val="Normal"/>
        <w:numPr>
          <w:ilvl w:val="0"/>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pala Dinas Pariwisata Propinsi Daerah Tingkat I Jawa Tengah ;</w:t>
      </w:r>
    </w:p>
    <w:p>
      <w:pPr>
        <w:pStyle w:val="Normal"/>
        <w:numPr>
          <w:ilvl w:val="0"/>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upati/Walikotamadya Kepala Daerah Tingkat II Se  Jawa Tengah;</w:t>
      </w:r>
    </w:p>
    <w:p>
      <w:pPr>
        <w:pStyle w:val="Normal"/>
        <w:numPr>
          <w:ilvl w:val="0"/>
          <w:numId w:val="2"/>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pala Direktorat Sosial Politik Propinsi Daerah tk Jawa Tengah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Untuk</w:t>
        <w:tab/>
        <w:t>:</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PERTAMA</w:t>
        <w:tab/>
        <w:t>: Tersebut angka 1, 2, dan 3, sesuai dengan kewenangan masing-masing  untuk melarang penayangan dan menyanyikan lagu-lagu Mandarin dengan menggunakan peralatan Karaoke di tempat industri Pariwisata dan/atau tempat usaha perdagangan di Propinsi Daerah Tingkat I Jawa Tengah dengan berpedoman pada Surat Keputusan Jaksa Agung tanggal 9 Juni 1979 Nomor KEP-029/J.A/16/1979 tentang Larangan Peredaran Vidio-Tape-Cassetes,-- vidio Disce yang berisi cetak Rekaman Dialog, Dubbing, Subtitling, Reklame dan lain-lainnya yang mempergunakan Bahasa/Aksara Mandarin atau Dialek Cina lainnya .</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ab/>
        <w:t xml:space="preserve">   Tersebut angka 4, memantau pelaksanaan Instruksi ini.</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KEDUA</w:t>
        <w:tab/>
        <w:t>: Tersebut angka 1, 2, 3, dan 4, untuk kelancaran pelaksana annya agar dilakukan koordinasi dengan Instansi terkait .</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KETIGA</w:t>
        <w:tab/>
        <w:t xml:space="preserve">:  Instruksi ini agar di indahkan dan dilaksanakan dengan pe- nuh tanggung jawab . </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KEEMPAT</w:t>
        <w:tab/>
        <w:t>; Instruksi ini mulai berlaku pada tanggal ditetapkan.</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pPr>
      <w:r>
        <w:rPr>
          <w:rFonts w:cs="Arial" w:ascii="Arial" w:hAnsi="Arial"/>
        </w:rPr>
        <w:t>Ditetapkan di</w:t>
        <w:tab/>
        <w:t>: Semarang</w:t>
      </w:r>
    </w:p>
    <w:p>
      <w:pPr>
        <w:pStyle w:val="Normal"/>
        <w:tabs>
          <w:tab w:val="clear" w:pos="720"/>
          <w:tab w:val="left" w:pos="1980" w:leader="none"/>
          <w:tab w:val="left" w:pos="2520" w:leader="none"/>
        </w:tabs>
        <w:spacing w:lineRule="auto" w:line="360" w:before="120" w:after="0"/>
        <w:ind w:left="2160" w:hanging="2160"/>
        <w:jc w:val="both"/>
        <w:rPr/>
      </w:pPr>
      <w:r>
        <w:rPr>
          <w:rFonts w:cs="Arial" w:ascii="Arial" w:hAnsi="Arial"/>
        </w:rPr>
        <w:t>Pada tanggal</w:t>
        <w:tab/>
        <w:t>; 27 Mei 1991</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5760" w:hanging="2160"/>
        <w:jc w:val="center"/>
        <w:rPr>
          <w:rFonts w:ascii="Arial" w:hAnsi="Arial" w:cs="Arial"/>
        </w:rPr>
      </w:pPr>
      <w:r>
        <w:rPr>
          <w:rFonts w:cs="Arial" w:ascii="Arial" w:hAnsi="Arial"/>
        </w:rPr>
        <w:t>GUBERNUR KEPALA DAERAH TINGKAT I</w:t>
      </w:r>
    </w:p>
    <w:p>
      <w:pPr>
        <w:pStyle w:val="Normal"/>
        <w:tabs>
          <w:tab w:val="clear" w:pos="720"/>
          <w:tab w:val="left" w:pos="1980" w:leader="none"/>
          <w:tab w:val="left" w:pos="2520" w:leader="none"/>
        </w:tabs>
        <w:spacing w:lineRule="auto" w:line="360" w:before="120" w:after="0"/>
        <w:ind w:left="5760" w:hanging="2160"/>
        <w:jc w:val="center"/>
        <w:rPr>
          <w:rFonts w:ascii="Arial" w:hAnsi="Arial" w:cs="Arial"/>
        </w:rPr>
      </w:pPr>
      <w:r>
        <w:rPr>
          <w:rFonts w:cs="Arial" w:ascii="Arial" w:hAnsi="Arial"/>
        </w:rPr>
        <w:t>JAWA TENGAH</w:t>
      </w:r>
    </w:p>
    <w:p>
      <w:pPr>
        <w:pStyle w:val="Normal"/>
        <w:tabs>
          <w:tab w:val="clear" w:pos="720"/>
          <w:tab w:val="left" w:pos="1980" w:leader="none"/>
          <w:tab w:val="left" w:pos="2520" w:leader="none"/>
        </w:tabs>
        <w:spacing w:lineRule="auto" w:line="360" w:before="120" w:after="0"/>
        <w:ind w:left="5760" w:hanging="2160"/>
        <w:jc w:val="center"/>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5760" w:hanging="2160"/>
        <w:jc w:val="center"/>
        <w:rPr>
          <w:rFonts w:ascii="Arial" w:hAnsi="Arial" w:cs="Arial"/>
        </w:rPr>
      </w:pPr>
      <w:r>
        <w:rPr>
          <w:rFonts w:cs="Arial" w:ascii="Arial" w:hAnsi="Arial"/>
        </w:rPr>
        <w:t>ISMAIL</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TEMBUSAN : Instruksi ini disampaikan kepada Yth.</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enteri Dalam Negeri di Jakrta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Jaksa Agung di Jakarta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pala Kepolisian Negara Republik Indonesia di Jakarta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Direktur Jenderal Sosial politik pada Depdagri di jakarta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USPIDA Propinsi Jawa Tengah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Wakil Gubernur Kepala Daerah Tingkat I Jawa Tengah ;</w:t>
      </w:r>
    </w:p>
    <w:p>
      <w:pPr>
        <w:pStyle w:val="Normal"/>
        <w:numPr>
          <w:ilvl w:val="0"/>
          <w:numId w:val="1"/>
        </w:numPr>
        <w:tabs>
          <w:tab w:val="clear" w:pos="720"/>
          <w:tab w:val="left" w:pos="1980" w:leader="none"/>
          <w:tab w:val="left" w:pos="2520" w:leader="none"/>
        </w:tabs>
        <w:spacing w:lineRule="auto" w:line="360" w:before="120" w:after="0"/>
        <w:jc w:val="both"/>
        <w:rPr/>
      </w:pPr>
      <w:r>
        <w:rPr>
          <w:rFonts w:cs="Arial" w:ascii="Arial" w:hAnsi="Arial"/>
        </w:rPr>
        <w:t>Sekretaris Wilayah/Daerah Tingkat I Jawa Tengah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Pembantu Gubernur Kepala Daerah Tingkat I Jawa Tengah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kepala Dinas/Satuan Khusus Tingkat I, Badan Staf,Kantor Wilayah Propinsi Jawa Tengah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Kepala Biro dilingkungan Setwilda Tingkat I Jawa Tengah .</w:t>
      </w:r>
    </w:p>
    <w:p>
      <w:pPr>
        <w:pStyle w:val="Normal"/>
        <w:tabs>
          <w:tab w:val="clear" w:pos="720"/>
          <w:tab w:val="left" w:pos="1980" w:leader="none"/>
          <w:tab w:val="left" w:pos="2520" w:leader="none"/>
        </w:tabs>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31.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left" w:pos="2520" w:leader="none"/>
        </w:tabs>
        <w:spacing w:lineRule="auto" w:line="360" w:before="120" w:after="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2"/>
      <w:numFmt w:val="decimal"/>
      <w:lvlText w:val="%1."/>
      <w:lvlJc w:val="left"/>
      <w:pPr>
        <w:tabs>
          <w:tab w:val="num" w:pos="4598"/>
        </w:tabs>
        <w:ind w:left="4598" w:hanging="453"/>
      </w:pPr>
      <w:rPr/>
    </w:lvl>
  </w:abstractNum>
  <w:abstractNum w:abstractNumId="3">
    <w:lvl w:ilvl="0">
      <w:start w:val="2"/>
      <w:numFmt w:val="decimal"/>
      <w:lvlText w:val="%1."/>
      <w:lvlJc w:val="left"/>
      <w:pPr>
        <w:tabs>
          <w:tab w:val="num" w:pos="3011"/>
        </w:tabs>
        <w:ind w:left="29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552"/>
        </w:tabs>
        <w:ind w:left="2495" w:hanging="340"/>
      </w:pPr>
      <w:rPr/>
    </w:lvl>
    <w:lvl w:ilvl="4">
      <w:start w:val="2"/>
      <w:numFmt w:val="lowerLetter"/>
      <w:lvlText w:val="%5."/>
      <w:lvlJc w:val="left"/>
      <w:pPr>
        <w:tabs>
          <w:tab w:val="num" w:pos="2495"/>
        </w:tabs>
        <w:ind w:left="2495" w:hanging="340"/>
      </w:pPr>
      <w:rPr/>
    </w:lvl>
    <w:lvl w:ilvl="5">
      <w:start w:val="1"/>
      <w:numFmt w:val="lowerRoman"/>
      <w:lvlText w:val="%6."/>
      <w:lvlJc w:val="right"/>
      <w:pPr>
        <w:tabs>
          <w:tab w:val="num" w:pos="4320"/>
        </w:tabs>
        <w:ind w:left="4320" w:hanging="180"/>
      </w:pPr>
    </w:lvl>
    <w:lvl w:ilvl="6">
      <w:start w:val="2"/>
      <w:numFmt w:val="decimal"/>
      <w:lvlText w:val="%7."/>
      <w:lvlJc w:val="left"/>
      <w:pPr>
        <w:tabs>
          <w:tab w:val="num" w:pos="2438"/>
        </w:tabs>
        <w:ind w:left="2438" w:hanging="45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18:00Z</dcterms:created>
  <dc:creator>beta</dc:creator>
  <dc:description/>
  <dc:language>en-US</dc:language>
  <cp:lastModifiedBy>beta</cp:lastModifiedBy>
  <dcterms:modified xsi:type="dcterms:W3CDTF">2003-03-18T19:48:00Z</dcterms:modified>
  <cp:revision>3</cp:revision>
  <dc:subject/>
  <dc:title>INSTRUKSI GUBERNUR KEPALA DAERAH TINGKAT I JAWA TENGAH</dc:title>
</cp:coreProperties>
</file>