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KSI GUBERNUR KEPALA DAERAH TINGKAT I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WA TENGAH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OR : 025/134/1991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520" w:hanging="25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NTANG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LAKSANAAN KEPUTUSAN GUBERNUR KEPALA DAERAH TINGKAT I JAWA TENGAH  TANGGAL 12 AGUSTUS 1991 NOMOR 025/133/1991 TENTANG PAKAIAN DINAS BAGI PEGAWAI NEGERI SIPIL DILINGKUNGAN PEMERINTAH PROPINSI  DAERAH TINGKAT I JAWA TENGAH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BERNUR KEPALA DAERAH TINGKAT I JAWA TENGAH</w:t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2520" w:hanging="2520"/>
        <w:jc w:val="both"/>
        <w:rPr>
          <w:rFonts w:ascii="Arial" w:hAnsi="Arial" w:cs="Arial"/>
        </w:rPr>
      </w:pPr>
      <w:r>
        <w:rPr>
          <w:rFonts w:cs="Arial" w:ascii="Arial" w:hAnsi="Arial"/>
        </w:rPr>
        <w:t>Menimbang</w:t>
        <w:tab/>
        <w:t>: bahwa dalam rangka pelaksanaan Keputusan Gubernur Kepala Daerah Tingkat I Jawa Tengah tanggal 12 Agustus 1991 Nomor 025/133/1991 tentang Pakaian Dinas bagi Pegawai Negeri Sipil dilingkungan Pemerintah Propinsi Daerah Tingkat I Jawa Tengah, maka  perlu ditetapkan Instruksi Gubernur Kepala Daerah.</w:t>
        <w:tab/>
      </w:r>
    </w:p>
    <w:p>
      <w:pPr>
        <w:pStyle w:val="Normal"/>
        <w:tabs>
          <w:tab w:val="clear" w:pos="720"/>
          <w:tab w:val="left" w:pos="2340" w:leader="none"/>
        </w:tabs>
        <w:spacing w:lineRule="auto" w:line="360" w:before="120" w:after="0"/>
        <w:ind w:left="2880" w:hanging="2880"/>
        <w:jc w:val="both"/>
        <w:rPr>
          <w:rFonts w:ascii="Arial" w:hAnsi="Arial" w:cs="Arial"/>
        </w:rPr>
      </w:pPr>
      <w:r>
        <w:rPr>
          <w:rFonts w:cs="Arial" w:ascii="Arial" w:hAnsi="Arial"/>
        </w:rPr>
        <w:t>Mengingat</w:t>
        <w:tab/>
        <w:t xml:space="preserve">: 1.  Undang  Undang  Nomor  5   Tahun  1974  tentang Pokok-pokok Pemerintahan di Daerah; 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ind w:left="28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ndang Undang  Nomor 10 Tahun 1950 tentang Pembentukan Propinsi Jawa Tengah 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ind w:left="28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ndang Undang Nomor 8 Tahun 1974 tentang Pokok-pokok Kepegawaian 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ind w:left="28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Undang Undang Nomor 5 Tahun 1979 tentang Pemerintahan Desa 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ind w:left="28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Peraturan Pemerintah Nomor 30 Tahun 1980 tentang Peraturan Disiplin Pegawai Negeri Sipil  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ind w:left="28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Nomor 82 Tahun 1971 tentang Korps Pegawai Republik Indonesia 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ind w:left="28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residen Nomor 18 Tahun 1991 tentang Jenis Pakaian Sipil 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ind w:left="28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aturan Menteri Dalam Negeri Nomor 1 Tahun 1991 tentang Pakaian Dinas Pegawai dilingkungan Departemen Dalam Negeri, Pejabat Wilayah/Daerah, Pejabat Wilayah, dan Kepala Desa/Kepala Kelurahan  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ind w:left="28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Menteri Dalam Negeri Nomor 35 Tahun 1979 tentang Pakaian seragam dan Atribut Pertahanan Sipil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ind w:left="28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Pengurus Pusat KORPRI Nomor Kep-31/K-XI/PP/79 tentanjg Pakian Seragam Anggota Korps Pegawai Republik Indonesia 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ind w:left="28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si Menteri Dalam Negeri Nomor 8 Tahun 1991 tentang Petunjuk Teknis Pelaksanaan Peraturan Menteri Dalam Negeri Nomor 1 Tahun 1991 tentang Pakaian Dinas Pegawai dilingkungan Departemen Dalam Negeri, Pejabat Wilayah/Daerah, Pejabat Wilayah, dan Kepala Desa/Kepala Kelurahan   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ind w:left="28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si Gubernur Kepala Daerah Tingkat I Jawa Tengah tanggal 12 Pebruari 1986 Nomor 025/14/1986 tentang Pakaian Dinas Seragam Pegawai Lalu Lintas dan Angkutan Jalan Raya Propinsi Daerah Tingkat I Jawa Tengah ;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ind w:left="28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Instruksi Gubernur Kepala Daerah Tingkat I Jawa Tengah Nomor 025/127/1986 tentang Pakaian Dinas, Tanda Jabatan, Tanda Pangkat Camat dan Pegawai Kecamatan Dalam Wilayah Propinsi Daerah Tingkat I Jawa Tengah .</w:t>
      </w:r>
    </w:p>
    <w:p>
      <w:pPr>
        <w:pStyle w:val="Normal"/>
        <w:numPr>
          <w:ilvl w:val="4"/>
          <w:numId w:val="3"/>
        </w:numPr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ind w:left="2880" w:hanging="340"/>
        <w:jc w:val="both"/>
        <w:rPr>
          <w:rFonts w:ascii="Arial" w:hAnsi="Arial" w:cs="Arial"/>
        </w:rPr>
      </w:pPr>
      <w:r>
        <w:rPr>
          <w:rFonts w:cs="Arial" w:ascii="Arial" w:hAnsi="Arial"/>
        </w:rPr>
        <w:t>Keputusan Gubernur Kepala Daerah Tingkat I Jawa Tengah Nomor 025/133/1991 tentang Pakaian Dinas bagi Pegawai Negeri Sipil dilingkungan Pemerintah Propinsi Daerah Tingkat I Jawa Tengah.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GINSTRUKSIKAN :</w:t>
      </w:r>
    </w:p>
    <w:p>
      <w:pPr>
        <w:pStyle w:val="Normal"/>
        <w:tabs>
          <w:tab w:val="clear" w:pos="720"/>
          <w:tab w:val="left" w:pos="1980" w:leader="none"/>
          <w:tab w:val="left" w:pos="2880" w:leader="none"/>
        </w:tabs>
        <w:spacing w:lineRule="auto" w:line="360" w:before="120" w:after="0"/>
        <w:jc w:val="both"/>
        <w:rPr/>
      </w:pPr>
      <w:r>
        <w:rPr>
          <w:rFonts w:cs="Arial" w:ascii="Arial" w:hAnsi="Arial"/>
          <w:b/>
        </w:rPr>
        <w:t>Kepada</w:t>
        <w:tab/>
        <w:t xml:space="preserve">: </w:t>
      </w: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Sekwilda Tingkat I Jawa Tengah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embantu Gubernur Se  Jawa Tengah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impinan Badan Staf Propinsi Daerah Tingkat I Jawa Tengah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pala Unit Pelaksanaan Wilayah Propinsi Daerah Tingkat I Jawa Tengah ;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Kepala Dinas/Satuan Khusus Tingkat I Jawa Tengah ; 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pala/Pimpinan Unit Pelaksanaan Daerah dan Badan usaha Milik Daerah Propinsi Daerah Tingkat I Jawa Tengah 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980" w:leader="none"/>
        </w:tabs>
        <w:spacing w:lineRule="auto" w:line="360" w:before="120" w:after="0"/>
        <w:ind w:left="25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a Bupati/Walikotamadya Kepala Daerah Tingkat II se  Jawa Tengah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tuk</w:t>
        <w:tab/>
        <w:t>: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PERTAMA</w:t>
        <w:tab/>
        <w:t>: Melaksanakan Keputusan Gubernur Kepala Daerah Tingkat I Jawa Tengah tanggal 12 Agustus 1991 Nomor 025/133/1991 tentang Pakaian Dinas Bagi Pegawai Negeri Sipil dilingkungan Pemerintah Propinsi Daerah Tingkat I Jawa Tengah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>: Instruksi ini agar diindahkan dan dilaksanakan sebagaimana mestinya serta dilaporkan pelaksanaannya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KETIGA</w:t>
        <w:tab/>
        <w:t>: Instruksi ini mulai berlaku sejak tanggal ditetapkan .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200" w:hanging="216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 Semarang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7200" w:hanging="21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ada tanggal 13 Agustus 1991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57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GUBERNUR KEPALA DAERAH TINGKAT I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57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JAWA TENGAH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5760" w:hanging="2160"/>
        <w:jc w:val="center"/>
        <w:rPr>
          <w:rFonts w:ascii="Arial" w:hAnsi="Arial" w:cs="Arial"/>
        </w:rPr>
      </w:pPr>
      <w:r>
        <w:rPr>
          <w:rFonts w:cs="Arial" w:ascii="Arial" w:hAnsi="Arial"/>
        </w:rPr>
        <w:t>ISMAIL</w:t>
      </w:r>
    </w:p>
    <w:p>
      <w:pPr>
        <w:pStyle w:val="Normal"/>
        <w:tabs>
          <w:tab w:val="clear" w:pos="720"/>
          <w:tab w:val="left" w:pos="1980" w:leader="none"/>
        </w:tabs>
        <w:spacing w:lineRule="auto" w:line="360" w:before="120" w:after="0"/>
        <w:ind w:left="2160" w:hanging="21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ALINAN Instruksi ini disampaikan kepada Yth.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Dalam Negeri di jakarta 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enteri sekretaris Negara di jakarta 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s Jenderal, Dirjen dan Irjen Depdagri di Jakarta 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impinan DPRD Tingkat I Jawa Tengah 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kretaris Wilayah/Daerah Tingkat I Jawa Tengah 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pembantu Gubernur se Jawa Tengah 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tua BAPPEDA,BKPMD, Kepala ITWIL, BP-7 Propinsi Jateng 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sisten Sekwilda Tingkat I Jawa Tengah 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Direktorat SOSPOL, BANGDES, dan Mawil Hansip Propinsi Jateng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pala Biro Setwilda Tingkat I Jawa Tengah 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Kepala Dinas/Satuan Khusus Tingkat I Jawa Tengah ;</w:t>
      </w:r>
    </w:p>
    <w:p>
      <w:pPr>
        <w:pStyle w:val="Normal"/>
        <w:numPr>
          <w:ilvl w:val="0"/>
          <w:numId w:val="1"/>
        </w:numPr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Bupati/Walikotamadya Kdh Tingkat I II se  Jawa Tengah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71"/>
        </w:tabs>
        <w:ind w:left="1871" w:hanging="45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973"/>
        </w:tabs>
        <w:ind w:left="2973" w:hanging="453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557"/>
        </w:tabs>
        <w:ind w:left="2500" w:hanging="34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"/>
      <w:numFmt w:val="decimal"/>
      <w:lvlText w:val="%4."/>
      <w:lvlJc w:val="left"/>
      <w:pPr>
        <w:tabs>
          <w:tab w:val="num" w:pos="2917"/>
        </w:tabs>
        <w:ind w:left="2860" w:hanging="340"/>
      </w:pPr>
      <w:rPr/>
    </w:lvl>
    <w:lvl w:ilvl="4">
      <w:start w:val="2"/>
      <w:numFmt w:val="decimal"/>
      <w:lvlText w:val="%5."/>
      <w:lvlJc w:val="left"/>
      <w:pPr>
        <w:tabs>
          <w:tab w:val="num" w:pos="2041"/>
        </w:tabs>
        <w:ind w:left="2041" w:hanging="34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6T17:20:00Z</dcterms:created>
  <dc:creator>beta</dc:creator>
  <dc:description/>
  <dc:language>en-US</dc:language>
  <cp:lastModifiedBy>beta</cp:lastModifiedBy>
  <dcterms:modified xsi:type="dcterms:W3CDTF">2003-04-06T17:46:00Z</dcterms:modified>
  <cp:revision>3</cp:revision>
  <dc:subject/>
  <dc:title>INSTRUKSI GUBERNUR KEPALA DAERAH TINGKAT I</dc:title>
</cp:coreProperties>
</file>