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4320" w:firstLine="720"/>
        <w:jc w:val="both"/>
        <w:rPr/>
      </w:pPr>
      <w:r>
        <w:rPr>
          <w:rFonts w:cs="Arial" w:ascii="Arial" w:hAnsi="Arial"/>
        </w:rPr>
        <w:t>Jakarta, 24 Desember 1992</w:t>
      </w:r>
    </w:p>
    <w:p>
      <w:pPr>
        <w:pStyle w:val="Normal"/>
        <w:spacing w:lineRule="auto" w:line="360"/>
        <w:ind w:left="43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mor</w:t>
        <w:tab/>
        <w:t>: 893.3/039012</w:t>
        <w:tab/>
        <w:tab/>
        <w:tab/>
        <w:tab/>
        <w:t>KEPAD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fat</w:t>
        <w:tab/>
        <w:tab/>
        <w:t>:</w:t>
        <w:tab/>
        <w:tab/>
        <w:tab/>
        <w:tab/>
        <w:t xml:space="preserve">Yth. </w:t>
        <w:tab/>
        <w:t xml:space="preserve">BUPATI/WALLIKOTAMADYA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ampiran</w:t>
        <w:tab/>
        <w:t xml:space="preserve">: </w:t>
        <w:tab/>
        <w:tab/>
        <w:tab/>
        <w:tab/>
        <w:tab/>
        <w:t xml:space="preserve">KDH TINGKAT II SE JAWA 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Perihal</w:t>
        <w:tab/>
        <w:t>: Pembinaan Program</w:t>
        <w:tab/>
        <w:t xml:space="preserve"> </w:t>
        <w:tab/>
      </w:r>
      <w:r>
        <w:rPr>
          <w:rFonts w:cs="Arial" w:ascii="Arial" w:hAnsi="Arial"/>
          <w:u w:val="single"/>
        </w:rPr>
        <w:t xml:space="preserve">TENGAH </w:t>
      </w:r>
      <w:r>
        <w:rPr>
          <w:rFonts w:cs="Arial" w:ascii="Arial" w:hAnsi="Arial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ab/>
        <w:tab/>
        <w:t xml:space="preserve">  </w:t>
      </w:r>
      <w:r>
        <w:rPr>
          <w:rFonts w:cs="Arial" w:ascii="Arial" w:hAnsi="Arial"/>
          <w:u w:val="single"/>
        </w:rPr>
        <w:t>Diklat Aparatur</w:t>
        <w:tab/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</w:rPr>
        <w:tab/>
        <w:t xml:space="preserve">   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Menegaskan pelaksanaan Surat Menteri Dalam Negeri Nomor 893.3/3015/SJ tanggal 13 Oktober 1992 dan Surat Keputusan Gubernur KDH Tingkat I Jawa Tengah Nomor 893.3/035700 tanggal 23 Nopember 1992, diminta perhatian Saudara sebagai berikut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rangka pelaksanaan Titik Berat Otonomi di Daerah Tingkat II, maka Bupati/Walikotamadya KDH Tingkat II dituntut lebih bertanggungjawab terhadap Pembangunan Aparatur khususnya peningkatan kualitas Aparatur di lingkungan Daerah Tingkat II masing-masing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Penyusunan Program Diklat Aparatur, sebagai beriku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gar berpedoman pada program Diklat Departemen Dalam Negeri dan Program Diklat Aparatur Propinsi Dati I Jawa Tengah (terlampir)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lam penyusunanya diarahkan pada peningkatan kemampuan teknis, managerial dan wawasa, serta kualitas mental kedisiplinan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ada dasarnya pembiayaan pengiriman Pegawai/Pejabat mengikuti Diklat Kader, Penjenjangan, dan Teknis Fungsional, menjadi beban APBD Tingkat II masing-masing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Khusus untuk program Diklat yang dilaksanakan di Daerah Tingkat II, sebagai berikut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mprioritaskan pelaksanaan diklat: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kolah Pimpinan Administrasi Tingkat Dasar (SEPADA)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sus Bendaharawan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sus Management Proyek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ataran Pedoman Penyusunan Perencanaan dan Pengendalian Pembangunan di Daerah (P5D)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ursus Pemerintahan bagi Aparat Kecamatan, kelurahan/Desa;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pacing w:lineRule="auto" w:line="360"/>
        <w:ind w:left="30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klat Peningkatan Kemampuan Teknis Aparat Pekerjaan Umum;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Mendayagunakan Sub Bagian/Petugas Diklat Pegawai pada Bagian Kepegawaian dalam Perencanaan, pelaksanaan, pendataan, Diklat Aparatur Daerah Tingkat II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nyusunan Anggaran Diklat Aparatur, sebagai berikut: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hwa  dari Pemantauan Menteri Dalam Negeri Anggaran Diklat dalam APBD Tingkat I dan lebih-lebih dalam APBD Tingkat II di Jawa Tengah masih sangat rendah, maka untuk lebih meningkatkan pembangunan Aparatur diharapkan ratio Anggaran Diklat terhadap Total Anggaran Belanja Pegawai secara bertahap mencapai minimal 5 %. Namun demikian dalam pelaksanaannya di Jawa Tengah, agar disesuaikan dengan kemampuan dan kebutuhan Daerah masing-masing.</w:t>
      </w:r>
    </w:p>
    <w:p>
      <w:pPr>
        <w:pStyle w:val="Normal"/>
        <w:numPr>
          <w:ilvl w:val="1"/>
          <w:numId w:val="1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ebagai pendukung terlaksananya program Diklat tersebut, agar memanfaatkan sumber dana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PBD Tingkat II, yang semakin besar perananny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ana Bantuan Pembangunan Daerah Tingkat II/Inpres Dati II, yang sesuai kebijakan Pemerintah Daerah Tingkat I dialokasikan sebesar Rp. 50.000.000,- (lima pulluh juta rupiah).</w:t>
      </w:r>
    </w:p>
    <w:p>
      <w:pPr>
        <w:pStyle w:val="Normal"/>
        <w:spacing w:lineRule="auto" w:line="360"/>
        <w:ind w:left="162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700"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Demikian untuk dijadikan pedoman dan dilaksanakan sebagaimana mestinya.</w:t>
        <w:tab/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 </w:t>
      </w:r>
    </w:p>
    <w:p>
      <w:pPr>
        <w:pStyle w:val="Normal"/>
        <w:spacing w:lineRule="auto" w:line="360"/>
        <w:ind w:left="2880" w:firstLine="720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     </w:t>
      </w:r>
      <w:r>
        <w:rPr>
          <w:rFonts w:cs="Arial" w:ascii="Arial" w:hAnsi="Arial"/>
        </w:rPr>
        <w:t>GUBERNUR KEPALA DAERAH TINGKAT I</w:t>
      </w:r>
    </w:p>
    <w:p>
      <w:pPr>
        <w:pStyle w:val="Normal"/>
        <w:spacing w:lineRule="auto" w:line="360"/>
        <w:ind w:left="324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JAWA TENGAH</w:t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880" w:firstLine="720"/>
        <w:jc w:val="center"/>
        <w:rPr>
          <w:rFonts w:ascii="Arial" w:hAnsi="Arial" w:cs="Arial"/>
        </w:rPr>
      </w:pPr>
      <w:r>
        <w:rPr>
          <w:rFonts w:cs="Arial" w:ascii="Arial" w:hAnsi="Arial"/>
        </w:rPr>
        <w:t>ISMAIL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TEMBUSAN : Kepada Yth.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Bapak Menteri Dalam Negeri di Jakarta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Badan Diklat Depdagri di Jakarta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Biro Kepegawaian Setjen Depdagri di Jakarta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tua DPRD Tingkat I Jawa Tengah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tua DPRD Tingkat II Se Jawa tengah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mbantu Gubernur se Jawa Tengah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ITWIL Propinsi Jawa Tengah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tua BAPPEDA Tingkat I Jawa Tengah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DIKLAT Propinsi Dati I Jateng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Kepala Biro Kepegawaian, Keuangan, Bina Bangda, ortala Setwilda Tk I Jateng;</w:t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ertinggal;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980"/>
        </w:tabs>
        <w:ind w:left="1980" w:hanging="360"/>
      </w:pPr>
      <w:rPr/>
    </w:lvl>
    <w:lvl w:ilvl="1">
      <w:start w:val="1"/>
      <w:numFmt w:val="decimal"/>
      <w:lvlText w:val="%1.%2"/>
      <w:lvlJc w:val="left"/>
      <w:pPr>
        <w:tabs>
          <w:tab w:val="num" w:pos="2370"/>
        </w:tabs>
        <w:ind w:left="2370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3060"/>
        </w:tabs>
        <w:ind w:left="30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780"/>
        </w:tabs>
        <w:ind w:left="37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4140"/>
        </w:tabs>
        <w:ind w:left="41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860"/>
        </w:tabs>
        <w:ind w:left="486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220"/>
        </w:tabs>
        <w:ind w:left="52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940"/>
        </w:tabs>
        <w:ind w:left="594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300"/>
        </w:tabs>
        <w:ind w:left="6300" w:hanging="180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2700"/>
        </w:tabs>
        <w:ind w:left="2700" w:hanging="360"/>
      </w:pPr>
      <w:rPr/>
    </w:lvl>
    <w:lvl w:ilvl="1">
      <w:start w:val="1"/>
      <w:numFmt w:val="decimal"/>
      <w:lvlText w:val="(%2)"/>
      <w:lvlJc w:val="left"/>
      <w:pPr>
        <w:tabs>
          <w:tab w:val="num" w:pos="3555"/>
        </w:tabs>
        <w:ind w:left="3555" w:hanging="495"/>
      </w:pPr>
      <w:rPr/>
    </w:lvl>
    <w:lvl w:ilvl="2">
      <w:start w:val="1"/>
      <w:numFmt w:val="decimal"/>
      <w:lvlText w:val="%3."/>
      <w:lvlJc w:val="left"/>
      <w:pPr>
        <w:tabs>
          <w:tab w:val="num" w:pos="4320"/>
        </w:tabs>
        <w:ind w:left="4320" w:hanging="360"/>
      </w:pPr>
      <w:rPr/>
    </w:lvl>
    <w:lvl w:ilvl="3">
      <w:start w:val="1"/>
      <w:numFmt w:val="decimal"/>
      <w:lvlText w:val="%4."/>
      <w:lvlJc w:val="left"/>
      <w:pPr>
        <w:tabs>
          <w:tab w:val="num" w:pos="486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558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630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702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774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8460"/>
        </w:tabs>
        <w:ind w:left="846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6T06:56:00Z</dcterms:created>
  <dc:creator>sucipto</dc:creator>
  <dc:description/>
  <dc:language>en-US</dc:language>
  <cp:lastModifiedBy>sucipto</cp:lastModifiedBy>
  <dcterms:modified xsi:type="dcterms:W3CDTF">2003-12-17T13:17:00Z</dcterms:modified>
  <cp:revision>3</cp:revision>
  <dc:subject/>
  <dc:title>Jakarta, 24 Desember 1992</dc:title>
</cp:coreProperties>
</file>