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UTUSAN GUBERNUR KEPALA DAERAH TINGKAT I JAWA 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OR : 875.1/27227/199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DELEGASIAN WEWENANG UNTUK MENGAJUKAN PERMINTA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U PEGAWAI (KARPEG) DAN KARTU ISTRI/KARTU SUAMI (KARIS/KARSU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GI PEGAWAI NEGERI SIPIL YANG BEKERJA DALAM LINGKUNG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MERINTAHAN KABUPATEN/KOTAMADYA DAERAH TINGKAT 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JAWA 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 JAWA 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 xml:space="preserve">: a.  bahwa untuk lebih meningkatkan tertib administrasi dan kelancaran dalam pengusulan permintaan Kartu Pegawai (KARPEG) dan Kartu Istri/Kartu Suami (KARIS/KARSU) bagi  Pegawai Negeri Sipil yang bekerja dalam lingkungan Pemerintah Kabupaten/kotamadya Daerah Tingkat II, dipandang perlu memberikan delegasi wewenang kepada Bupati/Walikotamadya Kepala Daerah Tingkat II se Jawa Tenga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Bahwa untuk maksud tersebut, perlu ditetapkan dengan Surat Keputusan.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 xml:space="preserve">: 1. Undang-undang Nomor 5 Tahun 1874 tentang Pokok-pokok Pemerintahan di Daerah;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Undang-undang Nomor 10 Tahun 1950 tentang Pembentukan Propinsi Jawa Tengah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ndang-undang Nomor 8 Tahun 1974 tentang Pokok-pokok Kepegawaian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eraturan Pemerintah Nomor 20 Tahun 1975 tentang Wewenang Pengangkatan, Peminadahan, dan Pemberhentian Pegawai Negeri Sipil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eputusan Kepala Badan Administrasi Kepegawaian Negara Nomor 066/KEP/1974 tentang Kartu Pegawai Negeri Sipil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Keputusan Bersama Menteri dalamNegeri dan Kepala Badan Administrasi Kepegawaian Negara Nomor 217 Tahun 1974, Nomor 070/KEP/1974 tentang Kartu Pegawai Negeri Sipil bagi Pegawai Negeri Sipil Daerah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Keputusan Kepala Badan Administrasi Kepegawaian Negara Nomor 1158a/KEP/1983 tentang Kartu Istri/Kartu Suami Pegawai Negeri Sipil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 Keputusan Menteri Dalam Negeri Nomor 81 Tahun 1990 Tanggal 27 September 1990 tentang Pendelegasian Wewenang Pengangkatan, Peminadahan, dan Pemberhentian Pegawai Negeri Sipil dalam lingkungan Departemen Dalam Negeri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Keputusan Menteri Sosial Republik Indonesia Nomor Peg.10-1-16/16 tanggal 30 April 1976 tentang Pedelegasian Wewenang Pengangkatan, Peminadahan, dan Pemberhentian Dengan Hormat Pegawai Negeri Sipil Dalam Lingkungan Departemen Sosial Republik Indonesia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 Keputusan Menteri Pendidikan Dan Kebudayaan Nomor 023/P/1974 tanggal 30 Januari 1974 tentang Pendelegasian W ewenang mutasi Kepegawaian Mengenai Guru Sekolah Dasar yang Berasal dari Pegawai Negeri Sipil Pusat Diperbantukan pada Daerah Otonom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 xml:space="preserve">: 1. Surat Edaran Kepala Badan Administrasi Kepegawaian Negara Nomor 12/SE/1975 tanggal 14 Oktober 1975 tentang Wewenang Pengangkatan, Peminadahan, dan Pemberhentian Pegawai Negeri Sipil;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urat Edaran Kepala Badan Administrasi Kepegawaian Negara Nomor 01/SE/1975 tanggal 9 Januari 1975 tentang Petunjuk Permintaan, Penetapan, dan Penggunaan Nomor Induk Pegawai dan Kartu Pegawai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Surat Edaran Kepala Badan Administrasi Kepegawaian Negara Nomor 08/SE/1983 tanggal 26 April 1983 tentang Izin Perkawinan dan Perceraian bagi Pegawai Negeri Sipi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>: Memberikan delegasi wewenang kepada Bupati/Walikotamadya Kepala Daerah Tingkat II untuk mangajukan permintaan kartu Pegawai (KARPEG) dan Kartu Istri/Kartu Suami (KARIS/KARSU) bagi Pegawai Negeri Sipil Daerah Otonom, Pegawai Negeri Sipil Pusat Diperbantukan, Pegawai Negeri Sipil Pusat Dipekerjakan untuk semua Golongan/ruang gaji yang bekerja dilingkungan kantor Sekretariat Wilayah/Daerah Tingkat II, Sekretariat Kotamadya Daerah Tingkat II, Sekretariat DPRD Tingkat II, Pembantu Bupati/Walikotamadya, Kecamatan, Kelurahan, Unit Pelaksana Wilayah, Unit Pelaksana Daerah, Dinas Daerah Tingkat II (termasuk Guru dan Penjaga SD Negeri), dan Badan Usaha Milik Daerah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   Bupati/walikotamadya Kepala Daerah tingkat II wajib melaporkan hasil pelaksanaan permintaan Kartu Pegawai (KARPEG) dan Kartu Istri/Kartu Suami (KARIS/KARSU) kepada Gubernur Kepala Daerah Tingkat I Jawa Tengah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KETIGA</w:t>
        <w:tab/>
        <w:t>:  Dengan berlakunya keputusan ini, keputusan yang bertentangan dengan keputusan ini dinyatakan tidak berlaku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KEEMPAT</w:t>
        <w:tab/>
        <w:t>:      Keputusan ini mulai berlaku sejak tanggal ditetapka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 : SEMARANG</w:t>
      </w:r>
    </w:p>
    <w:p>
      <w:pPr>
        <w:pStyle w:val="Normal"/>
        <w:spacing w:lineRule="auto" w:line="360" w:before="120" w:after="0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: 23 AGUSTUS 1993</w:t>
      </w:r>
    </w:p>
    <w:p>
      <w:pPr>
        <w:pStyle w:val="Normal"/>
        <w:spacing w:lineRule="auto" w:line="360" w:before="120" w:after="0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spacing w:lineRule="auto" w:line="360" w:before="120" w:after="0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spacing w:lineRule="auto" w:line="360" w:before="120" w:after="0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spacing w:lineRule="auto" w:line="360" w:before="120" w:after="0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Keputusan ini disampaikan kepada Yth.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Dalam Negeri di 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Sosial di 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Kesehatan di 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Pendidikan dan Kebudayaan di 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ur Jenderal Depdagri di 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KN di 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Wakil Gubernur Kdh Tingkat I Jawa Tengah di Semar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wilda Tingkat I Jawa Tengah di Semar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dan Wakil Ketua DPRD Prop Dati I Jawa Tengah di Semar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Kanwil I BAKN di Yogy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mbantu Gubernur Jawa Tengah se Jawa Teng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sisten Sekwilda Tingkat I Jawa Tengah di Semar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Dinas dan Satuan Khusus Prop Dati I Jawa Teng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upati/Walikotamadya Kdh Tingkat II se Jawa Teng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Kantor Perbendaharaan Negara se Jawa Teng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Biro di lingkungan Setwilda Tingkat I Jawa Teng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mpunan Surat-surat Keputus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gian TU Umum dan Arsip Setwilda Tk. I Jawa Tengah di Semar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ingga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: NOMINATIP KARPEG YANG TELAH DITETAPKAN OLEH KEPALA KANTOR WILAYAH I BAK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AN : ………………………….., …….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BUPATEN/KOTAMADYA DATI II : …………………………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440"/>
        <w:gridCol w:w="1260"/>
        <w:gridCol w:w="1620"/>
        <w:gridCol w:w="1512"/>
        <w:gridCol w:w="2160"/>
        <w:gridCol w:w="1043"/>
        <w:gridCol w:w="1084"/>
        <w:gridCol w:w="19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/NIP TEMPAT TGL. LAH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L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T CAP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KAT/GOL.RUA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ERI KARP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O DAN TGL. KEP.KA KANWIL I BAK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PE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SI KER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copy Surat Pengiriman KARPEG kepa da PNS ybs dan tanda teri manya terlampir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n.BUPATI/WALIKOTAMADYA KEPAL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ERAH TINGKAT II ………………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: NOMINATIP KARIS/KARSU YANG TELAH DITETAPKAN OLEH KEPALA KANTOR WILAYAH I BAK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AN : ………………………….., …….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/>
      </w:pPr>
      <w:r>
        <w:rPr/>
        <w:t>KABUPATEN/KOTAMADYA DATI II : …………………………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980"/>
        <w:gridCol w:w="1440"/>
        <w:gridCol w:w="1980"/>
        <w:gridCol w:w="2160"/>
        <w:gridCol w:w="216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/N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TGL. LAH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KAT GOL. R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ERI KARIS/KA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AN TGL. KEP. KA KANWIL I BA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SI KER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n.BUPATI/WALIKOTAMADYA KEPAL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ERAH TINGKAT II ………………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KHTISAR PERMINTAAN DAN PENERIMAAN KARPEG PEGAWAI NEGERI SIPIL PUSAT DIPERBANTUKAN/DIPEKERJAKAN, PEGAWAI NEGERI SIPIL DAERAH OTONO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BUPATEN/KOTAMADYA DATI II : 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lan : ………………………….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1260"/>
        <w:gridCol w:w="1440"/>
        <w:gridCol w:w="1260"/>
        <w:gridCol w:w="1260"/>
        <w:gridCol w:w="1440"/>
        <w:gridCol w:w="1260"/>
        <w:gridCol w:w="1080"/>
        <w:gridCol w:w="144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NTAA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RIMA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NTA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IRIM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 YANG LAL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 LAPOR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 bulan yang lal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 lap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n.BUPATI/WALIKOTAMADYA KEPALA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ERAH TINGKAT II ………………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TUNJUK PENGISIAN LAMPIRAN III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UR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 jel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 jel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nomor surat permintaan KARPEG yang bersangkut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tanggal surat permintaan KARPEG yang bersangku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jumlahpermintaan KARPEG yang diajukan dalam bulan laporan yang bersangkut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nomor surat pengiriman pemberitahuan KARPEG yang diterima dari Kantor Wilayah I BAK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tanggal surat pengiriman pemberitahuan KARPEG yang diterima dari Kantor Wilayah I BAK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jumlah KARPEG yang telah ditetapkan oleh Kepala Kantor Wilayah I BAKN sesuai dengan jumlah yang tercantum dalam surat pengiriman pemberitahuan KARPEG tersebu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ulislah selisih antara jumlah KARPEG yang diminta dengan jumlah KARPEG yang dikirim dari bulan sebelum ikhtisar ini dibuat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 :</w:t>
            </w:r>
          </w:p>
          <w:p>
            <w:pPr>
              <w:pStyle w:val="Normal"/>
              <w:spacing w:lineRule="auto" w:line="360" w:before="120" w:after="0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 untuk ikhtisar bulan pertama lajur 9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idak perlu diis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jumlah selisih antara jumlah permintaan KARPEG yang diajukan dengan jumlah KARPEG yang diterima dalam bulan laporan yang dibua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dan kedua tulislah keterangan yang dianggap perlu dijelask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6,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perlu diis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KHTISAR PERMINTAAN DAN PENERIMAAN KARIS/KARSU PEGAWAI NEGERI SIPIL PUSAT DIPERBANTUKAN/DIPEKERJAKAN, PEGAWAI NEGERI SIPIL DAERAH OTONO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BUPATEN/KOTAMADYA DATI II : 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lan : ………………………….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1260"/>
        <w:gridCol w:w="1440"/>
        <w:gridCol w:w="1260"/>
        <w:gridCol w:w="1260"/>
        <w:gridCol w:w="1440"/>
        <w:gridCol w:w="1260"/>
        <w:gridCol w:w="1080"/>
        <w:gridCol w:w="144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NTAA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RIMA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NTA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IRIM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 YANG LAL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 LAPOR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 bulan yang lal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 lap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n.BUPATI/WALIKOTAMADYA KEPALA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ERAH TINGKAT II ………………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TUNJUK PENGISIAN LAMPIRAN III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UR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 jel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 jel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nomor surat permintaan KARIS/KARSU yang bersangkut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tanggal surat permintaan KARIS/KARSU yang bersangku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jumlah permintaan KARIS/KARSU yang diajukan dalam bulan laporan yang bersangkut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nomor surat pengiriman pemberitahuan KARIS/KARSU yang diterima dari Kantor Wilayah I BAK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tanggal surat pengiriman pemberitahuan KARIS/KARSU yang diterima dari Kantor Wilayah I BAK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ulislah jumlah KARIS/KARSU yang telah ditetapkan oleh Kepala Kantor Wilayah I BAKN sesuai dengan jumlah yang tercantum dalam surat pengiriman pemberitahuan KARIS/KARSU tersebu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ulislah selisih antara jumlah KARIS/KARSU yang diminta dengan jumlah KARPEG yang dikirim dari bulan sebelum ikhtisar ini dibuat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 :</w:t>
            </w:r>
          </w:p>
          <w:p>
            <w:pPr>
              <w:pStyle w:val="Normal"/>
              <w:spacing w:lineRule="auto" w:line="360" w:before="120" w:after="0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 untuk ikhtisar bulan pertama lajur 9 tidak perlu diis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kedua tidak perlu diis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tidak perlu diisi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Baris kedua tulislah jumlah selisih antara jumlah permintaan KARIS/KARSU yang diajukan dengan jumlah KARIS/KARSU yang diterima dalam bulan laporan yang dibua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 pertama dan kedua tulislah keterangan yang dianggap perlu dijelask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6,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perlu diis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lah dengan angka penjumlahan yang tercantum diatasnya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3:00Z</dcterms:created>
  <dc:creator>sucipto</dc:creator>
  <dc:description/>
  <dc:language>en-US</dc:language>
  <cp:lastModifiedBy>sucipto</cp:lastModifiedBy>
  <dcterms:modified xsi:type="dcterms:W3CDTF">2004-02-25T09:05:00Z</dcterms:modified>
  <cp:revision>4</cp:revision>
  <dc:subject/>
  <dc:title>KEPUTUSAN GUBERNUR KEPALA DAERAH TINGKAT I JAWA TENGAH</dc:title>
</cp:coreProperties>
</file>