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KEPUTUSAN  GUBERNUR  JAWA  TENGAH</w:t>
      </w:r>
    </w:p>
    <w:p>
      <w:pPr>
        <w:pStyle w:val="Normal"/>
        <w:spacing w:lineRule="auto" w:line="360" w:before="120" w:after="0"/>
        <w:jc w:val="center"/>
        <w:rPr>
          <w:b/>
          <w:b/>
          <w:lang w:eastAsia="en-US"/>
        </w:rPr>
      </w:pPr>
      <w:r>
        <w:rPr>
          <w:b/>
          <w:lang w:eastAsia="en-US"/>
        </w:rPr>
        <w:t>NOMOR   :  1  TAHUN   2000</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TENTANG</w:t>
      </w:r>
    </w:p>
    <w:p>
      <w:pPr>
        <w:pStyle w:val="Normal"/>
        <w:spacing w:lineRule="auto" w:line="360" w:before="120" w:after="113"/>
        <w:jc w:val="center"/>
        <w:rPr>
          <w:b/>
          <w:b/>
          <w:lang w:eastAsia="en-US"/>
        </w:rPr>
      </w:pPr>
      <w:r>
        <w:rPr>
          <w:b/>
          <w:lang w:eastAsia="en-US"/>
        </w:rPr>
      </w:r>
    </w:p>
    <w:p>
      <w:pPr>
        <w:pStyle w:val="Normal"/>
        <w:spacing w:lineRule="auto" w:line="360" w:before="120" w:after="0"/>
        <w:jc w:val="center"/>
        <w:rPr>
          <w:b/>
          <w:b/>
          <w:lang w:eastAsia="en-US"/>
        </w:rPr>
      </w:pPr>
      <w:r>
        <w:rPr>
          <w:b/>
          <w:lang w:eastAsia="en-US"/>
        </w:rPr>
        <w:t xml:space="preserve">PETUNJUK   PELAKSANAAN   PERATURAN   DAERAH PROPINSI   DAERAH  TINGKAT  I  JAWA  TENGAH  NOMOR  12  TAHUN  1999  TENTANG  RETRIBUSI  </w:t>
      </w:r>
    </w:p>
    <w:p>
      <w:pPr>
        <w:pStyle w:val="Normal"/>
        <w:spacing w:lineRule="auto" w:line="360" w:before="120" w:after="0"/>
        <w:jc w:val="center"/>
        <w:rPr>
          <w:b/>
          <w:b/>
          <w:lang w:eastAsia="en-US"/>
        </w:rPr>
      </w:pPr>
      <w:r>
        <w:rPr>
          <w:b/>
          <w:lang w:eastAsia="en-US"/>
        </w:rPr>
        <w:t>IJIN  TRAYEK</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GUBERNUR  JAWA  TENGAH</w:t>
      </w:r>
    </w:p>
    <w:p>
      <w:pPr>
        <w:pStyle w:val="Normal"/>
        <w:spacing w:lineRule="auto" w:line="360" w:before="120" w:after="170"/>
        <w:jc w:val="center"/>
        <w:rPr>
          <w:b/>
          <w:b/>
          <w:lang w:eastAsia="en-US"/>
        </w:rPr>
      </w:pPr>
      <w:r>
        <w:rPr>
          <w:b/>
          <w:lang w:eastAsia="en-US"/>
        </w:rPr>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imbang </w:t>
        <w:tab/>
        <w:t xml:space="preserve">: </w:t>
        <w:tab/>
        <w:t>bahwa dengan telah diundangkannya Peraturan Daerah Propinsi Daerah Tingkat I Jawa Tengah Nomor 12 Tahun 1999 tentang Retribusi Ijin Trayek dalam Lembaran Daerah Propinsi Jawa Tengah Tahun 1999 Nomor 51 Seri B Nomor 6, maka agar dapat dilaksanakan secara berdaya guna dan berhasil guna dipandang perlu memberikan Petunjuk Pelaksanaan Peraturan Daerah tersebut dengan Keputusan Gubernur.</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2. </w:t>
        <w:tab/>
        <w:t>Undang-undang Nomor 14 Tahun 1992 tentang Lalu Lintas Dan Angkutan Jalan;</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3. </w:t>
        <w:tab/>
        <w:t>Undang-undang Nomor 18 Tahun 1997 tentang Pajak Daerah Dan Retribusi Daer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4. </w:t>
        <w:tab/>
        <w:t>Undang-undang Nomor 22 Tahun 1999 tentang Pemerintahan Daer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5. </w:t>
        <w:tab/>
        <w:t>Undang-undang Nomor 25 Tahun 1999 tentang Perimbangan Keuangan Pemerintah Pusat dan Daer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6. </w:t>
        <w:tab/>
        <w:t>Peraturan Pemerintah Nomor 5 Tahun 1975 tentang Pengurusan, Pertanggungjawaban Dan Pengawasan Keuangan Daerah;</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7. </w:t>
        <w:tab/>
        <w:t>Peraturan Pemerintah Nomor 22 Tahun 1990 tentang Penyerahan Sebagian Urusan Pemerintahan Dalam Bidang Lalu Lintas Dan Angkutan Jalan Kepada Daerah Tingkat I Dan Tingkat II;</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8. </w:t>
        <w:tab/>
        <w:t>Peraturan Pemerintah Nomor 41 Tahun 1993 tentang Angkutan Jalan;</w:t>
      </w:r>
    </w:p>
    <w:p>
      <w:pPr>
        <w:pStyle w:val="Normal"/>
        <w:tabs>
          <w:tab w:val="clear" w:pos="720"/>
          <w:tab w:val="left" w:pos="1417" w:leader="none"/>
          <w:tab w:val="left" w:pos="1757" w:leader="none"/>
          <w:tab w:val="left" w:pos="2041" w:leader="none"/>
        </w:tabs>
        <w:spacing w:lineRule="auto" w:line="360" w:before="120" w:after="0"/>
        <w:ind w:left="2041" w:hanging="2041"/>
        <w:jc w:val="both"/>
        <w:rPr>
          <w:lang w:eastAsia="en-US"/>
        </w:rPr>
      </w:pPr>
      <w:r>
        <w:rPr>
          <w:lang w:eastAsia="en-US"/>
        </w:rPr>
        <w:tab/>
        <w:tab/>
        <w:t xml:space="preserve">9. </w:t>
        <w:tab/>
        <w:t>Peraturan Pemerintah Nomor 20 Tahun 1997 tentang Retribusi Daerah;</w:t>
      </w:r>
    </w:p>
    <w:p>
      <w:pPr>
        <w:pStyle w:val="Normal"/>
        <w:tabs>
          <w:tab w:val="clear" w:pos="720"/>
          <w:tab w:val="left" w:pos="1417" w:leader="none"/>
          <w:tab w:val="left" w:pos="1644" w:leader="none"/>
          <w:tab w:val="left" w:pos="2041" w:leader="none"/>
        </w:tabs>
        <w:spacing w:lineRule="auto" w:line="360" w:before="120" w:after="0"/>
        <w:ind w:left="2041" w:hanging="2041"/>
        <w:jc w:val="both"/>
        <w:rPr>
          <w:lang w:eastAsia="en-US"/>
        </w:rPr>
      </w:pPr>
      <w:r>
        <w:rPr>
          <w:lang w:eastAsia="en-US"/>
        </w:rPr>
        <w:tab/>
        <w:tab/>
        <w:t>10. Keputusan Menteri Dalam Negeri Nomor 174 Tahun 1997 tentang Pedoman Tata Cara Pemungutan Retribusi Daerah ;</w:t>
      </w:r>
    </w:p>
    <w:p>
      <w:pPr>
        <w:pStyle w:val="Normal"/>
        <w:tabs>
          <w:tab w:val="clear" w:pos="720"/>
          <w:tab w:val="left" w:pos="1417" w:leader="none"/>
          <w:tab w:val="left" w:pos="1644" w:leader="none"/>
          <w:tab w:val="left" w:pos="2041" w:leader="none"/>
        </w:tabs>
        <w:spacing w:lineRule="auto" w:line="360" w:before="120" w:after="0"/>
        <w:ind w:left="2041" w:hanging="2041"/>
        <w:jc w:val="both"/>
        <w:rPr>
          <w:lang w:eastAsia="en-US"/>
        </w:rPr>
      </w:pPr>
      <w:r>
        <w:rPr>
          <w:lang w:eastAsia="en-US"/>
        </w:rPr>
        <w:tab/>
        <w:tab/>
        <w:t>11. Keputusan Menteri Dalam Negeri Nomor 175 Tahun 1997 tentang Tata Cara Pemeriksaan Di Bidang Retribusi Daerah;</w:t>
      </w:r>
    </w:p>
    <w:p>
      <w:pPr>
        <w:pStyle w:val="Normal"/>
        <w:tabs>
          <w:tab w:val="clear" w:pos="720"/>
          <w:tab w:val="left" w:pos="1417" w:leader="none"/>
          <w:tab w:val="left" w:pos="1644" w:leader="none"/>
          <w:tab w:val="left" w:pos="2041" w:leader="none"/>
        </w:tabs>
        <w:spacing w:lineRule="auto" w:line="360" w:before="120" w:after="0"/>
        <w:ind w:left="2041" w:hanging="2041"/>
        <w:jc w:val="both"/>
        <w:rPr>
          <w:lang w:eastAsia="en-US"/>
        </w:rPr>
      </w:pPr>
      <w:r>
        <w:rPr>
          <w:lang w:eastAsia="en-US"/>
        </w:rPr>
        <w:tab/>
        <w:tab/>
        <w:t>12. Peraturan Daerah Propinsi Daerah Tingkat I Jawa Tengah Nomor 1 Tahun 1988 tentang Penyidik Pegawai Negeri Sipil Di Lingkungan Pemerintah Propinsi Daerah Tingkat I Jawa Tengah;</w:t>
      </w:r>
    </w:p>
    <w:p>
      <w:pPr>
        <w:pStyle w:val="Normal"/>
        <w:tabs>
          <w:tab w:val="clear" w:pos="720"/>
          <w:tab w:val="left" w:pos="1417" w:leader="none"/>
          <w:tab w:val="left" w:pos="1644" w:leader="none"/>
          <w:tab w:val="left" w:pos="2041" w:leader="none"/>
        </w:tabs>
        <w:spacing w:lineRule="auto" w:line="360" w:before="120" w:after="0"/>
        <w:ind w:left="2041" w:hanging="2041"/>
        <w:jc w:val="both"/>
        <w:rPr>
          <w:lang w:eastAsia="en-US"/>
        </w:rPr>
      </w:pPr>
      <w:r>
        <w:rPr>
          <w:lang w:eastAsia="en-US"/>
        </w:rPr>
        <w:tab/>
        <w:tab/>
        <w:t>13. Peraturan Daerah Propinsi Daerah Tingkat I Jawa Tengah Nomor 2 Tahun 1981 tentang Struktur Organisasi Dan Tata Kerja Dinas Pendapatan Daerah Propinsi Daerah Tingkat I Jawa Tengah;</w:t>
      </w:r>
    </w:p>
    <w:p>
      <w:pPr>
        <w:pStyle w:val="Normal"/>
        <w:tabs>
          <w:tab w:val="clear" w:pos="720"/>
          <w:tab w:val="left" w:pos="1417" w:leader="none"/>
          <w:tab w:val="left" w:pos="1701" w:leader="none"/>
          <w:tab w:val="left" w:pos="2041" w:leader="none"/>
        </w:tabs>
        <w:spacing w:lineRule="auto" w:line="360" w:before="120" w:after="0"/>
        <w:ind w:left="2041" w:hanging="2041"/>
        <w:jc w:val="both"/>
        <w:rPr>
          <w:lang w:eastAsia="en-US"/>
        </w:rPr>
      </w:pPr>
      <w:r>
        <w:rPr>
          <w:lang w:eastAsia="en-US"/>
        </w:rPr>
        <w:tab/>
        <w:tab/>
        <w:t>14.Peraturan Daerah Propinsi Daerah Tingkat I Jawa Tengah Nomor 1 Tahun 1991 tentang Pemberian Uang Perangsang Atas Realisasi Penerimaan Daerah Kepada Instansi Pemungut;</w:t>
      </w:r>
    </w:p>
    <w:p>
      <w:pPr>
        <w:pStyle w:val="Normal"/>
        <w:tabs>
          <w:tab w:val="clear" w:pos="720"/>
          <w:tab w:val="left" w:pos="1417" w:leader="none"/>
          <w:tab w:val="left" w:pos="1701" w:leader="none"/>
          <w:tab w:val="left" w:pos="2041" w:leader="none"/>
        </w:tabs>
        <w:spacing w:lineRule="auto" w:line="360" w:before="120" w:after="0"/>
        <w:ind w:left="2041" w:hanging="2041"/>
        <w:jc w:val="both"/>
        <w:rPr>
          <w:lang w:eastAsia="en-US"/>
        </w:rPr>
      </w:pPr>
      <w:r>
        <w:rPr>
          <w:lang w:eastAsia="en-US"/>
        </w:rPr>
        <w:tab/>
        <w:tab/>
        <w:t>15.</w:t>
        <w:tab/>
        <w:t>Peraturan Daerah Propinsi Daerah Tingkat I Jawa Tengah Nomor 12 Tahun 1994 tentang Penyelenggaraan Angkutan Orang Di Jalan Dengan Kendaraan Umum Di Propinsi Daerah Tingkat I Jawa Tengah;</w:t>
      </w:r>
    </w:p>
    <w:p>
      <w:pPr>
        <w:pStyle w:val="Normal"/>
        <w:tabs>
          <w:tab w:val="clear" w:pos="720"/>
          <w:tab w:val="left" w:pos="1417" w:leader="none"/>
          <w:tab w:val="left" w:pos="1701" w:leader="none"/>
          <w:tab w:val="left" w:pos="2041" w:leader="none"/>
        </w:tabs>
        <w:spacing w:lineRule="auto" w:line="360" w:before="120" w:after="0"/>
        <w:ind w:left="2041" w:hanging="2041"/>
        <w:jc w:val="both"/>
        <w:rPr>
          <w:lang w:eastAsia="en-US"/>
        </w:rPr>
      </w:pPr>
      <w:r>
        <w:rPr>
          <w:lang w:eastAsia="en-US"/>
        </w:rPr>
        <w:tab/>
        <w:tab/>
        <w:t>16.</w:t>
        <w:tab/>
        <w:t>Peraturan Daerah Propinsi Daerah Tingkat I Jawa Tengah Nomor 13  Tahun 1995 tentang Organisasi dan Tata Kerja Dinas Lalu Lintas Dan Angkutan Jalan Propinsi Daerah Tingkat I Jawa Tengah;</w:t>
      </w:r>
    </w:p>
    <w:p>
      <w:pPr>
        <w:pStyle w:val="Normal"/>
        <w:tabs>
          <w:tab w:val="clear" w:pos="720"/>
          <w:tab w:val="left" w:pos="1417" w:leader="none"/>
          <w:tab w:val="left" w:pos="1701" w:leader="none"/>
          <w:tab w:val="left" w:pos="2041" w:leader="none"/>
        </w:tabs>
        <w:spacing w:lineRule="auto" w:line="360" w:before="120" w:after="0"/>
        <w:ind w:left="2041" w:hanging="2041"/>
        <w:jc w:val="both"/>
        <w:rPr>
          <w:lang w:eastAsia="en-US"/>
        </w:rPr>
      </w:pPr>
      <w:r>
        <w:rPr>
          <w:lang w:eastAsia="en-US"/>
        </w:rPr>
        <w:tab/>
        <w:tab/>
        <w:t>17.</w:t>
        <w:tab/>
        <w:t>Peraturan Daerah Propinsi Daerah Tingkat I Jawa Tengah Nomor 12 Tahun 1999 tentang Retribusi Ijin Trayek.</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MEMUTUSKAN</w:t>
      </w:r>
    </w:p>
    <w:p>
      <w:pPr>
        <w:pStyle w:val="Normal"/>
        <w:spacing w:lineRule="auto" w:line="360" w:before="120" w:after="170"/>
        <w:jc w:val="center"/>
        <w:rPr>
          <w:b/>
          <w:b/>
          <w:lang w:eastAsia="en-US"/>
        </w:rPr>
      </w:pPr>
      <w:r>
        <w:rPr>
          <w:b/>
          <w:lang w:eastAsia="en-US"/>
        </w:rPr>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etapkan </w:t>
        <w:tab/>
        <w:t xml:space="preserve">: </w:t>
        <w:tab/>
        <w:t>KEPUTUSAN GUBERNUR JAWA TENGAH TENTANG PETUNJUK PELAKSANAAN PERATURAN DAERAH PROPINSI DAERAH TINGKAT I JAWA TENGAH NOMOR 12 TAHUN 1999 TENTANG RETRIBUSI IJIN TRAYEK.</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I</w:t>
      </w:r>
    </w:p>
    <w:p>
      <w:pPr>
        <w:pStyle w:val="Normal"/>
        <w:spacing w:lineRule="auto" w:line="360" w:before="120" w:after="113"/>
        <w:jc w:val="center"/>
        <w:rPr>
          <w:b/>
          <w:b/>
          <w:lang w:eastAsia="en-US"/>
        </w:rPr>
      </w:pPr>
      <w:r>
        <w:rPr>
          <w:b/>
          <w:lang w:eastAsia="en-US"/>
        </w:rPr>
        <w:t>KETENTUAN  UMUM</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 xml:space="preserve">Pasal  1 </w:t>
      </w:r>
    </w:p>
    <w:p>
      <w:pPr>
        <w:pStyle w:val="Normal"/>
        <w:spacing w:lineRule="auto" w:line="360" w:before="120" w:after="0"/>
        <w:jc w:val="both"/>
        <w:rPr>
          <w:lang w:eastAsia="en-US"/>
        </w:rPr>
      </w:pPr>
      <w:r>
        <w:rPr>
          <w:lang w:eastAsia="en-US"/>
        </w:rPr>
        <w:t>Dalam Keputusan ini yang dimaksud dengan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a. </w:t>
        <w:tab/>
        <w:t>Daerah adalah Daer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b. </w:t>
        <w:tab/>
        <w:t>Gubernur adalah Gubernur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c. </w:t>
        <w:tab/>
        <w:t>Dinas Pendapatan Daerah adalah Dinas Pendapatan Daer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d. </w:t>
        <w:tab/>
        <w:t>Dinas Lalu Lintas Dan Angkutan Jalan adalah Dinas Lalu Lintas dan Angkutan Jalan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e. </w:t>
        <w:tab/>
        <w:t>Pejabat yang ditunjuk adalah Pegawai Dinas Lalu Lintas dan Angkutan Jalan Propinsi Jawa Tengah yang diberi tugas tertentu di bidang Retribusi sesuai dengan peraturan perundang-undangan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f. </w:t>
        <w:tab/>
        <w:t>Badan adalah suatu bentuk badan usaha yang meliputi perseroan terbatas, perseroan komanditer, perseroan lainnya, badan usaha milik negara atau daerah dengan nama dan bentuk apapun, persekutuan, perkumpulan, firma, kongsi,koperasi atau organisasi yang sejenis, lembaga, dana pensiun, bentuk usaha tetap serta bentuk badan usaha lainny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g. </w:t>
        <w:tab/>
        <w:t>Kendaraan Umum adalah kendaraan bermotor yang disediakan untuk dipergunakan oleh umum dan dipungut 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h. </w:t>
        <w:tab/>
        <w:t>Trayek adalah lintasan kendaraan umum untuk pelayanan jasa angkutan orang dengan mobil bus yang mempunyai asal dan tujuan perjalanan tetap, lintasan tetap dan jadwal tetap maupun tidak terjadwal dalam wilayah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i. </w:t>
        <w:tab/>
        <w:t>Mobil Penumpang adalah setiap kendaraan bermotor yang dilengkapi sebanyak-banyaknya 8 (delapan) tempat duduk, tidak termasuk tempat duduk pengemudi, baik dengan maupun tanpa perlengkapan pengangkutan bag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j. </w:t>
        <w:tab/>
        <w:t>Mobil Bus Kecil adalah Mobil Bus yang dilengkapi sekurang-kurangnya 9 (sembilan) tempat duduk sampai dengan 19 (sembilan belas) tempat duduk, tidak termasuk tempat duduk pengemud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k. </w:t>
        <w:tab/>
        <w:t>Mobil Bus Sedang adalah Mobil Bus yang dilengkapi sekurang-kurangnya 20 (dua puluh) tempat duduk sampai dengan 30 (tiga puluh) tempat duduk, tidak termasuk tempat duduk pengemud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l. </w:t>
        <w:tab/>
        <w:t>Mobil Bus Besar adalah Mobil Bus yang dilengkapi sekurang-kurangnya 31 (tiga puluh satu) tempat duduk tidak termasuk tempat duduk pengemud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m. </w:t>
        <w:tab/>
        <w:t>Taksi adalah angkutan yang merupakan pelayanan dari pintu ke pintu dalam wilayah operasi terbata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n. </w:t>
        <w:tab/>
        <w:t>Angkutan Khusus adalah kendaraan bermotor yang disediakan untuk dipergunakan oleh umum mengangkut orang untuk keperluan khusus atau untuk mengangkut barang-barang khusu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o. </w:t>
        <w:tab/>
        <w:t>Ijin Trayek adalah ijin untuk mengangkut orang dengan mobil bus dan/atau mobil penumpang umum pada jaringan trayek;</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p. </w:t>
        <w:tab/>
        <w:t>Ijin Operasi adalah Ijin untuk melakukan kegiatan pengangkutan dengan kendaraan umum;</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q. </w:t>
        <w:tab/>
        <w:t>Retribusi Daerah yang selanjutnya disebutnya Retribusi adalah pembayaran atas pemberian ijin kepada orang pribadi atau badan untuk menyediakan pelayanan angkutan penumpang umum pada suatu atau beberapa trayek tertentu dalam Wilayah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r. </w:t>
        <w:tab/>
        <w:t>Wajib Retribusi adalah orang pribadi atau badan yang menurut peraturan perundang-undangan Retribusi diwajibkan untuk melakukan pembayaran Retribusi termasuk pemungut dan pemotong retribusi tertent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s. </w:t>
        <w:tab/>
        <w:t>Wilayah adalah wilayah administrasi dari unit pemungut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t. </w:t>
        <w:tab/>
        <w:t>Surat Ketetapan Retribusi Daerah yang selanjutnya disingkat SKRD adalah surat keputusan yang menentukan besarnya jumlah retribusi yang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u. </w:t>
        <w:tab/>
        <w:t>Surat Tagihan Retribusi Daerah yang selanjutnya disingkat STRD adalah surat untuk melakukan tagihan retribusi dan atau sanksi administrasi berupa bunga dan atau den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v. </w:t>
        <w:tab/>
        <w:t>Perhitungan Retribusi Daerah adalah perincian besarnya retribusi yang harus dibayar oleh Wajib Retribusi baik pokok retribusi, bunga, kekurangan pembayaran, kelebihan pembayaran, maupun sanksi administr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w. </w:t>
        <w:tab/>
        <w:t>Pembayaran Retribusi Daerah adalah besarnya kewajiban yang harus dipenuhi oleh Wajib Retribusi sesuai dengan Surat Ketetapan Retribusi Daerah dan Surat Tagihan Retribusi Daerah ke Kas Daerah atau ke tempat lain yang ditunjuk dengan batas waktu yang telah ditentu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x. </w:t>
        <w:tab/>
        <w:t>Penagihan Retribusi Daerah adalah serangkaian kegiatan pemungutan retribusi Daerah yang diawali dengan penyampaian Surat Peringatan, Surat Teguran agar yang bersangkutan melaksanakan kewajiban untuk membayar retribusi sesuai dengan jumlah retribusi yang terutang.</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w:t>
      </w:r>
    </w:p>
    <w:p>
      <w:pPr>
        <w:pStyle w:val="Normal"/>
        <w:spacing w:lineRule="auto" w:line="360" w:before="120" w:after="0"/>
        <w:jc w:val="center"/>
        <w:rPr>
          <w:b/>
          <w:b/>
          <w:lang w:eastAsia="en-US"/>
        </w:rPr>
      </w:pPr>
      <w:r>
        <w:rPr>
          <w:b/>
          <w:lang w:eastAsia="en-US"/>
        </w:rPr>
        <w:t>OBYEK  DAN  SUBYEK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w:t>
      </w:r>
    </w:p>
    <w:p>
      <w:pPr>
        <w:pStyle w:val="Normal"/>
        <w:spacing w:lineRule="auto" w:line="360" w:before="120" w:after="0"/>
        <w:jc w:val="both"/>
        <w:rPr>
          <w:lang w:eastAsia="en-US"/>
        </w:rPr>
      </w:pPr>
      <w:r>
        <w:rPr>
          <w:lang w:eastAsia="en-US"/>
        </w:rPr>
        <w:t>Obyek Retribusi adalah pemberian ijin trayek/operasi untuk menyediakan Kendaraan Umum pada satu atau beberapa trayek/lintas tertentu, antar Daerah Kabupaten dan Kota yang seluruhnya berada dalam Wilayah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Subyek Retribusi adalah orang pribadi atau badan yang memperoleh ijin trayek.</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Yang bertanggung jawab atas pembayaran retribusi adalah :</w:t>
      </w:r>
    </w:p>
    <w:p>
      <w:pPr>
        <w:pStyle w:val="Normal"/>
        <w:tabs>
          <w:tab w:val="clear" w:pos="720"/>
          <w:tab w:val="left" w:pos="454" w:leader="none"/>
          <w:tab w:val="left" w:pos="794" w:leader="none"/>
        </w:tabs>
        <w:spacing w:lineRule="auto" w:line="360" w:before="120" w:after="57"/>
        <w:ind w:left="794" w:hanging="794"/>
        <w:jc w:val="both"/>
        <w:rPr>
          <w:lang w:eastAsia="en-US"/>
        </w:rPr>
      </w:pPr>
      <w:r>
        <w:rPr>
          <w:lang w:eastAsia="en-US"/>
        </w:rPr>
        <w:tab/>
        <w:t xml:space="preserve">a. </w:t>
        <w:tab/>
        <w:t>Untuk orang pribadi adalah orang yang bersangkutan, kuasanya atau ahli warisnya;</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Untuk badan adalah pengurus atau kuasany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III</w:t>
      </w:r>
    </w:p>
    <w:p>
      <w:pPr>
        <w:pStyle w:val="Normal"/>
        <w:spacing w:lineRule="auto" w:line="360" w:before="120" w:after="113"/>
        <w:jc w:val="center"/>
        <w:rPr>
          <w:b/>
          <w:b/>
          <w:lang w:eastAsia="en-US"/>
        </w:rPr>
      </w:pPr>
      <w:r>
        <w:rPr>
          <w:b/>
          <w:lang w:eastAsia="en-US"/>
        </w:rPr>
        <w:t>GOLONGAN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 xml:space="preserve">Pasal  4 </w:t>
      </w:r>
    </w:p>
    <w:p>
      <w:pPr>
        <w:pStyle w:val="Normal"/>
        <w:spacing w:lineRule="auto" w:line="360" w:before="120" w:after="0"/>
        <w:jc w:val="both"/>
        <w:rPr>
          <w:lang w:eastAsia="en-US"/>
        </w:rPr>
      </w:pPr>
      <w:r>
        <w:rPr>
          <w:lang w:eastAsia="en-US"/>
        </w:rPr>
        <w:t>Retribusi Ijin Trayek ini adalah Golongan Retribusi Perijinan tertentu.</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V</w:t>
      </w:r>
    </w:p>
    <w:p>
      <w:pPr>
        <w:pStyle w:val="Normal"/>
        <w:spacing w:lineRule="auto" w:line="360" w:before="120" w:after="0"/>
        <w:jc w:val="center"/>
        <w:rPr>
          <w:b/>
          <w:b/>
          <w:lang w:eastAsia="en-US"/>
        </w:rPr>
      </w:pPr>
      <w:r>
        <w:rPr>
          <w:b/>
          <w:lang w:eastAsia="en-US"/>
        </w:rPr>
        <w:t>CARA MENGUKUR TINGKAT PENGGUNAAN JASA</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5</w:t>
      </w:r>
    </w:p>
    <w:p>
      <w:pPr>
        <w:pStyle w:val="Normal"/>
        <w:spacing w:lineRule="auto" w:line="360" w:before="120" w:after="0"/>
        <w:jc w:val="both"/>
        <w:rPr>
          <w:lang w:eastAsia="en-US"/>
        </w:rPr>
      </w:pPr>
      <w:r>
        <w:rPr>
          <w:lang w:eastAsia="en-US"/>
        </w:rPr>
        <w:t>Tingkat penggunaan jasa diukur berdasarkan jumlah ijin yang diberikan dan jenis angkutan umum penumpang.</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w:t>
      </w:r>
    </w:p>
    <w:p>
      <w:pPr>
        <w:pStyle w:val="Normal"/>
        <w:spacing w:lineRule="auto" w:line="360" w:before="120" w:after="0"/>
        <w:jc w:val="center"/>
        <w:rPr>
          <w:b/>
          <w:b/>
          <w:lang w:eastAsia="en-US"/>
        </w:rPr>
      </w:pPr>
      <w:r>
        <w:rPr>
          <w:b/>
          <w:lang w:eastAsia="en-US"/>
        </w:rPr>
        <w:t xml:space="preserve">PRINSIP DAN SASARAN DALAM PENETAPAN </w:t>
      </w:r>
    </w:p>
    <w:p>
      <w:pPr>
        <w:pStyle w:val="Normal"/>
        <w:spacing w:lineRule="auto" w:line="360" w:before="120" w:after="0"/>
        <w:jc w:val="center"/>
        <w:rPr>
          <w:b/>
          <w:b/>
          <w:lang w:eastAsia="en-US"/>
        </w:rPr>
      </w:pPr>
      <w:r>
        <w:rPr>
          <w:b/>
          <w:lang w:eastAsia="en-US"/>
        </w:rPr>
        <w:t>STRUKTUR DAN BESARNYA TARIF</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6</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rinsip dan sasaran dalam penetapan struktur dan besarnya tarif retribusi didasarkan pada tujuan untuk menutup sebagian atau sama dengan biaya penyelenggaraan pemberian ijin trayek.</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Biaya dimaksud ayat (1) Pasal ini meliputi komponen biaya survei lapangan dan biaya transportasi dalam rangka pengendalian dan pengawasan serta biaya pembina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w:t>
      </w:r>
    </w:p>
    <w:p>
      <w:pPr>
        <w:pStyle w:val="Normal"/>
        <w:spacing w:lineRule="auto" w:line="360" w:before="120" w:after="0"/>
        <w:jc w:val="center"/>
        <w:rPr>
          <w:b/>
          <w:b/>
          <w:lang w:eastAsia="en-US"/>
        </w:rPr>
      </w:pPr>
      <w:r>
        <w:rPr>
          <w:b/>
          <w:lang w:eastAsia="en-US"/>
        </w:rPr>
        <w:t>STRUKTUR DAN BESARNYA TARIF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 xml:space="preserve">Pasal  7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Struktur tarif digolongkan berdasarkan jenis angkutan penumpang umum dan daya angkut.</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Struktur dan besarnya tarif retribusi dimaksud ayat (1) Pasal ini sebagaimana tercantum pada Pasal 8 ayat (2) Peraturan Daerah Propinsi Daerah Tingkat I Jawa Tengah Nomor 12 Tahun 1999 tentang Retribusi Ijin Trayek.</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VII</w:t>
      </w:r>
    </w:p>
    <w:p>
      <w:pPr>
        <w:pStyle w:val="Normal"/>
        <w:spacing w:lineRule="auto" w:line="360" w:before="120" w:after="113"/>
        <w:jc w:val="center"/>
        <w:rPr>
          <w:b/>
          <w:b/>
          <w:lang w:eastAsia="en-US"/>
        </w:rPr>
      </w:pPr>
      <w:r>
        <w:rPr>
          <w:b/>
          <w:lang w:eastAsia="en-US"/>
        </w:rPr>
        <w:t>WILAYAH  PEMUNGUT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8</w:t>
      </w:r>
    </w:p>
    <w:p>
      <w:pPr>
        <w:pStyle w:val="Normal"/>
        <w:spacing w:lineRule="auto" w:line="360" w:before="120" w:after="0"/>
        <w:jc w:val="both"/>
        <w:rPr>
          <w:lang w:eastAsia="en-US"/>
        </w:rPr>
      </w:pPr>
      <w:r>
        <w:rPr>
          <w:lang w:eastAsia="en-US"/>
        </w:rPr>
        <w:t>Retribusi terutang dipungut di wilayah tempat obyek retribus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I</w:t>
      </w:r>
    </w:p>
    <w:p>
      <w:pPr>
        <w:pStyle w:val="Normal"/>
        <w:spacing w:lineRule="auto" w:line="360" w:before="120" w:after="0"/>
        <w:jc w:val="center"/>
        <w:rPr>
          <w:b/>
          <w:b/>
          <w:lang w:eastAsia="en-US"/>
        </w:rPr>
      </w:pPr>
      <w:r>
        <w:rPr>
          <w:b/>
          <w:lang w:eastAsia="en-US"/>
        </w:rPr>
        <w:t>PELAKSANAAN  PUNGUT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9</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laksanaan Peraturan Daerah Propinsi Daerah Tingkat I Jawa Tengah Nomor 12 Tahun 1999 tentang Retribusi Ijin Trayek diserahkan dan menjadi tanggung jawab Kepala Dinas Lalu Lintas dan Angkutan Jalan, yang bertugas untuk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Melakukan pendataan obyek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Melakukan penetapan besarnya Retribusi sesuai dengan tarif retribusi yang ditetapkan dalam Peraturan Daerah;</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c. </w:t>
        <w:tab/>
        <w:t>Melaksanakan pemungutan, penagihan dan penerimaan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d. </w:t>
        <w:tab/>
        <w:t xml:space="preserve">Mengusulkan penunjukan Bendaharawan Khusus Penerima untuk ditetapkan dengan Surat Keputusan Gubernur dengan tugas : </w:t>
      </w:r>
    </w:p>
    <w:p>
      <w:pPr>
        <w:pStyle w:val="Normal"/>
        <w:tabs>
          <w:tab w:val="clear" w:pos="720"/>
          <w:tab w:val="left" w:pos="845" w:leader="none"/>
          <w:tab w:val="left" w:pos="1128" w:leader="none"/>
        </w:tabs>
        <w:spacing w:lineRule="auto" w:line="360" w:before="120" w:after="0"/>
        <w:ind w:left="1128" w:hanging="1128"/>
        <w:jc w:val="both"/>
        <w:rPr>
          <w:lang w:eastAsia="en-US"/>
        </w:rPr>
      </w:pPr>
      <w:r>
        <w:rPr>
          <w:lang w:eastAsia="en-US"/>
        </w:rPr>
        <w:tab/>
        <w:t xml:space="preserve">1) </w:t>
        <w:tab/>
        <w:t>Menerima, menyimpan dan membukukan Retribusi;</w:t>
      </w:r>
    </w:p>
    <w:p>
      <w:pPr>
        <w:pStyle w:val="Normal"/>
        <w:tabs>
          <w:tab w:val="clear" w:pos="720"/>
          <w:tab w:val="left" w:pos="845" w:leader="none"/>
          <w:tab w:val="left" w:pos="1128" w:leader="none"/>
        </w:tabs>
        <w:spacing w:lineRule="auto" w:line="360" w:before="120" w:after="0"/>
        <w:ind w:left="1128" w:hanging="1128"/>
        <w:jc w:val="both"/>
        <w:rPr>
          <w:lang w:eastAsia="en-US"/>
        </w:rPr>
      </w:pPr>
      <w:r>
        <w:rPr>
          <w:lang w:eastAsia="en-US"/>
        </w:rPr>
        <w:tab/>
        <w:t xml:space="preserve">2) </w:t>
        <w:tab/>
        <w:t>Menyetorkan semua hasil penerimaan Retribusi ke Kas Daerah Propinsi Jawa Tengah.</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e. </w:t>
        <w:tab/>
        <w:t>Menyampaikan laporan pelaksanaan pemungutan Retribusi kepada Gubernur setiap bulan dengan tembusan kepada Kepala Dinas Pendapatan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 xml:space="preserve">Kepala Dinas Pendapatan Daerah selaku koordinator pemungutan Retribusi bertugas :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Melakukan evaluasi pelaksanaan penerimaan Retribusi bersama-sama dengan Dinas Lalu Lintas dan Angkutan Jala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Menyampaikan laporan pelaksanaan tugas tersebut huruf a setiap bulan kepada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Guna membantu kelancaran pelaksanaan tugas dimaksud Pasal 9 ayat (1) dan (2) dapat dibentuk Tim yang anggotanya terdiri dari unsur Instansi terkait dengan tugas menyelesaikan permasalahan yang timbul sepanjang tidak menjadi tugas teknis Dinas Lalu Lintas dan Angkutan Jalan dan Dinas Pendapatan Daerah dan atau karena sifatnya memerlukan penanganan secara koordinatif.</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X</w:t>
      </w:r>
    </w:p>
    <w:p>
      <w:pPr>
        <w:pStyle w:val="Normal"/>
        <w:spacing w:lineRule="auto" w:line="360" w:before="120" w:after="0"/>
        <w:jc w:val="center"/>
        <w:rPr>
          <w:b/>
          <w:b/>
          <w:lang w:eastAsia="en-US"/>
        </w:rPr>
      </w:pPr>
      <w:r>
        <w:rPr>
          <w:b/>
          <w:lang w:eastAsia="en-US"/>
        </w:rPr>
        <w:t>MASA RETRIBUSI DAN SAAT  RETRIBUSI TERUTANG</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 xml:space="preserve">Pasal  10 </w:t>
      </w:r>
    </w:p>
    <w:p>
      <w:pPr>
        <w:pStyle w:val="Normal"/>
        <w:spacing w:lineRule="auto" w:line="360" w:before="120" w:after="0"/>
        <w:jc w:val="both"/>
        <w:rPr>
          <w:lang w:eastAsia="en-US"/>
        </w:rPr>
      </w:pPr>
      <w:r>
        <w:rPr>
          <w:lang w:eastAsia="en-US"/>
        </w:rPr>
        <w:t>Masa Retribusi untuk Ijin Trayek dan Ijin Operasi jangka waktunya 5 (lima) tahu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w:t>
      </w:r>
    </w:p>
    <w:p>
      <w:pPr>
        <w:pStyle w:val="Normal"/>
        <w:spacing w:lineRule="auto" w:line="360" w:before="120" w:after="0"/>
        <w:jc w:val="center"/>
        <w:rPr>
          <w:b/>
          <w:b/>
          <w:lang w:eastAsia="en-US"/>
        </w:rPr>
      </w:pPr>
      <w:r>
        <w:rPr>
          <w:b/>
          <w:lang w:eastAsia="en-US"/>
        </w:rPr>
        <w:t>TATA  CARA  PEMUNGUT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1</w:t>
      </w:r>
    </w:p>
    <w:p>
      <w:pPr>
        <w:pStyle w:val="Normal"/>
        <w:spacing w:lineRule="auto" w:line="360" w:before="120" w:after="0"/>
        <w:jc w:val="both"/>
        <w:rPr>
          <w:lang w:eastAsia="en-US"/>
        </w:rPr>
      </w:pPr>
      <w:r>
        <w:rPr>
          <w:lang w:eastAsia="en-US"/>
        </w:rPr>
        <w:t>Pemungutan retribusi tidak dapat diborongk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2</w:t>
      </w:r>
    </w:p>
    <w:p>
      <w:pPr>
        <w:pStyle w:val="Normal"/>
        <w:spacing w:lineRule="auto" w:line="360" w:before="120" w:after="0"/>
        <w:jc w:val="both"/>
        <w:rPr>
          <w:lang w:eastAsia="en-US"/>
        </w:rPr>
      </w:pPr>
      <w:r>
        <w:rPr>
          <w:lang w:eastAsia="en-US"/>
        </w:rPr>
        <w:t>Retribusi dipungut dengan menggunakan SKRD atau dokumen lain yang dipersama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w:t>
      </w:r>
    </w:p>
    <w:p>
      <w:pPr>
        <w:pStyle w:val="Normal"/>
        <w:spacing w:lineRule="auto" w:line="360" w:before="120" w:after="0"/>
        <w:jc w:val="center"/>
        <w:rPr>
          <w:b/>
          <w:b/>
          <w:lang w:eastAsia="en-US"/>
        </w:rPr>
      </w:pPr>
      <w:r>
        <w:rPr>
          <w:b/>
          <w:lang w:eastAsia="en-US"/>
        </w:rPr>
        <w:t>TATA  CARA  PEMBAYAR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harus dilakukan secara tunai/luna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Berdasarkan SKRD atau dokumen lainnya yang dipersamakan, Wajib Retribusi menyetorkan Retribusi Ijin Trayek kepada Bendaharawan Khusus Penerim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Atas penerimaan Retribusi tersebut Bendaharawan Khusus Penerima mengeluarkan Bukti Penerimaan Retribusi kepada Wajib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Bendaharawan Khusus Penerima selambat-lambatnya dalam waktu 1 (satu) kali 24 jam menyetorkan penerimaan retribusi ke Kas Daerah Propinsi Jawa Tengah pada ayat Penerimaan Retribusi Ijin Trayek Rekening Nomor 150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Penyetoran ke Kas Daerah tersebut ayat (2) Pasal ini dilakukan dengan Blanko Bukti Setor yang dibuat rangkap 8 (delapan) masing-masing untuk :</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a. </w:t>
        <w:tab/>
        <w:t xml:space="preserve">Lembar I </w:t>
        <w:tab/>
        <w:tab/>
        <w:t xml:space="preserve">: </w:t>
        <w:tab/>
        <w:t>Bendaharawan Khusus Penerima;</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b. </w:t>
        <w:tab/>
        <w:t xml:space="preserve">Lembar II sampai: </w:t>
        <w:tab/>
        <w:t>Kas Daerah Propinsi Jawa Tengah;</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ab/>
        <w:t>dengan Lembar IV</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c. </w:t>
        <w:tab/>
        <w:t xml:space="preserve">Lembar V </w:t>
        <w:tab/>
        <w:tab/>
        <w:t xml:space="preserve">: </w:t>
        <w:tab/>
        <w:t>Pembantu Pemegang Kas Daerah ;</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d. </w:t>
        <w:tab/>
        <w:t xml:space="preserve">Lembar VI </w:t>
        <w:tab/>
        <w:tab/>
        <w:t xml:space="preserve">: </w:t>
        <w:tab/>
        <w:t>Gubernur Cq. Kepala Biro Keuangan Sekretariat Daerah Propinsi Jawa Tengah;</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e. </w:t>
        <w:tab/>
        <w:t xml:space="preserve">Lembar VII </w:t>
        <w:tab/>
        <w:tab/>
        <w:t xml:space="preserve">: </w:t>
        <w:tab/>
        <w:t>Kepala Dinas Lalu Lintas Angkutan Jalan;</w:t>
      </w:r>
    </w:p>
    <w:p>
      <w:pPr>
        <w:pStyle w:val="Normal"/>
        <w:tabs>
          <w:tab w:val="clear" w:pos="720"/>
          <w:tab w:val="left" w:pos="454" w:leader="none"/>
          <w:tab w:val="left" w:pos="794" w:leader="none"/>
          <w:tab w:val="left" w:pos="2069" w:leader="none"/>
          <w:tab w:val="left" w:pos="2608" w:leader="none"/>
          <w:tab w:val="left" w:pos="2891" w:leader="none"/>
        </w:tabs>
        <w:spacing w:lineRule="auto" w:line="360" w:before="120" w:after="0"/>
        <w:ind w:left="2891" w:hanging="2891"/>
        <w:jc w:val="both"/>
        <w:rPr>
          <w:lang w:eastAsia="en-US"/>
        </w:rPr>
      </w:pPr>
      <w:r>
        <w:rPr>
          <w:lang w:eastAsia="en-US"/>
        </w:rPr>
        <w:tab/>
        <w:t xml:space="preserve">f. </w:t>
        <w:tab/>
        <w:t xml:space="preserve">Lembar VIII </w:t>
        <w:tab/>
        <w:t xml:space="preserve">: </w:t>
        <w:tab/>
        <w:t>Kepala Dinas Pendapatan Daerah.</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I</w:t>
      </w:r>
    </w:p>
    <w:p>
      <w:pPr>
        <w:pStyle w:val="Normal"/>
        <w:spacing w:lineRule="auto" w:line="360" w:before="120" w:after="113"/>
        <w:jc w:val="center"/>
        <w:rPr>
          <w:b/>
          <w:b/>
          <w:lang w:eastAsia="en-US"/>
        </w:rPr>
      </w:pPr>
      <w:r>
        <w:rPr>
          <w:b/>
          <w:lang w:eastAsia="en-US"/>
        </w:rPr>
        <w:t>SANKSI  ADMINISTRA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4</w:t>
      </w:r>
    </w:p>
    <w:p>
      <w:pPr>
        <w:pStyle w:val="Normal"/>
        <w:spacing w:lineRule="auto" w:line="360" w:before="120" w:after="0"/>
        <w:jc w:val="both"/>
        <w:rPr>
          <w:lang w:eastAsia="en-US"/>
        </w:rPr>
      </w:pPr>
      <w:r>
        <w:rPr>
          <w:lang w:eastAsia="en-US"/>
        </w:rPr>
        <w:t>Dalam  hal  Wajib  Retribusi  tidak membayar tepat waktunya atau kurang bayar, dikenakan sanksi administrasi berupa bunga sebesar 2 % (dua persen) setiap bulan dari retribusi yang terutang yang tidak atau kurang bayar dan ditagih dengan menggunakan STRD.</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II</w:t>
      </w:r>
    </w:p>
    <w:p>
      <w:pPr>
        <w:pStyle w:val="Normal"/>
        <w:spacing w:lineRule="auto" w:line="360" w:before="120" w:after="0"/>
        <w:jc w:val="center"/>
        <w:rPr>
          <w:b/>
          <w:b/>
          <w:lang w:eastAsia="en-US"/>
        </w:rPr>
      </w:pPr>
      <w:r>
        <w:rPr>
          <w:b/>
          <w:lang w:eastAsia="en-US"/>
        </w:rPr>
        <w:t>PENAGIHAN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5</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ngeluaran Surat Teguran atau peringatan atau surat lain yang sejenis sebagai awal tindakan pelaksanaan penagihan retribusi, dikeluarkan segera setelah 7 (tujuh) hari sejak jatuh tempo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jangka waktu 7 (tujuh) hari setelah tanggal Surat Teguran atau peringatan atau surat lain yang sejenis, Wajib Retribusi harus melunasi retribusi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Surat Teguran atau peringatan atau surat lain yang sejenis dimaksud ayat (1) Pasal ini dikeluarkan oleh Kepala Dinas Lalu Lintas dan Angkutan Jal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6</w:t>
      </w:r>
    </w:p>
    <w:p>
      <w:pPr>
        <w:pStyle w:val="Normal"/>
        <w:spacing w:lineRule="auto" w:line="360" w:before="120" w:after="0"/>
        <w:jc w:val="both"/>
        <w:rPr>
          <w:lang w:eastAsia="en-US"/>
        </w:rPr>
      </w:pPr>
      <w:r>
        <w:rPr>
          <w:lang w:eastAsia="en-US"/>
        </w:rPr>
        <w:t>Bentuk formulir yang dipergunakan untuk pelaksanaan penagihan retribusi dimaksud  Pasal 16 ayat (1) dan ayat (2) Keputusan ini ditetapkan oleh Kepala Dinas Lalu Lintas dan Angkutan Jal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V</w:t>
      </w:r>
    </w:p>
    <w:p>
      <w:pPr>
        <w:pStyle w:val="Normal"/>
        <w:spacing w:lineRule="auto" w:line="360" w:before="120" w:after="0"/>
        <w:jc w:val="center"/>
        <w:rPr>
          <w:b/>
          <w:b/>
          <w:lang w:eastAsia="en-US"/>
        </w:rPr>
      </w:pPr>
      <w:r>
        <w:rPr>
          <w:b/>
          <w:lang w:eastAsia="en-US"/>
        </w:rPr>
        <w:t>TATA CARA PEMBUKUAN DAN PELAPOR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7</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SKRD dan STRD atau dokumen lain yang dipersamakan dicatat dalam Buku Jenis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Arsip dokumen yang telah dicatat disimpan sesuai nomor berkas secara berurut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mbukuan meliputi penetapan, penerimaan, penyetoran, tunggakan per jenis retribusi dan secara berkala dibuatkan laporan penetapan, realisasi penerimaan, penyetoran tunggakan per jenis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8</w:t>
      </w:r>
    </w:p>
    <w:p>
      <w:pPr>
        <w:pStyle w:val="Normal"/>
        <w:spacing w:lineRule="auto" w:line="360" w:before="120" w:after="0"/>
        <w:jc w:val="both"/>
        <w:rPr>
          <w:lang w:eastAsia="en-US"/>
        </w:rPr>
      </w:pPr>
      <w:r>
        <w:rPr>
          <w:lang w:eastAsia="en-US"/>
        </w:rPr>
        <w:t>Laporan penetapan, penerimaan, penyetoran dan tunggakan Retribusi diatur sebagai berikut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a. </w:t>
        <w:tab/>
        <w:t>Bendaharawan Khusus Penerima setiap bulan selambat-lambatnya tanggal 5 bulan berikutnya wajib menyampaikan laporan bulanan dari hasil penerimaan dan penyetoran retribusi tersebut kepada Gubernur Cq. Kepala Biro Keuangan Sekretariat Daerah Propinsi Jawa Tengah dengan tembusan kepada Kepala Dinas Pendapatan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b. </w:t>
        <w:tab/>
        <w:t>Kepala Dinas Lalu Lintas dan Angkutan Jalan setiap bulan selambat-lambatnya tanggal 10 bulan berikutnya wajib menyampaikan laporan bulanan dari hasil pelaksanaan penerimaan Retribusi kepada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c. </w:t>
        <w:tab/>
        <w:t>Kepala Dinas Pendapatan Daerah setiap bulan sekali selambat-lambatnya tanggal 10 bulan berikutnya wajib melaporkan penerimaan retribusi dan tergabung dalam laporan Pendapatan Daerah lainnya kepada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9</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Untuk menunjang pelaksanaan pemungutan retribusi kepada instansi pemungut diberikan Uang Perangsang sebesar 5 % (lima persen) dari realisasi penerimaan yang diatur sebagai berikut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Sekretariat Daerah Propinsi Jawa Tengah sebesar 1 % (satu perse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Dinas Lalu Lintas dan Angkutan Jalan sebesar 2 % (dua perse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c. </w:t>
        <w:tab/>
        <w:t>Dinas Pendapatan Daerah sebesar 1 % (satu perse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d. </w:t>
        <w:tab/>
        <w:t>Instansi terkait lainnya sebesar 1 % (satu perse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laksanaan  pengaturan/pembagian  Uang  Perangsang  untuk  ayat (1) huruf a dan huruf d Pasal ini oleh Sekretaris Daerah Propinsi Jawa Tengah, sedangkan untuk ayat (1) huruf b dan c Pasal ini diserahkan kepada Kepala Dinas Lalu Lintas dan Angkutan Jalan dan Kepala Dinas Pendapatan Daerah yang berkewajiban menyampaikan laporan pelaksanaan kepada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w:t>
      </w:r>
    </w:p>
    <w:p>
      <w:pPr>
        <w:pStyle w:val="Normal"/>
        <w:spacing w:lineRule="auto" w:line="360" w:before="120" w:after="0"/>
        <w:jc w:val="center"/>
        <w:rPr>
          <w:b/>
          <w:b/>
          <w:lang w:eastAsia="en-US"/>
        </w:rPr>
      </w:pPr>
      <w:r>
        <w:rPr>
          <w:b/>
          <w:lang w:eastAsia="en-US"/>
        </w:rPr>
        <w:t xml:space="preserve">PENGURANGAN, KERINGANAN  DAN </w:t>
      </w:r>
    </w:p>
    <w:p>
      <w:pPr>
        <w:pStyle w:val="Normal"/>
        <w:spacing w:lineRule="auto" w:line="360" w:before="120" w:after="0"/>
        <w:jc w:val="center"/>
        <w:rPr>
          <w:b/>
          <w:b/>
          <w:lang w:eastAsia="en-US"/>
        </w:rPr>
      </w:pPr>
      <w:r>
        <w:rPr>
          <w:rFonts w:eastAsia="Arial"/>
          <w:b/>
          <w:lang w:eastAsia="en-US"/>
        </w:rPr>
        <w:t xml:space="preserve"> </w:t>
      </w:r>
      <w:r>
        <w:rPr>
          <w:b/>
          <w:lang w:eastAsia="en-US"/>
        </w:rPr>
        <w:t>PEMBEBAS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Kepala Dinas Pendapatan Daerah untuk dan atas nama Gubernur dapat memberikan pengurangan, keringanan dan pembebasan retribusi atas permohonan Wajib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rmohonan pengurangan, keringanan dan pembebasan retribusi dimaksud ayat (1) Pasal ini diajukan oleh Wajib Retribusi secara tertulis kepada Kepala Dinas Pendapatan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mberian pengurangan, keringanan dan pembebasan retribusi dimaksud ayat (1) Pasal ini hanya dapat diberikan oleh Kepala Dinas Pendapatan Daerah setelah mendapatkan saran dan pertimbangan dari Kepala Dinas Lalu Lintas dan Angkutan Jal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VI</w:t>
      </w:r>
    </w:p>
    <w:p>
      <w:pPr>
        <w:pStyle w:val="Normal"/>
        <w:spacing w:lineRule="auto" w:line="360" w:before="120" w:after="113"/>
        <w:jc w:val="center"/>
        <w:rPr>
          <w:b/>
          <w:b/>
          <w:lang w:eastAsia="en-US"/>
        </w:rPr>
      </w:pPr>
      <w:r>
        <w:rPr>
          <w:b/>
          <w:lang w:eastAsia="en-US"/>
        </w:rPr>
        <w:t>KETENTUAN  PENUTUP</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1</w:t>
      </w:r>
    </w:p>
    <w:p>
      <w:pPr>
        <w:pStyle w:val="Normal"/>
        <w:spacing w:lineRule="auto" w:line="360" w:before="120" w:after="0"/>
        <w:jc w:val="both"/>
        <w:rPr>
          <w:lang w:eastAsia="en-US"/>
        </w:rPr>
      </w:pPr>
      <w:r>
        <w:rPr>
          <w:lang w:eastAsia="en-US"/>
        </w:rPr>
        <w:t>Dengan berlakunya Keputusan ini, maka semua ketentuan yang bertentangan dengan Keputusan ini dicabut dan dinyatakan tidak berlaku lag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2</w:t>
      </w:r>
    </w:p>
    <w:p>
      <w:pPr>
        <w:pStyle w:val="Normal"/>
        <w:spacing w:lineRule="auto" w:line="360" w:before="120" w:after="0"/>
        <w:jc w:val="both"/>
        <w:rPr>
          <w:lang w:eastAsia="en-US"/>
        </w:rPr>
      </w:pPr>
      <w:r>
        <w:rPr>
          <w:lang w:eastAsia="en-US"/>
        </w:rPr>
        <w:t>Hal-hal yang belum diatur dalam Keputusan ini sepanjang mengenai teknis pelaksanaan diatur lebih lanjut oleh Kepala Dinas Lalu Lintas dan Angkutan Jalan dan Kepala Dinas Pendapatan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3</w:t>
      </w:r>
    </w:p>
    <w:p>
      <w:pPr>
        <w:pStyle w:val="Normal"/>
        <w:spacing w:lineRule="auto" w:line="360" w:before="120" w:after="0"/>
        <w:jc w:val="both"/>
        <w:rPr>
          <w:lang w:eastAsia="en-US"/>
        </w:rPr>
      </w:pPr>
      <w:r>
        <w:rPr>
          <w:lang w:eastAsia="en-US"/>
        </w:rPr>
        <w:t>Keputusan ini mulai berlaku pada tanggal ditetapkan.</w:t>
      </w:r>
    </w:p>
    <w:p>
      <w:pPr>
        <w:pStyle w:val="Normal"/>
        <w:spacing w:lineRule="auto" w:line="360" w:before="120" w:after="0"/>
        <w:jc w:val="both"/>
        <w:rPr>
          <w:lang w:eastAsia="en-US"/>
        </w:rPr>
      </w:pPr>
      <w:r>
        <w:rPr>
          <w:lang w:eastAsia="en-US"/>
        </w:rPr>
        <w:t>Agar setiap orang mengetahuinya, memerintahkan pengundangan Keputusan Gubernur ini dengan penempatannya dalam Lembaran Daerah Propinsi Jawa Tengah.</w:t>
      </w:r>
    </w:p>
    <w:p>
      <w:pPr>
        <w:pStyle w:val="Normal"/>
        <w:spacing w:lineRule="auto" w:line="360" w:before="120" w:after="0"/>
        <w:jc w:val="both"/>
        <w:rPr>
          <w:lang w:eastAsia="en-US"/>
        </w:rPr>
      </w:pPr>
      <w:r>
        <w:rPr>
          <w:lang w:eastAsia="en-US"/>
        </w:rPr>
      </w:r>
    </w:p>
    <w:p>
      <w:pPr>
        <w:pStyle w:val="Normal"/>
        <w:spacing w:lineRule="auto" w:line="360" w:before="120" w:after="0"/>
        <w:jc w:val="both"/>
        <w:rPr>
          <w:lang w:eastAsia="en-US"/>
        </w:rPr>
      </w:pPr>
      <w:r>
        <w:rPr>
          <w:lang w:eastAsia="en-US"/>
        </w:rPr>
      </w:r>
    </w:p>
    <w:p>
      <w:pPr>
        <w:pStyle w:val="Normal"/>
        <w:spacing w:lineRule="auto" w:line="360" w:before="120" w:after="0"/>
        <w:ind w:left="4320" w:hanging="0"/>
        <w:jc w:val="center"/>
        <w:rPr>
          <w:lang w:eastAsia="en-US"/>
        </w:rPr>
      </w:pPr>
      <w:r>
        <w:rPr>
          <w:lang w:eastAsia="en-US"/>
        </w:rPr>
        <w:t>Ditetapkan   di    Semarang</w:t>
      </w:r>
    </w:p>
    <w:p>
      <w:pPr>
        <w:pStyle w:val="Normal"/>
        <w:spacing w:lineRule="auto" w:line="360" w:before="120" w:after="0"/>
        <w:ind w:left="4320" w:hanging="0"/>
        <w:jc w:val="center"/>
        <w:rPr>
          <w:lang w:eastAsia="en-US"/>
        </w:rPr>
      </w:pPr>
      <w:r>
        <w:rPr>
          <w:lang w:eastAsia="en-US"/>
        </w:rPr>
        <w:t>pada tanggal   7   Januari  2000</w:t>
      </w:r>
    </w:p>
    <w:p>
      <w:pPr>
        <w:pStyle w:val="Normal"/>
        <w:spacing w:lineRule="auto" w:line="360" w:before="120" w:after="0"/>
        <w:ind w:left="4320" w:hanging="0"/>
        <w:jc w:val="center"/>
        <w:rPr>
          <w:lang w:eastAsia="en-US"/>
        </w:rPr>
      </w:pPr>
      <w:r>
        <w:rPr>
          <w:b/>
          <w:lang w:eastAsia="en-US"/>
        </w:rPr>
        <w:t>GUBERNUR  JAWA  TENGAH</w:t>
      </w:r>
    </w:p>
    <w:p>
      <w:pPr>
        <w:pStyle w:val="Normal"/>
        <w:spacing w:lineRule="auto" w:line="360" w:before="120" w:after="170"/>
        <w:ind w:left="4320" w:hanging="0"/>
        <w:jc w:val="center"/>
        <w:rPr>
          <w:lang w:eastAsia="en-US"/>
        </w:rPr>
      </w:pPr>
      <w:r>
        <w:rPr>
          <w:lang w:eastAsia="en-US"/>
        </w:rPr>
        <w:t>ttd</w:t>
      </w:r>
    </w:p>
    <w:p>
      <w:pPr>
        <w:pStyle w:val="Normal"/>
        <w:spacing w:lineRule="auto" w:line="360" w:before="120" w:after="0"/>
        <w:ind w:left="4320" w:hanging="0"/>
        <w:jc w:val="center"/>
        <w:rPr>
          <w:lang w:eastAsia="en-US"/>
        </w:rPr>
      </w:pPr>
      <w:r>
        <w:rPr>
          <w:b/>
          <w:lang w:eastAsia="en-US"/>
        </w:rPr>
        <w:t>H. MARDIYANTO</w:t>
      </w:r>
    </w:p>
    <w:p>
      <w:pPr>
        <w:pStyle w:val="Normal"/>
        <w:spacing w:lineRule="auto" w:line="360" w:before="120" w:after="0"/>
        <w:ind w:right="2880" w:hanging="0"/>
        <w:jc w:val="center"/>
        <w:rPr>
          <w:lang w:eastAsia="en-US"/>
        </w:rPr>
      </w:pPr>
      <w:r>
        <w:rPr>
          <w:lang w:eastAsia="en-US"/>
        </w:rPr>
        <w:t>Diundangkan di Semarang</w:t>
      </w:r>
    </w:p>
    <w:p>
      <w:pPr>
        <w:pStyle w:val="Normal"/>
        <w:spacing w:lineRule="auto" w:line="360" w:before="120" w:after="0"/>
        <w:ind w:right="2880" w:hanging="0"/>
        <w:jc w:val="center"/>
        <w:rPr>
          <w:lang w:eastAsia="en-US"/>
        </w:rPr>
      </w:pPr>
      <w:r>
        <w:rPr>
          <w:lang w:eastAsia="en-US"/>
        </w:rPr>
        <w:t>pada tanggal 22 Januari 2000</w:t>
      </w:r>
    </w:p>
    <w:p>
      <w:pPr>
        <w:pStyle w:val="Normal"/>
        <w:spacing w:lineRule="auto" w:line="360" w:before="120" w:after="0"/>
        <w:ind w:right="2880" w:hanging="0"/>
        <w:jc w:val="center"/>
        <w:rPr>
          <w:lang w:eastAsia="en-US"/>
        </w:rPr>
      </w:pPr>
      <w:r>
        <w:rPr>
          <w:b/>
          <w:lang w:eastAsia="en-US"/>
        </w:rPr>
        <w:t>SEKRETARIS DAERAH PROPINSI JAWA TENGAH</w:t>
      </w:r>
    </w:p>
    <w:p>
      <w:pPr>
        <w:pStyle w:val="Normal"/>
        <w:spacing w:lineRule="auto" w:line="360" w:before="120" w:after="113"/>
        <w:ind w:right="2880" w:hanging="0"/>
        <w:jc w:val="center"/>
        <w:rPr>
          <w:lang w:eastAsia="en-US"/>
        </w:rPr>
      </w:pPr>
      <w:r>
        <w:rPr>
          <w:lang w:eastAsia="en-US"/>
        </w:rPr>
        <w:t>ttd</w:t>
      </w:r>
    </w:p>
    <w:p>
      <w:pPr>
        <w:pStyle w:val="Heading1"/>
        <w:ind w:right="2880" w:hanging="0"/>
        <w:rPr>
          <w:sz w:val="24"/>
        </w:rPr>
      </w:pPr>
      <w:r>
        <w:rPr>
          <w:sz w:val="24"/>
        </w:rPr>
        <w:t>HENDRAWAN</w:t>
      </w:r>
    </w:p>
    <w:p>
      <w:pPr>
        <w:pStyle w:val="Normal"/>
        <w:spacing w:lineRule="auto" w:line="360" w:before="120" w:after="0"/>
        <w:jc w:val="center"/>
        <w:rPr>
          <w:b/>
          <w:b/>
          <w:sz w:val="24"/>
          <w:lang w:eastAsia="en-US"/>
        </w:rPr>
      </w:pPr>
      <w:r>
        <w:rPr>
          <w:b/>
          <w:sz w:val="24"/>
          <w:lang w:eastAsia="en-US"/>
        </w:rPr>
      </w:r>
    </w:p>
    <w:p>
      <w:pPr>
        <w:pStyle w:val="Normal"/>
        <w:spacing w:lineRule="auto" w:line="360" w:before="120" w:after="0"/>
        <w:jc w:val="center"/>
        <w:rPr>
          <w:b/>
          <w:b/>
          <w:lang w:eastAsia="en-US"/>
        </w:rPr>
      </w:pPr>
      <w:r>
        <w:rPr>
          <w:b/>
          <w:lang w:eastAsia="en-US"/>
        </w:rPr>
        <w:t>LEMBARAN  DAERAH  PROPINSI  JAWA  TENGAH  TAHUN 2000 NOMOR 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07:00Z</dcterms:created>
  <dc:creator>UK</dc:creator>
  <dc:description/>
  <dc:language>en-US</dc:language>
  <cp:lastModifiedBy>UK</cp:lastModifiedBy>
  <dcterms:modified xsi:type="dcterms:W3CDTF">2004-02-18T05:07:00Z</dcterms:modified>
  <cp:revision>2</cp:revision>
  <dc:subject/>
  <dc:title>LEMBARAN  DAERAH</dc:title>
</cp:coreProperties>
</file>